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8 Μαρτίου 2007 </w:t>
      </w:r>
    </w:p>
    <w:p>
      <w:pPr>
        <w:pStyle w:val="Normal"/>
        <w:jc w:val="both"/>
        <w:rPr/>
      </w:pPr>
      <w:r>
        <w:rPr/>
      </w:r>
    </w:p>
    <w:p>
      <w:pPr>
        <w:pStyle w:val="Normal"/>
        <w:tabs>
          <w:tab w:val="clear" w:pos="720"/>
          <w:tab w:val="right" w:pos="8778" w:leader="none"/>
        </w:tabs>
        <w:jc w:val="both"/>
        <w:rPr>
          <w:lang w:val="en-US"/>
        </w:rPr>
      </w:pPr>
      <w:r>
        <w:rPr/>
        <w:t xml:space="preserve">Ο υπουργός Ανάπτυξης </w:t>
      </w:r>
      <w:r>
        <w:rPr>
          <w:b/>
        </w:rPr>
        <w:t>Δημήτρης Σιούφας</w:t>
      </w:r>
      <w:r>
        <w:rPr/>
        <w:t xml:space="preserve">, ο υφυπουργός Ανάπτυξης </w:t>
      </w:r>
      <w:r>
        <w:rPr>
          <w:b/>
        </w:rPr>
        <w:t>Τάσσος Νεράντζης,</w:t>
      </w:r>
      <w:r>
        <w:rPr/>
        <w:t xml:space="preserve"> ο γενικός γραμματέας Βιομηχανίας </w:t>
      </w:r>
      <w:r>
        <w:rPr>
          <w:b/>
        </w:rPr>
        <w:t>Σπύρος Παπαδόπουλος</w:t>
      </w:r>
      <w:r>
        <w:rPr/>
        <w:t xml:space="preserve"> και ο ειδικός γραμματέας για την Ανταγωνιστικότητα </w:t>
      </w:r>
      <w:r>
        <w:rPr>
          <w:b/>
        </w:rPr>
        <w:t>Σπύρος Ευσταθόπουλος,</w:t>
      </w:r>
      <w:r>
        <w:rPr/>
        <w:t xml:space="preserve">  ανακοίνωσαν το πιλοτικό πρόγραμμα ενίσχυσης επιχειρηματικότητας οικογενειών με τρία και περισσότερα παιδιά και ενίσχυσης της επιχειρηματικότητας των ΡΟΜ. </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t>Πρόκειται για τις Δράσεις 2.8.3/2</w:t>
      </w:r>
      <w:r>
        <w:rPr>
          <w:vertAlign w:val="superscript"/>
        </w:rPr>
        <w:t xml:space="preserve"> </w:t>
      </w:r>
      <w:r>
        <w:rPr/>
        <w:t xml:space="preserve">και 2.8.3/3 αντίστοιχα που θα εφαρμοστούν πιλοτικά. Στην εκδήλωση παρευρίσκονταν ο διευθύνων σύμβουλος του ΕΟΜΜΕΧ </w:t>
      </w:r>
      <w:r>
        <w:rPr>
          <w:b/>
        </w:rPr>
        <w:t xml:space="preserve">Ελευθέριος Σκανδάλης </w:t>
      </w:r>
      <w:r>
        <w:rPr/>
        <w:t>και υπηρεσιακοί παράγοντες του υπουργείου Ανάπτυξης.</w:t>
      </w:r>
    </w:p>
    <w:p>
      <w:pPr>
        <w:pStyle w:val="Normal"/>
        <w:jc w:val="both"/>
        <w:rPr/>
      </w:pPr>
      <w:r>
        <w:rPr/>
      </w:r>
    </w:p>
    <w:p>
      <w:pPr>
        <w:pStyle w:val="Normal"/>
        <w:jc w:val="both"/>
        <w:rPr/>
      </w:pPr>
      <w:r>
        <w:rPr>
          <w:b/>
        </w:rPr>
        <w:t>Παρουσιάζοντας τις δύο νέες Δράσεις του Επιχειρησιακού Προγράμματος «Ανταγωνιστικότητα» (ΕΠΑΝ) ο υπουργός Ανάπτυξης Δημήτρης Σιούφας</w:t>
      </w:r>
      <w:r>
        <w:rPr/>
        <w:t xml:space="preserve"> </w:t>
      </w:r>
      <w:r>
        <w:rPr>
          <w:b/>
        </w:rPr>
        <w:t>είπε τα εξής:</w:t>
      </w:r>
      <w:r>
        <w:rPr/>
        <w:t xml:space="preserve">  </w:t>
      </w:r>
    </w:p>
    <w:p>
      <w:pPr>
        <w:pStyle w:val="Normal"/>
        <w:jc w:val="both"/>
        <w:rPr/>
      </w:pPr>
      <w:r>
        <w:rPr/>
      </w:r>
    </w:p>
    <w:p>
      <w:pPr>
        <w:pStyle w:val="Normal"/>
        <w:jc w:val="both"/>
        <w:rPr/>
      </w:pPr>
      <w:r>
        <w:rPr/>
        <w:t>«Κάθε φορά που προκηρύσσουμε κάποια νέα Δράση του Επιχειρησιακού Προγράμματος «Ανταγωνιστικότητα», απευθυνόμαστε πρώτα προς τους διαπιστευμένους εκπροσώπους των μέσων μαζικής επικοινωνίας στο Υπουργείο μας. Αυτό κάνουμε και σήμερα, που ανακοινώνουμε την προκήρυξη των δύο τελευταίων Δράσεων του ΕΠΑΝ, με τη σημερινή του μορφή, που θα εφαρμοστούν πιλοτικά. Έχουμε τη χαρά να σας ενημερώσουμε λοιπόν για δύο νέες Δράσεις του ΕΠΑΝ και ευχαριστούμε που ανταποκριθήκατε.</w:t>
      </w:r>
    </w:p>
    <w:p>
      <w:pPr>
        <w:pStyle w:val="Normal"/>
        <w:jc w:val="both"/>
        <w:rPr>
          <w:sz w:val="20"/>
        </w:rPr>
      </w:pPr>
      <w:r>
        <w:rPr>
          <w:sz w:val="20"/>
        </w:rPr>
      </w:r>
    </w:p>
    <w:p>
      <w:pPr>
        <w:pStyle w:val="Normal"/>
        <w:jc w:val="both"/>
        <w:rPr/>
      </w:pPr>
      <w:r>
        <w:rPr/>
        <w:t>Όπως γνωρίζετε, η υγιής επιχειρηματικότητα είναι ιδιαίτερη επιδίωξη του Υπουργείου μας και η ενίσχυσή της, βασική μας προτεραιότητα.</w:t>
      </w:r>
    </w:p>
    <w:p>
      <w:pPr>
        <w:pStyle w:val="Normal"/>
        <w:jc w:val="both"/>
        <w:rPr>
          <w:sz w:val="20"/>
        </w:rPr>
      </w:pPr>
      <w:r>
        <w:rPr>
          <w:sz w:val="20"/>
        </w:rPr>
      </w:r>
    </w:p>
    <w:p>
      <w:pPr>
        <w:pStyle w:val="Normal"/>
        <w:jc w:val="both"/>
        <w:rPr/>
      </w:pPr>
      <w:r>
        <w:rPr/>
        <w:t xml:space="preserve">Αν όμως η επιχειρηματικότητα, γενικά χαρακτηρίζεται από ένα βαθμό δυσκολίας, η δυσκολία αυτή γίνεται ακόμη μεγαλύτερη για ορισμένες κοινωνικές ομάδες. Αυτό ισχύει για τους νέους, τις γυναίκες και τα άτομα με αναπηρίες. Αυτός είναι ο λόγος για τον οποίο αρκετές προκηρύξεις απευθύνονταν σ’ αυτές τις ομάδες πληθυσμού. </w:t>
      </w:r>
    </w:p>
    <w:p>
      <w:pPr>
        <w:pStyle w:val="Normal"/>
        <w:jc w:val="both"/>
        <w:rPr>
          <w:sz w:val="20"/>
        </w:rPr>
      </w:pPr>
      <w:r>
        <w:rPr>
          <w:sz w:val="20"/>
        </w:rPr>
      </w:r>
    </w:p>
    <w:p>
      <w:pPr>
        <w:pStyle w:val="Normal"/>
        <w:jc w:val="both"/>
        <w:rPr/>
      </w:pPr>
      <w:r>
        <w:rPr/>
        <w:t xml:space="preserve">Τώρα διευρύνουμε τον κύκλο των ατόμων που θα μπορούσαν να ενισχυθούν για την υλοποίηση των σχεδίων τους, αφού χωρίς τη βοήθεια της Πολιτείας τα πράγματα είναι πιο δύσκολα. </w:t>
      </w:r>
      <w:r>
        <w:rPr>
          <w:b/>
        </w:rPr>
        <w:t xml:space="preserve">Πρόκειται για τους ΡΟΜ (τους Έλληνες αθίγγανους) και τις οικογένειες με περισσότερα από τρία τέκνα. </w:t>
      </w:r>
    </w:p>
    <w:p>
      <w:pPr>
        <w:pStyle w:val="Normal"/>
        <w:jc w:val="both"/>
        <w:rPr>
          <w:b/>
          <w:b/>
          <w:sz w:val="20"/>
        </w:rPr>
      </w:pPr>
      <w:r>
        <w:rPr>
          <w:b/>
          <w:sz w:val="20"/>
        </w:rPr>
      </w:r>
    </w:p>
    <w:p>
      <w:pPr>
        <w:pStyle w:val="Normal"/>
        <w:jc w:val="both"/>
        <w:rPr/>
      </w:pPr>
      <w:r>
        <w:rPr/>
        <w:t>Η Πολιτεία στάθηκε αρωγός στις συγκεκριμένες αυτές ομάδες, μέσω διαφόρων Δράσεων. Κάνουμε τώρα ένα ακόμη βήμα. Εστιάζουμε την παρέμβασή μας στην έναρξη επιχειρηματικής δραστηριότητας από τα άτομα αυτά. Κάνουμε μια αρχή με πιλοτική μορφή που θα έχει συνέχεια. Και το τονίζω:</w:t>
      </w:r>
    </w:p>
    <w:p>
      <w:pPr>
        <w:pStyle w:val="Normal"/>
        <w:numPr>
          <w:ilvl w:val="0"/>
          <w:numId w:val="3"/>
        </w:numPr>
        <w:jc w:val="both"/>
        <w:rPr/>
      </w:pPr>
      <w:r>
        <w:rPr/>
        <w:t xml:space="preserve">Ο βαθμός ανταπόκρισης των δυνητικά ωφελούμενων, </w:t>
      </w:r>
    </w:p>
    <w:p>
      <w:pPr>
        <w:pStyle w:val="Normal"/>
        <w:numPr>
          <w:ilvl w:val="0"/>
          <w:numId w:val="3"/>
        </w:numPr>
        <w:jc w:val="both"/>
        <w:rPr/>
      </w:pPr>
      <w:r>
        <w:rPr/>
        <w:t xml:space="preserve">η επιτυχής εκτέλεση των επενδυτικών έργων, </w:t>
      </w:r>
    </w:p>
    <w:p>
      <w:pPr>
        <w:pStyle w:val="Normal"/>
        <w:numPr>
          <w:ilvl w:val="0"/>
          <w:numId w:val="3"/>
        </w:numPr>
        <w:jc w:val="both"/>
        <w:rPr/>
      </w:pPr>
      <w:r>
        <w:rPr/>
        <w:t xml:space="preserve">οι ανάγκες βελτίωσης που θα προκύψουν από την εφαρμογή, </w:t>
      </w:r>
    </w:p>
    <w:p>
      <w:pPr>
        <w:pStyle w:val="Normal"/>
        <w:numPr>
          <w:ilvl w:val="0"/>
          <w:numId w:val="2"/>
        </w:numPr>
        <w:jc w:val="both"/>
        <w:rPr/>
      </w:pPr>
      <w:r>
        <w:rPr/>
        <w:t xml:space="preserve">όλα αυτά θα αποτελέσουν σημεία για την υλοποίηση νέων αντίστοιχων προγραμμάτων, αλλά σε μεγαλύτερη κλίμακα κατά τη νέα Προγραμματική Περίοδο από το 2007 έως το 2013. </w:t>
      </w:r>
    </w:p>
    <w:p>
      <w:pPr>
        <w:pStyle w:val="Normal"/>
        <w:jc w:val="both"/>
        <w:rPr/>
      </w:pPr>
      <w:r>
        <w:rPr/>
      </w:r>
    </w:p>
    <w:p>
      <w:pPr>
        <w:pStyle w:val="Normal"/>
        <w:jc w:val="both"/>
        <w:rPr/>
      </w:pPr>
      <w:r>
        <w:rPr/>
        <w:t>Στο σημείο αυτό, θα ήθελα να δώσω ορισμένες πληροφορίες για κάθε πρόγραμμα ξεχωριστά.</w:t>
      </w:r>
    </w:p>
    <w:p>
      <w:pPr>
        <w:pStyle w:val="Normal"/>
        <w:jc w:val="both"/>
        <w:rPr>
          <w:b/>
          <w:b/>
        </w:rPr>
      </w:pPr>
      <w:r>
        <w:rPr>
          <w:b/>
        </w:rPr>
      </w:r>
    </w:p>
    <w:p>
      <w:pPr>
        <w:pStyle w:val="Normal"/>
        <w:jc w:val="center"/>
        <w:rPr>
          <w:b/>
          <w:b/>
        </w:rPr>
      </w:pPr>
      <w:r>
        <w:rPr>
          <w:b/>
        </w:rPr>
        <w:t>«ΕΝΙΣΧΥΣΗ ΕΠΙΧΕΙΡΗΜΑΤΙΚΟΤΗΤΑΣ ΟΙΚΟΓΕΝΕΙΩΝ</w:t>
      </w:r>
    </w:p>
    <w:p>
      <w:pPr>
        <w:pStyle w:val="Normal"/>
        <w:spacing w:lineRule="auto" w:line="360"/>
        <w:jc w:val="center"/>
        <w:rPr/>
      </w:pPr>
      <w:r>
        <w:rPr>
          <w:b/>
        </w:rPr>
        <w:t>ΜΕ ΠΕΡΙΣΣΟΤΕΡΑ ΑΠΟ ΤΡΙΑ ΤΕΚΝΑ»</w:t>
      </w:r>
    </w:p>
    <w:p>
      <w:pPr>
        <w:pStyle w:val="Normal"/>
        <w:jc w:val="center"/>
        <w:rPr/>
      </w:pPr>
      <w:r>
        <w:rPr>
          <w:b/>
        </w:rPr>
        <w:t>ΕΠΑΝ Δράση 2.8.3/2</w:t>
      </w:r>
    </w:p>
    <w:p>
      <w:pPr>
        <w:pStyle w:val="Normal"/>
        <w:jc w:val="both"/>
        <w:rPr>
          <w:b/>
          <w:b/>
        </w:rPr>
      </w:pPr>
      <w:r>
        <w:rPr>
          <w:b/>
        </w:rPr>
      </w:r>
    </w:p>
    <w:p>
      <w:pPr>
        <w:pStyle w:val="Normal"/>
        <w:jc w:val="both"/>
        <w:rPr/>
      </w:pPr>
      <w:r>
        <w:rPr/>
        <w:t>Η παρατηρούμενη υπογεννητικότητα στη Χώρα (όπως και στις λοιπές χώρες της Ε.Ε.) αποτελεί σοβαρό ανασταλτικό παράγοντα της ανάπτυξης και έχει δυσμενείς επιπτώσεις σε σειρά εκφάνσεις της κοινωνίας μας (γήρανση και αριθμητική συρρίκνωση πληθυσμού, μέγεθος εσωτερικής αγοράς, ασφαλιστικό κ.λπ.).</w:t>
      </w:r>
    </w:p>
    <w:p>
      <w:pPr>
        <w:pStyle w:val="Normal"/>
        <w:jc w:val="both"/>
        <w:rPr>
          <w:sz w:val="20"/>
        </w:rPr>
      </w:pPr>
      <w:r>
        <w:rPr>
          <w:sz w:val="20"/>
        </w:rPr>
      </w:r>
    </w:p>
    <w:p>
      <w:pPr>
        <w:pStyle w:val="Normal"/>
        <w:jc w:val="both"/>
        <w:rPr/>
      </w:pPr>
      <w:r>
        <w:rPr/>
        <w:t xml:space="preserve">Η Κυβέρνηση λοιπόν προχωρά σε μια δράση που ενισχύει και ενθαρρύνει την κοινωνική ομάδα των οικογενειών με τρία ή περισσότερα τέκνα. </w:t>
      </w:r>
    </w:p>
    <w:p>
      <w:pPr>
        <w:pStyle w:val="Normal"/>
        <w:jc w:val="both"/>
        <w:rPr>
          <w:sz w:val="20"/>
        </w:rPr>
      </w:pPr>
      <w:r>
        <w:rPr>
          <w:sz w:val="20"/>
        </w:rPr>
      </w:r>
    </w:p>
    <w:p>
      <w:pPr>
        <w:pStyle w:val="Normal"/>
        <w:jc w:val="both"/>
        <w:rPr/>
      </w:pPr>
      <w:r>
        <w:rPr/>
        <w:t>Το πρόγραμμα αποσκοπεί στην ανάπτυξη, υποστήριξη και προώθηση της Επιχειρηματικότητας γονέων να δημιουργήσουν νέες και βιώσιμες μικρομεσαίες επιχειρήσεις στους τομείς της μεταποίησης, του εμπορίου και των υπηρεσιών, με έμφαση στην περιφερειακή ανάπτυξη και στην τοπική οικονομία.</w:t>
      </w:r>
    </w:p>
    <w:p>
      <w:pPr>
        <w:pStyle w:val="Normal"/>
        <w:jc w:val="both"/>
        <w:rPr>
          <w:sz w:val="20"/>
        </w:rPr>
      </w:pPr>
      <w:r>
        <w:rPr>
          <w:rFonts w:eastAsia="Arial"/>
        </w:rPr>
        <w:t xml:space="preserve"> </w:t>
      </w:r>
    </w:p>
    <w:p>
      <w:pPr>
        <w:pStyle w:val="Normal"/>
        <w:jc w:val="both"/>
        <w:rPr/>
      </w:pPr>
      <w:r>
        <w:rPr/>
        <w:t>Δικαίωμα συμμετοχής στο Πρόγραμμα έχουν άνδρες και γυναίκες, με τρία ή περισσότερα παιδιά.</w:t>
      </w:r>
    </w:p>
    <w:p>
      <w:pPr>
        <w:pStyle w:val="Normal"/>
        <w:jc w:val="both"/>
        <w:rPr>
          <w:sz w:val="20"/>
        </w:rPr>
      </w:pPr>
      <w:r>
        <w:rPr>
          <w:sz w:val="20"/>
        </w:rPr>
      </w:r>
    </w:p>
    <w:p>
      <w:pPr>
        <w:pStyle w:val="Normal"/>
        <w:jc w:val="both"/>
        <w:rPr/>
      </w:pPr>
      <w:r>
        <w:rPr/>
        <w:t>Η Δημόσια Δαπάνη που θα διατεθεί σε πρώτη φάση θα ανέλθει σε 5 εκατ. ευρώ.</w:t>
      </w:r>
    </w:p>
    <w:p>
      <w:pPr>
        <w:pStyle w:val="Normal"/>
        <w:jc w:val="both"/>
        <w:rPr>
          <w:sz w:val="20"/>
        </w:rPr>
      </w:pPr>
      <w:r>
        <w:rPr>
          <w:sz w:val="20"/>
        </w:rPr>
      </w:r>
    </w:p>
    <w:p>
      <w:pPr>
        <w:pStyle w:val="Normal"/>
        <w:jc w:val="both"/>
        <w:rPr/>
      </w:pPr>
      <w:r>
        <w:rPr/>
        <w:t>Θα χρηματοδοτηθούν σχέδια ίδρυσης νέων επιχειρήσεων με προϋπολογισμό 30.000 - 140.000 ευρώ. Τα σχέδια θα μπορούν να περιέχουν δαπάνες για εξοπλισμό κάθε μορφής, διαμόρφωση κτιρίων, προβολή της νέας επιχείρησης κ.λπ.</w:t>
      </w:r>
    </w:p>
    <w:p>
      <w:pPr>
        <w:pStyle w:val="Normal"/>
        <w:jc w:val="both"/>
        <w:rPr>
          <w:sz w:val="20"/>
        </w:rPr>
      </w:pPr>
      <w:r>
        <w:rPr>
          <w:sz w:val="20"/>
        </w:rPr>
      </w:r>
    </w:p>
    <w:p>
      <w:pPr>
        <w:pStyle w:val="Normal"/>
        <w:jc w:val="both"/>
        <w:rPr/>
      </w:pPr>
      <w:r>
        <w:rPr/>
        <w:t>Το ποσοστό χρηματοδότησης θα είναι ιδιαίτερα υψηλό (55%). Επίσης ποσό μέχρι 40% της Δημόσιας Δαπάνης θα χορηγείται ως προκαταβολή.</w:t>
      </w:r>
    </w:p>
    <w:p>
      <w:pPr>
        <w:pStyle w:val="Normal"/>
        <w:jc w:val="both"/>
        <w:rPr>
          <w:sz w:val="20"/>
        </w:rPr>
      </w:pPr>
      <w:r>
        <w:rPr>
          <w:sz w:val="20"/>
        </w:rPr>
      </w:r>
    </w:p>
    <w:p>
      <w:pPr>
        <w:pStyle w:val="Normal"/>
        <w:jc w:val="both"/>
        <w:rPr/>
      </w:pPr>
      <w:r>
        <w:rPr/>
        <w:t xml:space="preserve">Οι προτάσεις θα υποβάλλονται στον ΕΟΜΜΕΧ, ο οποίος θα διαχειριστεί το πρόγραμμα και θα αξιολογηθούν από Επιτροπή. </w:t>
      </w:r>
    </w:p>
    <w:p>
      <w:pPr>
        <w:pStyle w:val="Normal"/>
        <w:jc w:val="both"/>
        <w:rPr>
          <w:sz w:val="20"/>
        </w:rPr>
      </w:pPr>
      <w:r>
        <w:rPr>
          <w:sz w:val="20"/>
        </w:rPr>
      </w:r>
    </w:p>
    <w:p>
      <w:pPr>
        <w:pStyle w:val="Normal"/>
        <w:jc w:val="both"/>
        <w:rPr/>
      </w:pPr>
      <w:r>
        <w:rPr/>
        <w:t>Η δημοσίευση του πιλοτικού αυτού Προγράμματος θα γίνει μέσα στις προσεχείς ημέρες.</w:t>
      </w:r>
    </w:p>
    <w:p>
      <w:pPr>
        <w:pStyle w:val="Normal"/>
        <w:jc w:val="both"/>
        <w:rPr/>
      </w:pPr>
      <w:r>
        <w:rPr/>
      </w:r>
    </w:p>
    <w:p>
      <w:pPr>
        <w:pStyle w:val="Normal"/>
        <w:jc w:val="both"/>
        <w:rPr/>
      </w:pPr>
      <w:r>
        <w:rPr/>
      </w:r>
    </w:p>
    <w:p>
      <w:pPr>
        <w:pStyle w:val="Normal"/>
        <w:spacing w:lineRule="auto" w:line="360"/>
        <w:jc w:val="center"/>
        <w:rPr>
          <w:b/>
          <w:b/>
        </w:rPr>
      </w:pPr>
      <w:r>
        <w:rPr>
          <w:b/>
        </w:rPr>
        <w:t>«ΕΝΙΣΧΥΣΗ ΕΠΙΧΕΙΡΗΜΑΤΙΚΟΤΗΤΑΣ ΡΟΜ»</w:t>
      </w:r>
    </w:p>
    <w:p>
      <w:pPr>
        <w:pStyle w:val="Normal"/>
        <w:jc w:val="center"/>
        <w:rPr/>
      </w:pPr>
      <w:r>
        <w:rPr>
          <w:b/>
        </w:rPr>
        <w:t>ΕΠΑΝ Δράση 2.8.3/3</w:t>
      </w:r>
    </w:p>
    <w:p>
      <w:pPr>
        <w:pStyle w:val="Normal"/>
        <w:jc w:val="both"/>
        <w:rPr>
          <w:rFonts w:eastAsia="Arial"/>
        </w:rPr>
      </w:pPr>
      <w:r>
        <w:rPr>
          <w:rFonts w:eastAsia="Arial"/>
        </w:rPr>
        <w:t xml:space="preserve"> </w:t>
      </w:r>
    </w:p>
    <w:p>
      <w:pPr>
        <w:pStyle w:val="Normal"/>
        <w:jc w:val="both"/>
        <w:rPr/>
      </w:pPr>
      <w:r>
        <w:rPr/>
        <w:t>Στόχος μας είναι, η Χώρα μας να αναπτυχθεί και οι πολίτες της να ευημερούν μέσα σε ένα πολυπολιτισμικό περιβάλλον, που θα χαρακτηρίζεται από ελευθερία, ασφάλεια και σεβασμό στη διαφορετικότητα. Το πρόγραμμα αυτό είναι ένα ακόμη βήμα στο πλαίσιο γενικότερου σχεδιασμού μας με τελική κατάληξη την πλήρη ενσωμάτωση των Ελλήνων Ρομ στην ελληνική κοινωνία.</w:t>
      </w:r>
    </w:p>
    <w:p>
      <w:pPr>
        <w:pStyle w:val="Normal"/>
        <w:jc w:val="both"/>
        <w:rPr>
          <w:sz w:val="20"/>
        </w:rPr>
      </w:pPr>
      <w:r>
        <w:rPr>
          <w:sz w:val="20"/>
        </w:rPr>
      </w:r>
    </w:p>
    <w:p>
      <w:pPr>
        <w:pStyle w:val="Normal"/>
        <w:jc w:val="both"/>
        <w:rPr/>
      </w:pPr>
      <w:r>
        <w:rPr/>
        <w:t>Θα ήταν ίσως χρήσιμο να ξεκαθαρίσουμε σε αυτό το σημείο το τι εννοούμε ως Πολιτεία (Κυβέρνηση) με τη λέξη ενσωμάτωση.</w:t>
      </w:r>
    </w:p>
    <w:p>
      <w:pPr>
        <w:pStyle w:val="Normal"/>
        <w:jc w:val="both"/>
        <w:rPr/>
      </w:pPr>
      <w:r>
        <w:rPr/>
      </w:r>
    </w:p>
    <w:p>
      <w:pPr>
        <w:pStyle w:val="Normal"/>
        <w:jc w:val="both"/>
        <w:rPr/>
      </w:pPr>
      <w:r>
        <w:rPr/>
        <w:t>Ενσωμάτωση για μας δε σημαίνει να ισοπεδωθούν οι πολιτικές και θρησκευτικές πεποιθήσεις, τα έθιμα, οι αξίες, τα πιστεύω, ο πολιτισμός των Ελλήνων Ρομ.</w:t>
      </w:r>
    </w:p>
    <w:p>
      <w:pPr>
        <w:pStyle w:val="Normal"/>
        <w:jc w:val="both"/>
        <w:rPr>
          <w:sz w:val="20"/>
        </w:rPr>
      </w:pPr>
      <w:r>
        <w:rPr>
          <w:sz w:val="20"/>
        </w:rPr>
      </w:r>
    </w:p>
    <w:p>
      <w:pPr>
        <w:pStyle w:val="Normal"/>
        <w:jc w:val="both"/>
        <w:rPr/>
      </w:pPr>
      <w:r>
        <w:rPr/>
        <w:t>Ενσωμάτωση για μάς σημαίνει το να μπορεί ο Έλληνας τσιγγάνος να ζει όπως ο μέσος Έλληνας πολίτης. Σημαίνει να λυθούν τα προβλήματα που σχετίζονται με την εργασία, τη στέγαση, την υγιεινή διαβίωση, τη μόρφωση. Σημαίνει να μοιράζεται ο πλούτος της Χώρας ισότιμα. Γνώμονάς μας είναι οι ίσες ευκαιρίες και οι ίσες δυνατότητες.</w:t>
      </w:r>
    </w:p>
    <w:p>
      <w:pPr>
        <w:pStyle w:val="Normal"/>
        <w:jc w:val="both"/>
        <w:rPr>
          <w:sz w:val="20"/>
        </w:rPr>
      </w:pPr>
      <w:r>
        <w:rPr>
          <w:sz w:val="20"/>
        </w:rPr>
      </w:r>
    </w:p>
    <w:p>
      <w:pPr>
        <w:pStyle w:val="Normal"/>
        <w:jc w:val="both"/>
        <w:rPr/>
      </w:pPr>
      <w:r>
        <w:rPr/>
        <w:t>Το πιλοτικό πρόγραμμα αποσκοπεί στην ανάπτυξη, υποστήριξη και προώθηση της Επιχειρηματικότητας στους ΡΟΜ πληθυσμούς. Και αυτό με χρηματοδοτικές ενισχύσεις για τη δημιουργία νέων και βιώσιμων μικρομεσαίων επιχειρήσεων, καθώς και για τον εκσυγχρονισμό ή την επέκταση υφισταμένων επιχειρήσεων στους τομείς της μεταποίησης, του εμπορίου και των υπηρεσιών με έμφαση στις περιοχές των τόπων συγκέντρωσης και διαμονής των.</w:t>
      </w:r>
    </w:p>
    <w:p>
      <w:pPr>
        <w:pStyle w:val="Normal"/>
        <w:jc w:val="both"/>
        <w:rPr>
          <w:sz w:val="20"/>
        </w:rPr>
      </w:pPr>
      <w:r>
        <w:rPr>
          <w:sz w:val="20"/>
        </w:rPr>
      </w:r>
    </w:p>
    <w:p>
      <w:pPr>
        <w:pStyle w:val="Normal"/>
        <w:jc w:val="both"/>
        <w:rPr/>
      </w:pPr>
      <w:r>
        <w:rPr/>
        <w:t>Δικαίωμα συμμετοχής στο Πρόγραμμα έχουν οι Έλληνες ΡΟΜ (άνδρες-γυναίκες).</w:t>
      </w:r>
    </w:p>
    <w:p>
      <w:pPr>
        <w:pStyle w:val="Normal"/>
        <w:jc w:val="both"/>
        <w:rPr>
          <w:sz w:val="20"/>
        </w:rPr>
      </w:pPr>
      <w:r>
        <w:rPr>
          <w:sz w:val="20"/>
        </w:rPr>
      </w:r>
    </w:p>
    <w:p>
      <w:pPr>
        <w:pStyle w:val="Normal"/>
        <w:jc w:val="both"/>
        <w:rPr/>
      </w:pPr>
      <w:r>
        <w:rPr/>
        <w:t>Η Δημόσια Δαπάνη που θα διατεθεί σε πρώτη φάση θα ανέλθει επίσης σε 5 εκατ. ευρώ.</w:t>
      </w:r>
    </w:p>
    <w:p>
      <w:pPr>
        <w:pStyle w:val="Normal"/>
        <w:jc w:val="both"/>
        <w:rPr>
          <w:sz w:val="20"/>
        </w:rPr>
      </w:pPr>
      <w:r>
        <w:rPr>
          <w:sz w:val="20"/>
        </w:rPr>
      </w:r>
    </w:p>
    <w:p>
      <w:pPr>
        <w:pStyle w:val="Normal"/>
        <w:jc w:val="both"/>
        <w:rPr/>
      </w:pPr>
      <w:r>
        <w:rPr/>
        <w:t>Θα χρηματοδοτηθούν σχέδια ίδρυσης νέων και εκσυγχρονισμού υφισταμένων επιχειρήσεων με προϋπολογισμό 15.000 - 140.000 ευρώ. Τα σχέδια θα μπορούν να περιέχουν δαπάνες για εξοπλισμό κάθε μορφής, διαμόρφωση κτιρίων, προβολή της νέας επιχείρησης κ.λπ.</w:t>
      </w:r>
    </w:p>
    <w:p>
      <w:pPr>
        <w:pStyle w:val="Normal"/>
        <w:jc w:val="both"/>
        <w:rPr>
          <w:sz w:val="20"/>
        </w:rPr>
      </w:pPr>
      <w:r>
        <w:rPr>
          <w:sz w:val="20"/>
        </w:rPr>
      </w:r>
    </w:p>
    <w:p>
      <w:pPr>
        <w:pStyle w:val="Normal"/>
        <w:jc w:val="both"/>
        <w:rPr/>
      </w:pPr>
      <w:r>
        <w:rPr/>
        <w:t>Το ποσοστό χρηματοδότησης επίσης 55%. Ποσό μέχρι 50% της Δημόσιας Δαπάνης θα χορηγείται ως προκαταβολή.</w:t>
      </w:r>
    </w:p>
    <w:p>
      <w:pPr>
        <w:pStyle w:val="Normal"/>
        <w:jc w:val="both"/>
        <w:rPr>
          <w:sz w:val="20"/>
        </w:rPr>
      </w:pPr>
      <w:r>
        <w:rPr>
          <w:sz w:val="20"/>
        </w:rPr>
      </w:r>
    </w:p>
    <w:p>
      <w:pPr>
        <w:pStyle w:val="Normal"/>
        <w:jc w:val="both"/>
        <w:rPr/>
      </w:pPr>
      <w:r>
        <w:rPr/>
        <w:t>Τα δικαιολογητικά και οι διαδικασίες έχουν απλοποιηθεί, ώστε να διευκολύνεται η πρόσβαση στο πρόγραμμα, ενώ η δαπάνη ετοιμασίας του σχετικού φακέλου καλύπτεται με δημόσια χρηματοδότηση 100% μέχρι του ύψους των 500 ευρώ, εφόσον η πρόταση εγκριθεί.</w:t>
      </w:r>
    </w:p>
    <w:p>
      <w:pPr>
        <w:pStyle w:val="Normal"/>
        <w:jc w:val="both"/>
        <w:rPr>
          <w:sz w:val="20"/>
        </w:rPr>
      </w:pPr>
      <w:r>
        <w:rPr>
          <w:sz w:val="20"/>
        </w:rPr>
      </w:r>
    </w:p>
    <w:p>
      <w:pPr>
        <w:pStyle w:val="Normal"/>
        <w:jc w:val="both"/>
        <w:rPr/>
      </w:pPr>
      <w:r>
        <w:rPr/>
        <w:t>Οι προτάσεις θα υποβάλλονται στον ΕΟΜΜΕΧ, ο οποίος θα διαχειριστεί το πρόγραμμα και θα αξιολογηθούν από Επιτροπή. Η δημοσίευση του πιλοτικού Προγράμματος έχει ήδη πραγματοποιηθεί.</w:t>
      </w:r>
    </w:p>
    <w:p>
      <w:pPr>
        <w:pStyle w:val="Normal"/>
        <w:jc w:val="both"/>
        <w:rPr>
          <w:sz w:val="20"/>
        </w:rPr>
      </w:pPr>
      <w:r>
        <w:rPr>
          <w:sz w:val="20"/>
        </w:rPr>
      </w:r>
    </w:p>
    <w:p>
      <w:pPr>
        <w:pStyle w:val="Normal"/>
        <w:jc w:val="both"/>
        <w:rPr/>
      </w:pPr>
      <w:r>
        <w:rPr/>
        <w:t>Αναφερόμενος και στα δύο προγράμματα, θα ήθελα να προσθέσω ότι το υψηλό ποσοστό Δημόσιας χρηματοδότησης (55%), σε συνδυασμό με τις διευκολύνσεις πρόσβασης στο δανεισμό που παρέχει το ΤΕΜΠΜΕ (εγγύηση δανείου, επιδότηση επιτοκίου), διευκολύνουν σε πολύ μεγάλο βαθμό την εφαρμογή επιχειρηματικών ιδεών από τις ωφελούμενες κοινωνικές ομάδες. Τα υπόλοιπα που θα χρειαστούν είναι θέληση, εργατικότητα και εφευρετικότητα που ελπίζουμε να υπάρξουν σε περίσσεια, προς όφελος των δικαιούχων, αλλά και της ελληνικής οικονομίας και κοινωνίας.</w:t>
      </w:r>
    </w:p>
    <w:p>
      <w:pPr>
        <w:pStyle w:val="Normal"/>
        <w:jc w:val="both"/>
        <w:rPr>
          <w:sz w:val="20"/>
        </w:rPr>
      </w:pPr>
      <w:r>
        <w:rPr>
          <w:sz w:val="20"/>
        </w:rPr>
      </w:r>
    </w:p>
    <w:p>
      <w:pPr>
        <w:pStyle w:val="Normal"/>
        <w:jc w:val="both"/>
        <w:rPr/>
      </w:pPr>
      <w:r>
        <w:rPr/>
        <w:t>Θέλω να υπογραμμίσω ότι και τα δύο προγράμματα απευθύνονται σε κοινωνικές ομάδες που είναι πιο ευάλωτες μπροστά στον κίνδυνο της φτώχειας. Δεν είναι, όμως, απλά και μόνον ένα δίχτυ ασφάλειας στις κοινωνικές αυτές ομάδες. Είναι μοχλός για μια καινούργια αρχή. Μοχλός ατομικής προκοπής και συλλογικής προόδου».</w:t>
      </w:r>
    </w:p>
    <w:p>
      <w:pPr>
        <w:pStyle w:val="Normal"/>
        <w:jc w:val="both"/>
        <w:rPr>
          <w:b/>
          <w:b/>
          <w:lang w:val="en-US"/>
        </w:rPr>
      </w:pPr>
      <w:r>
        <w:rPr>
          <w:b/>
          <w:lang w:val="en-US"/>
        </w:rPr>
      </w:r>
    </w:p>
    <w:p>
      <w:pPr>
        <w:pStyle w:val="Normal"/>
        <w:jc w:val="both"/>
        <w:rPr>
          <w:rFonts w:ascii="Times New Roman" w:hAnsi="Times New Roman" w:cs="Times New Roman"/>
        </w:rPr>
      </w:pPr>
      <w:r>
        <w:rPr>
          <w:b/>
          <w:bCs/>
        </w:rPr>
        <w:t>Ο υφυπουργός Ανάπτυξης Αναστάσιος Νεράντ</w:t>
      </w:r>
      <w:r>
        <w:rPr>
          <w:b/>
          <w:bCs/>
          <w:color w:val="000080"/>
        </w:rPr>
        <w:t>ζ</w:t>
      </w:r>
      <w:r>
        <w:rPr>
          <w:b/>
          <w:bCs/>
        </w:rPr>
        <w:t xml:space="preserve">ης είπε τα εξής: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pPr>
      <w:r>
        <w:rPr/>
        <w:t>«Να ευχηθώ χρόνια πολλά στις κυρίες για την Ημέρα της Γυναίκας, αλλά και στους κυρίους που έχουν τις κυρίες! Ο βαθμός του πολιτισμού μιας χώρας, η κρίση και η σύγκρισή του εξαρτάται κυρίως, αλλά και αποδεικνύεται, από το ενδιαφέρον που αυτή δείχνει στις μειοψηφίες, καθώς και στις ιδιαίτερα ευπαθείς κοινωνικές ομάδες. Ας αρχίσουμε λίγο από τους ΡΟΜ. Η εποχή όπου ζούσαν σε σκηνές σχεδόν καθολικά, οι εποχές όπου αντάλλασαν μπουκάλες με μανταλάκια και έπαιρναν φθαρμένα ρούχα ή παπούτσια και έδιναν σκεύη από αλουμίνιο έχει ευτυχώς περάσει. Τώρα οι ΡΟΜ επιμορφώνονται και με αυτό το πρόγραμμα εντάσσονται ακόμη πιο καλά στην επιχειρησιακή κοινότητα. Διαθέτουν, άλλωστε, εξυπνάδα κι επιχειρηματικό ταλέντο.</w:t>
      </w:r>
    </w:p>
    <w:p>
      <w:pPr>
        <w:pStyle w:val="Normal"/>
        <w:jc w:val="both"/>
        <w:rPr/>
      </w:pPr>
      <w:r>
        <w:rPr/>
        <w:t> </w:t>
      </w:r>
    </w:p>
    <w:p>
      <w:pPr>
        <w:pStyle w:val="Normal"/>
        <w:jc w:val="both"/>
        <w:rPr/>
      </w:pPr>
      <w:r>
        <w:rPr/>
        <w:t xml:space="preserve">Από την άλλη πλευρά, σε μία χώρα που έχει δημογραφικό πρόβλημα, το να ενσκήψει το κράτος επάνω στις πολυμελείς οικογένειες, δεν αποτελεί απλώς  λόγο επιείκειας, αλλά αποτελεί μέτρο που συμβάλει στην επιβίωση του έθνους. Αυτά τα προγράμματα για τα οποία πριν από λίγο μίλησε ο υπουργός είναι όχι μόνο η εκδήλωση του ενδιαφέροντος της κυβέρνησης και της πολιτικής ηγεσίας του υπουργείου Ανάπτυξης, αλλά είναι και μια σημαντικότατη υποθήκη για το μέλλον και αυτής της μειοψηφίας και αυτών των πολυμελών οικογενειών».       </w:t>
      </w:r>
    </w:p>
    <w:p>
      <w:pPr>
        <w:pStyle w:val="Normal"/>
        <w:jc w:val="both"/>
        <w:rPr>
          <w:rFonts w:ascii="Times New Roman" w:hAnsi="Times New Roman" w:cs="Times New Roman"/>
          <w:lang w:val="en-US"/>
        </w:rPr>
      </w:pPr>
      <w:r>
        <w:rPr>
          <w:rFonts w:cs="Times New Roman" w:ascii="Times New Roman" w:hAnsi="Times New Roman"/>
          <w:b/>
          <w:bCs/>
        </w:rPr>
        <w:t> </w:t>
      </w:r>
    </w:p>
    <w:p>
      <w:pPr>
        <w:pStyle w:val="Normal"/>
        <w:jc w:val="both"/>
        <w:rPr>
          <w:b/>
          <w:b/>
        </w:rPr>
      </w:pPr>
      <w:r>
        <w:rPr>
          <w:b/>
        </w:rPr>
        <w:t xml:space="preserve">Ο ειδικός γραμματέας για την Ανταγωνιστικότητα Σπύρος Ευσταθόπουλος είπε τα εξής: </w:t>
      </w:r>
    </w:p>
    <w:p>
      <w:pPr>
        <w:pStyle w:val="Normal"/>
        <w:jc w:val="both"/>
        <w:rPr>
          <w:b/>
          <w:b/>
        </w:rPr>
      </w:pPr>
      <w:r>
        <w:rPr>
          <w:b/>
        </w:rPr>
      </w:r>
    </w:p>
    <w:p>
      <w:pPr>
        <w:pStyle w:val="Normal"/>
        <w:jc w:val="both"/>
        <w:rPr/>
      </w:pPr>
      <w:r>
        <w:rPr/>
        <w:t xml:space="preserve">«Κλείνουμε, πλέον το Γ’ Κοινοτικό Πλαίσιο Στήριξης με δύο ακόμη προκηρύξεις σε ευαίσθητα κοινωνικά ομάδες. Ως προς τους ΡΟΜ υπήρχε δυσκολία για το πώς θα γινόταν ο προσδιορισμός της συγκεκριμένης καταγωγής. Διεξήχθη, λοιπόν, το Νοέμβριο στη Θεσσαλονίκη, ένα Πανελλήνιο Συνέδριο ΡΟΜ το οποίο εξέλεξε μια επιτροπή, αρμόδια για την παροχή μιας βεβαίωσης καταγωγής ΡΟΜ. </w:t>
      </w:r>
    </w:p>
    <w:p>
      <w:pPr>
        <w:pStyle w:val="Normal"/>
        <w:jc w:val="both"/>
        <w:rPr/>
      </w:pPr>
      <w:r>
        <w:rPr/>
      </w:r>
    </w:p>
    <w:p>
      <w:pPr>
        <w:pStyle w:val="Normal"/>
        <w:jc w:val="both"/>
        <w:rPr/>
      </w:pPr>
      <w:r>
        <w:rPr/>
        <w:t xml:space="preserve">Η δράση αυτή θα παραμείνει ανοικτή μέχρι τις 27 Απριλίου. Έχει ήδη γίνει προδημοσίευση. Η δράση για τις πολυμελείς οικογένειες, εννοώ τις οικογένειες που έχουν από τρία παιδιά και πάνω. </w:t>
      </w:r>
    </w:p>
    <w:p>
      <w:pPr>
        <w:pStyle w:val="Normal"/>
        <w:jc w:val="both"/>
        <w:rPr/>
      </w:pPr>
      <w:r>
        <w:rPr/>
      </w:r>
    </w:p>
    <w:p>
      <w:pPr>
        <w:pStyle w:val="Normal"/>
        <w:jc w:val="both"/>
        <w:rPr/>
      </w:pPr>
      <w:r>
        <w:rPr/>
        <w:t xml:space="preserve">Αυτή η δράση θα παραμείνει ανοικτή μέχρι τις 15 Απριλίου. Όπως είπε και ο κ. υπουργός, από το βαθμό επιτυχίας των δράσεων αυτών, θα εξαρτηθεί και η επέκτασή τους. Επίσης, ως προς αυτό που ανέφερε ο υπουργός σχετικά με τα έξοδα φακέλου , επιθυμώ να επιστήσω την προσοχή προς τους διαφόρους αυτοαποκαλούμενους «συμβούλους», ότι έχουν βγει τρεις ανακοινώσεις για τις περιπτώσεις όπου εμφανίζονται και έχουν ως στόχο την προστασία των δικαιούχων του προγράμματος. </w:t>
      </w:r>
    </w:p>
    <w:p>
      <w:pPr>
        <w:pStyle w:val="Normal"/>
        <w:jc w:val="both"/>
        <w:rPr/>
      </w:pPr>
      <w:r>
        <w:rPr/>
        <w:t xml:space="preserve">Οι οδηγοί εφαρμογής διατίθενται δωρεάν από την ιστοσελίδα του υπουργείου, από το </w:t>
      </w:r>
      <w:r>
        <w:rPr>
          <w:lang w:val="en-US"/>
        </w:rPr>
        <w:t>infodesk</w:t>
      </w:r>
      <w:r>
        <w:rPr/>
        <w:t xml:space="preserve"> του ΕΠΑΝ στη Μεσογείων, από τις ιστοσελίδες της Ειδικής Γραμματείας Ανταγωνιστικότητας, της Γενικής Γραμματείας Βιομηχανίας, του ΕΟΜΜΕΧ και από τα ΚΕΠ. </w:t>
      </w:r>
    </w:p>
    <w:p>
      <w:pPr>
        <w:pStyle w:val="Normal"/>
        <w:jc w:val="both"/>
        <w:rPr/>
      </w:pPr>
      <w:r>
        <w:rPr/>
      </w:r>
    </w:p>
    <w:p>
      <w:pPr>
        <w:pStyle w:val="Normal"/>
        <w:jc w:val="both"/>
        <w:rPr/>
      </w:pPr>
      <w:r>
        <w:rPr/>
        <w:t xml:space="preserve">Επίσης, η δαπάνη για τη σύνταξη του φακέλου περιλαμβάνεται στα έξοδα, εφόσον η πρόταση εγκριθεί. Επομένως, οι υποψήφιοι δικαιούχοι να μην δίνουν ποσοστά αλλά αμοιβή για τη σύνταξή του. </w:t>
      </w:r>
    </w:p>
    <w:p>
      <w:pPr>
        <w:pStyle w:val="Normal"/>
        <w:jc w:val="both"/>
        <w:rPr/>
      </w:pPr>
      <w:r>
        <w:rPr/>
      </w:r>
    </w:p>
    <w:p>
      <w:pPr>
        <w:pStyle w:val="Normal"/>
        <w:jc w:val="both"/>
        <w:rPr/>
      </w:pPr>
      <w:r>
        <w:rPr/>
        <w:t xml:space="preserve">Ένα ακόμη που ήθελα να προσθέσω, είναι ότι ο ΕΟΜΜΕΧ, βγάζει και ένα αρκετά ελκυστικό φυλλάδιο με ενδιαφέροντα στοιχεία που θα απευθύνεται στους ΡΟΜ διευκολύνοντάς τους, παρέχοντας μια συνοπτική πληροφόρηση. Απομένουν ακόμη κάποιες λεπτομέρειες για να ολοκληρωθεί και να κυκλοφορήσει. </w:t>
      </w:r>
    </w:p>
    <w:p>
      <w:pPr>
        <w:pStyle w:val="Normal"/>
        <w:jc w:val="both"/>
        <w:rPr/>
      </w:pPr>
      <w:r>
        <w:rPr/>
      </w:r>
    </w:p>
    <w:p>
      <w:pPr>
        <w:pStyle w:val="Normal"/>
        <w:jc w:val="both"/>
        <w:rPr/>
      </w:pPr>
      <w:r>
        <w:rPr/>
        <w:t xml:space="preserve">Το τελευταίο το οποίο ήθελα να σας πω, για να το συνδέσουμε και με το τέλος του Γ΄ ΚΠΣ, είναι ότι το ερχόμενο Δ΄ΚΠΣ, έχει κατατεθεί από προχθές το απόγευμα στις Βρυξέλλες. Μετά την έγκριση του ΕΣΠΑ θα αρχίσει η διαπραγμάτευσή του από την Ευρωπαϊκή Επιτροπή, θα ακολουθήσει η εξειδίκευσή του και το αργότερο μεχρι τα μέσα Ιουλίου θα έχουμε και το εγκεκριμένο κείμενο, οπότε αμέσως θα αρχίσουμε και τις προκηρύξεις.»        </w:t>
      </w:r>
    </w:p>
    <w:p>
      <w:pPr>
        <w:pStyle w:val="Normal"/>
        <w:jc w:val="both"/>
        <w:rPr>
          <w:b/>
          <w:b/>
        </w:rPr>
      </w:pPr>
      <w:r>
        <w:rPr>
          <w:b/>
        </w:rPr>
      </w:r>
    </w:p>
    <w:p>
      <w:pPr>
        <w:pStyle w:val="Normal"/>
        <w:jc w:val="both"/>
        <w:rPr>
          <w:b/>
          <w:b/>
        </w:rPr>
      </w:pPr>
      <w:r>
        <w:rPr>
          <w:b/>
        </w:rPr>
      </w:r>
    </w:p>
    <w:p>
      <w:pPr>
        <w:pStyle w:val="Normal"/>
        <w:jc w:val="both"/>
        <w:rPr>
          <w:b/>
          <w:b/>
        </w:rPr>
      </w:pPr>
      <w:r>
        <w:rPr>
          <w:b/>
        </w:rPr>
        <w:t xml:space="preserve">Ο γενικός γραμματέας Βιομηχανίας Σπύρος Παπαδόπουλος είπε τα εξής: </w:t>
      </w:r>
    </w:p>
    <w:p>
      <w:pPr>
        <w:pStyle w:val="Normal"/>
        <w:jc w:val="both"/>
        <w:rPr>
          <w:b/>
          <w:b/>
        </w:rPr>
      </w:pPr>
      <w:r>
        <w:rPr>
          <w:b/>
        </w:rPr>
      </w:r>
    </w:p>
    <w:p>
      <w:pPr>
        <w:pStyle w:val="Normal"/>
        <w:jc w:val="both"/>
        <w:rPr/>
      </w:pPr>
      <w:r>
        <w:rPr/>
        <w:t xml:space="preserve">«Όπως γίνεται αντιληπτό, στο υπουργείο Ανάπτυξης, εκτός από μεγάλα θέματα της επιχειρηματικότητας, της ανταγωνιστικότητας, της μεταποίησης, της νέας βιομηχανικής πολιτικής, των μικρομεσαίων επιχειρήσεων, των ενεργειακών θεμάτων και τόσων άλλων θεμάτων με τα οποία ασχολούμαστε, στρέφουμε το ενδιαφέρον μας και σε άλλα θέματα που αφορούν μικρότερες κοινωνικές ομάδες που έχουν προβλήματα, για τις οποίες η πολιτεία και το υπουργείο θα πρέπει να δείξει μια ιδιαίτερη φροντίδα, ένα βλέμμα ευαισθησίας και κατανόηση των προβλημάτων που έχουν. Έτσι φτάσαμε στα δύο αυτά προγράμματα για τους ΡΟΜ και για τις οικογένειες που έχουν από τρία παιδιά και πάνω. Νομίζω ότι ειπώθηκαν όλα τα θετικά στοιχεία των προγραμμάτων αυτών. Εγώ θέλω να τονίσω ένα ακόμη, στο οποίο πονάμε γενικώς. Πρόκειται για τη χρηματοδοτική κάλυψη και των δύο αυτών προγραμμάτων. Προβλέπονται ειδικές ρυθμίσεις μέσω του ΤΕΜΠΜΕ. Ακόμη και η ίδια συμμετοχή μπορεί να καλυφθεί με τραπεζικό δανεισμό που θα έχει την εγγύηση του ΤΕΜΠΜΕ. Είναι, δηλαδή, δύο προγράμματα με πολλά θετικά και προνομιακά στοιχεία για τις δύο αυτές πληθυσμιακές  κοινωνικές ομάδες, που πράγματι έχουν ανάγκη από στήριξη».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2:00Z</dcterms:created>
  <dc:creator>BayiokosB</dc:creator>
  <dc:description/>
  <cp:keywords/>
  <dc:language>en-US</dc:language>
  <cp:lastModifiedBy>press6</cp:lastModifiedBy>
  <cp:lastPrinted>2007-03-08T16:06:00Z</cp:lastPrinted>
  <dcterms:modified xsi:type="dcterms:W3CDTF">2007-03-08T14:18:00Z</dcterms:modified>
  <cp:revision>42</cp:revision>
  <dc:subject/>
  <dc:title> </dc:title>
</cp:coreProperties>
</file>