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2</w:t>
      </w:r>
      <w:r>
        <w:rPr>
          <w:rFonts w:cs="Arial" w:ascii="Arial" w:hAnsi="Arial"/>
          <w:sz w:val="22"/>
        </w:rPr>
        <w:t xml:space="preserve"> Μαρτίου 2007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μέση τιμή της αμόλυβδης, σύμφωνα με πανελλαδικές μετρήσεις τιμών σε 2.300 περίπου πρατήρια, διαμορφώθηκε στις 9 Μαρτίου 2007 στα 0,964 ευρώ ανά λίτρο σημειώνοντας, δηλαδή, αύξηση κατά 2,12% από τα 0,944 ευρώ ανά λίτρο στις 2 Μαρτίου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103,42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31,87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6,5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9 Μαρτίου 2007 στα </w:t>
      </w:r>
      <w:bookmarkStart w:id="0" w:name="OLE_LINK1"/>
      <w:r>
        <w:rPr>
          <w:rFonts w:cs="Arial" w:ascii="Arial" w:hAnsi="Arial"/>
        </w:rPr>
        <w:t>0,55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49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40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66"/>
              </w:rPr>
              <w:t>9 – 3 – 200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31,87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103,42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FF6600"/>
              </w:rPr>
              <w:t>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52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Διάγραμμα 2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819775" cy="4181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7:00Z</dcterms:created>
  <dc:creator>AKyrtsis</dc:creator>
  <dc:description/>
  <cp:keywords/>
  <dc:language>en-US</dc:language>
  <cp:lastModifiedBy>Αχιλλέας Κύρτσης</cp:lastModifiedBy>
  <cp:lastPrinted>2007-01-22T10:16:00Z</cp:lastPrinted>
  <dcterms:modified xsi:type="dcterms:W3CDTF">2007-03-12T14:21:00Z</dcterms:modified>
  <cp:revision>5</cp:revision>
  <dc:subject/>
  <dc:title>Δελτίο Τύπου</dc:title>
</cp:coreProperties>
</file>