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6 Μαρτ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jc w:val="center"/>
        <w:rPr/>
      </w:pPr>
      <w:r>
        <w:rPr>
          <w:b/>
        </w:rPr>
        <w:t>Σημεία Ομιλίας του υπουργού Ανάπτυξης</w:t>
      </w:r>
    </w:p>
    <w:p>
      <w:pPr>
        <w:pStyle w:val="Normal"/>
        <w:jc w:val="center"/>
        <w:rPr>
          <w:rFonts w:ascii="Arial Black" w:hAnsi="Arial Black" w:cs="Arial Black"/>
        </w:rPr>
      </w:pPr>
      <w:r>
        <w:rPr>
          <w:rFonts w:cs="Arial Black" w:ascii="Arial Black" w:hAnsi="Arial Black"/>
        </w:rPr>
        <w:t>ΔΗΜΗΤΡΗ ΣΙΟΥΦΑ</w:t>
      </w:r>
    </w:p>
    <w:p>
      <w:pPr>
        <w:pStyle w:val="Normal"/>
        <w:pBdr>
          <w:bottom w:val="single" w:sz="4" w:space="1" w:color="000000"/>
        </w:pBdr>
        <w:spacing w:lineRule="auto" w:line="360"/>
        <w:jc w:val="center"/>
        <w:rPr>
          <w:b/>
          <w:b/>
        </w:rPr>
      </w:pPr>
      <w:r>
        <w:rPr>
          <w:b/>
        </w:rPr>
        <w:t>στην απονομή βραβείων “</w:t>
      </w:r>
      <w:r>
        <w:rPr>
          <w:b/>
          <w:lang w:val="en-US"/>
        </w:rPr>
        <w:t>Best</w:t>
      </w:r>
      <w:r>
        <w:rPr>
          <w:b/>
        </w:rPr>
        <w:t xml:space="preserve"> </w:t>
      </w:r>
      <w:r>
        <w:rPr>
          <w:b/>
          <w:lang w:val="en-US"/>
        </w:rPr>
        <w:t>Workplaces</w:t>
      </w:r>
      <w:r>
        <w:rPr>
          <w:b/>
        </w:rPr>
        <w:t>”</w:t>
      </w:r>
    </w:p>
    <w:p>
      <w:pPr>
        <w:pStyle w:val="Normal"/>
        <w:rPr>
          <w:b/>
          <w:b/>
        </w:rPr>
      </w:pPr>
      <w:r>
        <w:rPr>
          <w:b/>
        </w:rPr>
      </w:r>
    </w:p>
    <w:p>
      <w:pPr>
        <w:pStyle w:val="Normal"/>
        <w:jc w:val="both"/>
        <w:rPr/>
      </w:pPr>
      <w:r>
        <w:rPr/>
      </w:r>
    </w:p>
    <w:p>
      <w:pPr>
        <w:pStyle w:val="Normal"/>
        <w:jc w:val="both"/>
        <w:rPr>
          <w:lang w:val="en-US"/>
        </w:rPr>
      </w:pPr>
      <w:r>
        <w:rPr>
          <w:color w:val="000000"/>
        </w:rPr>
        <w:t>« Κατ’ αρχάς, θέλω να συγχαρώ τ</w:t>
      </w:r>
      <w:r>
        <w:rPr>
          <w:color w:val="000000"/>
          <w:lang w:val="en-US"/>
        </w:rPr>
        <w:t>o</w:t>
      </w:r>
      <w:r>
        <w:rPr>
          <w:color w:val="000000"/>
        </w:rPr>
        <w:t xml:space="preserve"> Ινστιτούτο “</w:t>
      </w:r>
      <w:r>
        <w:rPr>
          <w:color w:val="000000"/>
          <w:lang w:val="en-US"/>
        </w:rPr>
        <w:t>Great</w:t>
      </w:r>
      <w:r>
        <w:rPr>
          <w:color w:val="000000"/>
        </w:rPr>
        <w:t xml:space="preserve"> </w:t>
      </w:r>
      <w:r>
        <w:rPr>
          <w:color w:val="000000"/>
          <w:lang w:val="en-US"/>
        </w:rPr>
        <w:t>Place</w:t>
      </w:r>
      <w:r>
        <w:rPr>
          <w:color w:val="000000"/>
        </w:rPr>
        <w:t xml:space="preserve"> </w:t>
      </w:r>
      <w:r>
        <w:rPr>
          <w:color w:val="000000"/>
          <w:lang w:val="en-US"/>
        </w:rPr>
        <w:t>to</w:t>
      </w:r>
      <w:r>
        <w:rPr>
          <w:color w:val="000000"/>
        </w:rPr>
        <w:t xml:space="preserve"> </w:t>
      </w:r>
      <w:r>
        <w:rPr>
          <w:color w:val="000000"/>
          <w:lang w:val="en-US"/>
        </w:rPr>
        <w:t>work</w:t>
      </w:r>
      <w:r>
        <w:rPr>
          <w:color w:val="000000"/>
        </w:rPr>
        <w:t xml:space="preserve">”, για τη μεγάλη προσφορά του στην ενίσχυση της Επιχειρηματικής Ιδέας και της υγιούς Επιχειρηματικότητας στη Χώρα μας. </w:t>
      </w:r>
      <w:r>
        <w:rPr/>
        <w:t xml:space="preserve">Τα βραβεία που καθιέρωσε, για το καλύτερο εργασιακό περιβάλλον στην Ελλάδα, αποτελούν ένα εξαιρετικής σημασίας θεσμό που διανύει, ήδη, τον πέμπτο χρόνο του, θεσμό που ενδυναμώνεται και καταξιώνεται, χρόνο με το χρόνο. </w:t>
      </w:r>
    </w:p>
    <w:p>
      <w:pPr>
        <w:pStyle w:val="Normal"/>
        <w:jc w:val="both"/>
        <w:rPr>
          <w:lang w:val="en-US"/>
        </w:rPr>
      </w:pPr>
      <w:r>
        <w:rPr>
          <w:lang w:val="en-US"/>
        </w:rPr>
      </w:r>
    </w:p>
    <w:p>
      <w:pPr>
        <w:pStyle w:val="Normal"/>
        <w:jc w:val="both"/>
        <w:rPr/>
      </w:pPr>
      <w:r>
        <w:rPr/>
        <w:t xml:space="preserve">Επιτρέψτε μου, ωστόσο, στο ξεκίνημα της συνάντησής μας να εκφράσω τη μεγάλη μου χαρά, που σήμερα, πριν από λίγες ώρες, είχα την τιμή να υπογράψω εκ μέρους της Χώρας μας, παρουσία του προέδρου της Ελληνικής Δημοκρατίας </w:t>
      </w:r>
      <w:r>
        <w:rPr>
          <w:b/>
        </w:rPr>
        <w:t>Κάρολου Παπούλια</w:t>
      </w:r>
      <w:r>
        <w:rPr/>
        <w:t xml:space="preserve">, του προέδρου της Ρωσικής Δημοκρατίας </w:t>
      </w:r>
      <w:r>
        <w:rPr>
          <w:b/>
        </w:rPr>
        <w:t>Βλαντιμίρ Πούτιν</w:t>
      </w:r>
      <w:r>
        <w:rPr/>
        <w:t xml:space="preserve">, του πρωθυπουργού της Βουλγαρίας </w:t>
      </w:r>
      <w:r>
        <w:rPr>
          <w:b/>
        </w:rPr>
        <w:t xml:space="preserve">Σεργκέι Στανίσεφ </w:t>
      </w:r>
      <w:r>
        <w:rPr/>
        <w:t xml:space="preserve">και του πρωθυπουργού της Χώρας μας </w:t>
      </w:r>
      <w:r>
        <w:rPr>
          <w:b/>
        </w:rPr>
        <w:t xml:space="preserve">Κώστα Καραμανλή, </w:t>
      </w:r>
      <w:r>
        <w:rPr/>
        <w:t xml:space="preserve">την Τριμερή Διακρατική Συμφωνία για την κατασκευή του πετρελαιαγωγού Μπουργκάς - Αλεξανδρούπολης. Ένα έργο, που αποτέλεσε εθνικό στόχο και για το οποίο εργάστηκαν όλες οι προηγούμενες κυβερνήσεις, από το 1993 μέχρι σήμερα, μπαίνει σε φάση εφαρμογής. Πρόκειται για μια ιστορική συμφωνία, με σημαντικά οφέλη για όλους. </w:t>
      </w:r>
      <w:r>
        <w:rPr>
          <w:b/>
        </w:rPr>
        <w:t>Και</w:t>
      </w:r>
      <w:r>
        <w:rPr/>
        <w:t xml:space="preserve"> για τη Ρωσία </w:t>
      </w:r>
      <w:r>
        <w:rPr>
          <w:b/>
        </w:rPr>
        <w:t>και</w:t>
      </w:r>
      <w:r>
        <w:rPr/>
        <w:t xml:space="preserve"> για τη Βουλγαρία </w:t>
      </w:r>
      <w:r>
        <w:rPr>
          <w:b/>
        </w:rPr>
        <w:t>και</w:t>
      </w:r>
      <w:r>
        <w:rPr/>
        <w:t xml:space="preserve"> για την Ελλάδα. Πέρα, όμως από τα οικονομικά οφέλη, η συμφωνία αντανακλά και ενισχύει τις πολιτικές, τις οικονομικές και ενεργειακές σχέσεις των τριών χωρών και φέρνει ακόμα πιο κοντά τους λαούς της Ρωσίας, της Βουλγαρίας και της Ελλάδας.</w:t>
      </w:r>
    </w:p>
    <w:p>
      <w:pPr>
        <w:pStyle w:val="Normal"/>
        <w:jc w:val="both"/>
        <w:rPr/>
      </w:pPr>
      <w:r>
        <w:rPr/>
      </w:r>
    </w:p>
    <w:p>
      <w:pPr>
        <w:pStyle w:val="Normal"/>
        <w:jc w:val="both"/>
        <w:rPr/>
      </w:pPr>
      <w:r>
        <w:rPr/>
        <w:t xml:space="preserve">Είμαστε σε μια εποχή εντεινόμενου διεθνούς ανταγωνισμού. Εποχή που απαιτεί </w:t>
      </w:r>
      <w:r>
        <w:rPr>
          <w:rFonts w:eastAsia="Tahoma"/>
        </w:rPr>
        <w:t xml:space="preserve">να επιδιώκουμε συστηματικά </w:t>
      </w:r>
      <w:r>
        <w:rPr/>
        <w:t>τη διάκριση, την πρωτοπορία, την ποιότητα, σε ό,τι κι αν κάνουμε.</w:t>
      </w:r>
      <w:r>
        <w:rPr>
          <w:rFonts w:eastAsia="Tahoma"/>
        </w:rPr>
        <w:t xml:space="preserve"> </w:t>
      </w:r>
      <w:r>
        <w:rPr/>
        <w:t xml:space="preserve">Η διαρκής στόχευση της αριστείας είναι προϋπόθεση επιτυχίας. Είναι αρετή, είναι ιδανικό, που οφείλει να γίνει τρόπος σκέψης. Να γίνει συνείδηση σε όλους τους πολίτες. Να έχει εφαρμογή σε όλες τις εκφάνσεις της οικονομικής, της επαγγελματικής, της κοινωνικής, της πνευματικής ζωής. </w:t>
      </w:r>
    </w:p>
    <w:p>
      <w:pPr>
        <w:pStyle w:val="Normal"/>
        <w:jc w:val="both"/>
        <w:rPr/>
      </w:pPr>
      <w:r>
        <w:rPr/>
      </w:r>
    </w:p>
    <w:p>
      <w:pPr>
        <w:pStyle w:val="Normal"/>
        <w:jc w:val="both"/>
        <w:rPr/>
      </w:pPr>
      <w:r>
        <w:rPr/>
        <w:t xml:space="preserve">Είναι γεγονός ότι οι ανθρώπινοι πόροι αποτελούν στις ημέρες μας το πιο σημαντικό κεφάλαιο κάθε επιχείρησης. Το καλό εργασιακό περιβάλλον αποτελεί παράγοντα κλειδί για την κερδοφορία της επιχείρησης, την ανταγωνιστικότητά της, την εξωστρέφειά της, την έμπρακτη εκδήλωση του ενδιαφέροντός της για το κοινωνικό σύνολο. Η λειτουργία μιας σύγχρονης επιχείρησης στηρίζεται κατά κύριο λόγο στον ανθρώπινο παράγοντα. Μια πετυχημένη επιχείρηση στηρίζεται κατά βάση στο ανθρώπινο κεφάλαιο, τα στελέχη και τους εργαζόμενους. Μια πετυχημένη επιχείρηση ανταποκρίνεται στην κοινωνική ευθύνη, επιστρέφοντας ένα μέρος από την επιτυχία της σε αυτούς που στηρίζουν την πορεία και τις προοπτικές της. Ο επιχειρηματίας, ο μάνατζερ, τα στελέχη, οι εργαζόμενοι και η κοινωνία σε στενή συνεργασία, διασφαλίζουν από κοινού το μέλλον μιας επιχείρησης. </w:t>
      </w:r>
    </w:p>
    <w:p>
      <w:pPr>
        <w:pStyle w:val="Normal"/>
        <w:jc w:val="both"/>
        <w:rPr/>
      </w:pPr>
      <w:r>
        <w:rPr/>
      </w:r>
    </w:p>
    <w:p>
      <w:pPr>
        <w:pStyle w:val="Normal"/>
        <w:jc w:val="both"/>
        <w:rPr/>
      </w:pPr>
      <w:r>
        <w:rPr/>
        <w:t xml:space="preserve">Γι’ αυτό ένας πολύ σημαντικός στόχος της Πολιτικής μας είναι η βελτίωση του εργασιακού περιβάλλοντος και η διεύρυνση του εθνικού παραγωγικού ιστού. Η υλοποίηση του στόχου αυτού, προϋποθέτει την ύπαρξη, αλλά και συμβάλλει στη </w:t>
      </w:r>
      <w:r>
        <w:rPr>
          <w:b/>
          <w:bCs/>
        </w:rPr>
        <w:t>δημιουργία πρακτικών διοίκησης ανθρώπινων πόρων.</w:t>
      </w:r>
    </w:p>
    <w:p>
      <w:pPr>
        <w:pStyle w:val="Normal"/>
        <w:jc w:val="both"/>
        <w:rPr>
          <w:b/>
          <w:b/>
          <w:bCs/>
        </w:rPr>
      </w:pPr>
      <w:r>
        <w:rPr>
          <w:b/>
          <w:bCs/>
        </w:rPr>
      </w:r>
    </w:p>
    <w:p>
      <w:pPr>
        <w:pStyle w:val="Normal"/>
        <w:jc w:val="both"/>
        <w:rPr/>
      </w:pPr>
      <w:r>
        <w:rPr/>
        <w:t>Τα βραβεία «</w:t>
      </w:r>
      <w:r>
        <w:rPr>
          <w:lang w:val="en-US"/>
        </w:rPr>
        <w:t>Best</w:t>
      </w:r>
      <w:r>
        <w:rPr/>
        <w:t xml:space="preserve"> </w:t>
      </w:r>
      <w:r>
        <w:rPr>
          <w:lang w:val="en-US"/>
        </w:rPr>
        <w:t>Workplaces</w:t>
      </w:r>
      <w:r>
        <w:rPr/>
        <w:t xml:space="preserve">» (καλύτερο εργασιακό περιβάλλον) τα οποία βασίστηκαν στην αξιοπιστία, το σεβασμό, τη δικαιοσύνη, την περηφάνεια και τη συντροφικότητα μέσα στους κόλπους των επιχειρήσεων, υποδεικνύουν πολυσήμαντα </w:t>
      </w:r>
      <w:r>
        <w:rPr>
          <w:color w:val="000000"/>
        </w:rPr>
        <w:t>κίνητρα για όλες τις επιχειρήσεις, που θέλουν να αποκτήσουν ανταγωνιστικό</w:t>
      </w:r>
      <w:r>
        <w:rPr/>
        <w:t xml:space="preserve"> πλεονέκτημα, στη νέα εποχή. </w:t>
      </w:r>
      <w:r>
        <w:rPr>
          <w:b/>
          <w:bCs/>
        </w:rPr>
        <w:t xml:space="preserve">Στο καλύτερο επαγγελματικό περιβάλλον Περιλαμβάνεται, επίσης, η δημιουργία και η διατήρηση της καλύτερης δυνατής ισορροπίας μεταξύ επαγγελματικής και οικογενειακής ζωής. </w:t>
      </w:r>
      <w:r>
        <w:rPr/>
        <w:t>Αυτό μπορεί να επιτευχθεί, μεταξύ άλλων, με επενδύσεις σε υποδομές φύλαξης και φροντίδας των ανήλικων παιδιών των εργαζόμενων. Δική μας απόφαση είναι να συμβάλουμε στη χρηματοδότηση των συγκεκριμένων υποδομών μέσα από το Πρόγραμμα “Επιχειρηματικότητα-Ανταγωνιστικότητα” της προγραμματικής περιόδου 2007-2013.</w:t>
      </w:r>
    </w:p>
    <w:p>
      <w:pPr>
        <w:pStyle w:val="Normal"/>
        <w:jc w:val="both"/>
        <w:rPr/>
      </w:pPr>
      <w:r>
        <w:rPr/>
      </w:r>
    </w:p>
    <w:p>
      <w:pPr>
        <w:pStyle w:val="Normal"/>
        <w:tabs>
          <w:tab w:val="clear" w:pos="720"/>
          <w:tab w:val="left" w:pos="0" w:leader="none"/>
        </w:tabs>
        <w:jc w:val="both"/>
        <w:rPr/>
      </w:pPr>
      <w:r>
        <w:rPr>
          <w:color w:val="000000"/>
        </w:rPr>
        <w:t xml:space="preserve">Ζούμε σε ένα διεθνές οικονομικό περιβάλλον που μεταβάλλεται διαρκώς. Η επιχειρηματική σκέψη, η βέλτιστη πρακτική, οι ανάγκες και οι απαιτήσεις των καταναλωτών, γίνονται ολοένα και πιο εξειδικευμένες. Απαραίτητη προϋπόθεση για την ανάπτυξη και την επέκταση των επιχειρήσεων είναι η διαρκής και έγκαιρη προσαρμογή τους στις απαιτήσεις της εποχής. Η ευελιξία και η ταχύτητα προσαρμογής είναι καθήκον του στελεχιακού δυναμικού κάθε επιχείρησης. Είναι πολύ σημαντικό για τις επιχειρήσεις να υιοθετήσουν σύγχρονες μεθόδους για την εκπαίδευση του προσωπικού τους και την ενδυνάμωση της εταιρικής παιδείας, ώστε να πετυχαίνουν μεγαλύτερα οφέλη </w:t>
      </w:r>
      <w:r>
        <w:rPr>
          <w:b/>
          <w:color w:val="000000"/>
        </w:rPr>
        <w:t>και</w:t>
      </w:r>
      <w:r>
        <w:rPr>
          <w:color w:val="000000"/>
        </w:rPr>
        <w:t xml:space="preserve"> για τις ίδιες </w:t>
      </w:r>
      <w:r>
        <w:rPr>
          <w:b/>
          <w:bCs/>
          <w:color w:val="000000"/>
        </w:rPr>
        <w:t>και</w:t>
      </w:r>
      <w:r>
        <w:rPr>
          <w:color w:val="000000"/>
        </w:rPr>
        <w:t xml:space="preserve"> για τους εργαζομένους σ’ αυτές </w:t>
      </w:r>
      <w:r>
        <w:rPr>
          <w:b/>
          <w:bCs/>
          <w:color w:val="000000"/>
        </w:rPr>
        <w:t>και</w:t>
      </w:r>
      <w:r>
        <w:rPr>
          <w:color w:val="000000"/>
        </w:rPr>
        <w:t xml:space="preserve"> για τους πελάτες τους. Είναι σημαντικό να διαμορφώνουν συνθήκες δημιουργικής απασχόλησης και εποικοδομητικής συνεργασίας στο εσωτερικό τους. Και, βέβαια, είναι επίσης σημαντικό να αξιοποιούνται οι νέες τεχνολογίες της πληροφορικής και των επικοινωνιών. Είναι βασικοί όροι και προϋποθέσεις που αυξάνουν την παραγωγικότητα και βελτιώνουν την ανταγωνιστικότητά τους.</w:t>
      </w:r>
    </w:p>
    <w:p>
      <w:pPr>
        <w:pStyle w:val="Normal"/>
        <w:tabs>
          <w:tab w:val="clear" w:pos="720"/>
          <w:tab w:val="left" w:pos="0" w:leader="none"/>
        </w:tabs>
        <w:jc w:val="both"/>
        <w:rPr>
          <w:color w:val="000000"/>
        </w:rPr>
      </w:pPr>
      <w:r>
        <w:rPr>
          <w:color w:val="000000"/>
        </w:rPr>
      </w:r>
    </w:p>
    <w:p>
      <w:pPr>
        <w:pStyle w:val="Normal"/>
        <w:jc w:val="both"/>
        <w:rPr/>
      </w:pPr>
      <w:r>
        <w:rPr>
          <w:color w:val="000000"/>
        </w:rPr>
        <w:t xml:space="preserve">Στη Νέα Διακυβέρνηση έχουμε αναγάγει την ενίσχυση της επιχειρηματικότητας και την εξασφάλιση της ορθής λειτουργίας των επιχειρήσεων σε πρωταρχικό στόχο της αναπτυξιακής πολιτικής μας. Εργαζόμαστε συστηματικά, προκειμένου να βοηθήσουμε την επιχειρηματική δραστηριότητα να λειτουργήσει με τρόπο </w:t>
      </w:r>
      <w:r>
        <w:rPr>
          <w:b/>
          <w:bCs/>
          <w:color w:val="000000"/>
        </w:rPr>
        <w:t>πιο</w:t>
      </w:r>
      <w:r>
        <w:rPr>
          <w:color w:val="000000"/>
        </w:rPr>
        <w:t xml:space="preserve"> εύρυθμο, </w:t>
      </w:r>
      <w:r>
        <w:rPr>
          <w:b/>
          <w:bCs/>
          <w:color w:val="000000"/>
        </w:rPr>
        <w:t>πιο</w:t>
      </w:r>
      <w:r>
        <w:rPr>
          <w:color w:val="000000"/>
        </w:rPr>
        <w:t xml:space="preserve"> σύγχρονο και </w:t>
      </w:r>
      <w:r>
        <w:rPr>
          <w:b/>
          <w:bCs/>
          <w:color w:val="000000"/>
        </w:rPr>
        <w:t>πιο</w:t>
      </w:r>
      <w:r>
        <w:rPr>
          <w:color w:val="000000"/>
        </w:rPr>
        <w:t xml:space="preserve"> αποδοτικό. </w:t>
      </w:r>
      <w:r>
        <w:rPr/>
        <w:t xml:space="preserve">Αυτό, όμως, δεν αρκεί. Χρειάζεται, επίσης, η προώθηση της εταιρικής κοινωνικής ευθύνης των επιχειρήσεων, τόσο στο εσωτερικό τους περιβάλλον, όσο και στο εξωτερικό, αλλά και στο φυσικό ακόμη περιβάλλον. </w:t>
      </w:r>
    </w:p>
    <w:p>
      <w:pPr>
        <w:pStyle w:val="Normal"/>
        <w:jc w:val="both"/>
        <w:rPr/>
      </w:pPr>
      <w:r>
        <w:rPr/>
      </w:r>
    </w:p>
    <w:p>
      <w:pPr>
        <w:pStyle w:val="Normal"/>
        <w:jc w:val="both"/>
        <w:rPr/>
      </w:pPr>
      <w:r>
        <w:rPr>
          <w:color w:val="000000"/>
        </w:rPr>
        <w:t xml:space="preserve">Κλείνοντας θέλω να επαναλάβω ότι με τη Νέα Αναπτυξιακή Πολιτική διαμορφώνουμε ευνοϊκές επιχειρηματικές συνθήκες, που αποτελούν καλό αγωγό στην ανάληψη νέων δραστηριοτήτων. Επιβραβεύουμε την </w:t>
      </w:r>
      <w:r>
        <w:rPr>
          <w:b/>
          <w:bCs/>
          <w:color w:val="000000"/>
        </w:rPr>
        <w:t>επίδοση,</w:t>
      </w:r>
      <w:r>
        <w:rPr>
          <w:color w:val="000000"/>
        </w:rPr>
        <w:t xml:space="preserve"> την </w:t>
      </w:r>
      <w:r>
        <w:rPr>
          <w:b/>
          <w:bCs/>
          <w:color w:val="000000"/>
        </w:rPr>
        <w:t>επιτυχία</w:t>
      </w:r>
      <w:r>
        <w:rPr>
          <w:color w:val="000000"/>
        </w:rPr>
        <w:t xml:space="preserve"> και τη </w:t>
      </w:r>
      <w:r>
        <w:rPr>
          <w:b/>
          <w:bCs/>
          <w:color w:val="000000"/>
        </w:rPr>
        <w:t>διάκριση.</w:t>
      </w:r>
      <w:r>
        <w:rPr>
          <w:color w:val="000000"/>
        </w:rPr>
        <w:t xml:space="preserve"> Αναδεικνύουμε, ταυτόχρονα, όχι μόνο την αναπτυξιακή, αλλά και την κοινωνική σημασία της επιχειρηματικότητας, γνωρίζοντας πολύ καλά ότι η εσφαλμένη αντίληψη που είχε σχεδόν παγιωθεί, κατά τα προηγούμενα χρόνια, υπονόμευε το επιχειρηματικό περιβάλλον την αναπτυξιακή πορεία της Χώρας, τη δημιουργία νέων θέσεων απασχόλησης. Στηρίζουμε την επιχειρηματικότητα του Έλληνα. Δημιουργούμε τους όρους και τις προϋποθέσεις για την προσέλκυση άμεσων ξένων επενδύσεων. Προωθούμε πολιτικές που ενισχύουν την ανταγωνιστικότητα και την εξωστρέφεια της Οικονομίας. </w:t>
      </w:r>
    </w:p>
    <w:p>
      <w:pPr>
        <w:pStyle w:val="Normal"/>
        <w:jc w:val="both"/>
        <w:rPr>
          <w:color w:val="000000"/>
        </w:rPr>
      </w:pPr>
      <w:r>
        <w:rPr>
          <w:color w:val="000000"/>
        </w:rPr>
      </w:r>
    </w:p>
    <w:p>
      <w:pPr>
        <w:pStyle w:val="Normal"/>
        <w:jc w:val="both"/>
        <w:rPr>
          <w:color w:val="000000"/>
        </w:rPr>
      </w:pPr>
      <w:r>
        <w:rPr>
          <w:color w:val="000000"/>
        </w:rPr>
        <w:t>Τα βραβεία “</w:t>
      </w:r>
      <w:r>
        <w:rPr>
          <w:color w:val="000000"/>
          <w:lang w:val="en-US"/>
        </w:rPr>
        <w:t>Best</w:t>
      </w:r>
      <w:r>
        <w:rPr>
          <w:color w:val="000000"/>
        </w:rPr>
        <w:t xml:space="preserve"> </w:t>
      </w:r>
      <w:r>
        <w:rPr>
          <w:color w:val="000000"/>
          <w:lang w:val="en-US"/>
        </w:rPr>
        <w:t>Workplaces</w:t>
      </w:r>
      <w:r>
        <w:rPr>
          <w:color w:val="000000"/>
        </w:rPr>
        <w:t>” αποτελούν μια σημαντική πρωτοβουλία, που αναδεικνύει τα επιτυχημένα παραδείγματα επιχειρήσεων στη Χώρα μας. Στόχος της πολιτικής μας, είναι να ενθαρρυνθούν όλες οι επιχειρήσεις, ώστε να ακολουθήσουν τα παραδείγματα αυτά. Εύχομαι στον ίδιο δρόμο να βρίσκουμε ολοένα και περισσότερες επιχειρήσεις. Για την ανάπτυξη και την πρόοδο του Τόπου μας. Για την τόνωση της απασχόλησης, τη μείωση της ανεργίας και την κοινωνική σύγκλιση. Για να ενισχύονται οι συνθήκες που βελτιώνουν τη ζωή όλων των πολιτών. »</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b/>
      <w:i w:val="false"/>
    </w:rPr>
  </w:style>
  <w:style w:type="character" w:styleId="WW8Num39z1">
    <w:name w:val="WW8Num39z1"/>
    <w:qFormat/>
    <w:rPr>
      <w:rFonts w:ascii="Symbol" w:hAnsi="Symbol" w:cs="Symbol"/>
      <w:color w:val="00000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2:00Z</dcterms:created>
  <dc:creator>BayiokosB</dc:creator>
  <dc:description/>
  <cp:keywords/>
  <dc:language>en-US</dc:language>
  <cp:lastModifiedBy>Press1</cp:lastModifiedBy>
  <cp:lastPrinted>2007-03-16T09:22:00Z</cp:lastPrinted>
  <dcterms:modified xsi:type="dcterms:W3CDTF">2007-03-16T16:22:00Z</dcterms:modified>
  <cp:revision>2</cp:revision>
  <dc:subject/>
  <dc:title> </dc:title>
</cp:coreProperties>
</file>