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</w:t>
      </w:r>
      <w:r>
        <w:rPr>
          <w:rFonts w:cs="Arial" w:ascii="Arial" w:hAnsi="Arial"/>
          <w:sz w:val="22"/>
        </w:rPr>
        <w:t>9 Μαρτ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6 Μαρτίου 2007 στα 0,968 ευρώ ανά λίτρο σημειώνοντας, δηλαδή, αύξηση κατά 0,41% από τα 0,964 ευρώ ανά λίτρο στις 9 Μαρτ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98,33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2,42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7,63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6 Μαρτίου 2007 στα </w:t>
      </w:r>
      <w:bookmarkStart w:id="0" w:name="OLE_LINK1"/>
      <w:r>
        <w:rPr>
          <w:rFonts w:cs="Arial" w:ascii="Arial" w:hAnsi="Arial"/>
        </w:rPr>
        <w:t>0,556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52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19,13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δύο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30,98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6,14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66"/>
              </w:rPr>
              <w:t>16 – 3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6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32,42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98,33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26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FF6600"/>
              </w:rPr>
              <w:t>7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63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6 – 3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30,98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6,14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7:00Z</dcterms:created>
  <dc:creator>AKyrtsis</dc:creator>
  <dc:description/>
  <cp:keywords/>
  <dc:language>en-US</dc:language>
  <cp:lastModifiedBy>sgga</cp:lastModifiedBy>
  <cp:lastPrinted>2007-03-19T09:48:00Z</cp:lastPrinted>
  <dcterms:modified xsi:type="dcterms:W3CDTF">2007-03-19T08:54:00Z</dcterms:modified>
  <cp:revision>9</cp:revision>
  <dc:subject/>
  <dc:title>Δελτίο Τύπου</dc:title>
</cp:coreProperties>
</file>