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6 Μαρτ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before="120" w:after="0"/>
        <w:jc w:val="both"/>
        <w:rPr/>
      </w:pPr>
      <w:r>
        <w:rPr>
          <w:b/>
        </w:rPr>
        <w:t>Από το υπουργείο Ανάπτυξης εκδόθηκε η ακόλουθη ανακοίνωση:</w:t>
      </w:r>
    </w:p>
    <w:p>
      <w:pPr>
        <w:pStyle w:val="Normal"/>
        <w:spacing w:before="120" w:after="0"/>
        <w:jc w:val="both"/>
        <w:rPr/>
      </w:pPr>
      <w:r>
        <w:rPr/>
        <w:t xml:space="preserve">Ο υπουργός Ανάπτυξης </w:t>
      </w:r>
      <w:r>
        <w:rPr>
          <w:b/>
        </w:rPr>
        <w:t>Δημήτρης Σιούφας</w:t>
      </w:r>
      <w:r>
        <w:rPr/>
        <w:t>:</w:t>
      </w:r>
    </w:p>
    <w:p>
      <w:pPr>
        <w:pStyle w:val="Normal"/>
        <w:spacing w:before="120" w:after="0"/>
        <w:ind w:firstLine="3"/>
        <w:jc w:val="both"/>
        <w:rPr/>
      </w:pPr>
      <w:r>
        <w:rPr>
          <w:b/>
        </w:rPr>
        <w:t>Πρώτον:</w:t>
      </w:r>
      <w:r>
        <w:rPr/>
        <w:t xml:space="preserve"> Έκανε αποδεκτό, ύστερα από συνεννόηση με τη ΡΑΕ, το αίτημα που υπέβαλε ο Πρόεδρος και Διευθύνων Σύμβουλος της ΔΕΗ Α.Ε. </w:t>
      </w:r>
      <w:r>
        <w:rPr>
          <w:b/>
        </w:rPr>
        <w:t>Παναγιώτης Αθανασόπουλος</w:t>
      </w:r>
      <w:r>
        <w:rPr/>
        <w:t xml:space="preserve"> για τη χορήγηση στην εταιρεία άδειας κατασκευής νέων μονάδων παραγωγής ηλεκτρικής ενέργειας ως 800</w:t>
      </w:r>
      <w:r>
        <w:rPr>
          <w:lang w:val="en-US"/>
        </w:rPr>
        <w:t>MW</w:t>
      </w:r>
      <w:r>
        <w:rPr/>
        <w:t xml:space="preserve"> για την περίοδο έως το 2017, με αντικατάσταση ίσης ισχύος παλαιών υφισταμένων μονάδων της. Το αίτημα έγινε αποδεκτό, καθώς σήμερα βρίσκονται σε λειτουργία στο διασυνδεδεμένο σύστημα 15 μονάδες της ΔΕΗ Α.Ε. συνολικής ισχύος  2.500</w:t>
      </w:r>
      <w:r>
        <w:rPr>
          <w:lang w:val="en-US"/>
        </w:rPr>
        <w:t>MW</w:t>
      </w:r>
      <w:r>
        <w:rPr/>
        <w:t xml:space="preserve"> παλαιότητας 30 έως και 48 έτη, με αποτέλεσμα τον χαμηλό βαθμό απόδοσης και της αξιοπιστίας τους. Μέσα στο επόμενο διάστημα θα κατατεθεί σχετική νομοθετική ρύθμιση στη Βουλή.</w:t>
      </w:r>
    </w:p>
    <w:p>
      <w:pPr>
        <w:pStyle w:val="Normal"/>
        <w:spacing w:before="240" w:after="0"/>
        <w:jc w:val="both"/>
        <w:rPr>
          <w:b/>
          <w:b/>
        </w:rPr>
      </w:pPr>
      <w:r>
        <w:rPr>
          <w:b/>
        </w:rPr>
        <w:t xml:space="preserve">Δεύτερον: </w:t>
      </w:r>
      <w:r>
        <w:rPr/>
        <w:t xml:space="preserve">Με επιστολή του, προς τον Πρόεδρο και Διευθύνοντα Σύμβουλο της ΔΕΗ Α.Ε. </w:t>
      </w:r>
      <w:r>
        <w:rPr>
          <w:b/>
        </w:rPr>
        <w:t xml:space="preserve">Παναγιώτη Αθανασόπουλο </w:t>
      </w:r>
      <w:r>
        <w:rPr/>
        <w:t xml:space="preserve">ζήτησε την αλλαγή του τρόπου αναπροσαρμογής της προκαταβολής που επιβάλει η ΔΕΗ Α.Ε σε οικιακούς πελάτες της για την επανασύνδεση τους με το δίκτυο της σε περίπτωση μη εμπρόθεσμων καταβολών. </w:t>
      </w:r>
    </w:p>
    <w:p>
      <w:pPr>
        <w:pStyle w:val="Normal"/>
        <w:spacing w:before="120" w:after="0"/>
        <w:ind w:firstLine="3"/>
        <w:jc w:val="both"/>
        <w:rPr/>
      </w:pPr>
      <w:r>
        <w:rPr/>
        <w:t>Πιο συγκεκριμένα ο υπουργός Ανάπτυξης ζήτησε από τη διοίκηση της ΔΕΗ να μην αναπροσαρμόζεται η προκαταβολή στις περιπτώσεις διακοπής και επανασύνδεσης, εφόσον δεν υπάρχει υποτροπή του πελάτη. Με την πρωτοβουλία αυτή, θα αντιμετωπιστεί ένα ζήτημα που αφορά δεκάδες χιλιάδες οικιακούς πελάτες της ΔΕΗ Α.Ε. ετησίως, οι οποίοι για διαφόρους λόγους δεν εξοφλούν εμπρόθεσμα το λογαριασμό τους.</w:t>
      </w:r>
    </w:p>
    <w:p>
      <w:pPr>
        <w:pStyle w:val="Normal"/>
        <w:spacing w:before="120" w:after="0"/>
        <w:ind w:firstLine="3"/>
        <w:jc w:val="both"/>
        <w:rPr/>
      </w:pPr>
      <w:r>
        <w:rPr/>
        <w:t>Επιπλέον ο υπουργός Ανάπτυξης ζήτησε από το Διοικητή της ΔΕΗ Α.Ε. τον εν γένει εξορθολογισμό των ποινών που επιβάλλει η επιχείρηση σε περίπτωση μη έγκαιρης εξόφλησης των λογαριασμών όλων των πελατών της.</w:t>
      </w:r>
    </w:p>
    <w:p>
      <w:pPr>
        <w:pStyle w:val="Normal"/>
        <w:spacing w:before="120" w:after="0"/>
        <w:jc w:val="both"/>
        <w:rPr/>
      </w:pPr>
      <w:r>
        <w:rPr/>
      </w:r>
    </w:p>
    <w:p>
      <w:pPr>
        <w:pStyle w:val="Normal"/>
        <w:spacing w:before="120" w:after="0"/>
        <w:jc w:val="both"/>
        <w:rPr/>
      </w:pPr>
      <w:r>
        <w:rPr/>
        <w:t xml:space="preserve">Παράλληλα, ο υπουργός Ανάπτυξης </w:t>
      </w:r>
      <w:r>
        <w:rPr>
          <w:b/>
        </w:rPr>
        <w:t>Δημήτρης Σιούφας</w:t>
      </w:r>
      <w:r>
        <w:rPr/>
        <w:t xml:space="preserve"> ύστερα από σχετικά αιτήματα της διοίκησης της ΔΕΗ Α.Ε. προς τη ΡΑΕ, και σχετικές γνωμοδοτήσεις της Ανεξάρτητης Αρχής, υπέγραψε τις παρακάτω τέσσερις υπουργικές αποφάσεις:</w:t>
      </w:r>
    </w:p>
    <w:p>
      <w:pPr>
        <w:pStyle w:val="Normal"/>
        <w:spacing w:before="240" w:after="0"/>
        <w:jc w:val="both"/>
        <w:rPr/>
      </w:pPr>
      <w:r>
        <w:rPr>
          <w:b/>
        </w:rPr>
        <w:t>Πρώτον:</w:t>
      </w:r>
      <w:r>
        <w:rPr/>
        <w:t xml:space="preserve"> Αναπροσαρμόζονται κατά 4%, από 1</w:t>
      </w:r>
      <w:r>
        <w:rPr>
          <w:vertAlign w:val="superscript"/>
        </w:rPr>
        <w:t>ης</w:t>
      </w:r>
      <w:r>
        <w:rPr/>
        <w:t xml:space="preserve"> Απριλίου 2007, τα βιομηχανικά τιμολόγια της ΔΕΗ Α.Ε. (ημερήσια και νυχτερινά) και τα νυχτερινά τιμολόγια της ΔΕΗ Α.Ε. κατά 5%. </w:t>
      </w:r>
    </w:p>
    <w:p>
      <w:pPr>
        <w:pStyle w:val="Normal"/>
        <w:spacing w:before="120" w:after="0"/>
        <w:jc w:val="both"/>
        <w:rPr/>
      </w:pPr>
      <w:r>
        <w:rPr/>
        <w:t xml:space="preserve">Η αύξηση των βιομηχανικών τιμολογίων προέκυψε ως ανάγκη με βάση το αυξημένο κόστος για αγορά υγρών καυσίμων και φυσικού αερίου από τη ΔΕΗ Α.Ε.. Επισημαίνεται ότι το κόστος αγοράς υγρών καυσίμων και φυσικού αερίου από τη ΔΕΗ Α.Ε. μόνο κατά τα τελευταία δύο χρόνια αυξήθηκε περισσότερο από 500 εκατομμύρια ευρώ. </w:t>
      </w:r>
    </w:p>
    <w:p>
      <w:pPr>
        <w:pStyle w:val="Normal"/>
        <w:spacing w:before="120" w:after="0"/>
        <w:jc w:val="both"/>
        <w:rPr/>
      </w:pPr>
      <w:r>
        <w:rPr/>
        <w:t>Η αύξηση του νυχτερινού τιμολογίου κρίθηκε ως απαραίτητη, καθώς κατά το τελευταίο χρονικό διάστημα, η ζήτηση της ηλεκτρικής ενέργειας κατά τη διάρκεια της νύχτας έχει αυξηθεί με αποτέλεσμα τη μεταβολή της βάσης του κόστους της απαιτούμενης αντίστοιχης παραγωγής ηλεκτρικής ενέργειας που προκαλείται από την ανάγκη λειτουργίας των μονάδων υψηλότερου κόστους, πέραν των λιγνιτικών μονάδων.</w:t>
      </w:r>
    </w:p>
    <w:p>
      <w:pPr>
        <w:pStyle w:val="Normal"/>
        <w:spacing w:before="240" w:after="0"/>
        <w:jc w:val="both"/>
        <w:rPr/>
      </w:pPr>
      <w:r>
        <w:rPr>
          <w:b/>
        </w:rPr>
        <w:t xml:space="preserve">Δεύτερον: </w:t>
      </w:r>
      <w:r>
        <w:rPr/>
        <w:t>Αυξάνεται από 1</w:t>
      </w:r>
      <w:r>
        <w:rPr>
          <w:vertAlign w:val="superscript"/>
        </w:rPr>
        <w:t>ης</w:t>
      </w:r>
      <w:r>
        <w:rPr/>
        <w:t xml:space="preserve"> Απριλίου 2007 το κόστος των νέων συνδέσεων  ηλεκτρικής εγκατάστασης πελατών κατά 15%. Επισημαίνεται ότι η τελευταία αναπροσαρμογή του κόστους νέων συνδέσεων είχε παραμένει στα ίδια επίπεδα, από τις αρχές του 2001, ενώ στο διάστημα που μεσολάβησε από τότε έως τις αρχές του 2007, η σωρευτική μεταβολή του Δείκτη Τιμών Καταναλωτή ανήλθε περίπου σε 18%. </w:t>
      </w:r>
    </w:p>
    <w:p>
      <w:pPr>
        <w:pStyle w:val="Normal"/>
        <w:spacing w:before="240" w:after="0"/>
        <w:jc w:val="both"/>
        <w:rPr/>
      </w:pPr>
      <w:r>
        <w:rPr>
          <w:b/>
        </w:rPr>
        <w:t xml:space="preserve">Τρίτον: </w:t>
      </w:r>
      <w:r>
        <w:rPr/>
        <w:t>Μεταβάλλεται από 1</w:t>
      </w:r>
      <w:r>
        <w:rPr>
          <w:vertAlign w:val="superscript"/>
        </w:rPr>
        <w:t>ης</w:t>
      </w:r>
      <w:r>
        <w:rPr/>
        <w:t xml:space="preserve"> Ιουλίου 2007 ο τρόπος υπολογισμού της χρέωσης για τους πελάτες της ΔΕΗ Α.Ε. μέσης και υψηλής τάσης για την κατανάλωση αέργου ισχύος. </w:t>
      </w:r>
    </w:p>
    <w:p>
      <w:pPr>
        <w:pStyle w:val="Normal"/>
        <w:spacing w:before="120" w:after="0"/>
        <w:jc w:val="both"/>
        <w:rPr/>
      </w:pPr>
      <w:r>
        <w:rPr/>
        <w:t xml:space="preserve">Με τον τρόπο αυτό δημιουργούνται ισχυρά αντικίνητρα σε όλους τους πελάτες των κατηγοριών αυτών που δεν θα βελτιώσουν το συνημίτονο φ (συνφ) των εγκαταστάσεων τους σύμφωνα με τον Κώδικα Διαχείρισης και Συναλλαγών Ηλεκτρικής Ενέργειας. </w:t>
      </w:r>
    </w:p>
    <w:p>
      <w:pPr>
        <w:pStyle w:val="Normal"/>
        <w:spacing w:before="120" w:after="0"/>
        <w:jc w:val="both"/>
        <w:rPr/>
      </w:pPr>
      <w:r>
        <w:rPr/>
        <w:t>Επισημαίνεται ότι το μέτρο αυτό αφορά περίπου 45.000 πελάτες της ΔΕΗ Α.Ε. και έχει ως σκοπό τον περιορισμό της αέργου ισχύος και την ενίσχυση της ευστάθειας του συστήματος.</w:t>
      </w:r>
    </w:p>
    <w:p>
      <w:pPr>
        <w:pStyle w:val="Normal"/>
        <w:spacing w:before="240" w:after="0"/>
        <w:jc w:val="both"/>
        <w:rPr/>
      </w:pPr>
      <w:r>
        <w:rPr>
          <w:b/>
        </w:rPr>
        <w:t xml:space="preserve">Τέταρτον: </w:t>
      </w:r>
      <w:r>
        <w:rPr/>
        <w:t>Τροποποιείται από 1</w:t>
      </w:r>
      <w:r>
        <w:rPr>
          <w:vertAlign w:val="superscript"/>
        </w:rPr>
        <w:t>ης</w:t>
      </w:r>
      <w:r>
        <w:rPr/>
        <w:t xml:space="preserve"> Ιουλίου 2007 η σχετική διάταξη του Κώδικα Διαχείρισης και Συναλλαγών Ηλεκτρικής Ενέργειας και υποχρεούνται στη διαδικασία του Ημερήσιου Ενεργειακού Προγραμματισμού οι παραγωγοί ηλεκτρικής ενέργειας να υποβάλλουν προσφορές σε ωριαία βάση και όχι σε ημερήσια, όπως γινόταν μέχρι σήμερα. Επισημαίνεται ότι η δυνατότητα αυτή προέκυψε μετά την βελτίωση της τεχνολογικής υποδομής του ΔΕΣΜΗΕ. </w:t>
      </w:r>
    </w:p>
    <w:p>
      <w:pPr>
        <w:pStyle w:val="Normal"/>
        <w:spacing w:before="120" w:after="0"/>
        <w:jc w:val="both"/>
        <w:rPr/>
      </w:pPr>
      <w:r>
        <w:rPr/>
        <w:t xml:space="preserve">Με την τροποποίηση αυτή, αφενός μεν θα εξορθολογικοποιηθεί η διαμόρφωση της οριακής τιμής του συστήματος, κατά την νυχτερινή περίοδο, με προφανή οικονομικά οφέλη για τη ΔΕΗ Α.Ε. που αποτελεί τον μεγαλύτερο προμηθευτή ηλεκτρικής ενέργειας, αφετέρου δε θα δημιουργηθούν καλύτερες συνθήκες ανταγωνισμού στην αγορά σε όφελος των καταναλωτών. </w:t>
      </w:r>
    </w:p>
    <w:p>
      <w:pPr>
        <w:pStyle w:val="Normal"/>
        <w:spacing w:before="120" w:after="0"/>
        <w:jc w:val="both"/>
        <w:rPr/>
      </w:pPr>
      <w:r>
        <w:rPr/>
        <w:t>Επισημαίνεται ότι από την 1</w:t>
      </w:r>
      <w:r>
        <w:rPr>
          <w:vertAlign w:val="superscript"/>
        </w:rPr>
        <w:t>η</w:t>
      </w:r>
      <w:r>
        <w:rPr/>
        <w:t xml:space="preserve"> Ιουλίου του 2007 και οι οικιακοί καταναλωτές καθίστανται «επιλέγοντες πελάτες» με τη δυνατότητα να επιλέγουν ελεύθερα τον προμηθευτή τους.</w:t>
      </w:r>
    </w:p>
    <w:p>
      <w:pPr>
        <w:pStyle w:val="Normal"/>
        <w:spacing w:before="120" w:after="0"/>
        <w:jc w:val="both"/>
        <w:rPr/>
      </w:pPr>
      <w:r>
        <w:rPr/>
      </w:r>
    </w:p>
    <w:p>
      <w:pPr>
        <w:pStyle w:val="Normal"/>
        <w:spacing w:before="120" w:after="0"/>
        <w:jc w:val="both"/>
        <w:rPr/>
      </w:pPr>
      <w:r>
        <w:rPr/>
        <w:t xml:space="preserve">Ο υπουργός Ανάπτυξης έκανε την παρακάτω δήλωση: </w:t>
      </w:r>
    </w:p>
    <w:p>
      <w:pPr>
        <w:pStyle w:val="Normal"/>
        <w:spacing w:before="120" w:after="0"/>
        <w:jc w:val="both"/>
        <w:rPr>
          <w:b/>
          <w:b/>
        </w:rPr>
      </w:pPr>
      <w:r>
        <w:rPr>
          <w:b/>
        </w:rPr>
        <w:t>«Οι σημερινές αποφάσεις είναι σημαντικές τόσο για την ενίσχυση του Συστήματος Παραγωγής, Μεταφοράς και Διανομής Ηλεκτρικής Ενέργειας όσο και για το μέλλον της ΔΕΗ Α.Ε. Στα προηγούμενα δύο χρόνια το Υπουργείο Ανάπτυξης δημιούργησε ένα νέο θεσμικό πλαίσιο απελευθερώνοντας την αγορά ηλεκτρικής ενέργειας για την προσέλκυση ιδιωτικών επενδύσεων τόσο στην παραγωγή όσο και στην εμπορία ηλεκτρικής ενέργειας. Στο νέο περιβάλλον της αγοράς ηλεκτρικής ενέργειας η ΔΕΗ Α.Ε., όπως κατ’ επανάληψη έχω επισημάνει, θα συνεχίσει να διαδραματίζει τον κεντρικό ρόλο στηρίζοντας με την παραγωγική της βάση και την τεχνογνωσία του στελεχιακού της δυναμικού το Σύστημα Παραγωγής, Μεταφοράς και Διανομής Ηλεκτρικής Ενέργειας αλλά και την οικονομική ανάπτυξη της χώρας.</w:t>
      </w:r>
    </w:p>
    <w:p>
      <w:pPr>
        <w:pStyle w:val="Normal"/>
        <w:spacing w:before="120" w:after="0"/>
        <w:jc w:val="both"/>
        <w:rPr/>
      </w:pPr>
      <w:r>
        <w:rPr>
          <w:b/>
        </w:rPr>
        <w:t>Παρέχουμε στη ΔΕΗ Α.Ε. τη δυνατότητα να κατασκευάσει σύγχρονες μονάδες παραγωγής ηλεκτρικής ενέργειας συνολικής εγκατεστημένης ισχύος 800</w:t>
      </w:r>
      <w:r>
        <w:rPr>
          <w:b/>
          <w:lang w:val="en-US"/>
        </w:rPr>
        <w:t>MW</w:t>
      </w:r>
      <w:r>
        <w:rPr>
          <w:b/>
        </w:rPr>
        <w:t xml:space="preserve"> με την προϋπόθεση της πλήρους αντικατάστασης και αποξήλωσης μονάδων ίσης ισχύος έως το 2017, στηρίζοντας τον παραγωγικό εκσυγχρονισμό και την ανάπτυξή της. Με την σταδιακή αντικατάσταση πεπαλαιωμένων μονάδων της ΔΕΗ Α.Ε. από σύγχρονες, υψηλής απόδοσης μονάδων θα προκύψουν σημαντικά οφέλη για το Σύστημα Παραγωγής ηλεκτρικής ενέργειας, νέες αναπτυξιακές προοπτικές για την επιχείρηση αλλά και περιβαλλοντικά οφέλη για τους πολίτες.</w:t>
      </w:r>
    </w:p>
    <w:p>
      <w:pPr>
        <w:pStyle w:val="Normal"/>
        <w:spacing w:before="120" w:after="0"/>
        <w:jc w:val="both"/>
        <w:rPr>
          <w:b/>
          <w:b/>
        </w:rPr>
      </w:pPr>
      <w:r>
        <w:rPr>
          <w:rFonts w:eastAsia="Arial"/>
          <w:b/>
        </w:rPr>
        <w:t xml:space="preserve"> </w:t>
      </w:r>
      <w:r>
        <w:rPr>
          <w:b/>
        </w:rPr>
        <w:t>Παράλληλα, διασφαλίζεται η επέκταση του δικτύου του φυσικού αερίου του ΔΕΣΦΑ Α.Ε. στην Πελοπόννησο και ο μακροχρόνιας ενεργειακός προγραμματισμός της επιχείρησης».</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2:00Z</dcterms:created>
  <dc:creator>BayiokosB</dc:creator>
  <dc:description/>
  <cp:keywords/>
  <dc:language>en-US</dc:language>
  <cp:lastModifiedBy>Press1</cp:lastModifiedBy>
  <cp:lastPrinted>2007-02-24T13:39:00Z</cp:lastPrinted>
  <dcterms:modified xsi:type="dcterms:W3CDTF">2007-03-26T20:42:00Z</dcterms:modified>
  <cp:revision>2</cp:revision>
  <dc:subject/>
  <dc:title> </dc:title>
</cp:coreProperties>
</file>