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 Απριλίου  2007</w:t>
      </w:r>
    </w:p>
    <w:p>
      <w:pPr>
        <w:pStyle w:val="Normal"/>
        <w:tabs>
          <w:tab w:val="clear" w:pos="720"/>
          <w:tab w:val="right" w:pos="8778" w:leader="none"/>
        </w:tabs>
        <w:jc w:val="both"/>
        <w:rPr/>
      </w:pPr>
      <w:r>
        <w:rPr/>
      </w:r>
    </w:p>
    <w:p>
      <w:pPr>
        <w:pStyle w:val="Normal"/>
        <w:widowControl w:val="false"/>
        <w:tabs>
          <w:tab w:val="clear" w:pos="720"/>
          <w:tab w:val="left" w:pos="1800" w:leader="none"/>
        </w:tabs>
        <w:ind w:right="57" w:hanging="0"/>
        <w:jc w:val="both"/>
        <w:rPr>
          <w:b/>
          <w:b/>
        </w:rPr>
      </w:pPr>
      <w:r>
        <w:rPr>
          <w:b/>
        </w:rPr>
        <w:t xml:space="preserve">Ο υπουργός Ανάπτυξης Δημήτρης Σιούφας στην απάντησή του στην υπ’ αριθμόν ΠΕ 5091/5-3-2007 σε ερώτηση του βουλευτή Μάνου Φραγκιαδουλάκη, αναφέρει, όσον αφορά θέματα του υπουργείου Ανάπτυξης, τα εξής: </w:t>
      </w:r>
    </w:p>
    <w:p>
      <w:pPr>
        <w:pStyle w:val="Normal"/>
        <w:spacing w:before="0" w:after="120"/>
        <w:jc w:val="both"/>
        <w:rPr>
          <w:b/>
          <w:b/>
        </w:rPr>
      </w:pPr>
      <w:r>
        <w:rPr>
          <w:b/>
        </w:rPr>
      </w:r>
    </w:p>
    <w:p>
      <w:pPr>
        <w:pStyle w:val="Normal"/>
        <w:jc w:val="both"/>
        <w:rPr/>
      </w:pPr>
      <w:r>
        <w:rPr/>
        <w:t>«Οι μικρομεσαίες επιχειρήσεις είναι και οικονομικά και πολιτικά σημαντικές για τον οικονομικό και τον κοινωνικό ιστό κάθε χώρας.</w:t>
      </w:r>
    </w:p>
    <w:p>
      <w:pPr>
        <w:pStyle w:val="Normal"/>
        <w:jc w:val="both"/>
        <w:rPr>
          <w:b/>
          <w:b/>
        </w:rPr>
      </w:pPr>
      <w:r>
        <w:rPr>
          <w:b/>
        </w:rPr>
      </w:r>
    </w:p>
    <w:p>
      <w:pPr>
        <w:pStyle w:val="Normal"/>
        <w:jc w:val="both"/>
        <w:rPr/>
      </w:pPr>
      <w:r>
        <w:rPr>
          <w:b/>
        </w:rPr>
        <w:t>Πρώτον</w:t>
      </w:r>
      <w:r>
        <w:rPr/>
        <w:t xml:space="preserve">, γιατί η ίδια η ύπαρξή τους διαχέει τον οικονομικό πλούτο μιας χώρας σε μεγαλύτερο αριθμό ατόμων και κατά συνέπεια αναβαθμίζει την ποιότητα της δημοκρατίας. Όσο πιο ορθολογικά είναι κατανεμημένος ο πλούτος, τόσο πιο ισχυρή είναι η δημοκρατία και τόσο καλύτερη η ποιότητά της. Είναι περιφερειακά κατανεμημένες και αυτό είναι σημαντικό για την καταπολέμηση των περιφερειακών και κοινωνικών ανισοτήτων, και αποτελούν τα πρώτα βήματα για τη δημιουργία μεγάλων επιχειρήσεων, και, </w:t>
      </w:r>
    </w:p>
    <w:p>
      <w:pPr>
        <w:pStyle w:val="Normal"/>
        <w:jc w:val="both"/>
        <w:rPr/>
      </w:pPr>
      <w:r>
        <w:rPr/>
      </w:r>
    </w:p>
    <w:p>
      <w:pPr>
        <w:pStyle w:val="Normal"/>
        <w:jc w:val="both"/>
        <w:rPr/>
      </w:pPr>
      <w:r>
        <w:rPr>
          <w:b/>
        </w:rPr>
        <w:t>Δεύτερον</w:t>
      </w:r>
      <w:r>
        <w:rPr/>
        <w:t xml:space="preserve">, γιατί οι μικρομεσαίες επιχειρήσεις έχει αποδειχθεί ότι δημιουργούν 7 στις 10 νέες θέσεις εργασίας. </w:t>
      </w:r>
    </w:p>
    <w:p>
      <w:pPr>
        <w:pStyle w:val="Normal"/>
        <w:jc w:val="both"/>
        <w:rPr/>
      </w:pPr>
      <w:r>
        <w:rPr/>
      </w:r>
    </w:p>
    <w:p>
      <w:pPr>
        <w:pStyle w:val="Normal"/>
        <w:jc w:val="both"/>
        <w:rPr/>
      </w:pPr>
      <w:r>
        <w:rPr/>
        <w:t xml:space="preserve">Από την πρώτη στιγμή, δώσαμε έμφαση στο χώρο των μικρομεσαίων και βάλαμε τις βάσεις για μια συγκροτημένη πολιτική στήριξης και ανάπτυξής τους. </w:t>
      </w:r>
    </w:p>
    <w:p>
      <w:pPr>
        <w:pStyle w:val="Normal"/>
        <w:jc w:val="both"/>
        <w:rPr/>
      </w:pPr>
      <w:r>
        <w:rPr/>
      </w:r>
    </w:p>
    <w:p>
      <w:pPr>
        <w:pStyle w:val="Normal"/>
        <w:jc w:val="both"/>
        <w:rPr/>
      </w:pPr>
      <w:r>
        <w:rPr/>
        <w:t xml:space="preserve">Η Νέα Διακυβέρνηση έχει θέσει ως βασικούς στόχους τη στήριξη της επιχειρηματικότητας και της ανάπτυξης των μικρομεσαίων επιχειρήσεων, την ανταγωνιστικότητα και την εξωστρέφεια της ελληνικής οικονομίας. </w:t>
      </w:r>
    </w:p>
    <w:p>
      <w:pPr>
        <w:pStyle w:val="Normal"/>
        <w:ind w:firstLine="567"/>
        <w:jc w:val="both"/>
        <w:rPr/>
      </w:pPr>
      <w:r>
        <w:rPr/>
      </w:r>
    </w:p>
    <w:p>
      <w:pPr>
        <w:pStyle w:val="Normal"/>
        <w:jc w:val="both"/>
        <w:rPr/>
      </w:pPr>
      <w:r>
        <w:rPr/>
        <w:t>Ήδη, υλοποιούνται και αποδίδουν καρπούς σειρά μέτρων, που έχουν ληφθεί, στο πλαίσιο αυτής, της συνολικής μας, στρατηγικής.</w:t>
      </w:r>
    </w:p>
    <w:p>
      <w:pPr>
        <w:pStyle w:val="Normal"/>
        <w:jc w:val="both"/>
        <w:rPr/>
      </w:pPr>
      <w:r>
        <w:rPr/>
      </w:r>
    </w:p>
    <w:p>
      <w:pPr>
        <w:pStyle w:val="Normal"/>
        <w:jc w:val="both"/>
        <w:rPr/>
      </w:pPr>
      <w:r>
        <w:rPr/>
        <w:t>Πριν δύο χρόνια ψηφίσαμε το νέο νόμο για το εμπόριο. Και προσαρμόσαμε το πλαίσιο ωραρίου λειτουργίας των καταστημάτων στα ισχύοντα στις χώρες μέλη της ευρωζώνης.  Μεταρρύθμιση την οποία χαιρετίζει η Ευρωπαϊκή Επιτροπή, με την πρόσφατη έκθεση αξιολόγησης του Εθνικού Προγράμματος Μεταρρυθμίσεων, που έδωσε στη δημοσιότητα στις 14 Δεκεμβρίου του 2006. Τα στελέχη του ΠΑΣΟΚ και ο ίδιος ο Πρόεδρος του ΠΑΣΟΚ είχαν προβλέψει ότι θα καταστραφεί το εμπόριο. Θα κλείσουν οι επιχειρήσεις. Θα αυξηθεί η ανεργία. Θα μειωθεί ο τζίρος. Τι έγινε; Έγινε εντελώς το αντίθετο. Ο τζίρος στο εμπόριο σημειώνει εντυπωσιακή αύξηση.   Περισσότερες επιχειρήσεις ανοίγουν από ότι κλείνουν. Οι μικρές επιχειρήσεις, όχι μόνον αντέχουν, αλλά αναπτύσσονται. Ακόμα και τα εξελιγμένα μικρά μπακάλικα της γειτονιάς αγγίζουν τον αριθμό των 25.000 και κάνουν τζίρο της τάξης των 9-10 δις ευρώ το χρόνο, μολονότι είναι κατά τεκμήριο ακριβότερα από τους μεγάλους της αγοράς. Ταυτόχρονα, η απασχόληση στο εμπόριο αυξάνεται.  Καμία καταστροφή δεν έγινε.</w:t>
      </w:r>
    </w:p>
    <w:p>
      <w:pPr>
        <w:pStyle w:val="21"/>
        <w:ind w:firstLine="567"/>
        <w:jc w:val="both"/>
        <w:rPr>
          <w:sz w:val="24"/>
        </w:rPr>
      </w:pPr>
      <w:r>
        <w:rPr>
          <w:sz w:val="24"/>
        </w:rPr>
      </w:r>
    </w:p>
    <w:p>
      <w:pPr>
        <w:pStyle w:val="21"/>
        <w:jc w:val="both"/>
        <w:rPr>
          <w:sz w:val="24"/>
        </w:rPr>
      </w:pPr>
      <w:r>
        <w:rPr>
          <w:sz w:val="24"/>
        </w:rPr>
        <w:t>Όπως προκύπτει από τα στοιχεία της Γενικής Γραμματείας Πληροφοριακών Συστημάτων (ΓΓΠΣ) σημαντική βελτίωση της επιχειρηματικότητας σημειώθηκε μετά το 2003, για τις ενάρξεις και διακοπές λειτουργίας των επιχειρήσεων στην Ελλάδα. Ειδικότερα, το 2006 ιδρύθηκαν συνολικά 26.774 επιχειρήσεις και έγινε διακοπή λειτουργίας σε 9.743 επιχειρήσεις έναντι 26.078 και 15.664 το 2003, αντίστοιχα. Οι διακοπές λειτουργίας των επιχειρήσεων ήταν το 2006 κατά 38% μικρότερες σε σχέση με το 2003, ενώ οι ενάρξεις ήταν κατά 3% μεγαλύτερες. Η βελτίωση είναι περισσότερο έντονη όσον αφορά τις μικρότερες επιχειρήσεις, που λειτουργούν με τη μορφή ομόρρυθμης εταιρίας (Ο.Ε.) και ετερόρρυθμης εταιρίας (Ε.Ε.). Είναι προφανές ότι στην θετική αυτή εξέλιξη συνέβαλαν οι μεταρρυθμίσεις που προώθησε η Κυβέρνηση και ιδιαίτερα η φορολογική μεταρρύθμιση, με την οποία μειώθηκε η φορολογία των επιχειρήσεων.</w:t>
      </w:r>
    </w:p>
    <w:p>
      <w:pPr>
        <w:pStyle w:val="Normal"/>
        <w:jc w:val="both"/>
        <w:rPr>
          <w:b/>
          <w:b/>
          <w:sz w:val="24"/>
        </w:rPr>
      </w:pPr>
      <w:r>
        <w:rPr>
          <w:b/>
          <w:sz w:val="24"/>
        </w:rPr>
      </w:r>
    </w:p>
    <w:p>
      <w:pPr>
        <w:pStyle w:val="Normal"/>
        <w:jc w:val="both"/>
        <w:rPr/>
      </w:pPr>
      <w:r>
        <w:rPr>
          <w:b/>
        </w:rPr>
        <w:t>Μερικά από τα μέτρα που έχουν ληφθεί είναι</w:t>
      </w:r>
      <w:r>
        <w:rPr/>
        <w:t>:</w:t>
      </w:r>
    </w:p>
    <w:p>
      <w:pPr>
        <w:pStyle w:val="Normal"/>
        <w:jc w:val="both"/>
        <w:rPr/>
      </w:pPr>
      <w:r>
        <w:rPr/>
      </w:r>
    </w:p>
    <w:p>
      <w:pPr>
        <w:pStyle w:val="Normal"/>
        <w:numPr>
          <w:ilvl w:val="0"/>
          <w:numId w:val="10"/>
        </w:numPr>
        <w:tabs>
          <w:tab w:val="left" w:pos="567" w:leader="none"/>
          <w:tab w:val="left" w:pos="720" w:leader="none"/>
        </w:tabs>
        <w:ind w:left="567" w:hanging="425"/>
        <w:jc w:val="both"/>
        <w:rPr/>
      </w:pPr>
      <w:r>
        <w:rPr/>
        <w:t>Η πρόσθετη ενίσχυση των ΜμΕ, έως και 15 ποσοστιαίες μονάδες, στον αναπτυξιακό νόμο.</w:t>
      </w:r>
    </w:p>
    <w:p>
      <w:pPr>
        <w:pStyle w:val="Normal"/>
        <w:numPr>
          <w:ilvl w:val="0"/>
          <w:numId w:val="4"/>
        </w:numPr>
        <w:tabs>
          <w:tab w:val="left" w:pos="567" w:leader="none"/>
          <w:tab w:val="left" w:pos="720" w:leader="none"/>
        </w:tabs>
        <w:ind w:left="567" w:hanging="425"/>
        <w:jc w:val="both"/>
        <w:rPr/>
      </w:pPr>
      <w:r>
        <w:rPr/>
        <w:t>Η φορολογική μεταρρύθμιση, που μειώνει έως και 10 μονάδες τους συντελεστές φορολόγησης των επιχειρήσεων</w:t>
      </w:r>
    </w:p>
    <w:p>
      <w:pPr>
        <w:pStyle w:val="Normal"/>
        <w:numPr>
          <w:ilvl w:val="0"/>
          <w:numId w:val="4"/>
        </w:numPr>
        <w:tabs>
          <w:tab w:val="left" w:pos="567" w:leader="none"/>
          <w:tab w:val="left" w:pos="720" w:leader="none"/>
        </w:tabs>
        <w:ind w:left="567" w:hanging="425"/>
        <w:jc w:val="both"/>
        <w:rPr/>
      </w:pPr>
      <w:r>
        <w:rPr/>
        <w:t>Η θεσμοθέτηση αυστηρότερων όρων και αντικειμενικών διαδικασιών για τη χορήγηση άδειας μεγάλων καταστημάτων</w:t>
      </w:r>
    </w:p>
    <w:p>
      <w:pPr>
        <w:pStyle w:val="Normal"/>
        <w:numPr>
          <w:ilvl w:val="0"/>
          <w:numId w:val="4"/>
        </w:numPr>
        <w:tabs>
          <w:tab w:val="left" w:pos="567" w:leader="none"/>
          <w:tab w:val="left" w:pos="720" w:leader="none"/>
        </w:tabs>
        <w:ind w:left="567" w:hanging="425"/>
        <w:jc w:val="both"/>
        <w:rPr/>
      </w:pPr>
      <w:r>
        <w:rPr/>
        <w:t>Η δημιουργία κανόνων για το πλανόδιο και υπαίθριο εμπόριο</w:t>
      </w:r>
    </w:p>
    <w:p>
      <w:pPr>
        <w:pStyle w:val="Normal"/>
        <w:numPr>
          <w:ilvl w:val="0"/>
          <w:numId w:val="4"/>
        </w:numPr>
        <w:tabs>
          <w:tab w:val="left" w:pos="567" w:leader="none"/>
          <w:tab w:val="left" w:pos="720" w:leader="none"/>
        </w:tabs>
        <w:ind w:left="567" w:hanging="425"/>
        <w:jc w:val="both"/>
        <w:rPr/>
      </w:pPr>
      <w:r>
        <w:rPr/>
        <w:t xml:space="preserve">Η αναμόρφωση του πτωχευτικού δικαίου. </w:t>
      </w:r>
    </w:p>
    <w:p>
      <w:pPr>
        <w:pStyle w:val="Normal"/>
        <w:numPr>
          <w:ilvl w:val="0"/>
          <w:numId w:val="4"/>
        </w:numPr>
        <w:tabs>
          <w:tab w:val="left" w:pos="567" w:leader="none"/>
          <w:tab w:val="left" w:pos="720" w:leader="none"/>
        </w:tabs>
        <w:ind w:left="567" w:hanging="425"/>
        <w:jc w:val="both"/>
        <w:rPr/>
      </w:pPr>
      <w:r>
        <w:rPr/>
        <w:t xml:space="preserve">Η αναμόρφωση του νόμου 2190 που είναι ήδη σε δημόσια διαβούλευση. </w:t>
      </w:r>
    </w:p>
    <w:p>
      <w:pPr>
        <w:pStyle w:val="Normal"/>
        <w:numPr>
          <w:ilvl w:val="0"/>
          <w:numId w:val="4"/>
        </w:numPr>
        <w:tabs>
          <w:tab w:val="left" w:pos="567" w:leader="none"/>
          <w:tab w:val="left" w:pos="720" w:leader="none"/>
        </w:tabs>
        <w:ind w:left="567" w:hanging="425"/>
        <w:jc w:val="both"/>
        <w:rPr/>
      </w:pPr>
      <w:r>
        <w:rPr/>
        <w:t>Η θεσμοθέτηση του Γενικού Εμπορικού Μητρώου.</w:t>
      </w:r>
    </w:p>
    <w:p>
      <w:pPr>
        <w:pStyle w:val="Normal"/>
        <w:numPr>
          <w:ilvl w:val="0"/>
          <w:numId w:val="4"/>
        </w:numPr>
        <w:tabs>
          <w:tab w:val="left" w:pos="567" w:leader="none"/>
          <w:tab w:val="left" w:pos="720" w:leader="none"/>
        </w:tabs>
        <w:ind w:left="567" w:hanging="425"/>
        <w:jc w:val="both"/>
        <w:rPr/>
      </w:pPr>
      <w:r>
        <w:rPr/>
        <w:t xml:space="preserve">Ο εκσυγχρονισμός της επιμελητηριακής νομοθεσίας και η δημιουργία υπηρεσίας μιας στάσης για την καλύτερη εξυπηρέτηση των ΜμΕ.  </w:t>
      </w:r>
    </w:p>
    <w:p>
      <w:pPr>
        <w:pStyle w:val="Normal"/>
        <w:numPr>
          <w:ilvl w:val="0"/>
          <w:numId w:val="4"/>
        </w:numPr>
        <w:tabs>
          <w:tab w:val="left" w:pos="567" w:leader="none"/>
          <w:tab w:val="left" w:pos="720" w:leader="none"/>
        </w:tabs>
        <w:ind w:left="567" w:hanging="425"/>
        <w:jc w:val="both"/>
        <w:rPr/>
      </w:pPr>
      <w:r>
        <w:rPr/>
        <w:t xml:space="preserve">Η αναβάθμιση της Επιτροπής Ανταγωνισμού, με την ενσωμάτωση στο εθνικό δίκαιο όλων των κοινοτικών οδηγιών για την ομαλή λειτουργία της αγοράς. Η πρόσφατη έκθεση της </w:t>
      </w:r>
      <w:r>
        <w:rPr>
          <w:lang w:val="en-US"/>
        </w:rPr>
        <w:t>Global</w:t>
      </w:r>
      <w:r>
        <w:rPr/>
        <w:t xml:space="preserve"> </w:t>
      </w:r>
      <w:r>
        <w:rPr>
          <w:lang w:val="en-US"/>
        </w:rPr>
        <w:t>Competition</w:t>
      </w:r>
      <w:r>
        <w:rPr/>
        <w:t xml:space="preserve"> </w:t>
      </w:r>
      <w:r>
        <w:rPr>
          <w:lang w:val="en-US"/>
        </w:rPr>
        <w:t>Review</w:t>
      </w:r>
      <w:r>
        <w:rPr/>
        <w:t>, που εξετάζει το έργο των αντίστοιχων αρχών σε 38 χώρες, ανέβασε για πρώτη φορά την ελληνική Επιτροπή Ανταγωνισμού κατά 7 θέσεις.</w:t>
      </w:r>
    </w:p>
    <w:p>
      <w:pPr>
        <w:pStyle w:val="Normal"/>
        <w:numPr>
          <w:ilvl w:val="0"/>
          <w:numId w:val="4"/>
        </w:numPr>
        <w:tabs>
          <w:tab w:val="left" w:pos="567" w:leader="none"/>
          <w:tab w:val="left" w:pos="720" w:leader="none"/>
        </w:tabs>
        <w:ind w:left="567" w:hanging="425"/>
        <w:jc w:val="both"/>
        <w:rPr/>
      </w:pPr>
      <w:r>
        <w:rPr/>
        <w:t xml:space="preserve">Η αναμόρφωση του συστήματος κρατικών προμηθειών που είναι ήδη σε δημόσια διαβούλευση. </w:t>
      </w:r>
    </w:p>
    <w:p>
      <w:pPr>
        <w:pStyle w:val="Normal"/>
        <w:numPr>
          <w:ilvl w:val="0"/>
          <w:numId w:val="4"/>
        </w:numPr>
        <w:tabs>
          <w:tab w:val="left" w:pos="567" w:leader="none"/>
          <w:tab w:val="left" w:pos="720" w:leader="none"/>
        </w:tabs>
        <w:ind w:left="567" w:hanging="425"/>
        <w:jc w:val="both"/>
        <w:rPr/>
      </w:pPr>
      <w:r>
        <w:rPr/>
        <w:t>Η ενίσχυση των πρωτοβουλιών που αποβλέπουν στην αξιοποίηση της νέας γνώσης, της Έρευνας και της Καινοτομίας, για την παραγωγή προϊόντων και υπηρεσιών, μεγάλης προστιθέμενης αξίας.</w:t>
      </w:r>
    </w:p>
    <w:p>
      <w:pPr>
        <w:pStyle w:val="Normal"/>
        <w:numPr>
          <w:ilvl w:val="0"/>
          <w:numId w:val="4"/>
        </w:numPr>
        <w:tabs>
          <w:tab w:val="left" w:pos="567" w:leader="none"/>
          <w:tab w:val="left" w:pos="720" w:leader="none"/>
        </w:tabs>
        <w:ind w:left="567" w:hanging="425"/>
        <w:jc w:val="both"/>
        <w:rPr/>
      </w:pPr>
      <w:r>
        <w:rPr/>
        <w:t>Η αναβάθμιση και η δικτύωση των δομών υποστήριξης των επιχειρήσεων (όπως είναι τα ΚΥΕ και τα ΚΕΤΑ) και του ρόλου του ΕΟΜΜΕΧ</w:t>
      </w:r>
    </w:p>
    <w:p>
      <w:pPr>
        <w:pStyle w:val="Normal"/>
        <w:numPr>
          <w:ilvl w:val="0"/>
          <w:numId w:val="4"/>
        </w:numPr>
        <w:tabs>
          <w:tab w:val="left" w:pos="567" w:leader="none"/>
          <w:tab w:val="left" w:pos="720" w:leader="none"/>
        </w:tabs>
        <w:ind w:left="567" w:hanging="425"/>
        <w:jc w:val="both"/>
        <w:rPr/>
      </w:pPr>
      <w:r>
        <w:rPr/>
        <w:t>Η κατάρτιση (σε συνεργασία με το Υπουργείο Απασχόλησης) προγράμματος επιδότησης της μερικής απασχόλησης στις πολύ μικρές επιχειρήσεις του λιανικού εμπορίου</w:t>
      </w:r>
    </w:p>
    <w:p>
      <w:pPr>
        <w:pStyle w:val="Normal"/>
        <w:numPr>
          <w:ilvl w:val="0"/>
          <w:numId w:val="4"/>
        </w:numPr>
        <w:tabs>
          <w:tab w:val="left" w:pos="567" w:leader="none"/>
          <w:tab w:val="left" w:pos="720" w:leader="none"/>
        </w:tabs>
        <w:ind w:left="567" w:hanging="425"/>
        <w:jc w:val="both"/>
        <w:rPr/>
      </w:pPr>
      <w:r>
        <w:rPr/>
        <w:t>Η αναμόρφωση του θεσμικού πλαισίου αδειοδότησης και λειτουργίας των επιχειρήσεων, με την απαλλαγή των πολύ μικρών επιχειρήσεων από την υποχρέωση έκδοσης άδειας εγκατάστασης και λειτουργίας.</w:t>
      </w:r>
    </w:p>
    <w:p>
      <w:pPr>
        <w:pStyle w:val="Normal"/>
        <w:numPr>
          <w:ilvl w:val="0"/>
          <w:numId w:val="4"/>
        </w:numPr>
        <w:tabs>
          <w:tab w:val="left" w:pos="567" w:leader="none"/>
          <w:tab w:val="left" w:pos="720" w:leader="none"/>
        </w:tabs>
        <w:ind w:left="567" w:hanging="425"/>
        <w:jc w:val="both"/>
        <w:rPr/>
      </w:pPr>
      <w:r>
        <w:rPr/>
        <w:t xml:space="preserve">Η έκδοση Κ.Υ.Α με την οποία απλοποιείται η διαδικασία ίδρυσης καταστημάτων υγειονομικού ενδιαφέροντος. </w:t>
      </w:r>
    </w:p>
    <w:p>
      <w:pPr>
        <w:pStyle w:val="Normal"/>
        <w:numPr>
          <w:ilvl w:val="0"/>
          <w:numId w:val="4"/>
        </w:numPr>
        <w:tabs>
          <w:tab w:val="left" w:pos="567" w:leader="none"/>
          <w:tab w:val="left" w:pos="720" w:leader="none"/>
        </w:tabs>
        <w:ind w:left="567" w:hanging="425"/>
        <w:jc w:val="both"/>
        <w:rPr/>
      </w:pPr>
      <w:r>
        <w:rPr/>
        <w:t xml:space="preserve">Η ενεργοποίηση του Ταμείου Εγγυοδοσίας Μικρών και Πολύ Μικρών Επιχειρήσεων.  Ήδη έχει δώσει 2.000 εγγυήσεις ενώ μπορεί να δώσει έως και 40.000 καθώς έχει την επάρκεια κεφαλαίων για αυτό και έχει ανακοινωθεί νέο πρόγραμμα επιδότησης μέχρι και 4 ποσοστιαίων μονάδων σε όφελος των ΜμΕ. </w:t>
      </w:r>
    </w:p>
    <w:p>
      <w:pPr>
        <w:pStyle w:val="Normal"/>
        <w:numPr>
          <w:ilvl w:val="0"/>
          <w:numId w:val="4"/>
        </w:numPr>
        <w:tabs>
          <w:tab w:val="left" w:pos="567" w:leader="none"/>
          <w:tab w:val="left" w:pos="720" w:leader="none"/>
        </w:tabs>
        <w:ind w:left="567" w:hanging="425"/>
        <w:jc w:val="both"/>
        <w:rPr/>
      </w:pPr>
      <w:r>
        <w:rPr/>
        <w:t xml:space="preserve">Η διεύρυνση του ορίων και των ποσοστών χρηματοδότησης των επιχειρήσεων από το Επιχειρησιακό Πρόγραμμα «Ανταγωνιστικότητα» με την ένταξη, για πρώτη φορά, επιχειρήσεων του εμπορικού τομέα και του τομέα παροχής υπηρεσιών. Για πρώτη φορά προκηρύχθηκαν Δράσεις για τις ΜΜΕ αυτών των κλάδων. </w:t>
      </w:r>
    </w:p>
    <w:p>
      <w:pPr>
        <w:pStyle w:val="Normal"/>
        <w:numPr>
          <w:ilvl w:val="0"/>
          <w:numId w:val="4"/>
        </w:numPr>
        <w:tabs>
          <w:tab w:val="left" w:pos="567" w:leader="none"/>
          <w:tab w:val="left" w:pos="720" w:leader="none"/>
        </w:tabs>
        <w:ind w:left="567" w:hanging="425"/>
        <w:jc w:val="both"/>
        <w:rPr/>
      </w:pPr>
      <w:r>
        <w:rPr/>
        <w:t xml:space="preserve">Στο πλαίσιο του Ε.Π.ΑΝ. βρίσκονται σε εξέλιξη προσκλήσεις του προγράμματος, ύψους 370 εκατ. ευρώ, στους κλάδους της κλωστοϋφαντουργίας – ένδυσης, της υπόδησης – δέρμα, του τουρισμού, της μετεγκατάστασης μεταποιητικών επιχειρήσεων, της εκπαίδευσης προσωπικού στις νέες τεχνολογίες, της κατάρτισης του ανθρώπινου δυναμικού και της ενίσχυσης επιχειρηματικότητας ειδικών ομάδων πληθυσμού. </w:t>
      </w:r>
    </w:p>
    <w:p>
      <w:pPr>
        <w:pStyle w:val="Normal"/>
        <w:numPr>
          <w:ilvl w:val="0"/>
          <w:numId w:val="4"/>
        </w:numPr>
        <w:tabs>
          <w:tab w:val="left" w:pos="567" w:leader="none"/>
          <w:tab w:val="left" w:pos="720" w:leader="none"/>
        </w:tabs>
        <w:ind w:left="567" w:hanging="425"/>
        <w:jc w:val="both"/>
        <w:rPr/>
      </w:pPr>
      <w:r>
        <w:rPr/>
        <w:t>Προχωρεί το Παρατηρητήριο του Εμπορίου</w:t>
      </w:r>
    </w:p>
    <w:p>
      <w:pPr>
        <w:pStyle w:val="Normal"/>
        <w:numPr>
          <w:ilvl w:val="0"/>
          <w:numId w:val="4"/>
        </w:numPr>
        <w:tabs>
          <w:tab w:val="left" w:pos="567" w:leader="none"/>
          <w:tab w:val="left" w:pos="720" w:leader="none"/>
        </w:tabs>
        <w:ind w:left="567" w:hanging="425"/>
        <w:jc w:val="both"/>
        <w:rPr/>
      </w:pPr>
      <w:r>
        <w:rPr/>
        <w:t xml:space="preserve">Έχει δοθεί στη δημοσιότητα το προσχέδιο προκήρυξης του έργου «Ανάπτυξη και λειτουργία ολοκληρωμένου συστήματος επιτήρησης της αγοράς», ενδεικτικού προϋπολογισμού 2,1 εκατ. ευρώ, με αντικείμενο την εκτίμηση συμμόρφωσης με την κοινοτική νομοθεσία, ώστε να ελέγχεται ότι τα προϊόντα πληρούν τις βασικές απαιτήσεις των οδηγιών νέας προσέγγισης. </w:t>
      </w:r>
      <w:r>
        <w:rPr>
          <w:color w:val="000000"/>
        </w:rPr>
        <w:t>Το έργο θα καλύψει μεγάλης σημασίας ανάγκες στο πεδίο ασφάλειας των προϊόντων και των καταναλωτών.</w:t>
      </w:r>
    </w:p>
    <w:p>
      <w:pPr>
        <w:pStyle w:val="Normal"/>
        <w:numPr>
          <w:ilvl w:val="0"/>
          <w:numId w:val="4"/>
        </w:numPr>
        <w:tabs>
          <w:tab w:val="left" w:pos="567" w:leader="none"/>
          <w:tab w:val="left" w:pos="720" w:leader="none"/>
        </w:tabs>
        <w:ind w:left="567" w:hanging="425"/>
        <w:jc w:val="both"/>
        <w:rPr>
          <w:color w:val="000000"/>
        </w:rPr>
      </w:pPr>
      <w:r>
        <w:rPr/>
        <w:t>Η ενίσχυση των υποδομών των ΜμΕ, στους τομείς της μηχανοργάνωσης και της ηλεκτρονικής λειτουργίας τους, με το πρόγραμμα «Επιχειρείτε Ηλεκτρονικά», όπου</w:t>
      </w:r>
      <w:r>
        <w:rPr>
          <w:color w:val="000000"/>
        </w:rPr>
        <w:t xml:space="preserve"> </w:t>
      </w:r>
      <w:r>
        <w:rPr/>
        <w:t xml:space="preserve">πρόσφατα υπογράψαμε έργα ύψους 136 εκατ. ευρώ, τα οποία ενισχύουν τον εκσυγχρονισμό και την ανταγωνιστικότητα τους. </w:t>
      </w:r>
    </w:p>
    <w:p>
      <w:pPr>
        <w:pStyle w:val="Normal"/>
        <w:ind w:left="142" w:hanging="0"/>
        <w:jc w:val="both"/>
        <w:rPr>
          <w:color w:val="000000"/>
        </w:rPr>
      </w:pPr>
      <w:r>
        <w:rPr>
          <w:color w:val="000000"/>
        </w:rPr>
      </w:r>
    </w:p>
    <w:p>
      <w:pPr>
        <w:pStyle w:val="Normal"/>
        <w:tabs>
          <w:tab w:val="clear" w:pos="720"/>
          <w:tab w:val="left" w:pos="-142" w:leader="none"/>
        </w:tabs>
        <w:jc w:val="both"/>
        <w:rPr/>
      </w:pPr>
      <w:r>
        <w:rPr/>
        <w:t>Παρόλα αυτά όμως δεν εφησυχάζουμε. Υπάρχουν πολλά να γίνουν ακόμα για την επίτευξη του στόχου της ανάπτυξης παντού και για όλους. Γι’ αυτό η Νέα Διακυβέρνηση συνεχίζει τις πρωτοβουλίες της προς αυτή την κατεύθυνση:</w:t>
      </w:r>
    </w:p>
    <w:p>
      <w:pPr>
        <w:pStyle w:val="Normal"/>
        <w:tabs>
          <w:tab w:val="clear" w:pos="720"/>
          <w:tab w:val="left" w:pos="-142" w:leader="none"/>
        </w:tabs>
        <w:jc w:val="both"/>
        <w:rPr/>
      </w:pPr>
      <w:r>
        <w:rPr/>
      </w:r>
    </w:p>
    <w:p>
      <w:pPr>
        <w:pStyle w:val="Normal"/>
        <w:numPr>
          <w:ilvl w:val="0"/>
          <w:numId w:val="11"/>
        </w:numPr>
        <w:tabs>
          <w:tab w:val="clear" w:pos="720"/>
          <w:tab w:val="left" w:pos="426" w:leader="none"/>
        </w:tabs>
        <w:ind w:left="567" w:hanging="425"/>
        <w:jc w:val="both"/>
        <w:rPr/>
      </w:pPr>
      <w:r>
        <w:rPr>
          <w:rFonts w:eastAsia="Arial"/>
        </w:rPr>
        <w:t xml:space="preserve">   </w:t>
      </w:r>
      <w:r>
        <w:rPr/>
        <w:t xml:space="preserve">Έχει ήδη ανακοινωθεί ο νέος επενδυτικός νόμος, στο πλαίσιο της προγραμματικής περιόδου 2007 – 2013. Σε αυτόν  προβλέπονται νέα σημαντικά κίνητρα για επενδύσεις, με ιδιαίτερη έμφαση στις μικρές και μεσαίες επιχειρήσεις και την περιφερειακή σύγκλιση. Έχει γίνει εναρμόνιση με τα ποσοστά των νέων κατευθυντήριων γραμμών της Ευρωπαϊκής Ένωσης για τις ενισχύσεις περιφερειακού χαρακτήρα, ενώ τα ανώτατα όρια των ενισχύσεων, ξεκινούν από το 30% του ύψους του επενδυτικού σχεδίου και ανάλογα με την περιφέρεια και το μέγεθος της επιχείρησης φτάνουν έως 60%, για τις μικρές επιχειρήσεις.  Ο νέος νόμος θα ακολουθεί το σημερινό, ο οποίος είναι ο πιο αποτελεσματικός που είχε η χώρα τις τελευταίες δεκαετίες και αγκαλιάστηκε από την επιχειρηματική κοινότητα. </w:t>
      </w:r>
    </w:p>
    <w:p>
      <w:pPr>
        <w:pStyle w:val="Normal"/>
        <w:numPr>
          <w:ilvl w:val="0"/>
          <w:numId w:val="5"/>
        </w:numPr>
        <w:tabs>
          <w:tab w:val="clear" w:pos="720"/>
          <w:tab w:val="left" w:pos="567" w:leader="none"/>
        </w:tabs>
        <w:ind w:left="567" w:hanging="425"/>
        <w:jc w:val="both"/>
        <w:rPr/>
      </w:pPr>
      <w:r>
        <w:rPr>
          <w:rFonts w:eastAsia="Arial"/>
        </w:rPr>
        <w:t xml:space="preserve">   </w:t>
      </w:r>
      <w:r>
        <w:rPr/>
        <w:t xml:space="preserve">Η  κατανομή των πόρων του Δ’ Κ.Π.Σ. και το Εθνικό Στρατηγικό Σχέδιο και τα Επιχειρησιακά προγράμματα. Στο πλαίσιο του τρίπτυχου «Ανταγωνιστικότητα – Εξωστρέφεια – Ανάπτυξη της Επιχειρηματικότητας», οι κύριοι άξονες που ακολουθούνται είναι α) η επένδυση στο ανθρώπινο δυναμικό και την κοινωνία της γνώσης, β) η αναβάθμιση και ο εκσυγχρονισμός του θεσμικού πλαισίου, γ) η ενίσχυση και ολοκλήρωση των φυσικών και τεχνολογικών υποδομών και δ) η κινητοποίηση του συνόλου του οικονομικού και ανθρώπινου δυναμικού. Σε όλες τις δράσεις λαμβάνονται υπόψη οι προτάσεις των φορέων και εντείνουμε την προσπάθεια για τη διάχυση της πληροφόρησης, την εκλαΐκευση των προγραμμάτων και την απλοποίηση των διαδικασιών πρόσβασης, ένταξης, επιλογής, αξιοποίησης και ελέγχου, ώστε να επιτύχουμε καλύτερη απορρόφηση και ορθολογικότερη αξιοποίηση των κονδυλίων. Η περαιτέρω απλοποίηση των διαδικασιών ίδρυσης νέων εταιριών, με αποτέλεσμα τη μείωση της γραφειοκρατίας έως 85%, καθώς πλέον θα απαιτούνται μόνο 5 ημέρες, με μία επίσκεψη σε τράπεζα για όλες τις πληρωμές και χωρίς τη φυσική παρουσία του επιχειρηματία. </w:t>
      </w:r>
    </w:p>
    <w:p>
      <w:pPr>
        <w:pStyle w:val="Normal"/>
        <w:numPr>
          <w:ilvl w:val="0"/>
          <w:numId w:val="5"/>
        </w:numPr>
        <w:tabs>
          <w:tab w:val="clear" w:pos="720"/>
          <w:tab w:val="left" w:pos="567" w:leader="none"/>
        </w:tabs>
        <w:ind w:left="567" w:hanging="425"/>
        <w:jc w:val="both"/>
        <w:rPr/>
      </w:pPr>
      <w:r>
        <w:rPr>
          <w:rFonts w:eastAsia="Arial"/>
        </w:rPr>
        <w:t xml:space="preserve">   </w:t>
      </w:r>
      <w:r>
        <w:rPr/>
        <w:t xml:space="preserve">Προχωράμε σε συντονισμένες προσπάθειες ώστε να μειωθεί το ύψος του μη μισθολογικού κόστους και να εξαλειφθεί η γραφειοκρατία, τόσο με την απλούστευση των κανόνων, την κατάργηση των περιττών διαδικασιών, όσο και με την προώθηση και αφομοίωση των τεχνολογιών της πληροφορίας και των επικοινωνιών, την πρόσβαση σε αυτές και τον εκσυγχρονισμό του εξοπλισμού. </w:t>
      </w:r>
    </w:p>
    <w:p>
      <w:pPr>
        <w:pStyle w:val="Normal"/>
        <w:numPr>
          <w:ilvl w:val="0"/>
          <w:numId w:val="5"/>
        </w:numPr>
        <w:tabs>
          <w:tab w:val="clear" w:pos="720"/>
          <w:tab w:val="left" w:pos="567" w:leader="none"/>
        </w:tabs>
        <w:ind w:left="567" w:hanging="425"/>
        <w:jc w:val="both"/>
        <w:rPr/>
      </w:pPr>
      <w:r>
        <w:rPr>
          <w:rFonts w:eastAsia="Arial"/>
        </w:rPr>
        <w:t xml:space="preserve">   </w:t>
      </w:r>
      <w:r>
        <w:rPr/>
        <w:t xml:space="preserve">Έχει από πολλές πλευρές επισημανθεί η ανάγκη των ΜμΕ να αποκτήσουν υψηλού επιπέδου επιχειρησιακή τεχνογνωσία. Ταυτόχρονα είναι γνωστό ότι δεν  διαθέτουν τους αντίστοιχους πόρους για να την αποκτήσουν. Για την επίλυση του προβλήματος αυτού προχωρούμε στη δημιουργία του Σώματος Εθελοντών Συμβούλων Μικρών Επιχειρήσεων, ενός πρακτικού και αξιόπιστου μηχανισμού βοηθείας των επιχειρήσεων. Το Σώμα αυτό, με τη συνεργασία του υπουργείου Ανάπτυξης, του ΕΟΜΜΕΧ και άλλων κυβερνητικών και επαγγελματικών φορέων θα παρέχει δωρεάν υψηλού επιπέδου υπηρεσίες στους τομείς της επιχειρηματικότητας, της τεχνολογίας, των μεθόδων παραγωγής, της οργάνωσης και λειτουργίας των επιχειρήσεων, καθώς και σε ειδικά θέματα οικονομικών, διοίκησης και διαχείρισης. </w:t>
      </w:r>
    </w:p>
    <w:p>
      <w:pPr>
        <w:pStyle w:val="Normal"/>
        <w:tabs>
          <w:tab w:val="clear" w:pos="720"/>
          <w:tab w:val="left" w:pos="567" w:leader="none"/>
        </w:tabs>
        <w:ind w:left="142" w:hanging="0"/>
        <w:jc w:val="both"/>
        <w:rPr/>
      </w:pPr>
      <w:r>
        <w:rPr/>
      </w:r>
    </w:p>
    <w:p>
      <w:pPr>
        <w:pStyle w:val="Normal"/>
        <w:jc w:val="both"/>
        <w:rPr/>
      </w:pPr>
      <w:r>
        <w:rPr/>
        <w:t xml:space="preserve">Στο νέο διεθνοποιημένο περιβάλλον, η ενίσχυση της εξωστρέφειας των ΜΜΕ είναι σταθερή μας επιλογή. Η καλλιέργεια κλίματος συστηματικής εξωστρέφειας, η συνεργασία των επιχειρήσεων, η αντιμετώπιση των εγγενών προβλημάτων των επιχειρήσεων, η δημιουργία και προβολή ισχυρών </w:t>
      </w:r>
      <w:r>
        <w:rPr>
          <w:lang w:val="en-US"/>
        </w:rPr>
        <w:t>brand</w:t>
      </w:r>
      <w:r>
        <w:rPr/>
        <w:t xml:space="preserve"> – </w:t>
      </w:r>
      <w:r>
        <w:rPr>
          <w:lang w:val="en-US"/>
        </w:rPr>
        <w:t>names</w:t>
      </w:r>
      <w:r>
        <w:rPr/>
        <w:t xml:space="preserve">, η παραγωγή καινοτόμων και εξειδικευμένων προϊόντων, υψηλής ποιότητας και προστιθέμενης αξίας αποτελούν στοιχεία που επιτρέπουν στις επιχειρήσεις να αναπτυχθούν. Το υπουργείο Ανάπτυξης σε όλες του τις πολιτικές για την ανάπτυξη και την ανταγωνιστικότητα δίνει εξαιρετική σημασία στην στήριξη της εξωστρέφειας αυτής των επιχειρήσεων. </w:t>
      </w:r>
    </w:p>
    <w:p>
      <w:pPr>
        <w:pStyle w:val="Normal"/>
        <w:jc w:val="both"/>
        <w:rPr/>
      </w:pPr>
      <w:r>
        <w:rPr/>
      </w:r>
    </w:p>
    <w:p>
      <w:pPr>
        <w:pStyle w:val="Normal"/>
        <w:jc w:val="both"/>
        <w:rPr/>
      </w:pPr>
      <w:r>
        <w:rPr/>
        <w:t xml:space="preserve">Η Νέα Διακυβέρνηση είναι σταθερά προσηλωμένη στο μέλλον, σχεδιάζει τα επόμενα βήματα έχοντας ανοικτούς τους πομπούς της σε όλες τις προτάσεις που μπορούν να  βοηθήσουν στην υλοποίηση  του οράματος για μια Ελλάδα ευημερούσα, με ανάπτυξη σε όλους τους τομείς και για όλους τους πολίτες, με κοινωνική συνοχή, πρωτοπόρα στις σύγχρονες εξελίξεις. </w:t>
      </w:r>
    </w:p>
    <w:p>
      <w:pPr>
        <w:pStyle w:val="Normal"/>
        <w:jc w:val="both"/>
        <w:rPr/>
      </w:pPr>
      <w:r>
        <w:rPr/>
      </w:r>
    </w:p>
    <w:p>
      <w:pPr>
        <w:pStyle w:val="Normal"/>
        <w:jc w:val="both"/>
        <w:rPr/>
      </w:pPr>
      <w:r>
        <w:rPr/>
        <w:t xml:space="preserve">Στο πλαίσιο του σχεδίου διαβούλευσης  του υπουργείου Ανάπτυξης προτείνονται δράσεις, οι οποίες θα ενισχύσουν σημαντικά τις ΜμΕ: </w:t>
      </w:r>
    </w:p>
    <w:p>
      <w:pPr>
        <w:pStyle w:val="Normal"/>
        <w:jc w:val="both"/>
        <w:rPr/>
      </w:pPr>
      <w:r>
        <w:rPr/>
      </w:r>
    </w:p>
    <w:p>
      <w:pPr>
        <w:pStyle w:val="Normal"/>
        <w:numPr>
          <w:ilvl w:val="0"/>
          <w:numId w:val="8"/>
        </w:numPr>
        <w:tabs>
          <w:tab w:val="clear" w:pos="720"/>
          <w:tab w:val="left" w:pos="567" w:leader="none"/>
        </w:tabs>
        <w:ind w:left="567" w:hanging="425"/>
        <w:jc w:val="both"/>
        <w:rPr/>
      </w:pPr>
      <w:r>
        <w:rPr/>
        <w:t>στα νέα χρηματοδοτικά εργαλεία για τις ΜμΕ, η παροχή ενισχύσεων σε καινοτόμες επιχειρήσεις του εμπορίου και των υπηρεσιών, των οποίων η ίδρυση και λειτουργία συνδέεται με υψηλό ρίσκο.</w:t>
      </w:r>
    </w:p>
    <w:p>
      <w:pPr>
        <w:pStyle w:val="Normal"/>
        <w:numPr>
          <w:ilvl w:val="0"/>
          <w:numId w:val="8"/>
        </w:numPr>
        <w:tabs>
          <w:tab w:val="clear" w:pos="720"/>
          <w:tab w:val="left" w:pos="567" w:leader="none"/>
        </w:tabs>
        <w:ind w:left="567" w:hanging="425"/>
        <w:jc w:val="both"/>
        <w:rPr/>
      </w:pPr>
      <w:r>
        <w:rPr/>
        <w:t>στην παραγωγή ποιοτικών προϊόντων και της προώθησης της δικτύωσης επιχειρήσεων, η ενίσχυση τους ώστε να μπορούν να συμμετάσχουν στους διαγωνισμούς ηλεκτρονικών προμηθειών, η τόνωση της εξωστρέφειας με την τυποποίηση των προϊόντων, η ενίσχυση της δικτύωσης (</w:t>
      </w:r>
      <w:r>
        <w:rPr>
          <w:lang w:val="en-US"/>
        </w:rPr>
        <w:t>clustering</w:t>
      </w:r>
      <w:r>
        <w:rPr/>
        <w:t>) των επιχειρήσεων, η ενίσχυση για την υιοθέτηση δράσεων οργανωτικής καινοτομίας και συνδυασμένων οργανωτικών δομών.</w:t>
      </w:r>
    </w:p>
    <w:p>
      <w:pPr>
        <w:pStyle w:val="Normal"/>
        <w:numPr>
          <w:ilvl w:val="0"/>
          <w:numId w:val="8"/>
        </w:numPr>
        <w:tabs>
          <w:tab w:val="clear" w:pos="720"/>
          <w:tab w:val="left" w:pos="567" w:leader="none"/>
        </w:tabs>
        <w:ind w:left="567" w:hanging="425"/>
        <w:jc w:val="both"/>
        <w:rPr/>
      </w:pPr>
      <w:r>
        <w:rPr/>
        <w:t>η περαιτέρω απλοποίηση του επιχειρηματικού περιβάλλοντος</w:t>
      </w:r>
    </w:p>
    <w:p>
      <w:pPr>
        <w:pStyle w:val="Normal"/>
        <w:numPr>
          <w:ilvl w:val="0"/>
          <w:numId w:val="8"/>
        </w:numPr>
        <w:tabs>
          <w:tab w:val="clear" w:pos="720"/>
          <w:tab w:val="left" w:pos="567" w:leader="none"/>
        </w:tabs>
        <w:ind w:left="567" w:hanging="425"/>
        <w:jc w:val="both"/>
        <w:rPr/>
      </w:pPr>
      <w:r>
        <w:rPr/>
        <w:t>η προώθηση του ηλεκτρονικού εμπορίου</w:t>
      </w:r>
    </w:p>
    <w:p>
      <w:pPr>
        <w:pStyle w:val="Normal"/>
        <w:numPr>
          <w:ilvl w:val="0"/>
          <w:numId w:val="8"/>
        </w:numPr>
        <w:tabs>
          <w:tab w:val="clear" w:pos="720"/>
          <w:tab w:val="left" w:pos="567" w:leader="none"/>
        </w:tabs>
        <w:ind w:left="567" w:hanging="425"/>
        <w:jc w:val="both"/>
        <w:rPr/>
      </w:pPr>
      <w:r>
        <w:rPr/>
        <w:t>η κατάρτιση του ανθρώπινου δυναμικού και</w:t>
      </w:r>
    </w:p>
    <w:p>
      <w:pPr>
        <w:pStyle w:val="Normal"/>
        <w:numPr>
          <w:ilvl w:val="0"/>
          <w:numId w:val="8"/>
        </w:numPr>
        <w:tabs>
          <w:tab w:val="clear" w:pos="720"/>
          <w:tab w:val="left" w:pos="567" w:leader="none"/>
        </w:tabs>
        <w:ind w:left="567" w:hanging="425"/>
        <w:jc w:val="both"/>
        <w:rPr/>
      </w:pPr>
      <w:r>
        <w:rPr/>
        <w:t>η εξασφάλιση των συνθηκών ανταγωνισμού</w:t>
      </w:r>
    </w:p>
    <w:p>
      <w:pPr>
        <w:pStyle w:val="Normal"/>
        <w:ind w:firstLine="567"/>
        <w:jc w:val="both"/>
        <w:rPr/>
      </w:pPr>
      <w:r>
        <w:rPr/>
      </w:r>
    </w:p>
    <w:p>
      <w:pPr>
        <w:pStyle w:val="TextBody"/>
        <w:rPr/>
      </w:pPr>
      <w:r>
        <w:rPr/>
        <w:t>Τέλος, όσο αφορά την ενίσχυση των επιχειρήσεων της περιφέρειας μέσω του επιχειρησιακού προγράμματος «Ανταγωνιστικότητα» το Υπουργείο Ανάπτυξης ενημερώνει τα ακόλουθα:</w:t>
      </w:r>
    </w:p>
    <w:p>
      <w:pPr>
        <w:pStyle w:val="TextBody"/>
        <w:rPr/>
      </w:pPr>
      <w:r>
        <w:rPr/>
      </w:r>
    </w:p>
    <w:p>
      <w:pPr>
        <w:pStyle w:val="Normal"/>
        <w:numPr>
          <w:ilvl w:val="0"/>
          <w:numId w:val="12"/>
        </w:numPr>
        <w:tabs>
          <w:tab w:val="clear" w:pos="720"/>
          <w:tab w:val="left" w:pos="567" w:leader="none"/>
        </w:tabs>
        <w:ind w:left="567" w:hanging="283"/>
        <w:jc w:val="both"/>
        <w:rPr/>
      </w:pPr>
      <w:r>
        <w:rPr/>
        <w:t>Από το Επιχειρησιακό Πρόγραμμα Ανταγωνιστικότητας (ΕΠΑΝ) της δράσης 2.11.1 «Ενίσχυση Ανταγωνιστικότητας πολύ μικρών επιχειρήσεων του εμπορίου» τελικός δικαιούχος ΕΟΜΜΕΧ. Το πρόγραμμα του εμπορίου αναφέρεται στη χρηματοδότηση πολύ μικρών επιχειρήσεων του λιανικού εμπορίου.  Στην Περιφέρεια Κρήτης  κρίθηκαν επιλέξιμα συνολικά 198 επενδυτικά σχέδια επιχειρήσεων συνολικής δημόσιας δαπάνης 6.821.887,32 ευρώ.  Στο Νομό Ηρακλείου κρίθηκαν επιλέξιμα συνολικά 95 επενδυτικά σχέδια επιχειρήσεων συνολικής δημόσιας δαπάνης 3.268.100,84 ευρώ.</w:t>
      </w:r>
    </w:p>
    <w:p>
      <w:pPr>
        <w:pStyle w:val="Normal"/>
        <w:jc w:val="both"/>
        <w:rPr/>
      </w:pPr>
      <w:r>
        <w:rPr/>
      </w:r>
    </w:p>
    <w:p>
      <w:pPr>
        <w:pStyle w:val="Normal"/>
        <w:numPr>
          <w:ilvl w:val="0"/>
          <w:numId w:val="3"/>
        </w:numPr>
        <w:tabs>
          <w:tab w:val="clear" w:pos="720"/>
          <w:tab w:val="left" w:pos="567" w:leader="none"/>
        </w:tabs>
        <w:ind w:left="567" w:hanging="283"/>
        <w:jc w:val="both"/>
        <w:rPr/>
      </w:pPr>
      <w:r>
        <w:rPr/>
        <w:t>Από το Επιχειρησιακό Πρόγραμμα Ανταγωνιστικότητας (ΕΠΑΝ) της δράσης 2.11.2 «Ενίσχυση Ανταγωνιστικότητας πολύ μικρών επιχειρήσεων παροχής υπηρεσιών» τελικός δικαιούχος Ενδιάμεσοι Φορείς Διαχείρισης. Το πρόγραμμα των υπηρεσιών αναφέρεται στην ενίσχυση επιχειρηματικών σχεδίων αναβάθμισης – ανακαίνισης του χώρου που ασκείται η δραστηριότητα της επιχείρησης ή/και του τεχνολογικού, οργανωτικού εκσυγχρονισμού των επιχειρήσεων. Στην Περιφέρεια Κρήτης κρίθηκαν επιλέξιμα συνολικά 226 επενδυτικά σχέδια επιχειρήσεων συνολικής δημόσιας δαπάνης 6.909.685 ευρώ.  Στο Νομό Ηρακλείου κρίθηκαν επιλέξιμα συνολικά 93 επενδυτικά σχέδια επιχειρήσεων συνολικής δημόσιας δαπάνης 2.770.887 ευρώ.</w:t>
      </w:r>
    </w:p>
    <w:p>
      <w:pPr>
        <w:pStyle w:val="Normal"/>
        <w:jc w:val="both"/>
        <w:rPr/>
      </w:pPr>
      <w:r>
        <w:rPr/>
      </w:r>
    </w:p>
    <w:p>
      <w:pPr>
        <w:pStyle w:val="Normal"/>
        <w:spacing w:before="0" w:after="120"/>
        <w:jc w:val="both"/>
        <w:rPr>
          <w:b/>
          <w:b/>
          <w:u w:val="single"/>
        </w:rPr>
      </w:pPr>
      <w:r>
        <w:rPr>
          <w:b/>
          <w:u w:val="single"/>
        </w:rPr>
        <w:t>Ειδικότερα</w:t>
      </w:r>
    </w:p>
    <w:p>
      <w:pPr>
        <w:pStyle w:val="Normal"/>
        <w:jc w:val="both"/>
        <w:rPr/>
      </w:pPr>
      <w:r>
        <w:rPr>
          <w:sz w:val="22"/>
          <w:szCs w:val="22"/>
        </w:rPr>
        <w:t>1</w:t>
      </w:r>
      <w:r>
        <w:rPr/>
        <w:t>. Το Επιχειρησιακό Πρόγραμμα «Ανταγωνιστικότητα» (ΕΠΑΝ), το Επιχειρησιακό Πρόγραμμα «Κοινωνία της Πληροφορίας και ο Νέος Αναπτυξιακός Νόμος του Υπουργείου Ανάπτυξης απευθύνονται σε όλες τις Περιφέρειες της Χώρας χωρίς διάκριση και προφανώς και στην Περιφέρεια Κρήτης.</w:t>
      </w:r>
    </w:p>
    <w:p>
      <w:pPr>
        <w:pStyle w:val="Normal"/>
        <w:jc w:val="both"/>
        <w:rPr/>
      </w:pPr>
      <w:r>
        <w:rPr/>
      </w:r>
    </w:p>
    <w:p>
      <w:pPr>
        <w:pStyle w:val="Normal"/>
        <w:jc w:val="both"/>
        <w:rPr/>
      </w:pPr>
      <w:r>
        <w:rPr>
          <w:rFonts w:eastAsia="Arial"/>
        </w:rPr>
        <w:t xml:space="preserve"> </w:t>
      </w:r>
      <w:r>
        <w:rPr/>
        <w:t>Αποτελούν μια μεγάλη κρατική παρέμβαση που κινητοποιεί δημόσιους και ιδιωτικούς πόρους προκειμένου να αυξηθούν οι παραγωγικές ικανότητες της ελληνικής οικονομίας και να βελτιωθεί η παραγωγικότητα και η ανταγωνιστικότητα των επιχειρήσεων (συνολικός προϋπολογισμός του ΕΠΑΝ 6,05 δις ευρώ). Συγκεκριμένα, ένα μεγάλο μέρος του προϋπολογισμού του, που υπερβαίνει τα 2/3 αυτού, χρηματοδοτεί ενισχύσεις προς επιχειρήσεις, εκ των οποίων η συντριπτική πλειοψηφία είναι ΜΜΕ.</w:t>
      </w:r>
    </w:p>
    <w:p>
      <w:pPr>
        <w:pStyle w:val="Normal"/>
        <w:jc w:val="both"/>
        <w:rPr/>
      </w:pPr>
      <w:r>
        <w:rPr/>
      </w:r>
    </w:p>
    <w:p>
      <w:pPr>
        <w:pStyle w:val="Normal"/>
        <w:jc w:val="both"/>
        <w:rPr/>
      </w:pPr>
      <w:r>
        <w:rPr/>
        <w:t xml:space="preserve">Έως σήμερα και στο πλαίσιο της Γ’ Προγραμματικής Περιόδου 2000 – 2006, στην Περιφέρεια Κρήτης, εγκρίθηκαν 3.432 προτάσεις επιχειρήσεων που αφορούν στην προκήρυξη 53 διαφορετικών Δράσεων του ΕΠΑΝ, με συνολικό προϋπολογισμό </w:t>
      </w:r>
      <w:r>
        <w:rPr>
          <w:bCs/>
        </w:rPr>
        <w:t>459.315.660 .</w:t>
      </w:r>
      <w:r>
        <w:rPr/>
        <w:t xml:space="preserve"> ευρώ</w:t>
      </w:r>
      <w:r>
        <w:rPr>
          <w:bCs/>
        </w:rPr>
        <w:t xml:space="preserve"> Από αυτές, οι 1.564 προτάσεις αφορούν το Νομό Ηρακλείου, με συνολικό προϋπολογισμό 226.070.140 </w:t>
      </w:r>
      <w:r>
        <w:rPr/>
        <w:t>ευρώ</w:t>
      </w:r>
      <w:r>
        <w:rPr>
          <w:bCs/>
        </w:rPr>
        <w:t xml:space="preserve">. </w:t>
      </w:r>
    </w:p>
    <w:p>
      <w:pPr>
        <w:pStyle w:val="Normal"/>
        <w:rPr>
          <w:rFonts w:eastAsia="Arial"/>
        </w:rPr>
      </w:pPr>
      <w:r>
        <w:rPr>
          <w:rFonts w:eastAsia="Arial"/>
        </w:rPr>
        <w:t xml:space="preserve">              </w:t>
      </w:r>
    </w:p>
    <w:p>
      <w:pPr>
        <w:pStyle w:val="Normal"/>
        <w:jc w:val="both"/>
        <w:rPr/>
      </w:pPr>
      <w:r>
        <w:rPr/>
        <w:t>Όσον αφορά τη νέα Προγραμματική Περίοδο 2007 – 2013, σύμφωνα με τον συνολικό σχεδιασμό της Χώρας και τις προβλεπόμενες αναπτυξιακές παρεμβάσεις, το νέο Επιχειρησιακό Πρόγραμμα «Ανταγωνιστικότητα και Επιχειρηματικότητα» καλύπτει μόνο τις οκτώ περιφέρειες του αμιγούς Στόχου 1, με σύνολο πόρων Δημόσιας Δαπάνης 1.721 εκ. ευρώ. Σε αυτές τις Περιφέρειες εντάσσεται και η Κρήτη.</w:t>
      </w:r>
    </w:p>
    <w:p>
      <w:pPr>
        <w:pStyle w:val="Normal"/>
        <w:rPr/>
      </w:pPr>
      <w:r>
        <w:rPr/>
      </w:r>
    </w:p>
    <w:p>
      <w:pPr>
        <w:pStyle w:val="Normal"/>
        <w:jc w:val="both"/>
        <w:rPr/>
      </w:pPr>
      <w:r>
        <w:rPr/>
        <w:t xml:space="preserve">Υπενθυμίζεται ότι η πλειοψηφία των Δράσεων του Επιχειρησιακού Προγράμματος «Ανταγωνιστικότητα και Επιχειρηματικότητα» υλοποιείται μέσω ανταγωνιστικών διαδικασιών στις οποίες συμμετέχουν ισότιμα επιχειρήσεις και λοιποί φορείς που είναι επιλέξιμοι. Επομένως, χωρίς να είναι δυνατόν να υπάρξουν δεσμεύσεις για το ύψος τους, οι πόροι που θα διατεθούν για την Περιφέρεια Κρήτης για Δράσεις ανταγωνιστικότητας στους τομείς βιομηχανίας, εμπορίου, τουρισμού, έρευνας και τεχνολογίας, ενέργειας και πολιτισμού, προβλέπεται να είναι υψηλότεροι από την τρέχουσα Προγραμματική Περίοδο. </w:t>
      </w:r>
    </w:p>
    <w:p>
      <w:pPr>
        <w:pStyle w:val="Normal"/>
        <w:rPr/>
      </w:pPr>
      <w:r>
        <w:rPr/>
      </w:r>
    </w:p>
    <w:p>
      <w:pPr>
        <w:pStyle w:val="Normal"/>
        <w:jc w:val="both"/>
        <w:rPr/>
      </w:pPr>
      <w:r>
        <w:rPr/>
        <w:t xml:space="preserve">Κεντρικός αναπτυξιακός στόχος του Ε.Π. «Ανταγωνιστικότητα και Επιχειρηματικότητα» είναι η βελτίωση της ανταγωνιστικότητας και της εξωστρέφειας των επιχειρήσεων και του παραγωγικού συστήματος της Χώρας, με έμφαση στη διάσταση της καινοτομικότητας. </w:t>
      </w:r>
    </w:p>
    <w:p>
      <w:pPr>
        <w:pStyle w:val="Normal"/>
        <w:jc w:val="both"/>
        <w:rPr/>
      </w:pPr>
      <w:r>
        <w:rPr/>
      </w:r>
    </w:p>
    <w:p>
      <w:pPr>
        <w:pStyle w:val="Normal"/>
        <w:widowControl w:val="false"/>
        <w:jc w:val="both"/>
        <w:rPr/>
      </w:pPr>
      <w:r>
        <w:rPr/>
        <w:t xml:space="preserve">Στο πλαίσιο αυτό το Ε.Π. περιλαμβάνει ένα ευρύ φάσμα Δράσεων για την ανάπτυξη της επιχειρηματικότητας και την βελτίωση της ανταγωνιστικότητας και εξωστρέφειας των επιχειρήσεων και του παραγωγικού συστήματος, με ιδιαίτερη έμφαση στην ενίσχυση των μικρομεσαίων επιχειρήσεων ως βασικού εργαλείου υποστήριξης της ανταγωνιστικότητας και της απασχόλησης, όπως: </w:t>
      </w:r>
    </w:p>
    <w:p>
      <w:pPr>
        <w:pStyle w:val="Normal"/>
        <w:widowControl w:val="false"/>
        <w:jc w:val="both"/>
        <w:rPr/>
      </w:pPr>
      <w:r>
        <w:rPr/>
      </w:r>
    </w:p>
    <w:p>
      <w:pPr>
        <w:pStyle w:val="Normal"/>
        <w:widowControl w:val="false"/>
        <w:numPr>
          <w:ilvl w:val="0"/>
          <w:numId w:val="6"/>
        </w:numPr>
        <w:jc w:val="both"/>
        <w:rPr/>
      </w:pPr>
      <w:r>
        <w:rPr/>
        <w:t xml:space="preserve">Ολοκληρωμένα Επιχειρηματικά Σχέδια για υποστήριξη παραγωγικών επενδύσεων. </w:t>
      </w:r>
    </w:p>
    <w:p>
      <w:pPr>
        <w:pStyle w:val="Normal"/>
        <w:widowControl w:val="false"/>
        <w:numPr>
          <w:ilvl w:val="0"/>
          <w:numId w:val="6"/>
        </w:numPr>
        <w:jc w:val="both"/>
        <w:rPr/>
      </w:pPr>
      <w:r>
        <w:rPr/>
        <w:t>Συλλογικά Επιχειρηματικά Σχέδια ενίσχυσης των επιχειρηματικών συσπειρώσεων και δικτυώσεων.</w:t>
      </w:r>
    </w:p>
    <w:p>
      <w:pPr>
        <w:pStyle w:val="Normal"/>
        <w:widowControl w:val="false"/>
        <w:numPr>
          <w:ilvl w:val="0"/>
          <w:numId w:val="6"/>
        </w:numPr>
        <w:jc w:val="both"/>
        <w:rPr/>
      </w:pPr>
      <w:r>
        <w:rPr/>
        <w:t>Πιλοτικές Δράσεις αναδιάρθρωσης και διεύρυνσης δραστηριοτήτων Ενίσχυση των επιχειρήσεων του εμπορικού τομέα και των υπηρεσιών.</w:t>
      </w:r>
    </w:p>
    <w:p>
      <w:pPr>
        <w:pStyle w:val="Normal"/>
        <w:numPr>
          <w:ilvl w:val="0"/>
          <w:numId w:val="6"/>
        </w:numPr>
        <w:jc w:val="both"/>
        <w:rPr/>
      </w:pPr>
      <w:r>
        <w:rPr/>
        <w:t xml:space="preserve">Ολοκληρωμένες και καινοτόμες παρεμβάσεις για τον εκσυγχρονισμό - αναδιάταξη του τουριστικού τομέα, που αφορούν σε ενίσχυση τουριστικών επενδύσεων μέσω του Αναπτυξιακού Νόμου, ανάπτυξη των εναλλακτικών και ειδικών μορφών τουρισμού ειδικά προγράμματα ενίσχυσης επιχειρήσεων του τουριστικού τομέα που δεν εντάσσονται στον Αναπτυξιακό Νόμο, ανάπτυξη δικτύων συνεργασίας κ.λπ. </w:t>
      </w:r>
    </w:p>
    <w:p>
      <w:pPr>
        <w:pStyle w:val="Normal"/>
        <w:numPr>
          <w:ilvl w:val="0"/>
          <w:numId w:val="6"/>
        </w:numPr>
        <w:jc w:val="both"/>
        <w:rPr/>
      </w:pPr>
      <w:r>
        <w:rPr/>
        <w:t>Ολοκληρωμένα Προγράμματα Ανάπτυξης Επιχειρηματικότητας που αφορούν σε ίδρυση νέων επιχειρήσεων από ομάδες πληθυσμού με περιορισμένη σήμερα επιχειρηματικότητα και σε περιοχές που πλήττονται από αποβιομηχάνιση και ανεργία, ενίσχυση επιχειρηματικότητας ειδικών ομάδων πληθυσμού σε νέες και καινοτόμες δραστηριότητες και ενίσχυση πρωτοβουλιών της ευρύτερης κοινωνικής οικονομίας.</w:t>
      </w:r>
    </w:p>
    <w:p>
      <w:pPr>
        <w:pStyle w:val="Normal"/>
        <w:numPr>
          <w:ilvl w:val="0"/>
          <w:numId w:val="6"/>
        </w:numPr>
        <w:jc w:val="both"/>
        <w:rPr/>
      </w:pPr>
      <w:r>
        <w:rPr/>
        <w:t>Δράσεις που αφορούν στην αναβάθμιση και απλούστευση του επιχειρηματικού περιβάλλοντος, του κανονιστικού πλαισίου και των θεσμών που υποστηρίζουν την επιχειρηματική δραστηριότητα, καθώς και στη χωροταξική διευθέτηση της οικονομικής δραστηριότητας.</w:t>
      </w:r>
    </w:p>
    <w:p>
      <w:pPr>
        <w:pStyle w:val="Normal"/>
        <w:numPr>
          <w:ilvl w:val="0"/>
          <w:numId w:val="6"/>
        </w:numPr>
        <w:jc w:val="both"/>
        <w:rPr/>
      </w:pPr>
      <w:r>
        <w:rPr/>
        <w:t>Ανάπτυξη ενός ενιαίου και δικτυακού συστήματος δομών στήριξης της επιχειρηματικότητας, παραγωγής στρατηγικής πληροφόρησης σε ζητήματα αγορών, τεχνολογικής διαμεσολάβησης και προώθησης και διάχυσης της καινοτομίας.</w:t>
      </w:r>
    </w:p>
    <w:p>
      <w:pPr>
        <w:pStyle w:val="Normal"/>
        <w:numPr>
          <w:ilvl w:val="0"/>
          <w:numId w:val="6"/>
        </w:numPr>
        <w:jc w:val="both"/>
        <w:rPr/>
      </w:pPr>
      <w:r>
        <w:rPr/>
        <w:t>Δράσεις για την ανάπτυξη και αξιοποίηση σύγχρονων εργαλείων χρηματοοικονομικής υποστήριξης, για την ανάληψη επιχειρηματικού κινδύνου.</w:t>
      </w:r>
    </w:p>
    <w:p>
      <w:pPr>
        <w:pStyle w:val="Normal"/>
        <w:widowControl w:val="false"/>
        <w:jc w:val="both"/>
        <w:rPr/>
      </w:pPr>
      <w:r>
        <w:rPr/>
      </w:r>
    </w:p>
    <w:p>
      <w:pPr>
        <w:pStyle w:val="Normal"/>
        <w:jc w:val="both"/>
        <w:rPr/>
      </w:pPr>
      <w:r>
        <w:rPr/>
        <w:t>Για την έναρξη  των διαδικασιών εφαρμογής των Προγραμμάτων της Περιόδου προετοιμάζεται από το αρμόδιο Υπουργείο Οικονομίας και Οικονομικών το σχετικό θεσμικό και διοικητικό πλαίσιο.</w:t>
      </w:r>
    </w:p>
    <w:p>
      <w:pPr>
        <w:pStyle w:val="TextBody"/>
        <w:rPr>
          <w:rFonts w:eastAsia="Arial"/>
        </w:rPr>
      </w:pPr>
      <w:r>
        <w:rPr>
          <w:rFonts w:eastAsia="Arial"/>
        </w:rPr>
        <w:t xml:space="preserve">        </w:t>
      </w:r>
    </w:p>
    <w:p>
      <w:pPr>
        <w:pStyle w:val="TextBody"/>
        <w:rPr/>
      </w:pPr>
      <w:r>
        <w:rPr/>
        <w:t xml:space="preserve">2. Όσον αφορά το επιχειρησιακό Πρόγραμμα «Κοινωνία της Πληροφορίας» η Δ/νση Πληροφορικής της ΓΓΒ,  υλοποιεί το Πρόγραμμα «Επιχειρείτε Ηλεκτρονικά»  Μέτρο 3.2 Α΄ και Β ΄κύκλος. </w:t>
      </w:r>
    </w:p>
    <w:p>
      <w:pPr>
        <w:pStyle w:val="Normal"/>
        <w:tabs>
          <w:tab w:val="clear" w:pos="720"/>
          <w:tab w:val="left" w:pos="1418" w:leader="none"/>
        </w:tabs>
        <w:jc w:val="both"/>
        <w:rPr>
          <w:rFonts w:eastAsia="Arial"/>
        </w:rPr>
      </w:pPr>
      <w:r>
        <w:rPr>
          <w:rFonts w:eastAsia="Arial"/>
        </w:rPr>
        <w:t xml:space="preserve">                   </w:t>
      </w:r>
    </w:p>
    <w:p>
      <w:pPr>
        <w:pStyle w:val="Normal"/>
        <w:tabs>
          <w:tab w:val="clear" w:pos="720"/>
          <w:tab w:val="left" w:pos="1418" w:leader="none"/>
        </w:tabs>
        <w:jc w:val="both"/>
        <w:rPr/>
      </w:pPr>
      <w:r>
        <w:rPr/>
        <w:t xml:space="preserve">Για τον Ν. Ηρακλείου,  στον Α’ κύκλο έχουν υπαχθεί  23 επιχειρήσεις με εγκεκριμένο προϋπολογισμό 2.651.852,24 ευρώ και Δημόσια Δαπάνη 1.060.740,90 ευρώ και στο Β΄κύκλο έχουν υπαχθεί 45 επιχειρήσεις  με εγκεκριμένο προϋπολογισμό 5.209.978,54 ευρώ και Δημόσια Δαπάνη 2.083.991,42 ευρώ προκειμένου να προχωρήσουν σε νέες μορφές οργάνωσης που θα τους επιτρέψουν να ανταποκριθούν στο ανταγωνιστικό περιβάλλον που διαμορφώνεται. </w:t>
      </w:r>
    </w:p>
    <w:p>
      <w:pPr>
        <w:pStyle w:val="Normal"/>
        <w:tabs>
          <w:tab w:val="clear" w:pos="720"/>
          <w:tab w:val="left" w:pos="1418" w:leader="none"/>
        </w:tabs>
        <w:jc w:val="both"/>
        <w:rPr/>
      </w:pPr>
      <w:r>
        <w:rPr/>
      </w:r>
    </w:p>
    <w:p>
      <w:pPr>
        <w:pStyle w:val="Normal"/>
        <w:tabs>
          <w:tab w:val="clear" w:pos="720"/>
          <w:tab w:val="left" w:pos="1418" w:leader="none"/>
        </w:tabs>
        <w:jc w:val="both"/>
        <w:rPr/>
      </w:pPr>
      <w:r>
        <w:rPr/>
        <w:t>Σήμερα η Δ/νση Πληροφορικής υλοποιεί το Πρόγραμμα «Ψηφιακό Μέλλον»  όπου έχουν υπαχθεί στον συγκεκριμένο Νομό 21 ΜΜΕ επιχειρήσεις με εγκεκριμένο προϋπολογισμό 3.564.874,55  ευρώ και Δημόσια Δαπάνη 1.790.934,83 ευρώ.</w:t>
      </w:r>
    </w:p>
    <w:p>
      <w:pPr>
        <w:pStyle w:val="Normal"/>
        <w:tabs>
          <w:tab w:val="clear" w:pos="720"/>
          <w:tab w:val="left" w:pos="1418" w:leader="none"/>
        </w:tabs>
        <w:jc w:val="both"/>
        <w:rPr/>
      </w:pPr>
      <w:r>
        <w:rPr/>
      </w:r>
    </w:p>
    <w:p>
      <w:pPr>
        <w:pStyle w:val="31"/>
        <w:spacing w:lineRule="auto" w:line="240" w:before="120" w:after="0"/>
        <w:jc w:val="both"/>
        <w:rPr/>
      </w:pPr>
      <w:r>
        <w:rPr/>
        <w:t>3. Σύμφωνα με τις διατάξεις του αναπτυξιακού νόμου, προβλέπονται επιπλέον ποσοστά επιχορήγησης ανάλογα με το ΑΕΠ της περιοχής υλοποίησης μιας επένδυσης και με το είδος της ενισχυόμενης επένδυσης και τον φορέα αυτής. Ειδικότερα, με τον ν. 3299, όπως ισχύει μετά την τροποποίηση του με τον 3522/06, οι μικρομεσαίες επιχειρήσεις λαμβάνουν ποσοστό επιχορήγησης μεγαλύτερο κατά 10% με 20%, ανάλογα και με την περίπτωση, σε σχέση με τις μεγάλες εταιρείες, ενώ η επιχορήγηση για τον νομό Ηρακλείου παρουσιάζεται προσαυξημένη για όλα τα μεγέθη επιχειρήσεων σε σχέση με τον νομό Αττικής.</w:t>
      </w:r>
    </w:p>
    <w:p>
      <w:pPr>
        <w:pStyle w:val="31"/>
        <w:spacing w:lineRule="auto" w:line="240" w:before="120" w:after="0"/>
        <w:jc w:val="both"/>
        <w:rPr/>
      </w:pPr>
      <w:r>
        <w:rPr/>
        <w:t>Στους επισυναπτόμενους πίνακες παρουσιάζεται το σύνολο των ενταγμένων έργων και επενδύσεων, ανά Δράση, στο Επιχειρησιακό Πρόγραμμα «Ανταγωνιστικότητα» και οι συνολικοί προϋπολογισμοί για την Περιφέρεια Κρήτης, καθώς και για το Νομό Ηρακλείου».</w:t>
      </w:r>
    </w:p>
    <w:p>
      <w:pPr>
        <w:pStyle w:val="31"/>
        <w:spacing w:lineRule="auto" w:line="240" w:before="120" w:after="0"/>
        <w:jc w:val="both"/>
        <w:rPr/>
      </w:pPr>
      <w:r>
        <w:rPr/>
      </w:r>
    </w:p>
    <w:p>
      <w:pPr>
        <w:pStyle w:val="31"/>
        <w:spacing w:lineRule="auto" w:line="240" w:before="120" w:after="0"/>
        <w:jc w:val="both"/>
        <w:rPr/>
      </w:pPr>
      <w:r>
        <w:rPr/>
        <w:t>Επισυνάπτονται:</w:t>
      </w:r>
    </w:p>
    <w:p>
      <w:pPr>
        <w:pStyle w:val="31"/>
        <w:numPr>
          <w:ilvl w:val="0"/>
          <w:numId w:val="7"/>
        </w:numPr>
        <w:spacing w:lineRule="auto" w:line="240" w:before="120" w:after="120"/>
        <w:jc w:val="both"/>
        <w:rPr/>
      </w:pPr>
      <w:r>
        <w:rPr/>
        <w:t>Πίνακες με στοιχεία για τις εντάξεις έργων στο ΕΠΑΝ, επιχειρήσεων της Περιφέρειας Κρήτης και του Νομού Ηρακλείου.</w:t>
      </w:r>
    </w:p>
    <w:p>
      <w:pPr>
        <w:pStyle w:val="31"/>
        <w:numPr>
          <w:ilvl w:val="0"/>
          <w:numId w:val="7"/>
        </w:numPr>
        <w:spacing w:lineRule="auto" w:line="240" w:before="120" w:after="120"/>
        <w:jc w:val="both"/>
        <w:rPr/>
      </w:pPr>
      <w:r>
        <w:rPr/>
        <w:t>Η ερώτηση του κ. Μάνου Φραγκιαδουλάκη.</w:t>
      </w:r>
    </w:p>
    <w:p>
      <w:pPr>
        <w:pStyle w:val="Normal"/>
        <w:widowControl w:val="false"/>
        <w:tabs>
          <w:tab w:val="clear" w:pos="720"/>
          <w:tab w:val="left" w:pos="-567" w:leader="none"/>
        </w:tabs>
        <w:ind w:left="87" w:right="57" w:hanging="0"/>
        <w:jc w:val="both"/>
        <w:rPr>
          <w:vanish/>
          <w:sz w:val="20"/>
          <w:szCs w:val="20"/>
        </w:rPr>
      </w:pPr>
      <w:r>
        <w:rPr>
          <w:rFonts w:eastAsia="Arial"/>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1789"/>
        </w:tabs>
        <w:ind w:left="1704" w:hanging="34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40:00Z</dcterms:created>
  <dc:creator>BayiokosB</dc:creator>
  <dc:description/>
  <cp:keywords/>
  <dc:language>en-US</dc:language>
  <cp:lastModifiedBy>Press1</cp:lastModifiedBy>
  <cp:lastPrinted>2007-02-24T13:39:00Z</cp:lastPrinted>
  <dcterms:modified xsi:type="dcterms:W3CDTF">2007-03-31T02:42:00Z</dcterms:modified>
  <cp:revision>4</cp:revision>
  <dc:subject/>
  <dc:title> </dc:title>
</cp:coreProperties>
</file>