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 Απριλ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jc w:val="both"/>
        <w:rPr/>
      </w:pPr>
      <w:r>
        <w:rPr>
          <w:b/>
        </w:rPr>
        <w:t>Ο υπουργός Ανάπτυξης Δημήτρης Σιούφας, σε σχέση με όσα δήλωσαν τα στελέχη του τομέα ενέργειας του ΠΑΣΟΚ έκανε την ακόλουθη δήλωση:</w:t>
      </w:r>
    </w:p>
    <w:p>
      <w:pPr>
        <w:pStyle w:val="Normal"/>
        <w:jc w:val="both"/>
        <w:rPr>
          <w:b/>
          <w:b/>
        </w:rPr>
      </w:pPr>
      <w:r>
        <w:rPr>
          <w:b/>
        </w:rPr>
      </w:r>
    </w:p>
    <w:p>
      <w:pPr>
        <w:pStyle w:val="Normal"/>
        <w:spacing w:before="0" w:after="120"/>
        <w:jc w:val="both"/>
        <w:rPr/>
      </w:pPr>
      <w:r>
        <w:rPr/>
        <w:t xml:space="preserve">«Τα στελέχη του ΠΑΣΟΚ είτε δεν έχουν μνήμη, είτε συνειδητά υποκρίνονται. Ότι και να συμβαίνει από τα δύο δεν μπορούν να αγνοούν ότι η κυβέρνηση αυτή μέσα σε τρία χρόνια… </w:t>
      </w:r>
    </w:p>
    <w:p>
      <w:pPr>
        <w:pStyle w:val="Normal"/>
        <w:spacing w:before="0" w:after="120"/>
        <w:jc w:val="both"/>
        <w:rPr/>
      </w:pPr>
      <w:r>
        <w:rPr>
          <w:b/>
          <w:u w:val="single"/>
        </w:rPr>
        <w:t>Πρώτον</w:t>
      </w:r>
      <w:r>
        <w:rPr>
          <w:b/>
        </w:rPr>
        <w:t>,</w:t>
      </w:r>
      <w:r>
        <w:rPr/>
        <w:t xml:space="preserve"> Ενίσχυσε το σύστημα παραγωγής, μεταφοράς και διανομής ηλεκτρικής ενέργειας, που βρισκόταν σε κατάσταση κατάρρευσης το 2004.</w:t>
      </w:r>
    </w:p>
    <w:p>
      <w:pPr>
        <w:pStyle w:val="Normal"/>
        <w:spacing w:before="0" w:after="120"/>
        <w:jc w:val="both"/>
        <w:rPr/>
      </w:pPr>
      <w:r>
        <w:rPr>
          <w:b/>
          <w:u w:val="single"/>
        </w:rPr>
        <w:t>Δεύτερον</w:t>
      </w:r>
      <w:r>
        <w:rPr>
          <w:b/>
        </w:rPr>
        <w:t>,</w:t>
      </w:r>
      <w:r>
        <w:rPr/>
        <w:t xml:space="preserve"> Επέκτεινε το δίκτυο φυσικού αερίου εντάσσοντας το μεγαλύτερο μέρος της ηπειρωτικής Ελλάδας.</w:t>
      </w:r>
    </w:p>
    <w:p>
      <w:pPr>
        <w:pStyle w:val="Normal"/>
        <w:spacing w:before="0" w:after="120"/>
        <w:jc w:val="both"/>
        <w:rPr/>
      </w:pPr>
      <w:r>
        <w:rPr>
          <w:b/>
          <w:u w:val="single"/>
        </w:rPr>
        <w:t>Τρίτον</w:t>
      </w:r>
      <w:r>
        <w:rPr>
          <w:b/>
        </w:rPr>
        <w:t>,</w:t>
      </w:r>
      <w:r>
        <w:rPr/>
        <w:t xml:space="preserve"> Απελευθέρωσε με κανόνες και διαφάνεια τις αγορές ηλεκτρισμού και φυσικού αερίου, θέσπισε το πλέον σύγχρονο νομοθετικό πλαίσιο για τις ΑΠΕ σ’ ολόκληρη την Ευρώπη και ενέταξε τα βιοκαύσιμα στο ενεργειακό ισοζύγιο της Χώρας.</w:t>
      </w:r>
    </w:p>
    <w:p>
      <w:pPr>
        <w:pStyle w:val="Normal"/>
        <w:spacing w:before="0" w:after="120"/>
        <w:jc w:val="both"/>
        <w:rPr/>
      </w:pPr>
      <w:r>
        <w:rPr>
          <w:b/>
          <w:u w:val="single"/>
        </w:rPr>
        <w:t>Τέταρτον</w:t>
      </w:r>
      <w:r>
        <w:rPr>
          <w:b/>
        </w:rPr>
        <w:t>,</w:t>
      </w:r>
      <w:r>
        <w:rPr/>
        <w:t xml:space="preserve"> Μετέτρεψε τη Χώρα σε πρωταγωνιστή στη Ν.Α. Ευρώπη με τη συμμετοχή της στα διεθνή δίκτυα πετρελαίου, φυσικού αερίου και ηλεκτρισμού.</w:t>
      </w:r>
    </w:p>
    <w:p>
      <w:pPr>
        <w:pStyle w:val="Normal"/>
        <w:spacing w:before="0" w:after="120"/>
        <w:jc w:val="both"/>
        <w:rPr/>
      </w:pPr>
      <w:r>
        <w:rPr/>
        <w:t xml:space="preserve">Δεν είναι τυχαίο ότι το τελευταίο διάστημα όλοι σχεδόν οι μεγάλοι ενεργειακοί όμιλοι ανακοινώνουν σημαντικά σχέδια στο χώρο της ενέργειας. Επενδύουν στη Χώρα μας αναγνωρίζοντας και επιβραβεύοντας τη νέα ενεργειακή πολιτική της κυβέρνησης. </w:t>
      </w:r>
    </w:p>
    <w:p>
      <w:pPr>
        <w:pStyle w:val="Normal"/>
        <w:spacing w:before="0" w:after="120"/>
        <w:jc w:val="both"/>
        <w:rPr/>
      </w:pPr>
      <w:r>
        <w:rPr/>
        <w:t>Όσον αφορά τις δηλώσεις του κοινοβουλευτικού υπευθύνου του ΠΑΣΟΚ για την ενέργεια ομολογώ ότι και με κατέπληξαν και με εξέπληξαν, καθώς:</w:t>
      </w:r>
    </w:p>
    <w:p>
      <w:pPr>
        <w:pStyle w:val="Normal"/>
        <w:spacing w:before="0" w:after="120"/>
        <w:jc w:val="both"/>
        <w:rPr>
          <w:b/>
          <w:b/>
        </w:rPr>
      </w:pPr>
      <w:r>
        <w:rPr>
          <w:b/>
          <w:u w:val="single"/>
        </w:rPr>
        <w:t>Πρώτον</w:t>
      </w:r>
      <w:r>
        <w:rPr>
          <w:b/>
        </w:rPr>
        <w:t xml:space="preserve">, ο κοινοβουλευτικός υπεύθυνος του ΠΑΣΟΚ όφειλε ως αρμόδιος συντονιστής για την ενέργεια να γνωρίζει ότι ο Νόμος 3175/2003 που απαγορεύει τη συμμετοχή της ΔΕΗ Α.Ε. στο διαγωνισμό των 900 </w:t>
      </w:r>
      <w:r>
        <w:rPr>
          <w:b/>
          <w:lang w:val="en-US"/>
        </w:rPr>
        <w:t>MW</w:t>
      </w:r>
      <w:r>
        <w:rPr>
          <w:b/>
        </w:rPr>
        <w:t xml:space="preserve"> ψηφίστηκε από τον ίδιο και την τότε κυβερνητική πλειοψηφία.</w:t>
      </w:r>
    </w:p>
    <w:p>
      <w:pPr>
        <w:pStyle w:val="Normal"/>
        <w:spacing w:before="0" w:after="120"/>
        <w:jc w:val="both"/>
        <w:rPr>
          <w:b/>
          <w:b/>
        </w:rPr>
      </w:pPr>
      <w:r>
        <w:rPr>
          <w:b/>
          <w:u w:val="single"/>
        </w:rPr>
        <w:t>Δεύτερον</w:t>
      </w:r>
      <w:r>
        <w:rPr>
          <w:b/>
        </w:rPr>
        <w:t xml:space="preserve">, </w:t>
      </w:r>
      <w:r>
        <w:rPr/>
        <w:t>η διάθεση μετοχών των ΕΛ.ΠΕ. Α.Ε. στο στρατηγικό επενδυτή έγινε με αιφνίδια διαδικασία, όχι επί Νέας Δημοκρατίας, αλλά από την τότε κυβέρνηση του ΠΑΣΟΚ.</w:t>
      </w:r>
    </w:p>
    <w:p>
      <w:pPr>
        <w:pStyle w:val="Normal"/>
        <w:spacing w:before="0" w:after="120"/>
        <w:jc w:val="both"/>
        <w:rPr/>
      </w:pPr>
      <w:r>
        <w:rPr>
          <w:b/>
          <w:u w:val="single"/>
        </w:rPr>
        <w:t>Τρίτον</w:t>
      </w:r>
      <w:r>
        <w:rPr>
          <w:b/>
        </w:rPr>
        <w:t xml:space="preserve">, </w:t>
      </w:r>
      <w:r>
        <w:rPr/>
        <w:t xml:space="preserve">το ποσοστό των ΕΛ.ΠΕ. Α.Ε. στην Κοινοπραξία ΕΛ.ΠΕ. Α.Ε. - ΘΡΑΚΗ Α.Ε. έχει καθοριστεί από το 1998 και πάλι με κυβέρνηση ΠΑΣΟΚ σε 25%. </w:t>
      </w:r>
    </w:p>
    <w:p>
      <w:pPr>
        <w:pStyle w:val="Normal"/>
        <w:spacing w:before="0" w:after="120"/>
        <w:jc w:val="both"/>
        <w:rPr>
          <w:b/>
          <w:b/>
        </w:rPr>
      </w:pPr>
      <w:r>
        <w:rPr>
          <w:b/>
        </w:rPr>
        <w:t>Τουλάχιστον αυτά θα όφειλε να τα γνωρίζει ο κ. Παπουτσής.</w:t>
      </w:r>
    </w:p>
    <w:p>
      <w:pPr>
        <w:pStyle w:val="Normal"/>
        <w:spacing w:before="0" w:after="120"/>
        <w:jc w:val="both"/>
        <w:rPr/>
      </w:pPr>
      <w:r>
        <w:rPr/>
        <w:t xml:space="preserve">Για τις αναφορές τους στη ΔΕΗ Α.Ε. ας σταματήσουν να επαναλαμβάνονται και ας βρουν το θάρρος να αναγνωρίσουν ότι η σημερινή πολιτική ηγεσία του Υπουργείου Ανάπτυξης με την ίδρυση και τη λειτουργία της Ενεργειακής Κοινότητας της Ν.Α. Ευρώπης έδωσε μια πραγματική αναπτυξιακή προοπτική για τη ΔΕΗ και τα στελέχη της, ενώ με την πρόσφατη απόφασή της για άδεια κατασκευής επιπλέον 800 </w:t>
      </w:r>
      <w:r>
        <w:rPr>
          <w:lang w:val="en-US"/>
        </w:rPr>
        <w:t>MW</w:t>
      </w:r>
      <w:r>
        <w:rPr/>
        <w:t xml:space="preserve"> με αντικατάσταση πεπαλαιωμένων μονάδων 30 έως και 48 ετών, διασφαλίζει τον εκσυγχρονισμό της παραγωγικής βάσης της επιχείρησης. Εμείς προχωρούμε με στρατηγική, σχέδιο και αποτελέσματα, μπροστά. Είναι δικαίωμα των στελεχών του ΠΑΣΟΚ να μείνουν πίσω στο χθες.</w:t>
      </w:r>
    </w:p>
    <w:p>
      <w:pPr>
        <w:pStyle w:val="Normal"/>
        <w:spacing w:before="0" w:after="120"/>
        <w:jc w:val="both"/>
        <w:rPr/>
      </w:pPr>
      <w:r>
        <w:rPr/>
        <w:t>Σε κάθε περίπτωση, η σημερινή πολυδιαφημισμένη συνέντευξη των στελεχών του ΠΑΣΟΚ κατέληξε σε ιλαροτραγωδία. Από τη μια επιβεβαίωσε βαθειά άγνοια των ενεργειακών ζητημάτων ακόμα και των δικών τους πεπραγμένων, ενώ επιπλέον σήμερα κατήγγειλαν τον εαυτό τους και το πρόσφατο κυβερνητικό τους παρελθόν. Απέδειξαν ότι παραμένουν ένα βαθειά διχασμένο Κόμμα, ανάμεσα σε δύο γραμμές. Ας τα βρουν μεταξύ τους και με το παρελθόν του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6:00Z</dcterms:created>
  <dc:creator>BayiokosB</dc:creator>
  <dc:description/>
  <cp:keywords/>
  <dc:language>en-US</dc:language>
  <cp:lastModifiedBy>Press1</cp:lastModifiedBy>
  <cp:lastPrinted>2006-03-23T08:24:00Z</cp:lastPrinted>
  <dcterms:modified xsi:type="dcterms:W3CDTF">2007-04-03T01:58:00Z</dcterms:modified>
  <cp:revision>3</cp:revision>
  <dc:subject/>
  <dc:title> </dc:title>
</cp:coreProperties>
</file>