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 Απριλ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30 Μαρτίου 2007 στα 0,979 ευρώ ανά λίτρο σημειώνοντας, δηλαδή, αύξηση κατά 1,77% από τα 0,962 ευρώ ανά λίτρο στις 23 Μαρτ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23,54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3,9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1,4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30 Μαρτίου 2007 στα </w:t>
      </w:r>
      <w:bookmarkStart w:id="0" w:name="OLE_LINK1"/>
      <w:r>
        <w:rPr>
          <w:rFonts w:cs="Arial" w:ascii="Arial" w:hAnsi="Arial"/>
        </w:rPr>
        <w:t>0,56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58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9,36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δυόμιση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47,63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7,35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30 – 3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7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33,93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23,54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6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2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4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30 – 3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47,6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7,35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3-19T09:48:00Z</cp:lastPrinted>
  <dcterms:modified xsi:type="dcterms:W3CDTF">2007-04-02T09:03:00Z</dcterms:modified>
  <cp:revision>15</cp:revision>
  <dc:subject/>
  <dc:title>Δελτίο Τύπου</dc:title>
</cp:coreProperties>
</file>