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1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lineRule="auto" w:line="288" w:before="0" w:after="120"/>
        <w:jc w:val="both"/>
        <w:rPr/>
      </w:pPr>
      <w:r>
        <w:rPr/>
        <w:t xml:space="preserve">Ο υπουργός Ανάπτυξης </w:t>
      </w:r>
      <w:r>
        <w:rPr>
          <w:b/>
        </w:rPr>
        <w:t>Δημήτρης Σιούφας,</w:t>
      </w:r>
      <w:r>
        <w:rPr/>
        <w:t xml:space="preserve"> ο υφυπουργός Ανάπτυξης </w:t>
      </w:r>
      <w:r>
        <w:rPr>
          <w:b/>
        </w:rPr>
        <w:t>Αναστάσιος Νεράντζης</w:t>
      </w:r>
      <w:r>
        <w:rPr/>
        <w:t xml:space="preserve"> και ο γενικός γραμματέας του υπουργείου Ανάπτυξης </w:t>
      </w:r>
      <w:r>
        <w:rPr>
          <w:b/>
        </w:rPr>
        <w:t>Νίκος Στεφάνου</w:t>
      </w:r>
      <w:r>
        <w:rPr/>
        <w:t xml:space="preserve">, συναντήθηκαν σήμερα με τον πρόεδρο της Ρωσικής Εταιρείας </w:t>
      </w:r>
      <w:r>
        <w:rPr>
          <w:lang w:val="en-US"/>
        </w:rPr>
        <w:t>Gazprom</w:t>
      </w:r>
      <w:r>
        <w:rPr/>
        <w:t xml:space="preserve"> </w:t>
      </w:r>
      <w:r>
        <w:rPr>
          <w:b/>
          <w:lang w:val="en-US"/>
        </w:rPr>
        <w:t>Alexei</w:t>
      </w:r>
      <w:r>
        <w:rPr>
          <w:b/>
        </w:rPr>
        <w:t xml:space="preserve"> </w:t>
      </w:r>
      <w:r>
        <w:rPr>
          <w:b/>
          <w:lang w:val="en-US"/>
        </w:rPr>
        <w:t>Miller</w:t>
      </w:r>
      <w:r>
        <w:rPr/>
        <w:t>.</w:t>
      </w:r>
    </w:p>
    <w:p>
      <w:pPr>
        <w:pStyle w:val="Normal"/>
        <w:spacing w:lineRule="auto" w:line="360"/>
        <w:jc w:val="both"/>
        <w:rPr>
          <w:b/>
          <w:b/>
          <w:sz w:val="22"/>
          <w:szCs w:val="22"/>
        </w:rPr>
      </w:pPr>
      <w:r>
        <w:rPr>
          <w:b/>
        </w:rPr>
        <w:t>Μετά το τέλος της συνάντησης ο υπουργός Ανάπτυξης Δημήτρης Σιούφας δήλωσε τα εξής:</w:t>
      </w:r>
    </w:p>
    <w:p>
      <w:pPr>
        <w:pStyle w:val="Normal"/>
        <w:spacing w:lineRule="auto" w:line="288" w:before="0" w:after="120"/>
        <w:jc w:val="both"/>
        <w:rPr/>
      </w:pPr>
      <w:r>
        <w:rPr/>
        <w:t xml:space="preserve">«Καλημέρα σας μέρα και χρόνια πολλά για τις γιορτές του Πάσχα. Η πολιτική ηγεσία του υπουργείου Ανάπτυξης είχε σήμερα την εξαιρετική τιμή να συναντηθεί με τον πρόεδρο της </w:t>
      </w:r>
      <w:r>
        <w:rPr>
          <w:lang w:val="en-US"/>
        </w:rPr>
        <w:t>Gazprom</w:t>
      </w:r>
      <w:r>
        <w:rPr/>
        <w:t xml:space="preserve"> </w:t>
      </w:r>
      <w:r>
        <w:rPr>
          <w:b/>
          <w:lang w:val="en-US"/>
        </w:rPr>
        <w:t>Alexei</w:t>
      </w:r>
      <w:r>
        <w:rPr>
          <w:b/>
        </w:rPr>
        <w:t xml:space="preserve"> </w:t>
      </w:r>
      <w:r>
        <w:rPr>
          <w:b/>
          <w:lang w:val="en-US"/>
        </w:rPr>
        <w:t>Miller</w:t>
      </w:r>
      <w:r>
        <w:rPr/>
        <w:t xml:space="preserve">. Οι δεσμοί της χώρας μας με την </w:t>
      </w:r>
      <w:r>
        <w:rPr>
          <w:lang w:val="en-US"/>
        </w:rPr>
        <w:t>Gazprom</w:t>
      </w:r>
      <w:r>
        <w:rPr/>
        <w:t xml:space="preserve"> είναι ιδιαίτερα σημαντικοί στον τομέα του φυσικού αερίου. Και μετά την υπογραφή της διακρατικής συμφωνίας για την κατασκευή του αγωγού πετρελαίου Μπουργκάς – Αλεξανδρούπολη θα επεκταθούν και στον τομέα του πετρελαίου καθώς η εταιρεία </w:t>
      </w:r>
      <w:r>
        <w:rPr>
          <w:lang w:val="en-US"/>
        </w:rPr>
        <w:t>Gazprom</w:t>
      </w:r>
      <w:r>
        <w:rPr/>
        <w:t xml:space="preserve"> θα συμμετάσχει στην υλοποίηση αυτού του έργου. </w:t>
      </w:r>
    </w:p>
    <w:p>
      <w:pPr>
        <w:pStyle w:val="Normal"/>
        <w:spacing w:lineRule="auto" w:line="288" w:before="0" w:after="120"/>
        <w:jc w:val="both"/>
        <w:rPr/>
      </w:pPr>
      <w:r>
        <w:rPr/>
        <w:t xml:space="preserve">Με τον κ. </w:t>
      </w:r>
      <w:r>
        <w:rPr>
          <w:b/>
          <w:lang w:val="en-US"/>
        </w:rPr>
        <w:t>Miller</w:t>
      </w:r>
      <w:r>
        <w:rPr/>
        <w:t xml:space="preserve"> συζητήσαμε διεξοδικά μια σειρά από ζητήματα. Το μεγαλύτερο μέρος της επικεντρώθηκε στη στενή συνεργασία που έχουμε στον τομέα του φυσικού αερίου. Η χώρα μας προμηθεύεται περίπου το 80% των ετησίων αναγκών της σε φυσικό αέριο από την </w:t>
      </w:r>
      <w:r>
        <w:rPr>
          <w:lang w:val="en-US"/>
        </w:rPr>
        <w:t>Gazprom</w:t>
      </w:r>
      <w:r>
        <w:rPr/>
        <w:t xml:space="preserve"> με βάση τη διακρατική συμφωνία του 1987, μέσω της Βουλγαρίας, συμφωνία η οποία λήγει το 2016 και προβλέπει 10ετή παράταση. Πρόκειται για μια συνεργασία με πολλά και αμοιβαία οφέλη. </w:t>
      </w:r>
    </w:p>
    <w:p>
      <w:pPr>
        <w:pStyle w:val="Normal"/>
        <w:spacing w:lineRule="auto" w:line="288" w:before="0" w:after="120"/>
        <w:jc w:val="both"/>
        <w:rPr/>
      </w:pPr>
      <w:r>
        <w:rPr/>
        <w:t xml:space="preserve">Έχω αναφερθεί πολλές φορές και με αρκετές ευκαιρίες στον υψηλό βαθμό αξιοπιστίας της </w:t>
      </w:r>
      <w:r>
        <w:rPr>
          <w:lang w:val="en-US"/>
        </w:rPr>
        <w:t>Gazprom</w:t>
      </w:r>
      <w:r>
        <w:rPr/>
        <w:t xml:space="preserve"> ως προμηθευτή της χώρας μας σε φυσικό αέριο. Στα 10 χρόνια που το φυσικό αέριο έχει ενταχθεί στο ενεργειακό ισοζύγιο της χώρας μας η κατανάλωση παρουσιάζει εντυπωσιακούς ρυθμούς ανάπτυξης. Μόνο στην τελευταία τριετία 2003-2006 η εγχώρια κατανάλωση φυσικού αερίου αυξήθηκε κατά 35%, και το 2006 έφτασε τα 3,1 δισεκατομμύρια κυβικά μέτρα. Με αιχμή του δόρατος τις νέες μονάδες ηλεκτροπαραγωγής των ιδιωτών και της ΔΕΗ, αλλά και την αύξηση της κατανάλωσης για τη βιομηχανική, εμπορική και οικιακή χρήση, το 2010 η συνολική κατανάλωση της εγχώριας αγοράς φυσικού αερίου θα υπερβεί τα 6,5 δισεκατομμύρια κυβικά μέτρα. </w:t>
      </w:r>
    </w:p>
    <w:p>
      <w:pPr>
        <w:pStyle w:val="Normal"/>
        <w:spacing w:lineRule="auto" w:line="288" w:before="0" w:after="120"/>
        <w:jc w:val="both"/>
        <w:rPr/>
      </w:pPr>
      <w:r>
        <w:rPr/>
        <w:t xml:space="preserve">Εξέθεσα στον κ. </w:t>
      </w:r>
      <w:r>
        <w:rPr>
          <w:lang w:val="en-US"/>
        </w:rPr>
        <w:t>Miller</w:t>
      </w:r>
      <w:r>
        <w:rPr/>
        <w:t xml:space="preserve"> την πορεία της εγχώριας αγοράς φυσικού αερίου και στο πλαίσιο της συνεννόησης μεταξύ του προέδρου </w:t>
      </w:r>
      <w:r>
        <w:rPr>
          <w:b/>
        </w:rPr>
        <w:t xml:space="preserve">Βλαντιμίρ Πούτιν </w:t>
      </w:r>
      <w:r>
        <w:rPr/>
        <w:t xml:space="preserve">και του πρωθυπουργού </w:t>
      </w:r>
      <w:r>
        <w:rPr>
          <w:b/>
        </w:rPr>
        <w:t xml:space="preserve">Κώστα Καραμανλή </w:t>
      </w:r>
      <w:r>
        <w:rPr/>
        <w:t xml:space="preserve">συζητήσαμε την επέκταση της συμφωνίας και την επιμήκυνσή της μέχρι το 2040. Επιβεβαιώθηκε η κοινή βούληση για τη χρονική επέκταση της συμφωνίας, και συμφωνήσαμε οι συζητήσεις να συνεχιστούν και στο επόμενο διάστημα ώστε να καταλήξουμε στην υπογραφή διακρατικής συμφωνίας για αυτό το θέμα. </w:t>
      </w:r>
    </w:p>
    <w:p>
      <w:pPr>
        <w:pStyle w:val="Normal"/>
        <w:spacing w:lineRule="auto" w:line="288" w:before="0" w:after="120"/>
        <w:jc w:val="both"/>
        <w:rPr/>
      </w:pPr>
      <w:r>
        <w:rPr/>
        <w:t xml:space="preserve">Παράλληλα, είχα την ευκαιρία να ενημερώσω τον πρόεδρο της </w:t>
      </w:r>
      <w:r>
        <w:rPr>
          <w:lang w:val="en-US"/>
        </w:rPr>
        <w:t>Gazprom</w:t>
      </w:r>
      <w:r>
        <w:rPr/>
        <w:t xml:space="preserve"> για τις μεγάλες μεταβολές που έχουν γίνει στη χώρα μας τα τελευταία χρόνια, αλλά και τις επιχειρηματικές ευκαιρίες που παρουσιάζονται στον τομέα της ενέργειας μετά την απελευθέρωση με κανόνες των αγορών ηλεκτρισμού και φυσικού αερίου. Ήταν μια εξαιρετικά σημαντική και ενδιαφέρουσα συνάντηση και για τα δύο μέρη που έθεσαν τις βάσεις για μια νέα εποικοδομητική συνεργασία και συνέχεια, θα έλεγα, για μια νέα εποχή μεταξύ Ρωσίας και Ελλάδος και </w:t>
      </w:r>
      <w:r>
        <w:rPr>
          <w:lang w:val="en-US"/>
        </w:rPr>
        <w:t>Gazprom</w:t>
      </w:r>
      <w:r>
        <w:rPr/>
        <w:t xml:space="preserve"> και Ελλάδος.»</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b/>
          <w:b/>
        </w:rPr>
      </w:pPr>
      <w:r>
        <w:rPr>
          <w:b/>
        </w:rPr>
        <w:t xml:space="preserve">Ο πρόεδρος της </w:t>
      </w:r>
      <w:r>
        <w:rPr>
          <w:b/>
          <w:lang w:val="en-US"/>
        </w:rPr>
        <w:t>Gazprom</w:t>
      </w:r>
      <w:r>
        <w:rPr>
          <w:b/>
        </w:rPr>
        <w:t xml:space="preserve"> </w:t>
      </w:r>
      <w:r>
        <w:rPr>
          <w:b/>
          <w:lang w:val="en-US"/>
        </w:rPr>
        <w:t>Alexei</w:t>
      </w:r>
      <w:r>
        <w:rPr>
          <w:b/>
        </w:rPr>
        <w:t xml:space="preserve"> </w:t>
      </w:r>
      <w:r>
        <w:rPr>
          <w:b/>
          <w:lang w:val="en-US"/>
        </w:rPr>
        <w:t>Miller</w:t>
      </w:r>
      <w:r>
        <w:rPr>
          <w:b/>
        </w:rPr>
        <w:t xml:space="preserve"> δήλωσε τα εξής:</w:t>
      </w:r>
    </w:p>
    <w:p>
      <w:pPr>
        <w:pStyle w:val="Normal"/>
        <w:spacing w:lineRule="auto" w:line="288" w:before="0" w:after="120"/>
        <w:jc w:val="both"/>
        <w:rPr/>
      </w:pPr>
      <w:r>
        <w:rPr/>
        <w:t xml:space="preserve">«Καλημέρα και χρόνια πολλά για το Πάσχα που μόλις πέρασε. Σήμερα είχαμε διαπραγματεύσεις, κατά τη διάρκεια των οποίων συζητήθηκε ένα φάσμα θεμάτων. Πρώτα από όλα φυσικά συζητήθηκε η τρέχουσα συνεργασία στον τομέα του φυσικού αερίου. Και τα δύο μέρη με ικανοποίηση αναγνωρίζουν το γεγονός ότι η συνεργασία σε αυτόν τον τομέα συνεχίζεται με επιτυχία. Η Ελλάδα είναι παραδοσιακός αγοραστής του ρωσικού φυσικού αερίου και μάλιστα παρατηρούμε ότι οι ανάγκες για φυσικό αέριο στην Ελλάδα μεγαλώνουν. Αναμφισβήτητα αυτό αποδεικνύει την οικονομική αναβάθμιση της χώρας. Επειδή η αύξηση της κατανάλωσης της ενέργειας και του φυσικού αερίου μαρτυρά την οικονομική άνοδο. Και η </w:t>
      </w:r>
      <w:r>
        <w:rPr>
          <w:lang w:val="en-US"/>
        </w:rPr>
        <w:t>Gazprom</w:t>
      </w:r>
      <w:r>
        <w:rPr/>
        <w:t xml:space="preserve"> έχει εδώ στην Ελλάδα τη φήμη ενός αξιόπιστου προμηθευτή. Η </w:t>
      </w:r>
      <w:r>
        <w:rPr>
          <w:lang w:val="en-US"/>
        </w:rPr>
        <w:t>Gazprom</w:t>
      </w:r>
      <w:r>
        <w:rPr/>
        <w:t xml:space="preserve"> πλήρως και εγκαίρως εκπληρώνει όλες τις υποχρεώσεις που πηγάζουν από τα συμβόλαια που έχει υπογράψει, και για μας είναι πολύ πολύτιμη αυτή η φήμη και στο μέλλον θα συνεχίσουμε να δουλεύουμε στην ελληνική αγορά, όπως δουλέψαμε μέχρι τώρα. Και σχετικά με αυτό η συζήτησή μας αυτή πραγματοποιήθηκε από την οπτική γωνιά ότι πρέπει να κάνουμε την παράταση της υφιστάμενης διακρατικής συμφωνίας προμήθειας του ρωσικού φυσικού αερίου στην Ελλάδα για την περίοδο μέχρι το 2040, καθώς επίσης και το συμβόλαιο μεταξύ των δύο εταιρειών. </w:t>
      </w:r>
    </w:p>
    <w:p>
      <w:pPr>
        <w:pStyle w:val="Normal"/>
        <w:spacing w:lineRule="auto" w:line="288" w:before="0" w:after="120"/>
        <w:jc w:val="both"/>
        <w:rPr/>
      </w:pPr>
      <w:r>
        <w:rPr/>
        <w:t xml:space="preserve">Όσον αφορά τη συνεργασία μεταξύ των χωρών μας θα στηρίζεται, όπως γινόταν και μέχρι τώρα, πάνω στη βάση της διακρατικής συμφωνίας και το κυριότερο αποτέλεσμα των σημερινών διαπραγματεύσεων συνίσταται στο ότι και τα δύο μέρη συμφώνησαν ότι αυτές οι διαπραγματεύσεις θα γίνουν το συντομότερο και είμαστε σίγουροι ότι μέχρι το τέλος της τρέχουσας χρονιάς θα φτάσουμε στη συνεννόηση κατ’ αρχήν για την επιμήκυνση αυτής της διακρατικής συμφωνίας. </w:t>
      </w:r>
    </w:p>
    <w:p>
      <w:pPr>
        <w:pStyle w:val="Normal"/>
        <w:spacing w:lineRule="auto" w:line="288" w:before="0" w:after="120"/>
        <w:jc w:val="both"/>
        <w:rPr>
          <w:vanish/>
          <w:sz w:val="20"/>
          <w:szCs w:val="20"/>
        </w:rPr>
      </w:pPr>
      <w:r>
        <w:rPr/>
        <w:t xml:space="preserve">Επίσης, συζητήθηκε το θέμα των δυνατοτήτων που διανοίγονται στην </w:t>
      </w:r>
      <w:r>
        <w:rPr>
          <w:lang w:val="en-US"/>
        </w:rPr>
        <w:t>Gazprom</w:t>
      </w:r>
      <w:r>
        <w:rPr/>
        <w:t xml:space="preserve"> με τις συνθήκες της απελευθέρωσης της αγοράς φυσικού αερίου και ηλεκτρισμού στην Ελλάδα και φυσικά θίξαμε και το θέμα του αγωγού πετρελαίου Μπουργκάς – Αλεξανδρούπολης. Η </w:t>
      </w:r>
      <w:r>
        <w:rPr>
          <w:lang w:val="en-US"/>
        </w:rPr>
        <w:t>Gazprom</w:t>
      </w:r>
      <w:r>
        <w:rPr/>
        <w:t xml:space="preserve"> μέσω της θυγατρικής εταιρείας της </w:t>
      </w:r>
      <w:r>
        <w:rPr>
          <w:lang w:val="en-US"/>
        </w:rPr>
        <w:t>Gazpromneft</w:t>
      </w:r>
      <w:r>
        <w:rPr/>
        <w:t xml:space="preserve"> παίρνει μέρος στην υλοποίηση αυτού του έργου. Χωρίς αμφιβολία, η υλοποίηση αυτού του έργου για την </w:t>
      </w:r>
      <w:r>
        <w:rPr>
          <w:lang w:val="en-US"/>
        </w:rPr>
        <w:t>Gazprom</w:t>
      </w:r>
      <w:r>
        <w:rPr/>
        <w:t xml:space="preserve"> σημαίνει την υλοποίηση της διεύρυνσης της συνεργασίας σε αυτόν τον τομέα. Θεωρούμε ότι οι σημερινές διαπραγματεύσεις θα αποτελέσουν μια πάρα πολύ καλή βάση για την αναβάθμιση της συνεργασίας μας στη μετέπειτα περίοδο. Και άλλη μια φορά θέλω να διαβεβαιώσω όλους, ότι η </w:t>
      </w:r>
      <w:r>
        <w:rPr>
          <w:lang w:val="en-US"/>
        </w:rPr>
        <w:t>Gazprom</w:t>
      </w:r>
      <w:r>
        <w:rPr/>
        <w:t xml:space="preserve"> θα συνεχίσει να δουλεύει στην ελληνική αγορά ως αξιόπιστος προμηθευτής, ο οποίος μακροπρόθεσμα μπορεί να καλύψει όλες τις αυξανόμενες ανάγκες της Ελλάδο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54:00Z</dcterms:created>
  <dc:creator>BayiokosB</dc:creator>
  <dc:description/>
  <cp:keywords/>
  <dc:language>en-US</dc:language>
  <cp:lastModifiedBy>Press1</cp:lastModifiedBy>
  <cp:lastPrinted>2007-04-11T13:53:00Z</cp:lastPrinted>
  <dcterms:modified xsi:type="dcterms:W3CDTF">2007-04-11T22:54:00Z</dcterms:modified>
  <cp:revision>2</cp:revision>
  <dc:subject/>
  <dc:title> </dc:title>
</cp:coreProperties>
</file>