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13 Απριλίου 2007</w:t>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spacing w:lineRule="auto" w:line="360"/>
        <w:jc w:val="both"/>
        <w:rPr>
          <w:sz w:val="22"/>
          <w:szCs w:val="22"/>
        </w:rPr>
      </w:pPr>
      <w:r>
        <w:rPr>
          <w:sz w:val="22"/>
          <w:szCs w:val="22"/>
        </w:rPr>
      </w:r>
    </w:p>
    <w:p>
      <w:pPr>
        <w:pStyle w:val="Normal"/>
        <w:spacing w:lineRule="auto" w:line="360"/>
        <w:ind w:firstLine="720"/>
        <w:jc w:val="both"/>
        <w:rPr/>
      </w:pPr>
      <w:r>
        <w:rPr/>
        <w:t xml:space="preserve">Ο υπουργός Ανάπτυξης </w:t>
      </w:r>
      <w:r>
        <w:rPr>
          <w:b/>
        </w:rPr>
        <w:t>Δημήτρης Σιούφας</w:t>
      </w:r>
      <w:r>
        <w:rPr/>
        <w:t xml:space="preserve"> επισκέφθηκε το Μαυροβούνιο, ανταποκρινόμενος στην επίσημη πρόσκληση που του απηύθυνε ο υπουργός Οικονομικής Ανάπτυξης της Δημοκρατίας του Μαυροβουνίου </w:t>
      </w:r>
      <w:r>
        <w:rPr>
          <w:b/>
        </w:rPr>
        <w:t>Branimir Gvozdenovic</w:t>
      </w:r>
      <w:r>
        <w:rPr/>
        <w:t xml:space="preserve">. </w:t>
      </w:r>
    </w:p>
    <w:p>
      <w:pPr>
        <w:pStyle w:val="Normal"/>
        <w:spacing w:lineRule="auto" w:line="360"/>
        <w:jc w:val="both"/>
        <w:rPr/>
      </w:pPr>
      <w:r>
        <w:rPr/>
        <w:tab/>
        <w:t xml:space="preserve">Ο κ. Σιούφας συναντήθηκε με τον πρόεδρο της Δημοκρατίας του Μαυροβουνίου </w:t>
      </w:r>
      <w:r>
        <w:rPr>
          <w:b/>
        </w:rPr>
        <w:t>Filip Vujanovic</w:t>
      </w:r>
      <w:r>
        <w:rPr/>
        <w:t xml:space="preserve">, τον πρωθυπουργό </w:t>
      </w:r>
      <w:r>
        <w:rPr>
          <w:b/>
        </w:rPr>
        <w:t>Zeljko Sturanovic</w:t>
      </w:r>
      <w:r>
        <w:rPr>
          <w:b/>
          <w:bCs/>
        </w:rPr>
        <w:t xml:space="preserve"> </w:t>
      </w:r>
      <w:r>
        <w:rPr/>
        <w:t xml:space="preserve">και τον υπουργό Οικονομικής Ανάπτυξης </w:t>
      </w:r>
      <w:r>
        <w:rPr>
          <w:b/>
        </w:rPr>
        <w:t>Branimir Gvozdenovic</w:t>
      </w:r>
      <w:r>
        <w:rPr/>
        <w:t xml:space="preserve">. </w:t>
      </w:r>
    </w:p>
    <w:p>
      <w:pPr>
        <w:pStyle w:val="Normal"/>
        <w:spacing w:lineRule="auto" w:line="360"/>
        <w:jc w:val="both"/>
        <w:rPr/>
      </w:pPr>
      <w:r>
        <w:rPr/>
      </w:r>
    </w:p>
    <w:p>
      <w:pPr>
        <w:pStyle w:val="Normal"/>
        <w:spacing w:lineRule="auto" w:line="360"/>
        <w:jc w:val="both"/>
        <w:rPr>
          <w:b/>
          <w:b/>
        </w:rPr>
      </w:pPr>
      <w:r>
        <w:rPr>
          <w:b/>
        </w:rPr>
        <w:t>Μετά τη συνάντησή του με τον υπουργό Οικονομικής Ανάπτυξης Branimir Gvozdenovic ο κ. Σιούφας έκανε την ακόλουθη δήλωση:</w:t>
      </w:r>
    </w:p>
    <w:p>
      <w:pPr>
        <w:pStyle w:val="Normal"/>
        <w:jc w:val="both"/>
        <w:rPr/>
      </w:pPr>
      <w:r>
        <w:rPr/>
        <w:t>«Είχα την τιμή, επισκεπτόμενος το Μαυροβούνιο, ύστερα από επίσημη πρόσκληση του υπουργού Οικονομικής Ανάπτυξης του Μαυροβουνίου να βρίσκομαι εδώ, να συναντηθώ σήμερα με τον Πρόεδρο της Δημοκρατίας και τον Πρωθυπουργό του Μαυροβουνίου. Και αισθάνομαι ιδιαίτερη τιμή για αυτές τις συναντήσεις. Είμαι ο πρώτος Έλληνας υπουργός που επισκέπτεται  το Μαυροβούνιο μετά την λειτουργία του ως ανεξάρτητου κράτους και πριν από λίγο ολοκλήρωσα τη συζήτηση με το συνάδελφό μου, υπουργό Οικονομικής Ανάπτυξης του Μαυροβουνίου.</w:t>
      </w:r>
    </w:p>
    <w:p>
      <w:pPr>
        <w:pStyle w:val="Normal"/>
        <w:jc w:val="both"/>
        <w:rPr/>
      </w:pPr>
      <w:r>
        <w:rPr/>
        <w:t xml:space="preserve">Εύχομαι στο Μαυροβούνιο η πορεία του μετά τον Ιούνιο του 2006, ως ανεξάρτητη χώρα, να είναι πετυχημένη και να φέρει οικονομική ανάπτυξη και ευημερία στο λαό του Μαυροβουνίου. Η Ελλάδα έχει μακρούς και παραδοσιακούς δεσμούς με το λαό του Μαυροβουνίου. </w:t>
      </w:r>
    </w:p>
    <w:p>
      <w:pPr>
        <w:pStyle w:val="Normal"/>
        <w:jc w:val="both"/>
        <w:rPr/>
      </w:pPr>
      <w:r>
        <w:rPr/>
        <w:t>Στηρίξαμε και στηρίζουμε την ευρωατλαντική πορεία του Μαυροβουνίου και επιδιώξαμε και θα συνεχίσουμε στην ίδια κατεύθυνση στενότερων οικονομικών και εμπορικών σχέσεων μεταξύ των δύο χωρών.</w:t>
      </w:r>
    </w:p>
    <w:p>
      <w:pPr>
        <w:pStyle w:val="Normal"/>
        <w:jc w:val="both"/>
        <w:rPr/>
      </w:pPr>
      <w:r>
        <w:rPr/>
        <w:t xml:space="preserve">Η επίσκεψή μου σήμερα εδώ στην πρωτεύουσα του Μαυροβουνίου δεν είναι εθιμοτυπική, αλλά είναι ουσιαστική και συμβολική. Και πρότεινα στο συνάδελφο μου υπουργό να υπογράψουμε στο επόμενο διάστημα τρεις διακρατικές συμφωνίες μεταξύ των δύο χωρών, η πρώτη για θέματα ενεργειακής συνεργασίας, η δεύτερη συνεργασία για θέματα μικρομεσαίων επιχειρήσεων και η τρίτη για θέματα έρευνας και τεχνολογίας. </w:t>
      </w:r>
    </w:p>
    <w:p>
      <w:pPr>
        <w:pStyle w:val="Normal"/>
        <w:jc w:val="both"/>
        <w:rPr/>
      </w:pPr>
      <w:r>
        <w:rPr/>
        <w:t>Συμφωνήσαμε στο επόμενο διάστημα αντιπροσωπεία των ελληνικών επιμελητηρίων να επισκεφθεί το Μαυροβούνιο.</w:t>
      </w:r>
    </w:p>
    <w:p>
      <w:pPr>
        <w:pStyle w:val="Normal"/>
        <w:jc w:val="both"/>
        <w:rPr/>
      </w:pPr>
      <w:r>
        <w:rPr/>
        <w:t>Καλώ και τώρα επισήμως ανταποδίδοντας την πρόσκληση του υπουργού τον προσκάλεσα να επισκεφτεί το επόμενο διάστημα εκείνος την Αθήνα και την Ελλάδα. Και να ευχηθώ καλή επιτυχία στην προεδρεία που έχει το Μαυροβούνιο αυτή την περίοδο στο πλαίσιο της Ενεργειακής Κοινότητας των χωρών της Νοτιοανατολικής Ευρώπης, που αποτελεί το σημαντικότερο γεγονός για την ευρύτερη γειτονιά, για όλες τις επόμενες δεκαετίες. Η ενεργειακή συνεργασία μεταξύ των χωρών μελών της Ενεργειακής Κοινότητας Νοτιοανατολικής Ευρώπης μπορεί να αποτελέσει τη βάση σταθερής ανάπτυξης για όλα τα επόμενα χρόνια, αλλά και να εδραιώσει τις συνθήκες ειρήνης και συνεργασίας μεταξύ των χωρών της περιοχής.»</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b/>
        </w:rPr>
        <w:t>Ο υπουργός Οικονομικής Ανάπτυξης του Μαυροβουνίου Branimir Gvozdenovic δήλωσε τα εξής:</w:t>
      </w:r>
    </w:p>
    <w:p>
      <w:pPr>
        <w:pStyle w:val="Normal"/>
        <w:jc w:val="both"/>
        <w:rPr/>
      </w:pPr>
      <w:r>
        <w:rPr/>
        <w:t xml:space="preserve">«Θέλω να ενημερώσω τα ΜΜΕ για μια πάρα πολύ καλή και γόνιμη συνεργασία την οποία είχαμε με το συνάδελφό μου κ. Σιούφα. Να τον ευχαριστήσω για την αποδοχή της επίσημης πρόσκλησης που του είχα απευθύνει να επισκεφθεί το Μαυροβούνιο για την ενίσχυση των οικονομικών δεσμών, για την προσέλκυση ξένων κεφαλαίων, και δη ελληνικών κεφαλαίων στο Μαυροβούνιο, και την ανάπτυξη όλου του πλέγματος των οικονομικών μας σχέσεων. Ένας από τους μεγαλύτερους οικονομικούς εταίρους, η Ελλάδα, από κοινού διαπιστώσαμε ότι υπάρχουν όλες οι προϋποθέσεις για την περαιτέρω ανάπτυξη αυτών των οικονομικών σχέσεων. Για αυτό συμφωνήσαμε ότι οι δραστηριότητες που ακολουθούν στην προσεχή περίοδο, όπως ενίσχυση συνεργασίας μεταξύ των εμπορικών επιμελητηρίων Μαυροβουνίου και Ελλάδος. Και με μεγάλη ανυπομονησία περιμένουμε παρουσίαση του Μαυροβουνίου στο ελληνικό επαγγελματικό και επιχειρηματικό κοινό ως μιας χώρας κατάλληλης για επενδύσεις. </w:t>
      </w:r>
    </w:p>
    <w:p>
      <w:pPr>
        <w:pStyle w:val="Normal"/>
        <w:jc w:val="both"/>
        <w:rPr/>
      </w:pPr>
      <w:r>
        <w:rPr/>
        <w:t>Και πιστεύω προσωπικώς ότι εκεί επάνω, στο θέμα αυτό, είναι βέβαιο ότι κινητήριος παράγων θα είναι τα Ελληνικά Πετρέλαια, η παρουσία των οποίων είναι σημαντική εδώ.</w:t>
      </w:r>
    </w:p>
    <w:p>
      <w:pPr>
        <w:pStyle w:val="Normal"/>
        <w:jc w:val="both"/>
        <w:rPr/>
      </w:pPr>
      <w:r>
        <w:rPr/>
        <w:t xml:space="preserve">Η ενίσχυση της συνεργασίας των μικρομεσαίων επιχειρήσεων είναι ένα ειδικό θέμα πάνω στο οποίο εργαστήκαμε ιδιαιτέρως και συμφωνήσαμε ώστε να δώσουμε μια νομική ισχύ υπογράφοντας τις συμφωνίες για την ανάπτυξη αυτής της συνεργασίας που ουσιαστικά θα βοηθήσει τις δύο χώρες στον τομέα αυτό. </w:t>
      </w:r>
    </w:p>
    <w:p>
      <w:pPr>
        <w:pStyle w:val="Normal"/>
        <w:jc w:val="both"/>
        <w:rPr/>
      </w:pPr>
      <w:r>
        <w:rPr/>
        <w:t xml:space="preserve">Οι εμπορικές ανταλλαγές μπορεί να βελτιωθούν, και προς την κατεύθυνση αυτή θα ληφθούν και άλλα μέτρα. </w:t>
      </w:r>
    </w:p>
    <w:p>
      <w:pPr>
        <w:pStyle w:val="Normal"/>
        <w:jc w:val="both"/>
        <w:rPr/>
      </w:pPr>
      <w:r>
        <w:rPr/>
        <w:t>Το Μαυροβούνιο ως προεδρεύουσα χώρα της Ενεργειακής Κοινότητας Νοτιοανατολικής Ευρώπης θα αφιερώσει ιδιαίτερη προσοχή, ιδιαιτέρως μέχρι τη συνάντηση στη διάσκεψη που θα διοργανωθεί σε αυτή τη χώρα στα τέλη Ιουνίου. Και βεβαίως λάβαμε την υπόσχεση για την υποστήριξη σε ότι αφορά την τυποποίηση, την ανάπτυξη όλων εκείνων των παραμέτρων  που θα μας οδηγήσουν προς τις αγορές της Ευρωπαϊκής Ένωσης.</w:t>
      </w:r>
    </w:p>
    <w:p>
      <w:pPr>
        <w:pStyle w:val="Normal"/>
        <w:jc w:val="both"/>
        <w:rPr/>
      </w:pPr>
      <w:r>
        <w:rPr/>
        <w:t xml:space="preserve">Ιδιαιτέρης προσοχής ήταν τα θέματα αναπτυξιακής μορφής που εξασφάλισαν και θα εξασφαλίσουν την ομαλότερη πορεία της χώρας μας προς την Ευρωπαϊκή Ένωση. Ιδιαίτερα τιμούμε την εφαρμογή και την πραγματοποίηση του αναθεωρημένου </w:t>
      </w:r>
      <w:r>
        <w:rPr>
          <w:lang w:val="en-US"/>
        </w:rPr>
        <w:t>ESOAC</w:t>
      </w:r>
      <w:r>
        <w:rPr>
          <w:b/>
        </w:rPr>
        <w:t xml:space="preserve"> </w:t>
      </w:r>
      <w:r>
        <w:rPr/>
        <w:t xml:space="preserve">που περιλαμβάνει και το Μαυροβούνιο ως χώρα αποδέκτη 7 εκατομμυρίων δολαρίων. </w:t>
      </w:r>
    </w:p>
    <w:p>
      <w:pPr>
        <w:pStyle w:val="Normal"/>
        <w:jc w:val="both"/>
        <w:rPr/>
      </w:pPr>
      <w:r>
        <w:rPr/>
        <w:t xml:space="preserve">Εκτιμούμε ιδιαιτέρως τη χειρονομία αυτή της Ελλάδος, όπως και άλλες χειρονομίες για την ανάπτυξη στον οικονομικό τομέα του Μαυροβουνίου. Και βεβαίως αναγνωρίσαμε ότι το νέο κράτος του Μαυροβουνίου έχει όλες τις σημαντικές προοπτικές για την ευρύτερη ανάπτυξη σε όλους τους τομείς μετά από την ανεξαρτησία μας. </w:t>
      </w:r>
    </w:p>
    <w:p>
      <w:pPr>
        <w:pStyle w:val="Normal"/>
        <w:jc w:val="both"/>
        <w:rPr/>
      </w:pPr>
      <w:r>
        <w:rPr/>
        <w:t xml:space="preserve">Επίσης, μας δόθηκε η ευκαιρία να παρουσιάσουμε όλα τα θετικά βήματα και τα επιτεύγματα της περιόδου αυτής που έχουν σημειωθεί στο Μαυροβούνιο στον οικονομικό τομέα, όπως και τα σχέδια για την προσεχή περίοδο, για τα οποία ενημερώθηκε και το ελληνικό υπουργείο Ανάπτυξης. </w:t>
      </w:r>
    </w:p>
    <w:p>
      <w:pPr>
        <w:pStyle w:val="Normal"/>
        <w:jc w:val="both"/>
        <w:rPr/>
      </w:pPr>
      <w:r>
        <w:rPr/>
        <w:t>Ακόμα μια φορά ευχαριστώ τον Έλληνα υπουργό για τη συνεργασία και τις συνομιλίες, ευχαριστώ που αποδέχτηκε την πρόταση για να έρθει και να συζητήσουμε αυτά τα θέματα εδώ στο Μαυροβούνιο και με ευχαρίστηση αποδέχομαι την πρόσκληση να επισκεφτώ την Ελλάδα σύντομα.»</w:t>
      </w:r>
    </w:p>
    <w:p>
      <w:pPr>
        <w:pStyle w:val="Normal"/>
        <w:spacing w:lineRule="auto" w:line="360"/>
        <w:jc w:val="both"/>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28:00Z</dcterms:created>
  <dc:creator>BayiokosB</dc:creator>
  <dc:description/>
  <cp:keywords/>
  <dc:language>en-US</dc:language>
  <cp:lastModifiedBy>Press1</cp:lastModifiedBy>
  <cp:lastPrinted>2007-04-12T19:51:00Z</cp:lastPrinted>
  <dcterms:modified xsi:type="dcterms:W3CDTF">2007-04-13T17:19:00Z</dcterms:modified>
  <cp:revision>6</cp:revision>
  <dc:subject/>
  <dc:title> </dc:title>
</cp:coreProperties>
</file>