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3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t xml:space="preserve">Ο υπουργός Ανάπτυξης </w:t>
      </w:r>
      <w:r>
        <w:rPr>
          <w:b/>
        </w:rPr>
        <w:t>Δημήτρης Σιούφας</w:t>
      </w:r>
      <w:r>
        <w:rPr/>
        <w:t xml:space="preserve">, ο υφυπουργός Ανάπτυξης </w:t>
      </w:r>
      <w:r>
        <w:rPr>
          <w:b/>
        </w:rPr>
        <w:t xml:space="preserve">Τάσσος Νεράντζης </w:t>
      </w:r>
      <w:r>
        <w:rPr/>
        <w:t xml:space="preserve">και ο γενικός γραμματέας του υπουργείου Ανάπτυξης </w:t>
      </w:r>
      <w:r>
        <w:rPr>
          <w:b/>
        </w:rPr>
        <w:t>Νίκος Στεφάνου</w:t>
      </w:r>
      <w:r>
        <w:rPr/>
        <w:t xml:space="preserve"> συναντήθηκαν με τον επίτροπο</w:t>
      </w:r>
      <w:r>
        <w:rPr>
          <w:b/>
        </w:rPr>
        <w:t xml:space="preserve">, </w:t>
      </w:r>
      <w:r>
        <w:rPr/>
        <w:t>αρμόδιο για τα θέματα Ενέργειας της Ευρωπαϊκής Επιτροπής</w:t>
      </w:r>
      <w:r>
        <w:rPr>
          <w:b/>
        </w:rPr>
        <w:t xml:space="preserve"> </w:t>
      </w:r>
      <w:r>
        <w:rPr>
          <w:b/>
          <w:lang w:val="fr-BE"/>
        </w:rPr>
        <w:t>Andris</w:t>
      </w:r>
      <w:r>
        <w:rPr>
          <w:b/>
        </w:rPr>
        <w:t xml:space="preserve"> </w:t>
      </w:r>
      <w:r>
        <w:rPr>
          <w:b/>
          <w:lang w:val="fr-BE"/>
        </w:rPr>
        <w:t>Piebalgs</w:t>
      </w:r>
      <w:r>
        <w:rPr>
          <w:b/>
        </w:rPr>
        <w:t>.</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Μετά τη συνάντηση πραγματοποιήθηκε συνέντευξη Τύπου κατά την οποία ο ο υπουργός Ανάπτυξης Δημήτρης Σιούφας είπε τα εξής:</w:t>
      </w:r>
    </w:p>
    <w:p>
      <w:pPr>
        <w:pStyle w:val="Normal"/>
        <w:spacing w:lineRule="auto" w:line="288" w:before="0" w:after="120"/>
        <w:jc w:val="both"/>
        <w:rPr/>
      </w:pPr>
      <w:r>
        <w:rPr/>
        <w:t xml:space="preserve">«Σήμερα, η πολιτική ηγεσία του υπουργείου Ανάπτυξης είχε τη χαρά και την τιμή να συναντηθεί με τον αρμόδιο Επίτροπο από την Ευρωπαϊκή Επιτροπή για την Ενέργεια, τον </w:t>
      </w:r>
      <w:r>
        <w:rPr>
          <w:b/>
        </w:rPr>
        <w:t>Άντρις Πίμπαλγκς</w:t>
      </w:r>
      <w:r>
        <w:rPr/>
        <w:t>.</w:t>
      </w:r>
    </w:p>
    <w:p>
      <w:pPr>
        <w:pStyle w:val="Normal"/>
        <w:spacing w:lineRule="auto" w:line="288" w:before="0" w:after="120"/>
        <w:jc w:val="both"/>
        <w:rPr/>
      </w:pPr>
      <w:r>
        <w:rPr/>
        <w:t xml:space="preserve">Ο επίτροπος Πίμπαλγκς, μαζί με τον πρόεδρο </w:t>
      </w:r>
      <w:r>
        <w:rPr>
          <w:b/>
        </w:rPr>
        <w:t>Μπαρόζο</w:t>
      </w:r>
      <w:r>
        <w:rPr/>
        <w:t>, με τις πρωτοβουλίες που έχουν αναπτύξει, θεωρούνται σε πανευρωπαϊκό επίπεδο, και δικαιολογημένα, οι αρχιτέκτονες της Νέας Ενεργειακής Στρατηγικής της Ευρώπη, που όχι μόνο θα οδηγήσει στη διασφάλιση του ενεργειακού εφοδιασμού των χωρών της Ευρωπαϊκής Ένωσης, αλλά και σε ένα καλύτερο περιβάλλον για τις επόμενες γενιές.</w:t>
      </w:r>
    </w:p>
    <w:p>
      <w:pPr>
        <w:pStyle w:val="Normal"/>
        <w:spacing w:lineRule="auto" w:line="288" w:before="0" w:after="120"/>
        <w:jc w:val="both"/>
        <w:rPr/>
      </w:pPr>
      <w:r>
        <w:rPr/>
        <w:t>Με τον κ. Πίμπαλγκς είχαμε μια μακρά συνάντηση, στην οποία ανταλλάξαμε απόψεις για τη Νέα Ενεργειακή Στρατηγική για την Ευρώπη και τις προτάσεις του προέδρου Μπαρόζο, όπως συζητήθηκαν και εγκρίθηκαν στη Σύνοδο Κορυφής του περασμένου Μαρτίου.</w:t>
      </w:r>
    </w:p>
    <w:p>
      <w:pPr>
        <w:pStyle w:val="Normal"/>
        <w:spacing w:lineRule="auto" w:line="288" w:before="0" w:after="120"/>
        <w:jc w:val="both"/>
        <w:rPr/>
      </w:pPr>
      <w:r>
        <w:rPr/>
        <w:t>Ενημέρωσα διεξοδικά τον επίτροπο:</w:t>
      </w:r>
    </w:p>
    <w:p>
      <w:pPr>
        <w:pStyle w:val="Normal"/>
        <w:spacing w:lineRule="auto" w:line="288" w:before="0" w:after="120"/>
        <w:jc w:val="both"/>
        <w:rPr/>
      </w:pPr>
      <w:r>
        <w:rPr>
          <w:b/>
          <w:u w:val="single"/>
        </w:rPr>
        <w:t>Πρώτον</w:t>
      </w:r>
      <w:r>
        <w:rPr/>
        <w:t>: Για την πορεία της απελευθέρωσης με κανόνες των αγορών ηλεκτρικής ενέργειας και φυσικού αερίου στην Ελλάδα.</w:t>
      </w:r>
    </w:p>
    <w:p>
      <w:pPr>
        <w:pStyle w:val="Normal"/>
        <w:spacing w:lineRule="auto" w:line="288" w:before="0" w:after="120"/>
        <w:jc w:val="both"/>
        <w:rPr/>
      </w:pPr>
      <w:r>
        <w:rPr/>
        <w:t>Πιο συγκεκριμένα, για την πορεία του διαγωνισμού του ΔΕΣΜΗΕ για την κατασκευή της πρώτης ιδιωτικής μονάδας ηλεκτροπαραγωγής στο Νότιο Σύστημα και το μεγάλο διεθνές και εγχώριο επιχειρηματικό ενδιαφέρον που εκδηλώθηκε για το διαγωνισμό αυτό.</w:t>
      </w:r>
    </w:p>
    <w:p>
      <w:pPr>
        <w:pStyle w:val="Normal"/>
        <w:spacing w:lineRule="auto" w:line="288" w:before="0" w:after="120"/>
        <w:jc w:val="both"/>
        <w:rPr/>
      </w:pPr>
      <w:r>
        <w:rPr/>
        <w:t>Η ελληνική κυβέρνηση θεωρεί πολύ σημαντικό ότι, μετά την ενσωμάτωση των κοινοτικών οδηγιών και την ολοκλήρωση του πλαισίου  για την απελευθέρωση με κανόνες των αγορών, έχουν ήδη αρχίσει να φαίνονται τα πρώτα θετικά αποτελέσματα.</w:t>
      </w:r>
    </w:p>
    <w:p>
      <w:pPr>
        <w:pStyle w:val="Normal"/>
        <w:spacing w:lineRule="auto" w:line="288" w:before="0" w:after="120"/>
        <w:jc w:val="both"/>
        <w:rPr/>
      </w:pPr>
      <w:r>
        <w:rPr/>
        <w:t xml:space="preserve">Με την πολιτική απελευθέρωσης αγορών που ακολουθούμε, την επέκταση των δικτύων φυσικού αερίου και τις επενδύσεις στις Ανανεώσιμες-Ανεξάντλητες Πηγές Ενέργειας και στα βιοκαύσιμα, στην περίοδο 2007-2010, οι προγραμματισμένες ενεργειακές επενδύσεις στη χώρα μας θα υπερβούν τα 4,5 δισεκατομμύρια ευρώ. </w:t>
      </w:r>
    </w:p>
    <w:p>
      <w:pPr>
        <w:pStyle w:val="Normal"/>
        <w:spacing w:lineRule="auto" w:line="288" w:before="0" w:after="120"/>
        <w:jc w:val="both"/>
        <w:rPr/>
      </w:pPr>
      <w:r>
        <w:rPr>
          <w:b/>
          <w:u w:val="single"/>
        </w:rPr>
        <w:t>Δεύτερον</w:t>
      </w:r>
      <w:r>
        <w:rPr/>
        <w:t xml:space="preserve">: Για την εισαγωγή των βιοκαυσίμων στο ενεργειακό ισοζύγιο της χώρας και την πορεία των επενδύσεων σε Ανανεώσιμες Πηγές Ενέργειας. </w:t>
      </w:r>
    </w:p>
    <w:p>
      <w:pPr>
        <w:pStyle w:val="Normal"/>
        <w:spacing w:lineRule="auto" w:line="288" w:before="0" w:after="120"/>
        <w:jc w:val="both"/>
        <w:rPr/>
      </w:pPr>
      <w:r>
        <w:rPr/>
        <w:t xml:space="preserve">Ήδη μέσα σε τρία χρόνια, η χώρα μας έχει αυξήσει κατά 100% την εγκατάσταση και λειτουργία συστημάτων ηλεκτροπαραγωγής από ΑΠΕ, ενώ έως το τέλος του 2007, η συνολική εγκατεστημένη ισχύς από ΑΠΕ θα υπερβεί τα 1.100 </w:t>
      </w:r>
      <w:r>
        <w:rPr>
          <w:lang w:val="en-US"/>
        </w:rPr>
        <w:t>MW</w:t>
      </w:r>
      <w:r>
        <w:rPr/>
        <w:t>.</w:t>
      </w:r>
    </w:p>
    <w:p>
      <w:pPr>
        <w:pStyle w:val="Normal"/>
        <w:spacing w:lineRule="auto" w:line="288" w:before="0" w:after="120"/>
        <w:jc w:val="both"/>
        <w:rPr/>
      </w:pPr>
      <w:r>
        <w:rPr>
          <w:b/>
          <w:u w:val="single"/>
        </w:rPr>
        <w:t>Τρίτον</w:t>
      </w:r>
      <w:r>
        <w:rPr/>
        <w:t>: Για τις πολιτικές εξοικονόμησης ενέργειας που υλοποιούμε, με συνέπεια από την άνοιξη του 2005.</w:t>
      </w:r>
    </w:p>
    <w:p>
      <w:pPr>
        <w:pStyle w:val="Normal"/>
        <w:spacing w:lineRule="auto" w:line="288" w:before="0" w:after="120"/>
        <w:jc w:val="both"/>
        <w:rPr/>
      </w:pPr>
      <w:r>
        <w:rPr/>
        <w:t>Στον τομέα αυτό, ο δημόσιος τομέας έκανε την αρχή, τόσο με το εκτεταμένο πρόγραμμα αντιστάθμισης για τον περιορισμό της αέργου ισχύος, όσο και με την υποκατάσταση του πετρελαίου από το φυσικό αέριο και την τοποθέτηση οικολογικών λαμπτήρων χαμηλής κατανάλωσης ενέργειας.</w:t>
      </w:r>
    </w:p>
    <w:p>
      <w:pPr>
        <w:pStyle w:val="Normal"/>
        <w:spacing w:lineRule="auto" w:line="288" w:before="0" w:after="120"/>
        <w:jc w:val="both"/>
        <w:rPr/>
      </w:pPr>
      <w:r>
        <w:rPr/>
        <w:t>Η Ελλάδα στηρίζει τη Νέα Ενεργειακή Στρατηγική για την Ευρώπη που έχει αποφασίσει η Ευρωπαϊκή Επιτροπή, και θα επιτύχει πολύ νωρίτερα από το 2020 τους προβλεπόμενους στόχους για την παραγωγή ηλεκτρικής ενέργειας από ΑΠΕ και τα βιοκαύσιμα.</w:t>
      </w:r>
    </w:p>
    <w:p>
      <w:pPr>
        <w:pStyle w:val="Normal"/>
        <w:spacing w:lineRule="auto" w:line="288" w:before="0" w:after="120"/>
        <w:jc w:val="both"/>
        <w:rPr/>
      </w:pPr>
      <w:r>
        <w:rPr/>
        <w:t>Στο σημείο αυτό θα ήθελα να επισημάνω τον προσωπικό ρόλο του επιτρόπου Πίμπαλγκς στην πρωτοποριακή πολιτική για την ενέργεια που χαράσσει η Ευρωπαϊκή Επιτροπή, με την ελπίδα αλλά και την πεποίθηση ότι, θα ακολουθήσουν και άλλες περιοχές του πλανήτη μας.</w:t>
      </w:r>
    </w:p>
    <w:p>
      <w:pPr>
        <w:pStyle w:val="Normal"/>
        <w:spacing w:lineRule="auto" w:line="288" w:before="0" w:after="120"/>
        <w:jc w:val="both"/>
        <w:rPr/>
      </w:pPr>
      <w:r>
        <w:rPr/>
        <w:t>Άλλωστε, οι θετικές περιβαλλοντικές επιπτώσεις από την πολιτική αυτή που έχει χαράξει η Ευρωπαϊκή Επιτροπή θα ανατρέψουν τις δυσμενείς δυναμικές που έχουν αναπτυχθεί τα τελευταία χρόνια, με συνέπειες που βιώνουμε όλοι σήμερα με τις παρατηρούμενες κλιματικές αλλαγές.</w:t>
      </w:r>
    </w:p>
    <w:p>
      <w:pPr>
        <w:pStyle w:val="Normal"/>
        <w:spacing w:lineRule="auto" w:line="288" w:before="0" w:after="120"/>
        <w:jc w:val="both"/>
        <w:rPr/>
      </w:pPr>
      <w:r>
        <w:rPr>
          <w:b/>
          <w:u w:val="single"/>
        </w:rPr>
        <w:t>Τέταρτον</w:t>
      </w:r>
      <w:r>
        <w:rPr/>
        <w:t>: Για τη συμφωνία κατασκευής και λειτουργίας του αγωγού πετρελαίου Μπουργκάς – Αλεξανδρούπολη και τον προγραμματισμό των επόμενων κινήσεών μας ώστε να καταστεί εφικτή η έναρξη κατασκευής του έργου εντός του 2008.</w:t>
      </w:r>
    </w:p>
    <w:p>
      <w:pPr>
        <w:pStyle w:val="Normal"/>
        <w:spacing w:lineRule="auto" w:line="288" w:before="0" w:after="120"/>
        <w:jc w:val="both"/>
        <w:rPr/>
      </w:pPr>
      <w:r>
        <w:rPr>
          <w:b/>
          <w:u w:val="single"/>
        </w:rPr>
        <w:t>Πέμπτον</w:t>
      </w:r>
      <w:r>
        <w:rPr/>
        <w:t>:  Για την πορεία κατασκευής του ελληνοτουρκικού αγωγού φυσικού αερίου, ενός έργου με μεγάλη σημασία για την Ευρωπαϊκή Επιτροπή, στα εγκαίνια του οποίου ελπίζω, προσκαλέσαμε σχετικά τον κ. Πίμπαλγκς , να έχουμε τη χαρά και την τιμή της παρουσίας του τον Ιούλιο του 2007.</w:t>
      </w:r>
    </w:p>
    <w:p>
      <w:pPr>
        <w:pStyle w:val="Normal"/>
        <w:spacing w:lineRule="auto" w:line="288" w:before="0" w:after="120"/>
        <w:jc w:val="both"/>
        <w:rPr/>
      </w:pPr>
      <w:r>
        <w:rPr/>
        <w:t>Επιπλέον, συζητήσαμε αναλυτικά:</w:t>
      </w:r>
    </w:p>
    <w:p>
      <w:pPr>
        <w:pStyle w:val="Normal"/>
        <w:spacing w:lineRule="auto" w:line="288" w:before="0" w:after="120"/>
        <w:jc w:val="both"/>
        <w:rPr/>
      </w:pPr>
      <w:r>
        <w:rPr>
          <w:b/>
          <w:u w:val="single"/>
        </w:rPr>
        <w:t>Πρώτον</w:t>
      </w:r>
      <w:r>
        <w:rPr/>
        <w:t xml:space="preserve">: Για την αίτηση που υπέβαλε η ιταλική κυβέρνηση, με τη σύμφωνη γνώμη της Ελλάδας, βάσει του πρωτοκόλλου του Ιανουαρίου του 2007, που υπέγραψα με τον Ιταλό συνάδελφό μου κ. </w:t>
      </w:r>
      <w:r>
        <w:rPr>
          <w:b/>
        </w:rPr>
        <w:t>Μπερσάνι</w:t>
      </w:r>
      <w:r>
        <w:rPr/>
        <w:t>, για την εξαίρεση από πρόσβαση τρίτων στον υποθαλάσσιο ελληνοϊταλικό αγωγό φυσικού αερίου.</w:t>
      </w:r>
    </w:p>
    <w:p>
      <w:pPr>
        <w:pStyle w:val="Normal"/>
        <w:spacing w:lineRule="auto" w:line="288" w:before="0" w:after="120"/>
        <w:jc w:val="both"/>
        <w:rPr/>
      </w:pPr>
      <w:r>
        <w:rPr>
          <w:b/>
          <w:u w:val="single"/>
        </w:rPr>
        <w:t>Δεύτερον</w:t>
      </w:r>
      <w:r>
        <w:rPr/>
        <w:t>: Για την αίτηση εξαίρεσης από πρόσβαση τρίτων για 20 χρόνια, που έχουμε υποβάλει για την ίδρυση των τριών νέων ΕΠΑ στη Στερεά Ελλάδα, την Κεντρική Μακεδονία και την Ανατολική Μακεδονία και Θράκη.</w:t>
      </w:r>
    </w:p>
    <w:p>
      <w:pPr>
        <w:pStyle w:val="Normal"/>
        <w:spacing w:lineRule="auto" w:line="288" w:before="0" w:after="120"/>
        <w:jc w:val="both"/>
        <w:rPr/>
      </w:pPr>
      <w:r>
        <w:rPr/>
        <w:t>Για τα ζητήματα αυτά, ζήτησα από τον Επίτροπο κ. Πίμπλαγκς την προσωπική του συνδρομή για την επιτάχυνση των διαδικασιών από τις υπηρεσίες της Ευρωπαϊκής Επιτροπής.</w:t>
      </w:r>
    </w:p>
    <w:p>
      <w:pPr>
        <w:pStyle w:val="Normal"/>
        <w:spacing w:lineRule="auto" w:line="288" w:before="0" w:after="120"/>
        <w:jc w:val="both"/>
        <w:rPr/>
      </w:pPr>
      <w:r>
        <w:rPr/>
      </w:r>
    </w:p>
    <w:p>
      <w:pPr>
        <w:pStyle w:val="Normal"/>
        <w:spacing w:lineRule="auto" w:line="288" w:before="0" w:after="120"/>
        <w:jc w:val="both"/>
        <w:rPr/>
      </w:pPr>
      <w:r>
        <w:rPr/>
        <w:t>Ο επίτροπος</w:t>
      </w:r>
      <w:r>
        <w:rPr>
          <w:b/>
        </w:rPr>
        <w:t xml:space="preserve">, </w:t>
      </w:r>
      <w:r>
        <w:rPr/>
        <w:t>αρμόδιος για τα θέματα Ενέργειας της Ευρωπαϊκής Επιτροπής</w:t>
      </w:r>
      <w:r>
        <w:rPr>
          <w:b/>
        </w:rPr>
        <w:t xml:space="preserve"> </w:t>
      </w:r>
      <w:r>
        <w:rPr>
          <w:b/>
          <w:lang w:val="fr-BE"/>
        </w:rPr>
        <w:t>Andris</w:t>
      </w:r>
      <w:r>
        <w:rPr>
          <w:b/>
        </w:rPr>
        <w:t xml:space="preserve"> </w:t>
      </w:r>
      <w:r>
        <w:rPr>
          <w:b/>
          <w:lang w:val="fr-BE"/>
        </w:rPr>
        <w:t>Piebalgs</w:t>
      </w:r>
      <w:r>
        <w:rPr>
          <w:b/>
        </w:rPr>
        <w:t xml:space="preserve"> </w:t>
      </w:r>
      <w:r>
        <w:rPr/>
        <w:t>δήλωσε τα εξής</w:t>
      </w:r>
      <w:r>
        <w:rPr>
          <w:b/>
        </w:rPr>
        <w:t>:</w:t>
      </w:r>
    </w:p>
    <w:p>
      <w:pPr>
        <w:pStyle w:val="Normal"/>
        <w:spacing w:lineRule="auto" w:line="288" w:before="0" w:after="120"/>
        <w:jc w:val="both"/>
        <w:rPr/>
      </w:pPr>
      <w:r>
        <w:rPr/>
        <w:t xml:space="preserve">«Κυρίες και κύριοι. Σαφώς ο σκοπός της επίσκεψής μου ήταν να συζητήσω με τον υπουργό κ. Σιούφα τι πρέπει να γίνει μετά από το Συμβούλιο του Μαρτίου, όπου τέθηκε το θέμα της σημασίας που έχει το περιβάλλον στην Ευρώπη. Και όπως ξέρετε δύο είναι τα σημαντικά, τα επείγοντα θέματα που τέθηκαν. Το ένα είναι η ενίσχυση της εσωτερικής αγοράς ενέργειας της Ευρωπαϊκής Ένωσης. Το δεύτερο είναι πως θα επιτευχθεί ο στόχος της εισόδου στο ενεργειακό ισοζύγιο της Ευρωπαϊκής Ένωσης των ΑΠΕ σε ποσοστό 20% έως το 2020. </w:t>
      </w:r>
    </w:p>
    <w:p>
      <w:pPr>
        <w:pStyle w:val="Normal"/>
        <w:spacing w:lineRule="auto" w:line="288" w:before="0" w:after="120"/>
        <w:jc w:val="both"/>
        <w:rPr/>
      </w:pPr>
      <w:r>
        <w:rPr/>
        <w:t xml:space="preserve">Ελπίζω ότι και για τα δύο αυτά θέματα θα υποβάλω προτάσεις εντός του έτους, με σκοπό και την ελπίδα οι προτάσεις αυτές να εγκριθούν πριν από το τέλος της θητείας αυτής της Επιτροπής, δηλαδή στην αρχή του 2009. Και με χαρά σημείωσα τη σημαντική πρόοδο στον τομέα χρήσης των ΑΠΕ στην Ελλάδα, όπως επίσης τη νομοθεσία για την εσωτερική αγορά ενέργειας στη χώρα. </w:t>
      </w:r>
    </w:p>
    <w:p>
      <w:pPr>
        <w:pStyle w:val="Normal"/>
        <w:spacing w:lineRule="auto" w:line="288" w:before="0" w:after="120"/>
        <w:jc w:val="both"/>
        <w:rPr/>
      </w:pPr>
      <w:r>
        <w:rPr/>
        <w:t>Για την Ευρωπαϊκή Ένωση είναι πάρα πολύ σημαντική η δουλειά που πραγματοποιεί η Ελλάδα σχετικά με τη διαφοροποίηση της προμήθειας ενέργειας τόσο για την Ευρώπη, όσο και για την παγκόσμια αγορά. Εάν προχωρήσει γρήγορα η κατασκευή του έργου Μπουργκάς – Αλεξανδρούπολη θα δώσει σαφώς περισσότερες δυνατότητες στο πετρέλαιο από την περιοχή της Κασπίας να φτάσει στην παγκόσμια αγορά.</w:t>
      </w:r>
    </w:p>
    <w:p>
      <w:pPr>
        <w:pStyle w:val="Normal"/>
        <w:spacing w:lineRule="auto" w:line="288" w:before="0" w:after="120"/>
        <w:jc w:val="both"/>
        <w:rPr/>
      </w:pPr>
      <w:r>
        <w:rPr/>
        <w:t xml:space="preserve">Όσον αφορά τον αγωγό φυσικού αερίου Ελλάδας και Τουρκίας, πρόκειται για ένα ιστορικό επίτευγμα, και σαφώς μπορώ να υποσχεθώ ότι θα βρίσκομαι εδώ στα εγκαίνια του σημαντικού αυτού έργου για την Ευρώπη. </w:t>
      </w:r>
    </w:p>
    <w:p>
      <w:pPr>
        <w:pStyle w:val="Normal"/>
        <w:spacing w:lineRule="auto" w:line="288" w:before="0" w:after="120"/>
        <w:jc w:val="both"/>
        <w:rPr/>
      </w:pPr>
      <w:r>
        <w:rPr/>
        <w:t>Επίσης, είναι πάρα πολύ σημαντικό το έργο σύνδεσης Ελλάδας – Ιταλίας. Πήρα επιπλέον πληροφορίες για αυτό από τον κ. Σιούφα και σαφώς θα εξετάσω το θέμα της αιτουμένης εξαίρεσης.</w:t>
      </w:r>
    </w:p>
    <w:p>
      <w:pPr>
        <w:pStyle w:val="Normal"/>
        <w:spacing w:lineRule="auto" w:line="288" w:before="0" w:after="120"/>
        <w:jc w:val="both"/>
        <w:rPr/>
      </w:pPr>
      <w:r>
        <w:rPr/>
        <w:t>Επίσης, είναι πολύ καλή η γραμμή διασύνδεσης ηλεκτρικής ενέργειας Ελλάδας και Τουρκίας και με χαρά άκουσα τα σχέδια για μια επιπλέον γραμμή ηλεκτρικής σύνδεσης Ελλάδας-Ιταλίας. Γιατί ο καλύτερος τρόπος για να πετύχει η Ευρωπαϊκή Ένωση τους στόχους της σε ότι αφορά την ασφάλεια για την προμήθεια ενέργειας και τους στόχους σε σχέση με τις κλιματικές αλλαγές είναι να υπάρξει μια καλά διασυνδεδεμένη εσωτερική αγορά της Ευρωπαϊκής Ένωσης, όπως επίσης και με τις τρίτες χώρες που μας περιβάλλουν.</w:t>
      </w:r>
    </w:p>
    <w:p>
      <w:pPr>
        <w:pStyle w:val="Normal"/>
        <w:spacing w:lineRule="auto" w:line="288" w:before="0" w:after="120"/>
        <w:jc w:val="both"/>
        <w:rPr/>
      </w:pPr>
      <w:r>
        <w:rPr/>
        <w:t xml:space="preserve">Για το λόγο αυτό είναι πάρα πολύ σημαντική η Ευρωπαϊκή Κοινότητα Ενέργειας και φέτος το καλοκαίρι μπορούμε να προσβλέπουμε στη διεύρυνση της Κοινότητας με την Ουκρανία, τη Μολδαβία και τη Νορβηγία, ενώ παράλληλα μας ενδιαφέρει και η ευρωμεσογειακή περιοχή. </w:t>
      </w:r>
    </w:p>
    <w:p>
      <w:pPr>
        <w:pStyle w:val="Normal"/>
        <w:spacing w:lineRule="auto" w:line="288" w:before="0" w:after="120"/>
        <w:jc w:val="both"/>
        <w:rPr/>
      </w:pPr>
      <w:r>
        <w:rPr/>
        <w:t xml:space="preserve">Επίσης, συναντήθηκα με τους εμπλεκόμενους στον τομέα της ενέργειας στη χώρα σας, στους οποίους εξήγησα τους λόγους για τους οποίους υπέβαλε τις προτάσεις της η Ευρωπαϊκή Επιτροπή σε σχέση με την ενέργεια και τους λόγους για τους οποίους όλοι θα πρέπει να στηρίξουμε τις προτάσεις αυτές. Με χαρά σημειώνω ότι έχουμε την υποστήριξη όχι μόνο του φίλου μου του κ. υπουργού, αλλά επίσης και των υπόλοιπων εμπλεκομένων, μερικοί εκ των οποίων θα χρειαστεί να καταβάλουν και ένα επιπλέον κόστος εν όψει αυτών των προτάσεων. </w:t>
      </w:r>
    </w:p>
    <w:p>
      <w:pPr>
        <w:pStyle w:val="Normal"/>
        <w:spacing w:lineRule="auto" w:line="288" w:before="0" w:after="120"/>
        <w:jc w:val="both"/>
        <w:rPr/>
      </w:pPr>
      <w:r>
        <w:rPr/>
        <w:t xml:space="preserve">Επίσης, σε σχέση με όλα αυτά θα ήθελα να υπογραμμίσω την εξαιρετική συνεργασία που έχω με τον Επίτροπο τον κύριο </w:t>
      </w:r>
      <w:r>
        <w:rPr>
          <w:b/>
        </w:rPr>
        <w:t>Δήμα</w:t>
      </w:r>
      <w:r>
        <w:rPr/>
        <w:t>, με τον οποίο από κοινού προσπαθούμε να επιτύχουμε τους στόχους της ασφάλειας στην προμήθεια ενέργειας και της βιωσιμότητας μέσα στο ίδιο πακέτο. Είμαστε πολύ ευτυχείς και με την προσπάθεια διαφοροποίησης που γίνεται στην Ελλάδα για τη μετάβαση από χρήση άνθρακα στο αέριο και οπωσδήποτε θα μελετήσουμε το θέμα αυτό της εξαίρεσης που έχει ζητηθεί.»</w:t>
      </w:r>
    </w:p>
    <w:p>
      <w:pPr>
        <w:pStyle w:val="Normal"/>
        <w:spacing w:lineRule="auto" w:line="288" w:before="0" w:after="120"/>
        <w:jc w:val="both"/>
        <w:rPr/>
      </w:pPr>
      <w:r>
        <w:rPr/>
      </w:r>
    </w:p>
    <w:p>
      <w:pPr>
        <w:pStyle w:val="Normal"/>
        <w:spacing w:lineRule="auto" w:line="288" w:before="0" w:after="120"/>
        <w:jc w:val="both"/>
        <w:rPr/>
      </w:pPr>
      <w:r>
        <w:rPr>
          <w:b/>
        </w:rPr>
        <w:t xml:space="preserve">ΔΗΜΟΣΙΟΓΡΑΦΟΣ: </w:t>
      </w:r>
      <w:r>
        <w:rPr/>
        <w:t>«Ήθελα να ρωτήσω αν ο Επίτροπος συμμερίζεται την αισιοδοξία της κυβέρνησης ότι η συμμετοχή των ΑΠΕ στο ενεργειακό ισοζύγιο της χώρας με 20% θα επιτευχθεί. Και, επίσης, αν η Κομισιόν έχει άποψη για την προέλευση του αερίου που θα περάσει από τον ελληνο-ιταλικό αγωγό φυσικού αερίου και ποια είναι αυτή;»</w:t>
      </w:r>
    </w:p>
    <w:p>
      <w:pPr>
        <w:pStyle w:val="Normal"/>
        <w:spacing w:lineRule="auto" w:line="360"/>
        <w:jc w:val="both"/>
        <w:rPr/>
      </w:pPr>
      <w:r>
        <w:rPr/>
      </w:r>
    </w:p>
    <w:p>
      <w:pPr>
        <w:pStyle w:val="Normal"/>
        <w:spacing w:lineRule="auto" w:line="360"/>
        <w:jc w:val="both"/>
        <w:rPr>
          <w:sz w:val="22"/>
          <w:szCs w:val="22"/>
        </w:rPr>
      </w:pPr>
      <w:r>
        <w:rPr>
          <w:b/>
          <w:lang w:val="en-US"/>
        </w:rPr>
        <w:t>ANDRIS</w:t>
      </w:r>
      <w:r>
        <w:rPr>
          <w:b/>
        </w:rPr>
        <w:t xml:space="preserve"> </w:t>
      </w:r>
      <w:r>
        <w:rPr>
          <w:b/>
          <w:lang w:val="fr-BE"/>
        </w:rPr>
        <w:t>PIEBALGS</w:t>
      </w:r>
      <w:r>
        <w:rPr>
          <w:b/>
        </w:rPr>
        <w:t xml:space="preserve">: </w:t>
      </w:r>
      <w:r>
        <w:rPr/>
        <w:t>«Όσον αφορά την πρώτη ερώτηση για το στόχο του 20% έως το 2020 για ολόκληρη την Ευρωπαϊκή Ένωση πρέπει να πω ότι αυτός είναι ένας εξαιρετικά φιλόδοξος στόχος. Απαιτεί σημαντική αλλαγή και ελπίζουμε ότι θα επιτευχθεί. Σε ότι αφορά την κατάσταση στην Ελλάδα, η απάντηση είναι ότι δεν μπορούμε να αξιολογήσουμε εμείς την κατάσταση στην Ελλάδα, όμως μπορούμε να πούμε ότι το νέο νομοθετικό πλαίσιο που δημιουργήθηκε σαφώς ενισχύει αυτή την κατεύθυνση, είναι σαφώς βελτιωμένα τα μέτρα σε σχέση με το παρελθόν και υπό αυτή την έννοια και πρέπει να επαινεθεί αυτό, αλλά και μας καθιστά αισιόδοξους ότι μπορεί ο στόχος να επιτευχθεί εγκαίρως. Όσον αφορά το δεύτερο σκέλος της ερώτησης για μένα σαφώς θα είχε ενδιαφέρον το αέριο να προέρχεται από την περιοχή της Κασπίας και από νέους προμηθευτές.»</w:t>
      </w:r>
    </w:p>
    <w:p>
      <w:pPr>
        <w:pStyle w:val="Normal"/>
        <w:tabs>
          <w:tab w:val="clear" w:pos="720"/>
          <w:tab w:val="right" w:pos="8778" w:leader="none"/>
        </w:tabs>
        <w:jc w:val="both"/>
        <w:rPr>
          <w:sz w:val="22"/>
          <w:szCs w:val="22"/>
        </w:rPr>
      </w:pPr>
      <w:r>
        <w:rPr>
          <w:sz w:val="22"/>
          <w:szCs w:val="22"/>
        </w:rPr>
      </w:r>
    </w:p>
    <w:p>
      <w:pPr>
        <w:pStyle w:val="Normal"/>
        <w:tabs>
          <w:tab w:val="clear" w:pos="720"/>
          <w:tab w:val="right" w:pos="8778" w:leader="none"/>
        </w:tabs>
        <w:jc w:val="both"/>
        <w:rPr/>
      </w:pPr>
      <w:r>
        <w:rPr>
          <w:b/>
        </w:rPr>
        <w:t xml:space="preserve">ΔΗΜΟΣΙΟΓΡΑΦΟΣ: </w:t>
      </w:r>
      <w:r>
        <w:rPr/>
        <w:t>«Υπάρχει ένας προβληματισμός στην Ευρωπαϊκή Ένωση για την ενεργειακή εξάρτηση που υπάρχει σε φυσικό αέριο και πετρέλαιο από τη Ρωσία. Υπάρχει εναλλακτική λύση ούτως ώστε να περιοριστεί η εξάρτηση αυτή; Και ένα δεύτερο. Ο κύριος Πίμπαλγκς είναι ικανοποιημένος από την πορεία της απελευθέρωσης της αγοράς ηλεκτρικής ενέργειας, δεδομένων των παρατηρήσεων που είχε κάνει ο διεθνής οργανισμός ενέργειας τονίζοντας την ανάγκη επίσπευσης, επιτάχυνσης των βημάτων προκειμένου να σπάσει το μονοπώλιο παραγωγής ηλεκτρικής ενέργειας από τη ΔΕΗ και ενδεχομένως να χρειαστεί να «σπάσει» και η ΔΕΗ και να πουληθούν κομμάτια της;»</w:t>
      </w:r>
    </w:p>
    <w:p>
      <w:pPr>
        <w:pStyle w:val="Normal"/>
        <w:tabs>
          <w:tab w:val="clear" w:pos="720"/>
          <w:tab w:val="right" w:pos="8778" w:leader="none"/>
        </w:tabs>
        <w:jc w:val="both"/>
        <w:rPr/>
      </w:pPr>
      <w:r>
        <w:rPr/>
      </w:r>
    </w:p>
    <w:p>
      <w:pPr>
        <w:pStyle w:val="Normal"/>
        <w:tabs>
          <w:tab w:val="clear" w:pos="720"/>
          <w:tab w:val="right" w:pos="8778" w:leader="none"/>
        </w:tabs>
        <w:jc w:val="both"/>
        <w:rPr/>
      </w:pPr>
      <w:r>
        <w:rPr>
          <w:b/>
          <w:lang w:val="en-US"/>
        </w:rPr>
        <w:t>ANDRIS</w:t>
      </w:r>
      <w:r>
        <w:rPr>
          <w:b/>
        </w:rPr>
        <w:t xml:space="preserve"> </w:t>
      </w:r>
      <w:r>
        <w:rPr>
          <w:b/>
          <w:lang w:val="fr-BE"/>
        </w:rPr>
        <w:t>PIEBALGS</w:t>
      </w:r>
      <w:r>
        <w:rPr>
          <w:b/>
        </w:rPr>
        <w:t xml:space="preserve">: </w:t>
      </w:r>
      <w:r>
        <w:rPr/>
        <w:t xml:space="preserve">«Σε ότι αφορά την πετρελαϊκή εξάρτηση είναι ένα θέμα για το οποίο αποφασίζουν οι διεθνείς αγορές. Εμείς έχουμε εξάρτηση από τη Ρωσία, αυτό δεν μας ανησυχεί στο βαθμό που μπορούν να υπάρξουν εναλλακτικές οδοί μεταφοράς, οι οποίες να μην μπλοκάρονται όπως συνέβη για ένα μικρό διάστημα με τη Λευκορωσία. Και για αυτό το λόγο ο αγωγός Μπουργκάς – Αλεξανδρούπολη είναι πολύ απαραίτητος και πολύ χρήσιμος. Όσον αφορά το φυσικό αέριο θα πρέπει να υπάρχει διαφοροποίηση των προμηθευτών. Αυτή τη στιγμή πιστεύουμε ότι πρέπει να αυξηθεί το </w:t>
      </w:r>
      <w:r>
        <w:rPr>
          <w:lang w:val="en-US"/>
        </w:rPr>
        <w:t>LNG</w:t>
      </w:r>
      <w:r>
        <w:rPr/>
        <w:t xml:space="preserve"> και να παίρνουμε αέριο και από άλλες χώρες όπως το Αζερμπαϊτζάν, το Καζακστάν, το Τουρκμενιστάν, το Ιράκ και ενδεχομένως το Ιράν στο μέλλον. Το πρόβλημα δεν είναι ότι η Ρωσία είναι η μόνη πηγή. (Το πρόβλημα) είναι ότι η </w:t>
      </w:r>
      <w:r>
        <w:rPr>
          <w:lang w:val="en-US"/>
        </w:rPr>
        <w:t>Gazprom</w:t>
      </w:r>
      <w:r>
        <w:rPr/>
        <w:t xml:space="preserve"> έχει μονοπώλιο στη χώρα αυτή. Αυτό είναι το θέμα που πρέπει να αλλάξει. Όσον αφορά την απελευθέρωση της αγοράς της ηλεκτρικής ενέργειας τα πράγματα κινούνται προς τη σωστή κατεύθυνση, το θέμα των παραβιάσεων βρίσκεται στο σημείο να κλείσει. Η βελτίωση είναι τεράστια με το νομοθετικό πλαίσιο και δεν νομίζουμε ότι υπάρχει πρόβλημα. Φυσικά καμία ευρωπαϊκή αγορά δεν είναι τέλεια όσον αφορά τις εξαιρέσεις που χορηγούνται. Για το θέμα της ΔΕΗ που με ρωτήσατε, είναι ένα θέμα για το οποίο δεν μπορώ να έχω γνώμη, γνώμη έχει η κυβέρνηση η οποία θα προχωρήσει κατά το καλύτερο δυνατό τρόπο.»</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 xml:space="preserve">ΔΗΜΟΣΙΟΓΡΑΦΟΣ: </w:t>
      </w:r>
      <w:r>
        <w:rPr/>
        <w:t>«Ο κύριος Επίτροπος αναφέρθηκε προηγουμένως στα κόστη που πρέπει να καταβάλουν ορισμένοι φορείς, ορισμένες χώρες. Είπε ο κύριος επίτροπος ότι πρέπει να καταβάλουν επιπλέον κόστη. Θα ήθελα να μας πει για τί ακριβώς μιλάει, για τί κόστη και ποιοι είναι αυτοί που θα τα πληρώσουν. Και ένα δεύτερο. Κύριε επίτροπε, ξέρετε ότι στη χώρα μου υπάρχει ένα σοβαρό πρόβλημα λειψυδρίας το καλοκαίρι και ότι είναι μια δύσκολη περίοδος. Θεωρείτε ότι έχουν παρθεί όλα τα μέτρα ώστε να μην υπάρξει πρόβλημα το καλοκαίρι;»</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vanish/>
          <w:sz w:val="20"/>
          <w:szCs w:val="20"/>
        </w:rPr>
      </w:pPr>
      <w:r>
        <w:rPr>
          <w:b/>
          <w:lang w:val="en-US"/>
        </w:rPr>
        <w:t>ANDRIS</w:t>
      </w:r>
      <w:r>
        <w:rPr>
          <w:b/>
        </w:rPr>
        <w:t xml:space="preserve"> </w:t>
      </w:r>
      <w:r>
        <w:rPr>
          <w:b/>
          <w:lang w:val="fr-BE"/>
        </w:rPr>
        <w:t>PIEBALGS</w:t>
      </w:r>
      <w:r>
        <w:rPr>
          <w:b/>
        </w:rPr>
        <w:t xml:space="preserve">: </w:t>
      </w:r>
      <w:r>
        <w:rPr/>
        <w:t>«Το πρώτο σκέλος της ερώτησής σας, θα σας δώσω ένα παράδειγμα για να σας απαντήσω. Έχουμε ζητήσει αύξηση στο 10% της χρήσης βιοκαυσίμων. Αυτό σημαίνει ότι θα πρέπει να υπάρξουν χονδρέμποροι και λιανέμποροι καυσίμου για να επιτευχθεί κάτι τέτοιο. Αυτό σημαίνει ότι αυτοί θα πρέπει να αναλάβουν κάποιο επιπλέον κόστος. Είναι σημαντικό λοιπόν για αυτούς να καταλάβουν για ποιο λόγο γίνεται αυτή η κίνηση. Όσον αφορά τα προβλήματα που αναφέρατε ενημερώθηκα πολύ καλά για αυτό το θέμα και πρέπει να σας πω ότι η Ευρωπαϊκή Επιτροπή έχει συστήσει ένα είδος μονάδων εκτάκτου ανάγκης στο παρελθόν για την περιοχή Ισπανίας, Γαλλίας, Ιταλίας και έχει ήδη αντιμετωπιστεί αυτό το πρόβλημα. Τώρα η Ευρωπαϊκή Επιτροπή πρέπει να δει τι μπορεί να κάνει για να βοηθήσει την Ελλάδα όσο είναι δυνατόν για να προετοιμαστεί ενόψει μια διευρυμένης κατανάλωσης στη διάρκεια του καλοκαιριού. Βέβαια έχουν ληφθεί όλα τα απαραίτητα μέτρα από ότι είδαμε, δηλαδή έχει γίνει ενημέρωση του κόσμου, έχει κινητοποιηθεί η ΔΕΗ και ενδεχομένως κάτι που δεν θα αποδώσει από φέτος το καλοκαίρι αλλά οπωσδήποτε θα αποδώσει, γίνεται προσπάθεια για τη δημιουργία περισσότερων παραγωγών, προμηθευτών και εναλλακτικών προελεύσεων, όπως επίσης και των καλωδίων διασύνδεσης. Και για να επανέλθω στο πρώτο σκέλος της ερώτησης που αφορά το κόστος. Στο θέμα της κλιματικής αλλαγής και των αερίων του θερμοκηπίου, έχουμε δημιουργήσει ένα πρόγραμμα δικαιωμάτων εκπομπών και αυτό βεβαίως αυξάνει το κόστος σε ότι αφορά τη μείωση των εκπομπών διοξειδίου του άνθρακα. Ο επίτροπος, ο κ. Δήμας καταβάλλει και αυτός προσπάθειες και όλα αυτά συνεπάγονται ένα αυξημένο κόστος για τους εμπλεκόμενους.»</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54:00Z</dcterms:created>
  <dc:creator>BayiokosB</dc:creator>
  <dc:description/>
  <cp:keywords/>
  <dc:language>en-US</dc:language>
  <cp:lastModifiedBy>Press1</cp:lastModifiedBy>
  <cp:lastPrinted>2007-04-13T15:04:00Z</cp:lastPrinted>
  <dcterms:modified xsi:type="dcterms:W3CDTF">2007-04-13T22:48:00Z</dcterms:modified>
  <cp:revision>6</cp:revision>
  <dc:subject/>
  <dc:title> </dc:title>
</cp:coreProperties>
</file>