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4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jc w:val="both"/>
        <w:rPr>
          <w:b/>
          <w:b/>
        </w:rPr>
      </w:pPr>
      <w:r>
        <w:rPr>
          <w:b/>
        </w:rPr>
        <w:t>Ο υπουργός Ανάπτυξης Δημήτρης Σιούφας στο περιθώριο των εργασιών του 3</w:t>
      </w:r>
      <w:r>
        <w:rPr>
          <w:b/>
          <w:vertAlign w:val="superscript"/>
        </w:rPr>
        <w:t>ου</w:t>
      </w:r>
      <w:r>
        <w:rPr>
          <w:b/>
        </w:rPr>
        <w:t xml:space="preserve"> Συνεδρίου του υπουργείου Ανάπτυξης με τις Αναπτυξιακές Εταιρίες Αυτοδιοίκησης, που πραγματοποιείται στην Καρδίτσα, έκανε την ακόλουθη δήλωση:</w:t>
      </w:r>
    </w:p>
    <w:p>
      <w:pPr>
        <w:pStyle w:val="Normal"/>
        <w:jc w:val="both"/>
        <w:rPr>
          <w:b/>
          <w:b/>
        </w:rPr>
      </w:pPr>
      <w:r>
        <w:rPr>
          <w:b/>
        </w:rPr>
      </w:r>
    </w:p>
    <w:p>
      <w:pPr>
        <w:pStyle w:val="Normal"/>
        <w:jc w:val="both"/>
        <w:rPr/>
      </w:pPr>
      <w:r>
        <w:rPr/>
        <w:t>«Στην Καρδίτσα πραγματοποιείται σήμερα το τρίτο συνέδριο των Αναπτυξιακών Εταιρειών της Αυτοδιοίκησης στη χώρα. Η Αυτοδιοίκηση πρώτου και δεύτερου βαθμού αποτελεί βασικό πυλώνα ανάπτυξης όλης της χώρας και ιδιαίτερα της Ελληνικής Περιφέρειας. Από την Καρδίτσα, την καρδιά της Ελλάδος, βγαίνει ένα μήνυμα. Ότι όλοι, Αναπτυξιακές Εταιρίες, Αυτοδιοίκηση 1</w:t>
      </w:r>
      <w:r>
        <w:rPr>
          <w:vertAlign w:val="superscript"/>
        </w:rPr>
        <w:t>ου</w:t>
      </w:r>
      <w:r>
        <w:rPr/>
        <w:t xml:space="preserve"> και 2</w:t>
      </w:r>
      <w:r>
        <w:rPr>
          <w:vertAlign w:val="superscript"/>
        </w:rPr>
        <w:t>ου</w:t>
      </w:r>
      <w:r>
        <w:rPr/>
        <w:t xml:space="preserve"> βαθμού, γενικές γραμματείες της Περιφέρειας και κυβέρνηση συντονίζουμε τις δυνάμεις μας για να μπορέσουμε να φέρουμε ανάπτυξη παντού, ανάπτυξη για όλους που φέρνει περισσότερη ευημερία, περισσότερη κοινωνική συνοχή. Και αυτό, μέσα από πολιτικές ανάπτυξης με κοινωνική δικαιοσύνη. Το συμπέρασμα των μέχρι στιγμής εργασιών είναι ότι οι αναπτυξιακές εταιρίες, που πρωταγωνιστούν σε τοπικό επίπεδο για την υλοποίηση προγραμμάτων είτε εθνικών, είτε κοινοτικών, έχουν αντιληφθεί το ρόλο τους, το σημαντικό ρόλο τους στη γενικότερη ανάπτυξη σε κάθε νομό. Η δε μεταξύ τους συνεργασία και η ανάδειξη κεντρικού οργάνου από τις Αναπτυξιακές Εταιρείες είναι ακόμη ένας πρόσθετος λόγος να τις εμπιστευόμαστε. Για περισσότερη δουλειά, περισσότερα προγράμματα στο πλαίσιο και του Δ’ Εθνικού Πλαισίου Ανάπτυξης της χώρας για την περίοδο 2007-2013. </w:t>
      </w:r>
    </w:p>
    <w:p>
      <w:pPr>
        <w:pStyle w:val="Normal"/>
        <w:jc w:val="both"/>
        <w:rPr/>
      </w:pPr>
      <w:r>
        <w:rPr/>
      </w:r>
    </w:p>
    <w:p>
      <w:pPr>
        <w:pStyle w:val="Normal"/>
        <w:jc w:val="both"/>
        <w:rPr/>
      </w:pPr>
      <w:r>
        <w:rPr/>
        <w:t xml:space="preserve">Θέλω να ευχαριστήσω τα Μέσα Ενημέρωσης που κάλυψαν σήμερα, αυτή τη σημαντική παρουσίαση. Θέλω επίσης να σημειώσω ότι θεωρώ εξαιρετικά σημαντική την κοινοβουλευτική παρουσία, σε αυτό το Αναπτυξιακό Συνέδριο σήμερα, των βουλευτών της Θεσσαλίας, και βεβαίως να αναδείξω το ρόλο τους. Οι βουλευτές, εκπροσωπώντας τους πολίτες των νομών, μεταφέρουν και εκείνοι την ίδια έγνοια για περισσότερη ανάπτυξη, για καλύτερη κατανομή των κονδυλίων και για μεγαλύτερο ρόλο στην Ελληνική Περιφέρεια. Είμαι πεπεισμένος ότι το μήνυμα ότι Ελλάδα δεν είναι μόνο η Αθήνα, Ελλάδα είναι η ελληνική περιφέρεια, πιάνει κάθε μέρα και περισσότερο τόπο στις καρδιές, αλλά κυρίως στις πολιτικές της κυβέρνησης, η οποία κατευθύνει για την προγραμματική περίοδο 2007-2013 το 82% των πόρων του Δ’ Πλαισίου Στήριξης.  </w:t>
      </w:r>
    </w:p>
    <w:p>
      <w:pPr>
        <w:pStyle w:val="Normal"/>
        <w:jc w:val="both"/>
        <w:rPr/>
      </w:pPr>
      <w:r>
        <w:rPr/>
      </w:r>
    </w:p>
    <w:p>
      <w:pPr>
        <w:pStyle w:val="Normal"/>
        <w:jc w:val="both"/>
        <w:rPr/>
      </w:pPr>
      <w:r>
        <w:rPr/>
        <w:t xml:space="preserve">Το υπουργείο Ανάπτυξης προχωρεί το μεγαλύτερο πρόγραμμα ανασυγκρότησης των 32 υπαρχουσών Βιομηχανικών Περιοχών στη χώρα και επίσης τη δημιουργία 20 νέων Βιομηχανικών Επιχειρηματικών Περιοχών και Βιοτεχνικών Πάρκων. Όσες Βιομηχανικές Περιοχές ιδρύθηκαν από το 1960 έως το 2006 σχεδόν άλλες τόσες δημιουργούνται την περίοδο 2006-2008. Πρόκειται για ένα πρόγραμμα μαμούθ ύψους 180 εκατομμυρίων ευρώ που βρίσκεται σε εξέλιξη, ώστε ο βιομηχανικός ιστός της πατρίδας μας να έχει τη δυνατότητα ανάπτυξης των υπαρχουσών επιχειρήσεων σε αυτές τις περιοχές αλλά και εγκατάστασης νέων και μετεγκατάστασης παλαιότερων επιχειρήσεων, εκεί όπου υπάρχουν υποδομές που θα τους επιτρέψουν να λειτουργήσουν περισσότερο ανταγωνιστικά και κυρίως, μέσα από αυτή την πρωτοβουλία συνδυαζόμενη με τα ειδικά χωροταξικά σχέδια που καταρτίζονται από το υπουργείο Χωροταξίας, Περιβάλλοντος και Δημοσίων Έργων και τον υπουργό </w:t>
      </w:r>
      <w:r>
        <w:rPr>
          <w:b/>
        </w:rPr>
        <w:t>Γιώργο Σουφλιά,</w:t>
      </w:r>
      <w:r>
        <w:rPr/>
        <w:t xml:space="preserve"> να μπορέσουμε τα επόμενα χρόνια πραγματικά να απογειώσουμε την ανάπτυξη της Χώρας μας, κύρια στην Ελληνική Περιφέρεια.»</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0:58:00Z</dcterms:created>
  <dc:creator>BayiokosB</dc:creator>
  <dc:description/>
  <cp:keywords/>
  <dc:language>en-US</dc:language>
  <cp:lastModifiedBy>Press1</cp:lastModifiedBy>
  <cp:lastPrinted>2007-04-13T13:40:00Z</cp:lastPrinted>
  <dcterms:modified xsi:type="dcterms:W3CDTF">2007-04-14T20:58:00Z</dcterms:modified>
  <cp:revision>2</cp:revision>
  <dc:subject/>
  <dc:title> </dc:title>
</cp:coreProperties>
</file>