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Απρι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3 Απριλίου 2007 στα 1,007 ευρώ ανά λίτρο σημειώνοντας, δηλαδή, αύξηση κατά 0,8% από τα 0,999 ευρώ ανά λίτρο στις 4 Απριλ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5,3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7,7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2,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3 Απριλίου 2007 στα </w:t>
      </w:r>
      <w:bookmarkStart w:id="0" w:name="OLE_LINK1"/>
      <w:r>
        <w:rPr>
          <w:rFonts w:cs="Arial" w:ascii="Arial" w:hAnsi="Arial"/>
        </w:rPr>
        <w:t>0,57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62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ρεις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55,4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0,42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4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</w:rPr>
              <w:t>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8,</w:t>
            </w:r>
            <w:r>
              <w:rPr>
                <w:rFonts w:cs="Arial" w:ascii="Arial" w:hAnsi="Arial"/>
                <w:b/>
                <w:bCs/>
                <w:lang w:val="en-US"/>
              </w:rPr>
              <w:t>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,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4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0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FF6600"/>
              </w:rPr>
              <w:t>,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4-16T09:26:00Z</cp:lastPrinted>
  <dcterms:modified xsi:type="dcterms:W3CDTF">2007-04-16T09:03:00Z</dcterms:modified>
  <cp:revision>26</cp:revision>
  <dc:subject/>
  <dc:title>Δελτίο Τύπου</dc:title>
</cp:coreProperties>
</file>