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9 Απριλίου 2007</w:t>
      </w:r>
    </w:p>
    <w:p>
      <w:pPr>
        <w:pStyle w:val="Normal"/>
        <w:tabs>
          <w:tab w:val="clear" w:pos="720"/>
          <w:tab w:val="right" w:pos="8778" w:leader="none"/>
        </w:tabs>
        <w:jc w:val="both"/>
        <w:rPr/>
      </w:pPr>
      <w:r>
        <w:rPr/>
      </w:r>
    </w:p>
    <w:p>
      <w:pPr>
        <w:pStyle w:val="Normal"/>
        <w:spacing w:before="280" w:after="280"/>
        <w:jc w:val="both"/>
        <w:rPr>
          <w:rFonts w:ascii="Times New Roman" w:hAnsi="Times New Roman" w:cs="Times New Roman"/>
          <w:b/>
          <w:b/>
        </w:rPr>
      </w:pPr>
      <w:r>
        <w:rPr>
          <w:b/>
        </w:rPr>
        <w:t>Ο υπουργός Ανάπτυξης Δημήτρης Σιούφας στην απάντηση του στην υπ’ αριθμ. 6119/26-3-2007 ερώτηση που κατέθεσαν στη Βουλή οι βουλευτές Δ. Πιπεργιάς, Β. Κεγκέρογλου, Ι. Διαμαντίδης, Α. Παπαγεωργίου και Ι. Μανιάτης επισημαίνει τα ακόλουθα:</w:t>
      </w:r>
    </w:p>
    <w:p>
      <w:pPr>
        <w:pStyle w:val="Normal"/>
        <w:spacing w:before="280" w:after="280"/>
        <w:jc w:val="both"/>
        <w:rPr>
          <w:rFonts w:ascii="Times New Roman" w:hAnsi="Times New Roman" w:cs="Times New Roman"/>
        </w:rPr>
      </w:pPr>
      <w:r>
        <w:rPr/>
        <w:t>«Με την έκδοση της υπ’ αριθμ οικ.3006/16-4-2007 Υπουργικής Απόφασης για την Κανονιστική παρέμβαση στον κλάδο της αγοράς και εμπορίας πετρελαιοειδών προϊόντων, ολοκληρώθηκε η πρώτη σειρά μέτρων που προωθεί το υπουργείο Ανάπτυξης και η Κυβέρνηση με σκοπό την περισσότερο εύρυθμη λειτουργία του ανταγωνισμού στην αγορά πετρελαιοειδών και την καλύτερη εξυπηρέτηση των καταναλωτών αλλά και των επαγγελματιών που δραστηριοποιούνται στο χώρο αυτό.</w:t>
      </w:r>
    </w:p>
    <w:p>
      <w:pPr>
        <w:pStyle w:val="Normal"/>
        <w:spacing w:before="280" w:after="280"/>
        <w:jc w:val="both"/>
        <w:rPr>
          <w:rFonts w:ascii="Times New Roman" w:hAnsi="Times New Roman" w:cs="Times New Roman"/>
        </w:rPr>
      </w:pPr>
      <w:r>
        <w:rPr/>
        <w:t>Συγκεκριμένα, μετά την επιστολή του υπουργού Ανάπτυξης την 1</w:t>
      </w:r>
      <w:r>
        <w:rPr>
          <w:vertAlign w:val="superscript"/>
        </w:rPr>
        <w:t>η</w:t>
      </w:r>
      <w:r>
        <w:rPr/>
        <w:t xml:space="preserve"> Αυγούστου 2006 προς τον Πρόεδρο της Επιτροπής Ανταγωνισμού κ. </w:t>
      </w:r>
      <w:r>
        <w:rPr>
          <w:b/>
        </w:rPr>
        <w:t>Σπύρο Ζησιμόπουλο</w:t>
      </w:r>
      <w:r>
        <w:rPr/>
        <w:t>, για την πρώτη εφαρμογή της σχετικής καινοτόμου διάταξης του άρθρου 5 του ν.703/1977, όπως προστέθηκε με το ν.3373/2005 «περί ελέγχου μονοπωλίων και ολιγοπωλίων και προστασίας του ελεύθερου ανταγωνισμού» και την υπ’ αριθμ. 334/</w:t>
      </w:r>
      <w:r>
        <w:rPr>
          <w:rFonts w:cs="Times New Roman" w:ascii="Times New Roman" w:hAnsi="Times New Roman"/>
          <w:lang w:val="en-US"/>
        </w:rPr>
        <w:t>V</w:t>
      </w:r>
      <w:r>
        <w:rPr>
          <w:rFonts w:cs="Times New Roman" w:ascii="Times New Roman" w:hAnsi="Times New Roman"/>
        </w:rPr>
        <w:t xml:space="preserve">/2007 </w:t>
      </w:r>
      <w:r>
        <w:rPr/>
        <w:t>σχετική απόφαση της Ολομέλειας της Επιτροπής Ανταγωνισμού, εκδόθηκε η υπουργική απόφαση με την οποία λαμβάνονται τα εξής μέτρα:</w:t>
      </w:r>
    </w:p>
    <w:p>
      <w:pPr>
        <w:pStyle w:val="Normal"/>
        <w:spacing w:before="280" w:after="120"/>
        <w:ind w:left="57" w:hanging="0"/>
        <w:jc w:val="both"/>
        <w:rPr>
          <w:rFonts w:ascii="Times New Roman" w:hAnsi="Times New Roman" w:cs="Times New Roman"/>
        </w:rPr>
      </w:pPr>
      <w:r>
        <w:rPr/>
        <w:t>«</w:t>
      </w:r>
      <w:r>
        <w:rPr>
          <w:i/>
          <w:iCs/>
        </w:rPr>
        <w:t>α) Υποχρεώνει τις εγχώριες εταιρίες διύλισης με την επωνυμία «ΕΛΛΗΝΙΚΑ ΠΕΤΡΕΛΑΙΑ Α.Ε.» και «ΜΟΤΟΡ ΟΙΛ (ΕΛΛΑΣ) ΔΙΥΛΙΣΤΗΡΙΑ ΚΟΡΙΝΘΟΥ Α.Ε.» να γνωστοποιούν εγγράφως ή με ηλεκτρονικό μέσο στις εταιρείες εμπορίας την τιμή πώλησης των πετρελαιοειδών που προορίζονται για την εγχώρια αγορά (βενζίνες, πετρέλαιο κίνησης και θέρμανσης), το αργότερο έως τις 10:00 το πρωί της ημέρας παράδοσής τους, αρχής γενομένης από την 1/7/2007.</w:t>
      </w:r>
    </w:p>
    <w:p>
      <w:pPr>
        <w:pStyle w:val="Normal"/>
        <w:spacing w:before="280" w:after="120"/>
        <w:jc w:val="both"/>
        <w:rPr>
          <w:rFonts w:ascii="Times New Roman" w:hAnsi="Times New Roman" w:cs="Times New Roman"/>
        </w:rPr>
      </w:pPr>
      <w:r>
        <w:rPr>
          <w:i/>
          <w:iCs/>
        </w:rPr>
        <w:t> </w:t>
      </w:r>
      <w:r>
        <w:rPr/>
        <w:t>«</w:t>
      </w:r>
      <w:r>
        <w:rPr>
          <w:i/>
          <w:iCs/>
        </w:rPr>
        <w:t>β) Υποχρεώνει τις εγχώριες εταιρίες διύλισης με την επωνυμία «ΕΛΛΗΝΙΚΑ ΠΕΤΡΕΛΑΙΑ Α.Ε.» και «ΜΟΤΟΡ ΟΙΛ (ΕΛΛΑΣ) ΔΙΥΛΙΣΤΗΡΙΑ ΚΟΡΙΝΘΟΥ Α.Ε.» να γνωστοποιήσουν την παρούσα απόφαση στις εταιρείες εμπορίας με τις οποίες κάθε μία συναλλάσεται στην ελληνική αγορά πετρελαιοειδών εντός τριάντα (30) ημερών από τη δημοσίευση της παρούσας απόφασης στην Εφημερίδα της Κυβερνήσεως.</w:t>
      </w:r>
    </w:p>
    <w:p>
      <w:pPr>
        <w:pStyle w:val="Normal"/>
        <w:spacing w:before="280" w:after="120"/>
        <w:jc w:val="both"/>
        <w:rPr>
          <w:rFonts w:ascii="Times New Roman" w:hAnsi="Times New Roman" w:cs="Times New Roman"/>
        </w:rPr>
      </w:pPr>
      <w:r>
        <w:rPr>
          <w:i/>
          <w:iCs/>
        </w:rPr>
        <w:t>γ) Υποχρεώνει τις εταιρείες εμπορίας πετρελαιοειδών που χορηγούν εκπτώσεις (τιμολογίου, απολογιστικές, υποστηρικτικές, κ.ο.κ.) στη θέσπιση αντικειμενικών κριτηρίων εθνικής εμβέλειας στον τρόπο χορήγησής των (τήρηση αρχών αναλογικότητας και διαφάνειας), αρχής γενομένης τριάντα (30) ημέρες από τη δημοσίευση της παρούσας απόφασης στην Εφημερίδα της Κυβερνήσεως.</w:t>
      </w:r>
    </w:p>
    <w:p>
      <w:pPr>
        <w:pStyle w:val="Normal"/>
        <w:spacing w:before="280" w:after="120"/>
        <w:jc w:val="both"/>
        <w:rPr>
          <w:rFonts w:ascii="Times New Roman" w:hAnsi="Times New Roman" w:cs="Times New Roman"/>
        </w:rPr>
      </w:pPr>
      <w:r>
        <w:rPr>
          <w:i/>
          <w:iCs/>
        </w:rPr>
        <w:t>δ) Υποχρεώνει τις εταιρείες εμπορίας πετρελαιοειδών που χορηγούν εκπτώσεις να γνωστοποιούν στην Επιτροπή Ανταγωνισμού τα κριτήρια καθώς και τους όρους και τις λοιπές προϋποθέσεις βάσει των οποίων χορηγούνται οι διάφορες εκπτώσεις προς τους πρατηριούχους, αρχής γενομένης τριάντα (30) ημέρες από τη δημοσίευση της παρούσας απόφασης στην Εφημερίδα της Κυβερνήσεως».</w:t>
      </w:r>
    </w:p>
    <w:p>
      <w:pPr>
        <w:pStyle w:val="Normal"/>
        <w:spacing w:before="280" w:after="120"/>
        <w:jc w:val="both"/>
        <w:rPr>
          <w:rFonts w:ascii="Times New Roman" w:hAnsi="Times New Roman" w:cs="Times New Roman"/>
        </w:rPr>
      </w:pPr>
      <w:r>
        <w:rPr>
          <w:i/>
          <w:iCs/>
        </w:rPr>
        <w:t>ε) Υποχρεώνει τις εταιρείες εμπορίας πετρελαιοειδών να αναγράφουν το ποσό (Ευρώ/λίτρο) έκπτωσης στα εκδιδόμενα από αυτές τιμολόγια πώλησης, αρχής γενομένης εξήντα (60) ημέρες από τη δημοσίευση της παρούσας απόφασης στην Εφημερίδα της Κυβερνήσεως.</w:t>
      </w:r>
    </w:p>
    <w:p>
      <w:pPr>
        <w:pStyle w:val="Normal"/>
        <w:spacing w:before="280" w:after="120"/>
        <w:jc w:val="both"/>
        <w:rPr/>
      </w:pPr>
      <w:r>
        <w:rPr>
          <w:i/>
          <w:iCs/>
        </w:rPr>
        <w:t>στ) Υποχρεώνει τις εταιρείες εμπορίας πετρελαιοειδών να γνωστοποιούν στην Επιτροπή Ανταγωνισμού, το μηχανισμό τιμολόγησης και κάθε αλλαγή αυτού που εφαρμόζουν στις επιχειρήσεις λιανικής εμπορίας και τους λοιπούς αγοραστές των, αρχής γενομένης εξήντα (60) ημέρες από τη δημοσίευση της παρούσας απόφασης στην Εφημερίδα της Κυβερνήσεως.</w:t>
      </w:r>
      <w:r>
        <w:rPr>
          <w:rFonts w:cs="Times New Roman" w:ascii="Times New Roman" w:hAnsi="Times New Roman"/>
        </w:rPr>
        <w:t>»</w:t>
      </w:r>
    </w:p>
    <w:p>
      <w:pPr>
        <w:pStyle w:val="Normal"/>
        <w:spacing w:before="280" w:after="280"/>
        <w:jc w:val="both"/>
        <w:rPr>
          <w:rFonts w:ascii="Times New Roman" w:hAnsi="Times New Roman" w:cs="Times New Roman"/>
        </w:rPr>
      </w:pPr>
      <w:r>
        <w:rPr/>
        <w:t xml:space="preserve">Την απόφαση αυτή υπαγόρευσαν λόγοι εύρυθμης λειτουργίας της αγοράς των πετρελαιοειδών προϊόντων, ενίσχυσης της λειτουργίας του υγιούς ανταγωνισμού, προστασίας των δικαιωμάτων και των συμφερόντων των καταναλωτών, καθώς και ανάπτυξης της εθνικής οικονομίας.  </w:t>
      </w:r>
    </w:p>
    <w:p>
      <w:pPr>
        <w:pStyle w:val="Normal"/>
        <w:spacing w:before="280" w:after="280"/>
        <w:jc w:val="both"/>
        <w:rPr>
          <w:rFonts w:ascii="Times New Roman" w:hAnsi="Times New Roman" w:cs="Times New Roman"/>
        </w:rPr>
      </w:pPr>
      <w:r>
        <w:rPr>
          <w:b/>
          <w:bCs/>
        </w:rPr>
        <w:t>Πέραν όμως των ανωτέρω μέτρων, που έχουν άμεση εφαρμογή, σε συνέχεια των όσων προτείνει η Επιτροπή Ανταγωνισμού η πολιτική ηγεσία του Υπουργείου ανακοίνωσε και τα εξής:</w:t>
      </w:r>
    </w:p>
    <w:p>
      <w:pPr>
        <w:pStyle w:val="Normal"/>
        <w:spacing w:before="280" w:after="280"/>
        <w:jc w:val="both"/>
        <w:rPr>
          <w:rFonts w:ascii="Times New Roman" w:hAnsi="Times New Roman" w:cs="Times New Roman"/>
        </w:rPr>
      </w:pPr>
      <w:r>
        <w:rPr>
          <w:b/>
          <w:bCs/>
        </w:rPr>
        <w:t>Πρώτον: Για την εποπτεία της αγοράς πετρελαιοειδών</w:t>
      </w:r>
    </w:p>
    <w:p>
      <w:pPr>
        <w:pStyle w:val="Normal"/>
        <w:spacing w:before="280" w:after="120"/>
        <w:jc w:val="both"/>
        <w:rPr>
          <w:rFonts w:ascii="Times New Roman" w:hAnsi="Times New Roman" w:cs="Times New Roman"/>
        </w:rPr>
      </w:pPr>
      <w:r>
        <w:rPr/>
        <w:t xml:space="preserve">Με Υπουργική Απόφαση που θα εκδοθεί βάσει του ν.3054/2002 θα ανατεθεί στη Ρυθμιστική Αρχή Ενέργειας η αρμοδιότητα συλλογής στοιχείων και πληροφοριών σχετικώς με την άσκηση δραστηριότητας στον τομέα της αγοράς πετρελαιοειδών προϊόντων και την κατάρτιση Ολοκληρωμένου Πληροφοριακού Συστήματος Πετρελαίου, στο οποίο θα έχει άμεση πρόσβαση το Υπουργείο Ανάπτυξης και η Επιτροπή Ανταγωνισμού. </w:t>
      </w:r>
    </w:p>
    <w:p>
      <w:pPr>
        <w:pStyle w:val="Normal"/>
        <w:spacing w:before="280" w:after="120"/>
        <w:jc w:val="both"/>
        <w:rPr>
          <w:rFonts w:ascii="Times New Roman" w:hAnsi="Times New Roman" w:cs="Times New Roman"/>
        </w:rPr>
      </w:pPr>
      <w:r>
        <w:rPr/>
        <w:t>Με τον τρόπο αυτό, οι καταναλωτές θα μπορούν να ενημερώνονται καθημερινά για τις χονδρικές τιμές πώλησης των πετρελαιοειδών προϊόντων, ώστε να είναι σε θέση να εκτιμούν το επίπεδο τιμών στο οποίο διαθέτουν τα πετρελαιοειδή οι πρατηριούχοι.</w:t>
      </w:r>
    </w:p>
    <w:p>
      <w:pPr>
        <w:pStyle w:val="Normal"/>
        <w:spacing w:before="280" w:after="280"/>
        <w:jc w:val="both"/>
        <w:rPr>
          <w:rFonts w:ascii="Times New Roman" w:hAnsi="Times New Roman" w:cs="Times New Roman"/>
        </w:rPr>
      </w:pPr>
      <w:r>
        <w:rPr>
          <w:b/>
          <w:bCs/>
        </w:rPr>
        <w:t>Δεύτερον: Για την αγορά διύλισης</w:t>
      </w:r>
    </w:p>
    <w:p>
      <w:pPr>
        <w:pStyle w:val="Normal"/>
        <w:spacing w:before="280" w:after="120"/>
        <w:jc w:val="both"/>
        <w:rPr>
          <w:rFonts w:ascii="Times New Roman" w:hAnsi="Times New Roman" w:cs="Times New Roman"/>
        </w:rPr>
      </w:pPr>
      <w:r>
        <w:rPr/>
        <w:t xml:space="preserve">Ήδη, βρίσκεται στο τελικό στάδιο επεξεργασίας και εντός του Απριλίου θα εκδοθεί η σχετική Υπουργική Απόφαση βάσει του ν.3054/2002 για τον Κανονισμό Τήρησης Αποθεμάτων Ασφαλείας. </w:t>
      </w:r>
    </w:p>
    <w:p>
      <w:pPr>
        <w:pStyle w:val="Normal"/>
        <w:spacing w:before="280" w:after="120"/>
        <w:jc w:val="both"/>
        <w:rPr>
          <w:rFonts w:ascii="Times New Roman" w:hAnsi="Times New Roman" w:cs="Times New Roman"/>
        </w:rPr>
      </w:pPr>
      <w:r>
        <w:rPr/>
        <w:t>Στο αμέσως επόμενο χρονικό διάστημα συστήνεται Ειδική Επιτροπή για την εξέταση του ζητήματος παραχώρησης και χωροθέτησης δημόσιας γης για εγκαταστάσεις αποθηκευτικών χώρων και δεξαμενών μεγάλου κυβισμού, στην οποία θα συμμετέχουν στελέχη από το υπουργείο Ανάπτυξης και τα συναρμόδια Υπουργεία, καθώς και εκπρόσωποι της τοπικής Αυτοδιοίκησης και των φορέων της αγοράς πετρελαιοειδών.</w:t>
      </w:r>
    </w:p>
    <w:p>
      <w:pPr>
        <w:pStyle w:val="Normal"/>
        <w:spacing w:before="120" w:after="280"/>
        <w:jc w:val="both"/>
        <w:rPr>
          <w:rFonts w:ascii="Times New Roman" w:hAnsi="Times New Roman" w:cs="Times New Roman"/>
        </w:rPr>
      </w:pPr>
      <w:r>
        <w:rPr/>
        <w:t>Επισημαίνεται ότι, ήδη, επιτροπή υπό το γενικό γραμματέα του υπουργείου Ανάπτυξης Νίκο Στεφάνου με την συμμετοχή εκπροσώπων όλων των τοπικών φορέων και στελεχών του υπουργείου Ανάπτυξης, συνεδριάζει σε τακτά χρονικά διαστήματα για την εξεύρεση του κατάλληλου χώρου και του τρόπου μετεγκατάστασης των δεξαμενών των εταιρειών εμπορίας πετρελαιοειδών από το Πέραμα σε άλλη περιοχή του Λεκανοπεδίου.</w:t>
      </w:r>
    </w:p>
    <w:p>
      <w:pPr>
        <w:pStyle w:val="Normal"/>
        <w:spacing w:before="280" w:after="120"/>
        <w:jc w:val="both"/>
        <w:rPr>
          <w:rFonts w:ascii="Times New Roman" w:hAnsi="Times New Roman" w:cs="Times New Roman"/>
        </w:rPr>
      </w:pPr>
      <w:r>
        <w:rPr>
          <w:b/>
          <w:bCs/>
          <w:i/>
          <w:iCs/>
        </w:rPr>
        <w:t> </w:t>
      </w:r>
      <w:r>
        <w:rPr>
          <w:b/>
          <w:bCs/>
        </w:rPr>
        <w:t>Τρίτον: Για την αγορά της λιανικής εμπορίας</w:t>
      </w:r>
    </w:p>
    <w:p>
      <w:pPr>
        <w:pStyle w:val="Normal"/>
        <w:spacing w:before="280" w:after="280"/>
        <w:jc w:val="both"/>
        <w:rPr>
          <w:rFonts w:ascii="Times New Roman" w:hAnsi="Times New Roman" w:cs="Times New Roman"/>
        </w:rPr>
      </w:pPr>
      <w:r>
        <w:rPr>
          <w:b/>
          <w:bCs/>
        </w:rPr>
        <w:t> </w:t>
      </w:r>
      <w:r>
        <w:rPr/>
        <w:t>Δεδομένου ότι ήδη το ωράριο ημερήσιας λειτουργίας των πρατηρίων υγρών καυσίμων καλύπτει 15 ώρες κατά τη χειμερινή περίοδο (από τις 6.00 π.μ. έως και τις 9.00 μ.μ. για το χρονικό διάστημα 1</w:t>
      </w:r>
      <w:r>
        <w:rPr>
          <w:vertAlign w:val="superscript"/>
        </w:rPr>
        <w:t>ης</w:t>
      </w:r>
      <w:r>
        <w:rPr/>
        <w:t xml:space="preserve"> Οκτωβρίου έως και 30 Απριλίου) και 16½ ώρες κατά τη θερινή περίοδο (από τις 6.00 π.μ. έως και τις 10.30 μ.μ. για το χρονικό διάστημα 1</w:t>
      </w:r>
      <w:r>
        <w:rPr>
          <w:vertAlign w:val="superscript"/>
        </w:rPr>
        <w:t>ης</w:t>
      </w:r>
      <w:r>
        <w:rPr/>
        <w:t xml:space="preserve"> Μαΐου έως και 30 Σεπτεμβρίου) δεν κρίνεται σκόπιμη η περαιτέρω διεύρυνσή του. </w:t>
      </w:r>
    </w:p>
    <w:p>
      <w:pPr>
        <w:pStyle w:val="Normal"/>
        <w:spacing w:before="280" w:after="120"/>
        <w:jc w:val="both"/>
        <w:rPr>
          <w:rFonts w:ascii="Times New Roman" w:hAnsi="Times New Roman" w:cs="Times New Roman"/>
        </w:rPr>
      </w:pPr>
      <w:r>
        <w:rPr/>
        <w:t xml:space="preserve">Παρόλα αυτά, εξετάζεται η πλήρης απελευθέρωση του ωραρίου λειτουργίας κατά τη θερινή περίοδο στα νησιά:  Κρήτη, Ρόδος, Κέρκυρα, Κως, Λέσβος, Χίος και Σάμος τα οποία είχαν εξαιρεθεί από την απελευθέρωση του ωραρίου, με το άρθρο 28 του ν.3419/2005. Η πλήρης απελευθέρωση του ωραρίου κατά την θερινή περίοδο στα νησιά αυτά, κρίνεται αναγκαία λόγω της υψηλής τουριστικής τους επισκεψιμότητας κατά το διάστημα Μαΐου -  Σεπτεμβρίου. </w:t>
      </w:r>
    </w:p>
    <w:p>
      <w:pPr>
        <w:pStyle w:val="Normal"/>
        <w:spacing w:before="280" w:after="120"/>
        <w:jc w:val="both"/>
        <w:rPr>
          <w:rFonts w:ascii="Times New Roman" w:hAnsi="Times New Roman" w:cs="Times New Roman"/>
        </w:rPr>
      </w:pPr>
      <w:r>
        <w:rPr/>
        <w:t xml:space="preserve">Επισημαίνεται ότι, το υπουργείο Ανάπτυξης θεωρεί ότι το πρόσφατα διαμορφωθέν θεσμικό καθεστώς για την ίδρυση πρατηρίων υγρών καυσίμων, που προώθησε το υπουργείο Μεταφορών και Επικοινωνιών με το Π.Δ. 118/2006, καλύπτει τις ανάγκες της αγοράς, προς όφελος, τόσο των καταναλωτών, όσο και των επαγγελματιών του χώρου των πετρελαιοειδών. Είναι πάγια θέση της πολιτικής ηγεσίας του υπουργείου Ανάπτυξης ότι στον ευαίσθητο χώρο των καυσίμων, η λιανική πώληση των πετρελαιοειδών προϊόντων θα πρέπει να παραμείνει αποκλειστική υπόθεση των επαγγελματιών πρατηριούχων. Η θέση μας αυτή στηρίζεται στο γεγονός ότι στην αγορά αυτή ήδη δραστηριοποιείται ικανός αριθμός πρατηριούχων, που διασφαλίζει συνθήκες επαρκούς ανταγωνισμού. </w:t>
      </w:r>
    </w:p>
    <w:p>
      <w:pPr>
        <w:pStyle w:val="Normal"/>
        <w:spacing w:before="280" w:after="120"/>
        <w:jc w:val="both"/>
        <w:rPr>
          <w:rFonts w:ascii="Times New Roman" w:hAnsi="Times New Roman" w:cs="Times New Roman"/>
        </w:rPr>
      </w:pPr>
      <w:r>
        <w:rPr>
          <w:b/>
          <w:bCs/>
        </w:rPr>
        <w:t>Τέταρτο: Για την αντιμετώπιση των δομικών προβλημάτων του κλάδου</w:t>
      </w:r>
    </w:p>
    <w:p>
      <w:pPr>
        <w:pStyle w:val="Normal"/>
        <w:spacing w:before="280" w:after="280"/>
        <w:jc w:val="both"/>
        <w:rPr>
          <w:rFonts w:ascii="Times New Roman" w:hAnsi="Times New Roman" w:cs="Times New Roman"/>
        </w:rPr>
      </w:pPr>
      <w:r>
        <w:rPr>
          <w:b/>
          <w:bCs/>
        </w:rPr>
        <w:t> </w:t>
      </w:r>
      <w:r>
        <w:rPr/>
        <w:t>Οι έλεγχοι που διεξάγονται από τις υπηρεσίες του υπουργείου Ανάπτυξης από το Μάρτιο του 2004 έχουν εντατικοποιηθεί και επεκταθεί σε όλους τους κρίκους της αλυσίδας στην αγορά πετρελαιοειδών. Ενδεικτικά αναφέρω:</w:t>
      </w:r>
    </w:p>
    <w:p>
      <w:pPr>
        <w:pStyle w:val="Normal"/>
        <w:spacing w:before="280" w:after="120"/>
        <w:jc w:val="both"/>
        <w:rPr>
          <w:rFonts w:ascii="Times New Roman" w:hAnsi="Times New Roman" w:cs="Times New Roman"/>
        </w:rPr>
      </w:pPr>
      <w:r>
        <w:rPr/>
        <w:t xml:space="preserve">Μέσω των κινητών μονάδων των ΚΕΔΑΚ, μόνο του υπουργείου Ανάπτυξης, έχουν διενεργηθεί έλεγχοι σε </w:t>
      </w:r>
      <w:r>
        <w:rPr>
          <w:b/>
          <w:bCs/>
        </w:rPr>
        <w:t>6.570 πρατήρια υγρών καυσίμων</w:t>
      </w:r>
      <w:r>
        <w:rPr/>
        <w:t xml:space="preserve">. Κατά τους ελέγχους βρέθηκαν 248 δείγματα μη κανονικά και επιβλήθηκαν πρόστιμα συνολικού ύψους </w:t>
      </w:r>
      <w:r>
        <w:rPr>
          <w:b/>
          <w:bCs/>
        </w:rPr>
        <w:t>8.049.979</w:t>
      </w:r>
      <w:r>
        <w:rPr/>
        <w:t xml:space="preserve"> ευρώ.  </w:t>
      </w:r>
    </w:p>
    <w:p>
      <w:pPr>
        <w:pStyle w:val="Normal"/>
        <w:spacing w:before="280" w:after="120"/>
        <w:jc w:val="both"/>
        <w:rPr>
          <w:rFonts w:ascii="Times New Roman" w:hAnsi="Times New Roman" w:cs="Times New Roman"/>
        </w:rPr>
      </w:pPr>
      <w:r>
        <w:rPr/>
        <w:t xml:space="preserve">Από τις αρμόδιες υπηρεσίες της Γενικής Γραμματείας Εμπορίου, όσον αφορά τους αγορανομικούς ελέγχους, και συγκεκριμένα από τη Διεύθυνση Τιμών Βιομηχανικών Προϊόντων και Φαρμάκων από το 2004 έως σήμερα έχουν διενεργηθεί </w:t>
      </w:r>
      <w:r>
        <w:rPr>
          <w:b/>
          <w:bCs/>
        </w:rPr>
        <w:t>746</w:t>
      </w:r>
      <w:r>
        <w:rPr/>
        <w:t xml:space="preserve"> έλεγχοι σε πρατήρια υγρών καυσίμων και έχουν παραπεμφθεί στον εισαγγελέα 45 πρατηριούχοι για άσκηση ποινικών διώξεων,  σε νομαρχιακές αυτοδιοικήσεις για επιβολή διοικητικών προστίμων 18 πρατηριούχοι και στην Επιτροπή Ανταγωνισμού για την ύπαρξη ή μη εναρμονισμένης πρακτικής 48 πρατηριούχοι.</w:t>
      </w:r>
    </w:p>
    <w:p>
      <w:pPr>
        <w:pStyle w:val="Normal"/>
        <w:spacing w:before="280" w:after="120"/>
        <w:jc w:val="both"/>
        <w:rPr>
          <w:rFonts w:ascii="Times New Roman" w:hAnsi="Times New Roman" w:cs="Times New Roman"/>
        </w:rPr>
      </w:pPr>
      <w:r>
        <w:rPr/>
        <w:t>Πέραν της εντατικοποίησης των ελέγχων των ΚΕΔΑΚ και την επέκτασή τους σε όλους τους κρίκους της αλυσίδας στην αγορά των πετρελαιοειδών και σε όλη την επικράτεια, μέσω και της συνεργασίας της αρμόδιας διεύθυνσης του υπουργείου Ανάπτυξης με την Ειδική Υπηρεσία Ελέγχων του υπουργείου Οικονομίας και Οικονομικών, επεξεργαζόμαστε ειδική αγορανομική διάταξη για την ανάρτηση ειδικής σήμανσης στα πρατήρια που θα έχουν ελεγχθεί από τα ΚΕΔΑΚ και τις υπηρεσίες των Νομαρχιακών Αυτοδιοικήσεων, αναλόγως του αποτελέσματος του ελέγχου.</w:t>
      </w:r>
    </w:p>
    <w:p>
      <w:pPr>
        <w:pStyle w:val="Normal"/>
        <w:spacing w:before="280" w:after="120"/>
        <w:jc w:val="both"/>
        <w:rPr>
          <w:rFonts w:ascii="Times New Roman" w:hAnsi="Times New Roman" w:cs="Times New Roman"/>
          <w:b/>
          <w:b/>
        </w:rPr>
      </w:pPr>
      <w:r>
        <w:rPr>
          <w:b/>
        </w:rPr>
        <w:t>Το υπουργείο Ανάπτυξης θα συστήσει ειδική υπηρεσία ελέγχων, στην οποία θα μεταβιβαστούν όλες οι αρμοδιότητες ελέγχου των υπηρεσιών του υπουργείου Ανάπτυξης. Η συγκέντρωση όλων των ελεγκτικών υπηρεσιών του υπουργείου Ανάπτυξης σε ένα φορέα θα οδηγήσει στην αναβάθμιση της ποιότητας και τον συντονισμό των ελέγχων.</w:t>
      </w:r>
    </w:p>
    <w:p>
      <w:pPr>
        <w:pStyle w:val="Normal"/>
        <w:spacing w:before="280" w:after="120"/>
        <w:jc w:val="both"/>
        <w:rPr>
          <w:rFonts w:ascii="Times New Roman" w:hAnsi="Times New Roman" w:cs="Times New Roman"/>
        </w:rPr>
      </w:pPr>
      <w:r>
        <w:rPr/>
        <w:t xml:space="preserve">Επιπροσθέτως, το υπουργείο Ανάπτυξης θα διερευνήσει, σε συνεργασία με το υπουργείο Μεταφορών και Επικοινωνιών, την προώθηση σχετικής νομοθετικής ρύθμισης για την στέρηση της άδειας λειτουργίας πρατηρίων υγρών καυσίμων για συγκεκριμένο χρονικό διάστημα, όταν διαπιστωμένα προκύπτει υποτροπή του παραβάτη-πρατηριούχου σε ζητήματα νοθείας των προϊόντων. </w:t>
      </w:r>
    </w:p>
    <w:p>
      <w:pPr>
        <w:pStyle w:val="Normal"/>
        <w:spacing w:before="280" w:after="120"/>
        <w:jc w:val="both"/>
        <w:rPr>
          <w:rFonts w:ascii="Times New Roman" w:hAnsi="Times New Roman" w:cs="Times New Roman"/>
        </w:rPr>
      </w:pPr>
      <w:r>
        <w:rPr>
          <w:b/>
          <w:bCs/>
          <w:i/>
          <w:iCs/>
        </w:rPr>
        <w:t> </w:t>
      </w:r>
      <w:r>
        <w:rPr>
          <w:b/>
        </w:rPr>
        <w:t>Παράλληλα, το υπουργείο Ανάπτυξης, μέσα στο επόμενο διάστημα, θα αναλάβει μία ακόμη πρωτοβουλία, προωθώντας την κωδικοποίηση της ισχύουσας νομοθεσίας που διέπει την αγορά πετρελαιοειδών, με τις αναγκαίες προσαρμογές και ρυθμίσεις. Για το σκοπό αυτόν, θα συσταθεί Επιτροπή με τη συμμετοχή στελεχών του υπουργείου Ανάπτυξης, συναρμόδιων υπουργείων και φορέων της αγοράς.</w:t>
      </w:r>
      <w:r>
        <w:rPr/>
        <w:t xml:space="preserve"> </w:t>
      </w:r>
    </w:p>
    <w:p>
      <w:pPr>
        <w:pStyle w:val="Normal"/>
        <w:spacing w:before="280" w:after="120"/>
        <w:jc w:val="both"/>
        <w:rPr>
          <w:rFonts w:ascii="Times New Roman" w:hAnsi="Times New Roman" w:cs="Times New Roman"/>
        </w:rPr>
      </w:pPr>
      <w:r>
        <w:rPr/>
        <w:t xml:space="preserve">Όσον αφορά τις τιμές των πετρελαιοειδών προϊόντων η πραγματικότητα είναι η εξής: Από τις αρχές του 2004 μέχρι και την Παρασκευή 13 Απριλίου 2007 που έγινε η τελευταία πανελλαδική μέτρηση τιμών καυσίμων σε 2.300 περίπου πρατήρια, η τιμή της αμόλυβδης έχει συνολικά αυξηθεί από τις αρχές του 2004 κατά </w:t>
      </w:r>
      <w:r>
        <w:rPr>
          <w:b/>
          <w:bCs/>
        </w:rPr>
        <w:t>37,76%</w:t>
      </w:r>
      <w:r>
        <w:rPr/>
        <w:t>,  όταν το ίδιο χρονικό διάστημα η διεθνής τιμή της βενζίνης (</w:t>
      </w:r>
      <w:r>
        <w:rPr>
          <w:lang w:val="en-US"/>
        </w:rPr>
        <w:t>PLATTS</w:t>
      </w:r>
      <w:r>
        <w:rPr/>
        <w:t xml:space="preserve"> </w:t>
      </w:r>
      <w:r>
        <w:rPr>
          <w:lang w:val="en-US"/>
        </w:rPr>
        <w:t>FOB</w:t>
      </w:r>
      <w:r>
        <w:rPr/>
        <w:t xml:space="preserve"> </w:t>
      </w:r>
      <w:r>
        <w:rPr>
          <w:lang w:val="en-US"/>
        </w:rPr>
        <w:t>MED</w:t>
      </w:r>
      <w:r>
        <w:rPr/>
        <w:t xml:space="preserve">)  έχει συνολικά αυξηθεί κατά </w:t>
      </w:r>
      <w:r>
        <w:rPr>
          <w:b/>
          <w:bCs/>
        </w:rPr>
        <w:t>135,31%</w:t>
      </w:r>
      <w:r>
        <w:rPr/>
        <w:t xml:space="preserve"> και η τιμή του </w:t>
      </w:r>
      <w:r>
        <w:rPr>
          <w:lang w:val="en-US"/>
        </w:rPr>
        <w:t>brent</w:t>
      </w:r>
      <w:r>
        <w:rPr/>
        <w:t xml:space="preserve"> κατά </w:t>
      </w:r>
      <w:r>
        <w:rPr>
          <w:b/>
          <w:bCs/>
        </w:rPr>
        <w:t>122,1%</w:t>
      </w:r>
      <w:r>
        <w:rPr/>
        <w:t>.</w:t>
      </w:r>
    </w:p>
    <w:p>
      <w:pPr>
        <w:pStyle w:val="Normal"/>
        <w:spacing w:before="280" w:after="280"/>
        <w:jc w:val="both"/>
        <w:rPr>
          <w:rFonts w:ascii="Times New Roman" w:hAnsi="Times New Roman" w:cs="Times New Roman"/>
        </w:rPr>
      </w:pPr>
      <w:r>
        <w:rPr/>
        <w:t> </w:t>
      </w:r>
      <w:r>
        <w:rPr/>
        <w:t xml:space="preserve">Επισημαίνεται ότι τους τελευταίους τρεις μήνες, που σημειώνεται άνοδος της διεθνούς τιμής της βενζίνης (PLATTS FOB MED), ενώ η διεθνής τιμή της έχει αυξηθεί κατά </w:t>
      </w:r>
      <w:r>
        <w:rPr>
          <w:b/>
          <w:bCs/>
        </w:rPr>
        <w:t>55,4%</w:t>
      </w:r>
      <w:r>
        <w:rPr/>
        <w:t xml:space="preserve">, στο ίδιο διάστημα η μέση τιμή της αμόλυβδης στη χώρα μας έχει μεταβληθεί κατά </w:t>
      </w:r>
      <w:r>
        <w:rPr>
          <w:b/>
          <w:bCs/>
        </w:rPr>
        <w:t>10,42%</w:t>
      </w:r>
      <w:r>
        <w:rPr/>
        <w:t xml:space="preserve">. </w:t>
      </w:r>
    </w:p>
    <w:p>
      <w:pPr>
        <w:pStyle w:val="Normal"/>
        <w:spacing w:before="280" w:after="280"/>
        <w:jc w:val="both"/>
        <w:rPr/>
      </w:pPr>
      <w:r>
        <w:rPr/>
        <w:t> </w:t>
      </w:r>
      <w:r>
        <w:rPr/>
        <w:t xml:space="preserve">Τέλος, στην Ελλάδα από το 2004 η λιανική μέση τιμή της αμόλυβδης βενζίνης εξακολουθεί να παραμένει χαμηλότερη από τον μέσο όρο της Ευρωπαϊκής Ένωσης κατά </w:t>
      </w:r>
      <w:r>
        <w:rPr>
          <w:b/>
          <w:bCs/>
        </w:rPr>
        <w:t>20% με 21%</w:t>
      </w:r>
      <w:r>
        <w:rPr/>
        <w:t xml:space="preserve">. Έτσι, παρά τις δύο υποχρεωτικές αυξήσεις του ΕΦΚ στην Ελλάδα, το Ιούλιο του 2006 και τον Ιανουάριο του 2007, η τιμή της αμόλυβδης στη χώρα μας εξακολουθεί να βρίσκεται στα ίδια επίπεδα σε σχέση με τον Ευρωπαϊκό μέσο όρο (σύμφωνα με τα τελευταία επίσημα στοιχεία των εβδομαδιαίων τιμών του </w:t>
      </w:r>
      <w:r>
        <w:rPr>
          <w:lang w:val="en-US"/>
        </w:rPr>
        <w:t>European</w:t>
      </w:r>
      <w:r>
        <w:rPr/>
        <w:t xml:space="preserve"> </w:t>
      </w:r>
      <w:r>
        <w:rPr>
          <w:lang w:val="en-US"/>
        </w:rPr>
        <w:t>Oil</w:t>
      </w:r>
      <w:r>
        <w:rPr/>
        <w:t xml:space="preserve"> </w:t>
      </w:r>
      <w:r>
        <w:rPr>
          <w:lang w:val="en-US"/>
        </w:rPr>
        <w:t>Commission</w:t>
      </w:r>
      <w:r>
        <w:rPr/>
        <w:t xml:space="preserve"> </w:t>
      </w:r>
      <w:r>
        <w:rPr>
          <w:lang w:val="en-US"/>
        </w:rPr>
        <w:t>Bulletin</w:t>
      </w:r>
      <w:r>
        <w:rPr/>
        <w:t xml:space="preserve"> η λιανική τιμή της αμόλυβδης βενζίνης στην χώρα μας ήταν η χαμηλότερη της Ευρωπαϊκής Ένωσης και υπολειπόταν κατά </w:t>
      </w:r>
      <w:r>
        <w:rPr>
          <w:b/>
          <w:bCs/>
        </w:rPr>
        <w:t>19,62%</w:t>
      </w:r>
      <w:r>
        <w:rPr/>
        <w:t xml:space="preserve"> του σχετικού ευρωπαϊκού μέσου).</w:t>
      </w:r>
    </w:p>
    <w:p>
      <w:pPr>
        <w:pStyle w:val="Normal"/>
        <w:spacing w:before="280" w:after="120"/>
        <w:jc w:val="both"/>
        <w:rPr>
          <w:rFonts w:ascii="Times New Roman" w:hAnsi="Times New Roman" w:cs="Times New Roman"/>
          <w:b/>
          <w:b/>
        </w:rPr>
      </w:pPr>
      <w:r>
        <w:rPr>
          <w:b/>
        </w:rPr>
        <w:t xml:space="preserve">Η πρωτοβουλία της Κυβέρνησης για τη διασφάλιση της εύρυθμης λειτουργίας της αγοράς πετρελαιοειδών και του υγιούς ανταγωνισμού στην αγορά αυτή, έχει ως βασικό στόχο την προστασία του Έλληνα καταναλωτή. Παράλληλα, με τα μέτρα αυτά στηρίζονται έμπρακτα όλοι οι συνεπείς επαγγελματίες του κλάδου της αγοράς πετρελαιοειδών, που συνεισφέρει σημαντικά τόσο στην ομαλή τροφοδοσία της αγοράς όσο και στην εθνική οικονομία». </w:t>
      </w:r>
    </w:p>
    <w:p>
      <w:pPr>
        <w:pStyle w:val="Normal"/>
        <w:spacing w:before="280" w:after="120"/>
        <w:jc w:val="both"/>
        <w:rPr>
          <w:rFonts w:ascii="Times New Roman" w:hAnsi="Times New Roman" w:cs="Times New Roman"/>
        </w:rPr>
      </w:pPr>
      <w:r>
        <w:rPr/>
        <w:t> </w:t>
      </w:r>
    </w:p>
    <w:p>
      <w:pPr>
        <w:pStyle w:val="Normal"/>
        <w:spacing w:before="280" w:after="280"/>
        <w:ind w:right="284" w:hanging="0"/>
        <w:jc w:val="both"/>
        <w:rPr>
          <w:rFonts w:ascii="Times New Roman" w:hAnsi="Times New Roman" w:cs="Times New Roman"/>
        </w:rPr>
      </w:pPr>
      <w:r>
        <w:rPr>
          <w:b/>
          <w:bCs/>
          <w:sz w:val="22"/>
          <w:szCs w:val="22"/>
        </w:rPr>
        <w:t> </w:t>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47:00Z</dcterms:created>
  <dc:creator>BayiokosB</dc:creator>
  <dc:description/>
  <cp:keywords/>
  <dc:language>en-US</dc:language>
  <cp:lastModifiedBy>Press1</cp:lastModifiedBy>
  <cp:lastPrinted>2007-04-19T11:39:00Z</cp:lastPrinted>
  <dcterms:modified xsi:type="dcterms:W3CDTF">2007-04-19T21:24:00Z</dcterms:modified>
  <cp:revision>6</cp:revision>
  <dc:subject/>
  <dc:title> </dc:title>
</cp:coreProperties>
</file>