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w:t>
      </w:r>
      <w:r>
        <w:rPr>
          <w:lang w:val="en-US"/>
        </w:rPr>
        <w:t>9</w:t>
      </w:r>
      <w:r>
        <w:rPr/>
        <w:t xml:space="preserve">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t xml:space="preserve">Ο υπουργός Ανάπτυξης </w:t>
      </w:r>
      <w:r>
        <w:rPr>
          <w:b/>
        </w:rPr>
        <w:t>Δημήτρης Σιούφας</w:t>
      </w:r>
      <w:r>
        <w:rPr/>
        <w:t xml:space="preserve"> και ο γενικός γραμματέας του υπουργείου Ανάπτυξης </w:t>
      </w:r>
      <w:r>
        <w:rPr>
          <w:b/>
        </w:rPr>
        <w:t>Νίκος Στεφάνου</w:t>
      </w:r>
      <w:r>
        <w:rPr/>
        <w:t xml:space="preserve"> συναντήθηκαν στη Σόφια με τον υπουργό Περιφερειακής Ανάπτυξης και Δημοσίων Έργων της Βουλγαρίας </w:t>
      </w:r>
      <w:r>
        <w:rPr>
          <w:b/>
        </w:rPr>
        <w:t>Άσεν Γκαγκαούζωφ,</w:t>
      </w:r>
      <w:r>
        <w:rPr/>
        <w:t xml:space="preserve"> συνοδευόμενοι από την πρέσβειρα στη Βουλγαρία </w:t>
      </w:r>
      <w:r>
        <w:rPr>
          <w:b/>
        </w:rPr>
        <w:t xml:space="preserve">Δανάη Κουμανάκου.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Μετά τη συνάντηση ο υπουργός Ανάπτυξης Δημήτρης Σιούφας έκανε την ακόλουθη δήλωση:</w:t>
      </w:r>
    </w:p>
    <w:p>
      <w:pPr>
        <w:pStyle w:val="Normal"/>
        <w:tabs>
          <w:tab w:val="clear" w:pos="720"/>
          <w:tab w:val="right" w:pos="8778" w:leader="none"/>
        </w:tabs>
        <w:jc w:val="both"/>
        <w:rPr/>
      </w:pPr>
      <w:r>
        <w:rPr/>
        <w:t xml:space="preserve">«Αυτή τη φορά βρίσκομαι στη Σόφια της Βουλγαρίας που από την αρχή του χρόνου είναι πλέον μέλος της ευρωπαϊκής οικογένειας. Και δράττομαι της ευκαιρίας να ευχηθώ στη Βουλγαρία, στο βουλγαρικό λαό η συμμετοχή στην ευρωπαϊκή οικογένεια να φέρει περισσότερη ανάπτυξη και ευημερία. Η Ελλάδα έχει στηρίξει με όλες τις δυναμεις της τη συμμετοχή της Βουλγαρίας στην ευρωπαϊκή οικογένεια και τώρα ως γείτονες χώρες θα προχωρήσουμε με τον ίδιο τρόπο για τα συμφέροντα των δύο χωρών και των δύο λαών από κοινού μέσα στην ευρωπαϊκή οικογένεια, όπως επίσης και με την Ρουμανία. Και το ίδιο επιδιώκουμε όλοι μαζί και για τις υπόλοιπες χώρες της Νοτιοανατολικής Ευρώπης, να αποτελέσουν όλες μέλη της ευρωπαϊκής οικογένειας. </w:t>
      </w:r>
    </w:p>
    <w:p>
      <w:pPr>
        <w:pStyle w:val="Normal"/>
        <w:tabs>
          <w:tab w:val="clear" w:pos="720"/>
          <w:tab w:val="right" w:pos="8778" w:leader="none"/>
        </w:tabs>
        <w:jc w:val="both"/>
        <w:rPr/>
      </w:pPr>
      <w:r>
        <w:rPr/>
        <w:t xml:space="preserve">Μαζί με τον κ. </w:t>
      </w:r>
      <w:r>
        <w:rPr>
          <w:b/>
        </w:rPr>
        <w:t>Γκαγκαούζωφ</w:t>
      </w:r>
      <w:r>
        <w:rPr/>
        <w:t xml:space="preserve">, εκπροσωπώντας τις κυβερνήσεις μας, υπογράψαμε την ιστορική διακρατική συμφωνία Ρωσίας, Βουλγαρίας και Ελλάδας στην Αθήνα στις 15 Μαρτίου. Τον ενημέρωσα για όσα έχουμε κάνει στην Ελλάδα για την κύρωση της διακρατικής συμφωνίας, η οποία την προηγούμενη εβδομάδα ψηφίσθηκε από τη Διαρκή Επιτροπή Παραγωγής και Εμπορίου του Ελληνικού Κοινοβουλίου και την ερχόμενη Τετάρτη στην Ολομέλεια της Βουλής πρόκειται να , γίνει νόμος του κράτους. </w:t>
      </w:r>
    </w:p>
    <w:p>
      <w:pPr>
        <w:pStyle w:val="Normal"/>
        <w:tabs>
          <w:tab w:val="clear" w:pos="720"/>
          <w:tab w:val="right" w:pos="8778" w:leader="none"/>
        </w:tabs>
        <w:jc w:val="both"/>
        <w:rPr/>
      </w:pPr>
      <w:r>
        <w:rPr/>
        <w:t xml:space="preserve">Ανταλλάξαμε απόψεις για τα επόμενα βήματα και συμπέσαμε, έχοντας συναντίληψη για τον τρόπο με τον οποίο θα χειριστούμε όλα τα ζητήματα το επόμενο διάστημα τόσο για τη σύσταση της Διεθνούς Εταιρείας, όσο και για τις διακρατικές συμφωνίες που θα υπογράψουμε, τις συμφωνίες διελευσης με τη Διεθνή Εταιρεία η Βουλγαρία και η Ελλάδα. Συμφωνήσαμε να παρακολουθούμε στενά τα δύο υπουργεία την όλη πορεία ώστε να μην χαθεί καθόλου χρόνος. Το έργο είναι στρατηγικής σημασίας και για τις δύο χώρες με την κατασκευή και λειτουργία του οποίου η Ελλάδα και η Βουλγαρία μπαίνουν στον παγκόσμιο ενεργειακό χάρτη. Και είναι ένα γεγονός το οποίο θα βοηθήσει την ανάπτυξη, την ειρήνη και τη σταθερότητα σε ολόκληρη την περιοχή. </w:t>
      </w:r>
    </w:p>
    <w:p>
      <w:pPr>
        <w:pStyle w:val="Normal"/>
        <w:tabs>
          <w:tab w:val="clear" w:pos="720"/>
          <w:tab w:val="right" w:pos="8778" w:leader="none"/>
        </w:tabs>
        <w:jc w:val="both"/>
        <w:rPr/>
      </w:pPr>
      <w:r>
        <w:rPr/>
        <w:t xml:space="preserve">Εύχομαι τα καλύτερα στην κυβέρνηση της Βουλγαρίας, στον ίδιο το συνάδελφο τον κ. Γκαγκαούζωφ και το υπουργείο του και βεβαίως στο συνεργάτη του, τον υφυπουργό κ. </w:t>
      </w:r>
      <w:r>
        <w:rPr>
          <w:b/>
        </w:rPr>
        <w:t>Καλίν Ρογκάτσεφ,</w:t>
      </w:r>
      <w:r>
        <w:rPr/>
        <w:t xml:space="preserve"> ο οποίος μαζί με το γενικό γραμματέα του υπουργείου Ανάπτυξης </w:t>
      </w:r>
      <w:r>
        <w:rPr>
          <w:b/>
        </w:rPr>
        <w:t>Νίκο Στεφάνου</w:t>
      </w:r>
      <w:r>
        <w:rPr/>
        <w:t xml:space="preserve"> χειρίστηκαν με εξαιρετική επιτυχία όλα τα θέματα που οδήγησαν στην υπογραφή της συμφωνία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Ο υπουργός Περιφερειακής Ανάπτυξης και Δημοσίων Έργων της Βουλγαρίας Άσεν Γκαγκαούζωφ δήλωσε τα εξής:</w:t>
      </w:r>
    </w:p>
    <w:p>
      <w:pPr>
        <w:pStyle w:val="Normal"/>
        <w:tabs>
          <w:tab w:val="clear" w:pos="720"/>
          <w:tab w:val="right" w:pos="8778" w:leader="none"/>
        </w:tabs>
        <w:jc w:val="both"/>
        <w:rPr/>
      </w:pPr>
      <w:r>
        <w:rPr/>
        <w:t xml:space="preserve">«Είχαμε σήμερα μια συνάντηση με τον κ. </w:t>
      </w:r>
      <w:r>
        <w:rPr>
          <w:b/>
        </w:rPr>
        <w:t>Σιούφα,</w:t>
      </w:r>
      <w:r>
        <w:rPr/>
        <w:t xml:space="preserve"> η οποία αφιερώθηκε στην υπογραφή της συμφωνίας για την κατασκευή του αγωγού πετρελαίου Μπουργκάς-Αλεξανδρούπολη. Ενημέρωσα τον Έλληνα ομόλογό μου ότι σήμερα το Υπουργικό Συμβούλιο αποφάσισε να στείλει για επικύρωση στη Βουλή αυτήν τη συμφωνία και πιστεύω ότι σε διάστημα τριών εβδομάδων θα επικυρωθεί. </w:t>
      </w:r>
    </w:p>
    <w:p>
      <w:pPr>
        <w:pStyle w:val="Normal"/>
        <w:tabs>
          <w:tab w:val="clear" w:pos="720"/>
          <w:tab w:val="right" w:pos="8778" w:leader="none"/>
        </w:tabs>
        <w:jc w:val="both"/>
        <w:rPr>
          <w:vanish/>
          <w:sz w:val="20"/>
          <w:szCs w:val="20"/>
        </w:rPr>
      </w:pPr>
      <w:r>
        <w:rPr/>
        <w:t>Είμαστε στη διαδικασία της νομικής καταχώρησης της βουλγαρικής συμμετοχής στη Διεθνή Εταιρεία. Και υπήρξε αμοιβαία ενημέρωση για το ότι μέχρι τα μέσα Μαΐου θα αρχίσουν οι συνομιλίες με όσους συμμετέχουν στη Διεθνή Εταιρεία ώστε να μπούμε στην ουσία του πράγματος και να προχωρήσουμε στην κατασκευή του. Υπάρχει αντιστοιχεία ανάμεσα στις δύο χώρες στον τρόπο με τον οποίο αντιμετωπίζουμε τα πράγματα, και πιστεύω ότι και από εδώ και πέρα θα λειτουργήσουμε με τον ίδιο τρόπο για να έχουμε επιτυχή εξέλιξη».</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53:00Z</dcterms:created>
  <dc:creator>BayiokosB</dc:creator>
  <dc:description/>
  <cp:keywords/>
  <dc:language>en-US</dc:language>
  <cp:lastModifiedBy>Press1</cp:lastModifiedBy>
  <cp:lastPrinted>2007-04-19T16:52:00Z</cp:lastPrinted>
  <dcterms:modified xsi:type="dcterms:W3CDTF">2007-04-20T00:43:00Z</dcterms:modified>
  <cp:revision>7</cp:revision>
  <dc:subject/>
  <dc:title> </dc:title>
</cp:coreProperties>
</file>