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9 Απριλ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 xml:space="preserve">Ο υπουργός Ανάπτυξης Δημήτρης Σιούφας και ο γενικός γραμματέας του υπουργείου Ανάπτυξης Νίκος Στεφάνου συναντήθηκαν στο Βουκουρέστι με τον υπουργό Οικονομίας και Οικονομικών της Ρουμανίας Βαρουγιάν Βοσκαγιάν, συνοδευόμενος από τον πρέσβη της Ελλάδας στη Ρουμανία Αθανάσιο Δενδούλη.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Μετά τη συνάντηση ο υπουργός Ανάπτυξης Δημήτρης Σιούφας έκανε την ακόλουθη δήλωση:</w:t>
      </w:r>
    </w:p>
    <w:p>
      <w:pPr>
        <w:pStyle w:val="Normal"/>
        <w:tabs>
          <w:tab w:val="clear" w:pos="720"/>
          <w:tab w:val="right" w:pos="8778" w:leader="none"/>
        </w:tabs>
        <w:jc w:val="both"/>
        <w:rPr>
          <w:b/>
          <w:b/>
        </w:rPr>
      </w:pPr>
      <w:r>
        <w:rPr>
          <w:b/>
        </w:rPr>
      </w:r>
    </w:p>
    <w:p>
      <w:pPr>
        <w:pStyle w:val="Normal"/>
        <w:tabs>
          <w:tab w:val="clear" w:pos="720"/>
          <w:tab w:val="right" w:pos="8778" w:leader="none"/>
        </w:tabs>
        <w:spacing w:lineRule="auto" w:line="360"/>
        <w:jc w:val="both"/>
        <w:rPr/>
      </w:pPr>
      <w:r>
        <w:rPr/>
        <w:t xml:space="preserve">«Με το συνάδελφο υπουργό Οικονομίας και Οικονομικών της Ρουμανίας, ο οποίος έχει και την ευθύνη της ενέργειας και της βιομηχανίας, Βαρουγιάν Βοσκαγιάν είχαμε μια εξαιρετικά σημαντική συνάντηση σήμερα εδώ στο Βουκουρέστι. Η Ρουμανία  από τις αρχές του 2007 είναι μέλος της ευρωπαϊκής οικογένειας και για αυτή την πορεία ευχόμαστε τα καλύτερα στη χώρα και το λαό της Ρουμανίας. Τη Ρουμανία και την Ελλάδα τις συνδέουν σχέσεις εμπορικές και οικονομικές από μακρού χρόνου, οι οποίες τα τελευταία χρόνια έχουν γίνει στενότερες, λόγω της συμμετοχής μας σε διεθνείς οργανισμούς, αλλά και τελευταία στην Ενεργειακή Κοινότητα της Νοτιοανατολικής Ευρώπης και τώρα μέσα στην ευρωπαϊκή οικογένεια. </w:t>
      </w:r>
    </w:p>
    <w:p>
      <w:pPr>
        <w:pStyle w:val="Normal"/>
        <w:tabs>
          <w:tab w:val="clear" w:pos="720"/>
          <w:tab w:val="right" w:pos="8778" w:leader="none"/>
        </w:tabs>
        <w:spacing w:lineRule="auto" w:line="360"/>
        <w:jc w:val="both"/>
        <w:rPr/>
      </w:pPr>
      <w:r>
        <w:rPr/>
        <w:t xml:space="preserve">Από τη συνάντησή μας προέκυψε ότι είναι αμοιβαία επιθυμία και των δύο πλευρών να αναβαθμίσουμε αυτές τις σχέσεις σε όλα τα επίπεδα, με πρώτο τον επιχειρηματικό, τον ενεργειακό τομέα και της μεταφοράς τεχνογνωσίας στη Ρουμανία. Η παρουσία της ελληνικής επιχειρηματικής κοινότητας στη Ρουμανία είναι σημαντική και θα γίνει ακόμα πιο σημαντική στα επόμενα χρόνια. Αλλά και η παρουσία ρουμανικών προϊόντων και υπηρεσιών στην Ελλάδα αυξάνει από χρόνο σε χρόνο, γεγονός που θα αναβαθμίσει ακόμη περισσότερο τις εμπορικές και οικονομικές συναλλαγές μεταξύ των δύο χωρών. </w:t>
      </w:r>
    </w:p>
    <w:p>
      <w:pPr>
        <w:pStyle w:val="Normal"/>
        <w:tabs>
          <w:tab w:val="clear" w:pos="720"/>
          <w:tab w:val="right" w:pos="8778" w:leader="none"/>
        </w:tabs>
        <w:spacing w:lineRule="auto" w:line="360"/>
        <w:jc w:val="both"/>
        <w:rPr/>
      </w:pPr>
      <w:r>
        <w:rPr/>
        <w:t>Προσκάλεσα τον υπουργό να επισκεφτεί την Ελλάδα και, βεβαίως, πέρα από τα ενεργειακά ζητήματα που θα εξετάσουν επιτροπές από τις δύο πλευρές τις επόμενες μέρες, κατετέθη από την πλευρά μου μια πρόταση ευρύτερης συνεργασίας σε περισσότερα επίπεδα που πραγματικά μπορούν να κάνουν τις σχέσεις μεταξύ των δύο χωρών πιο αναβαθμισμένες, πιο ουσιαστικές για αμοιβαίο καλό και για το ρουμανικό και για τον ελληνικό λαό. Εύχομαι τα καλύτερα στο λαό της Ρουμανίας και επιτυχίες στην κυβέρνησή του».</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b/>
        </w:rPr>
        <w:t>Ο υπουργός Οικονομίας και Οικονομικών της Ρουμανίας Βαρουγιάν Βοσκαγιάν δήλωσε τα εξής:</w:t>
      </w:r>
    </w:p>
    <w:p>
      <w:pPr>
        <w:pStyle w:val="Normal"/>
        <w:tabs>
          <w:tab w:val="clear" w:pos="720"/>
          <w:tab w:val="right" w:pos="8778" w:leader="none"/>
        </w:tabs>
        <w:jc w:val="both"/>
        <w:rPr>
          <w:b/>
          <w:b/>
        </w:rPr>
      </w:pPr>
      <w:r>
        <w:rPr>
          <w:b/>
        </w:rPr>
      </w:r>
    </w:p>
    <w:p>
      <w:pPr>
        <w:pStyle w:val="Normal"/>
        <w:tabs>
          <w:tab w:val="clear" w:pos="720"/>
          <w:tab w:val="right" w:pos="8778" w:leader="none"/>
        </w:tabs>
        <w:spacing w:lineRule="auto" w:line="360"/>
        <w:jc w:val="both"/>
        <w:rPr/>
      </w:pPr>
      <w:r>
        <w:rPr/>
        <w:t xml:space="preserve">«Πρώτα από όλα συζητήσαμε για τη συνεισφορά των Ελλήνων επιχειρηματιών στην οικονομία της Ρουμανίας, σε εθνικό επίπεδο. Και έχω ευχαριστήσει ιδιαίτερα την ελληνική κυβέρνηση και τον ελληνικό λαό για την υποστήριξη στην ένταξη της Ρουμανίας στην Ευρωπαϊκή Ένωση, στη μεγάλη οικογένεια της Ευρωπαϊκής Ένωσης. </w:t>
      </w:r>
    </w:p>
    <w:p>
      <w:pPr>
        <w:pStyle w:val="Normal"/>
        <w:tabs>
          <w:tab w:val="clear" w:pos="720"/>
          <w:tab w:val="right" w:pos="8778" w:leader="none"/>
        </w:tabs>
        <w:spacing w:lineRule="auto" w:line="360"/>
        <w:jc w:val="both"/>
        <w:rPr/>
      </w:pPr>
      <w:r>
        <w:rPr/>
        <w:t xml:space="preserve">Έχω κάνει αναφορά για τη συνεργασία με τον κ. υπουργό σε ότι αφορά την επιτροπή ενέργειας σε ευρωπαϊκό επίπεδο και έχουμε συζητήσει για την περαιτέρω συνεργασία σε ό,τι αφορά την πορεία μας σε ευρωπαϊκό επίπεδο τα επόμενα χρόνια. </w:t>
      </w:r>
    </w:p>
    <w:p>
      <w:pPr>
        <w:pStyle w:val="Normal"/>
        <w:tabs>
          <w:tab w:val="clear" w:pos="720"/>
          <w:tab w:val="right" w:pos="8778" w:leader="none"/>
        </w:tabs>
        <w:spacing w:lineRule="auto" w:line="360"/>
        <w:jc w:val="both"/>
        <w:rPr>
          <w:vanish/>
          <w:sz w:val="20"/>
          <w:szCs w:val="20"/>
        </w:rPr>
      </w:pPr>
      <w:r>
        <w:rPr/>
        <w:t>Υπάρχουν πάρα πολλές προτεραιότητες σε οικονομικό επίπεδο και ο τομέας της ενέργειας είναι επίσης πολύ σημαντικός, τόσο σε ό,τι αφορά την εισφορά του ελληνικού κεφαλαίου στις επενδύσεις για την ιδιωτικοποίηση του τομέα της ενέργειας στη Ρουμανία, όσο και για τη λειτουργία και την ανάπτυξη μιας ενεργειακής αγοράς στη Νοτιοανατολική Ευρώπη, καθώς και τις συναλλαγές και τις κοινοτικές οδηγίες στον τομέα της ενέργειας. Δέχτηκα με πολύ μεγάλη χαρά την πρόταση του κ. Σιούφα να επισκεφτώ την Ελλάδα φέτος το καλοκαίρι και μέχρι τότε οι εμπειρογνώμονες θα συζητήσουν τα ειδικά θέματα για τη σύναψη μιας συμφωνίας των δύο χωρών στον τομέα της ενέργειας. Και ελπίζω η σύναψη μιας συμφωνίας να βοηθήσει στην ανάπτυξη των εμπορικών σχέσεων των χωρών μας».</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16:00Z</dcterms:created>
  <dc:creator>BayiokosB</dc:creator>
  <dc:description/>
  <cp:keywords/>
  <dc:language>en-US</dc:language>
  <cp:lastModifiedBy>press6</cp:lastModifiedBy>
  <cp:lastPrinted>2007-04-19T13:26:00Z</cp:lastPrinted>
  <dcterms:modified xsi:type="dcterms:W3CDTF">2007-04-19T10:29:00Z</dcterms:modified>
  <cp:revision>4</cp:revision>
  <dc:subject/>
  <dc:title> </dc:title>
</cp:coreProperties>
</file>