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0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πουργός Ανάπτυξης Δημήτρης Σιούφας και ο γενικός γραμματέας του υπουργείου Ανάπτυξης Νίκος Στεφάνου, συνοδευόμενοι από την πρέσβειρα της Ελλάδας στη Βουλγαρία Δανάη Κουμανάκου, συναντήθηκαν στη Σόφια με τον υπουργό Οικονομίας και Ενέργειας της Βουλγαρίας Ρούμεν Οφτσάρωφ.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 xml:space="preserve">«Βρίσκομαι σήμερα στην πρωτεύουσα της Βουλγαρίας, τη Σόφια, αλλά αυτή τη φορά στη Βουλγαρία που από την αρχή του χρόνου είναι μέλος της ευρωπαϊκής οικογένειας. Και με την ευκαιρία αυτή να εκφράσω για ακόμη μια φορά η πορεία αυτή να είναι επιτυχής και να φέρει ανάπτυξη και ευημερία στο βουλγαρικό λαό. Με το φίλο και συνάδελφο, </w:t>
      </w:r>
      <w:r>
        <w:rPr>
          <w:b/>
        </w:rPr>
        <w:t>Ρούμεν Οφτσάρωφ</w:t>
      </w:r>
      <w:r>
        <w:rPr/>
        <w:t xml:space="preserve"> συνεργαζόμαστε στενά στα συμβούλια της Ευρωπαϊκής Κοινότητας και, βεβαίως, ως μέλη της Ενεργειακής Κοινότητας Νοτιοανατολικής Ευρώπης που για μένα είναι το σημαντικότερο θεσμικό γεγονός στην περιοχή μας και που θα προσδιορίσει για πολλές δεκαετίες την αναπτυξιακή πορεία όλων των χωρών της περιοχής. </w:t>
      </w:r>
    </w:p>
    <w:p>
      <w:pPr>
        <w:pStyle w:val="Normal"/>
        <w:tabs>
          <w:tab w:val="clear" w:pos="720"/>
          <w:tab w:val="right" w:pos="8778" w:leader="none"/>
        </w:tabs>
        <w:jc w:val="both"/>
        <w:rPr/>
      </w:pPr>
      <w:r>
        <w:rPr/>
        <w:t xml:space="preserve">Είχα πριν από λίγο συνάντηση με τον συνάδελφο υπουργό Περιφερειακής Ανάπτυξης </w:t>
      </w:r>
      <w:r>
        <w:rPr>
          <w:b/>
        </w:rPr>
        <w:t>Άσεν Γκαγκαούζωφ</w:t>
      </w:r>
      <w:r>
        <w:rPr/>
        <w:t xml:space="preserve">, με τον οποίο εξετάσαμε τα θέματα που σχετίζονται με τα περαιτέρω βήματα για την πραγματοποίηση του μεγάλου έργου στην περιοχή του αγωγού πετρελαίου Μπουργκάς – Αλεξανδρούπολη. Ένα έργο για το οποίο η Ρωσία, η Βουλγαρία και η Ελλάδα συμφώνησαν για έναν αγωγό συμπληρωματικό των στενών του Βοσπόρου, ένα έργο που βάζει την Ελλάδα και τη Βουλγαρία στον παγκόσμιο ενεγειακό χάρτη. </w:t>
      </w:r>
    </w:p>
    <w:p>
      <w:pPr>
        <w:pStyle w:val="Normal"/>
        <w:tabs>
          <w:tab w:val="clear" w:pos="720"/>
          <w:tab w:val="right" w:pos="8778" w:leader="none"/>
        </w:tabs>
        <w:jc w:val="both"/>
        <w:rPr/>
      </w:pPr>
      <w:r>
        <w:rPr/>
        <w:t xml:space="preserve">Ευχαρίστησα τον κ. </w:t>
      </w:r>
      <w:r>
        <w:rPr>
          <w:b/>
        </w:rPr>
        <w:t>Οφτσάρωφ</w:t>
      </w:r>
      <w:r>
        <w:rPr/>
        <w:t xml:space="preserve"> γιατί είχαμε κάνει αρκετό βηματισμό μαζί για αυτό το έργο, για τον αγωγό Μπουργκάς – Αλεξανδρούπολη. Στα θέματα τα οποία συζητήσαμε, είναι πράγματι αυτά στα οποία αναφέρθηκε ο υπουργός. Στέκομαι ιδιαίτερα στη δεύτερη γραμμή διασύνδεσης των ηλεκτρικών δικτύων μεταξύ Βουλγαρίας και Ελλάδος, από τη Μαρίτσα της Βουλγαρίας στη Νέα Σάντα στην Ελλάδα, που το θεωρώ επίσης εξαιρετικής σημασίας ενεργειακό έργο μεταξύ των δύο χωρών. Και περισσότερο για τη Βουλγαρία, η οποία ως εξαγωγός χώρα ηλεκτρικής ενέργειας θα διευρύνει τις δυνατότητες εξαγωγής ηλεκτρικής ενέργειας στην ευρύτερη περιοχή με αυτή τη δεύτερη γραμμή. </w:t>
      </w:r>
    </w:p>
    <w:p>
      <w:pPr>
        <w:pStyle w:val="Normal"/>
        <w:tabs>
          <w:tab w:val="clear" w:pos="720"/>
          <w:tab w:val="right" w:pos="8778" w:leader="none"/>
        </w:tabs>
        <w:jc w:val="both"/>
        <w:rPr/>
      </w:pPr>
      <w:r>
        <w:rPr/>
        <w:t xml:space="preserve">Και, βεβαίως, συζητήσαμε το θέμα του εργοστασίου του Μπομποφντόλ, όπου στην ιδιωτικοποίηση αυτού του εργοστασίου η ΔΕΗ υπήρξε ο πλειοδοτήσας για την εξαγορά αυτού του εργοστασίου. Υπήρξαν αρκετά ζητήματα και μεγάλες καθυστερήσεις μέχρι στιγμής, πάρα πολλά από αυτά ξεπεράστηκαν, μένουν δύο ζητήματα τα οποία δημιουργήθηκαν μετά την ανακήρυξη της ΔΕΗ ως αναδόχου. Υπάρχει μια τελευταία ημερομηνία, 30 Απριλίου, για να κλείσει αυτό το θέμα και συμφωνήσαμε την επόμενη εβδομάδα να βρίσκεται εδώ ο διοικητής της ΔΕΗ για να συναντηθεί με τη βουλγαρική πλευρά, ώστε να εξετάσουν εάν υπάρχει η δυνατότητα να προχωρήσει αυτό το θέμα ή όχι. </w:t>
      </w:r>
    </w:p>
    <w:p>
      <w:pPr>
        <w:pStyle w:val="Normal"/>
        <w:tabs>
          <w:tab w:val="clear" w:pos="720"/>
          <w:tab w:val="right" w:pos="8778" w:leader="none"/>
        </w:tabs>
        <w:jc w:val="both"/>
        <w:rPr/>
      </w:pPr>
      <w:r>
        <w:rPr/>
        <w:t xml:space="preserve">Και τα δύο υπουργεία καταβάλλουν προσπάθεια να προχωρήσει αυτή η συμφωνία, η οποία είναι σημαντική και για την Ελλάδα, αλλά και για τη Βουλγαρία. Γιατί η πραγματοποίηση μιας τόσο μεγάλης επένδυσης από τη ΔΕΗ με την τεράστια πείρα και τεχνογνωσία που έχει στην εκμετάλευση λιγνιτικών μονάδων μπορεί να φέρει σημαντικό όφελος και στις δύο χώρες. </w:t>
      </w:r>
    </w:p>
    <w:p>
      <w:pPr>
        <w:pStyle w:val="Normal"/>
        <w:tabs>
          <w:tab w:val="clear" w:pos="720"/>
          <w:tab w:val="right" w:pos="8778" w:leader="none"/>
        </w:tabs>
        <w:jc w:val="both"/>
        <w:rPr/>
      </w:pPr>
      <w:r>
        <w:rPr/>
        <w:t>Εξετάσαμε, επίσης, και μια σειρά από άλλα ζητήματα για τα οποία θα υπάρξει αλληλοενημέρωση το επόμενο διάστημα, όπως κάνουμε μέχρι σήμερα.»</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 xml:space="preserve">Δημοσιογράφος: </w:t>
      </w:r>
      <w:r>
        <w:rPr/>
        <w:t>«Τι προσπάθειες μπορεί να κάνει η Ελλάδα για να ενισχύσει τις πρωτοβουλίες της βουλγαρικής πλευράς για το «ξύπνημα» του τρίτου και τέταρτου αντιδραστήρα του Κοζλοντούι;»</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Δημήτρης Σιούφας: </w:t>
      </w:r>
      <w:r>
        <w:rPr/>
        <w:t xml:space="preserve">«Έχω πει και με άλλη αφορμή, ότι αυτό είναι ένα θέμα που αφορά την Ευρωπαϊκή Επιτροπή και τη Βουλγαρία. Και, βεβαίως, για αυτό το θέμα η εκφρασθείσα τοποθέτηση από την πλευρά του επιτρόπου, του κ. </w:t>
      </w:r>
      <w:r>
        <w:rPr>
          <w:b/>
        </w:rPr>
        <w:t>Πίμπαλγκς</w:t>
      </w:r>
      <w:r>
        <w:rPr/>
        <w:t>, είναι ότι τα συμφωνηθέντα πρέπει να τηρούνται.»</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Ο υπουργός Οικονομίας και Ενέργειας της Βουλγαρίας Ρούμεν Οφτσάρωφ δήλωσε τα εξής:</w:t>
      </w:r>
    </w:p>
    <w:p>
      <w:pPr>
        <w:pStyle w:val="Normal"/>
        <w:tabs>
          <w:tab w:val="clear" w:pos="720"/>
          <w:tab w:val="right" w:pos="8778" w:leader="none"/>
        </w:tabs>
        <w:jc w:val="both"/>
        <w:rPr/>
      </w:pPr>
      <w:r>
        <w:rPr/>
        <w:t xml:space="preserve">«Με το φίλο μου υπουργό </w:t>
      </w:r>
      <w:r>
        <w:rPr>
          <w:b/>
        </w:rPr>
        <w:t>Δημήτρη Σιούφα</w:t>
      </w:r>
      <w:r>
        <w:rPr/>
        <w:t xml:space="preserve"> συζητήσαμε με ειλικρίνεια τρία θέματα εκτενώς και δύο με όχι και τόσο λεπτομέρεια. Ιδιαίτερα λεπτομερώς συζητήσαμε το θέμα της ιδιωτικοποίησης του Μπομποφντόλ. Αυτό το οποίο συμφωνήσαμε είναι ότι την επόμενη εβδομάδα θα έρθει εδώ ο διοικητής της ΔΕΗ για το τελευταίο στάδιο των συνομιλιών και εγώ ανέλαβα τη δέσμευση να βοηθήσω έτσι ώστε να γίνει η συνάντηση με τον υπουργό κ. </w:t>
      </w:r>
      <w:r>
        <w:rPr>
          <w:b/>
        </w:rPr>
        <w:t>Τσαγκάρωφ</w:t>
      </w:r>
      <w:r>
        <w:rPr/>
        <w:t xml:space="preserve">. </w:t>
      </w:r>
    </w:p>
    <w:p>
      <w:pPr>
        <w:pStyle w:val="Normal"/>
        <w:tabs>
          <w:tab w:val="clear" w:pos="720"/>
          <w:tab w:val="right" w:pos="8778" w:leader="none"/>
        </w:tabs>
        <w:jc w:val="both"/>
        <w:rPr/>
      </w:pPr>
      <w:r>
        <w:rPr/>
        <w:t>Το δεύτερο θέμα το οποίο συζητήσαμε είναι η δεύτερη γραμμή σύνδεσης. Υπάρχει πλέον θέση της ελληνικής πλευράς, αυτή η σύνδεση θα είναι από ελληνικής πλευράς στη Νέα Σάντα. Και συμφωνήσαμε από τη στιγμή που έχουμε την επίσημη θέση της ελληνικής πλευράς να προσωρήσουμε στην κατασκευή και λειτουργία της δεύτερης αυτής γραμμής σύνδεσης, η οποία μπορεί να χρηματοδοτηθεί από ευρωπαϊκά κονδύλια.</w:t>
      </w:r>
    </w:p>
    <w:p>
      <w:pPr>
        <w:pStyle w:val="Normal"/>
        <w:tabs>
          <w:tab w:val="clear" w:pos="720"/>
          <w:tab w:val="right" w:pos="8778" w:leader="none"/>
        </w:tabs>
        <w:jc w:val="both"/>
        <w:rPr/>
      </w:pPr>
      <w:r>
        <w:rPr/>
        <w:t xml:space="preserve">Συζητήσαμε το ενδεχόμενο εξαγωγής ηλεκτρικής ενέργειας προς την Ελλάδα για τη θερινή περίοδο. Ενημέρωσα τον κ. υπουργό ότι η Βουλγαρία κάνει ότι είναι δυνατόν για να εξάγει όσο το δυνατόν περισσότερη ηλεκτρική ενέργεια για την Ελλάδα, αλλά οι δυνατότητες του βουλγαρικού συστήματος παραγωγής ηλεκτρικής ενέργειας έχουν μειωθεί συμαντικά μετά το κλείσιμο των αντιδραστήρων του Κοζλοντούι, και σε καμία περίπτωση δεν μπορούμε να εξάγουμε τις ποσότητες του προηγούμενου έτους. Και αν αυτή τη στιγμή οι εξαγωγές μας ανέρχονται στα 500 με 600 </w:t>
      </w:r>
      <w:r>
        <w:rPr>
          <w:lang w:val="en-US"/>
        </w:rPr>
        <w:t>MW</w:t>
      </w:r>
      <w:r>
        <w:rPr/>
        <w:t>, τον επόμενο μήνα θα είναι στο μηδέν, εξαιτίας της διακοπής λειτουργίας ενός αντιδραστήρα του Κοζλοντούι.</w:t>
      </w:r>
    </w:p>
    <w:p>
      <w:pPr>
        <w:pStyle w:val="Normal"/>
        <w:tabs>
          <w:tab w:val="clear" w:pos="720"/>
          <w:tab w:val="right" w:pos="8778" w:leader="none"/>
        </w:tabs>
        <w:jc w:val="both"/>
        <w:rPr/>
      </w:pPr>
      <w:r>
        <w:rPr/>
        <w:t xml:space="preserve">Κάνουμε κάποιες προσπάθειες για επαναλειτουργία κάποιων σταθμών αποθεματικών, αλλά αυτό είναι κάτι που δεν μπορεί να αντιμετωπίσει το πρόβλημα αλλά μπορεί να θέσει σε κίνδυνο το σύστημα παραγωγής ηλεκτρικής ενέργειας της Βουλγαρίας. Φυσικά, όπως κάναμε μέχρι τώρα, θα επιτρέψουμε στο μάξιμουμ τις εισαγωγές ηλεκτρικής ενέργειας στην Ελλάδα από άλλες χώρες μέσω Βουλγαρίας, όπως το κάναμε μέχρι τώρα, αν φυσικά αυτό είναι τεχνικά δυνατόν. </w:t>
      </w:r>
    </w:p>
    <w:p>
      <w:pPr>
        <w:pStyle w:val="Normal"/>
        <w:tabs>
          <w:tab w:val="clear" w:pos="720"/>
          <w:tab w:val="right" w:pos="8778" w:leader="none"/>
        </w:tabs>
        <w:jc w:val="both"/>
        <w:rPr/>
      </w:pPr>
      <w:r>
        <w:rPr/>
        <w:t xml:space="preserve">Ενημερώθηκα από τον κ. </w:t>
      </w:r>
      <w:r>
        <w:rPr>
          <w:b/>
        </w:rPr>
        <w:t>Σιούφα</w:t>
      </w:r>
      <w:r>
        <w:rPr/>
        <w:t xml:space="preserve"> για τις δυνατότητες κατασκευής τερματικού σταθμού </w:t>
      </w:r>
      <w:r>
        <w:rPr>
          <w:lang w:val="en-US"/>
        </w:rPr>
        <w:t>LNG</w:t>
      </w:r>
      <w:r>
        <w:rPr/>
        <w:t xml:space="preserve"> και όταν θα έχουμε παραπάνω ενημέρωση και πληροφορίες θα ενημερωθούμε και εμείς για να μπορέσουμε από κοινού να συνεχίσουμε το έργο μας. </w:t>
      </w:r>
    </w:p>
    <w:p>
      <w:pPr>
        <w:pStyle w:val="Normal"/>
        <w:tabs>
          <w:tab w:val="clear" w:pos="720"/>
          <w:tab w:val="right" w:pos="8778" w:leader="none"/>
        </w:tabs>
        <w:jc w:val="both"/>
        <w:rPr>
          <w:vanish/>
          <w:sz w:val="20"/>
          <w:szCs w:val="20"/>
        </w:rPr>
      </w:pPr>
      <w:r>
        <w:rPr/>
        <w:t xml:space="preserve">Ενημέρωσα τον κ. </w:t>
      </w:r>
      <w:r>
        <w:rPr>
          <w:b/>
        </w:rPr>
        <w:t>Σιούφα</w:t>
      </w:r>
      <w:r>
        <w:rPr/>
        <w:t xml:space="preserve"> για το ενδιαφέρον της Βουλγαρίας να συνδεθεί με τον αγωγό φυσικού αερίου Τουρκία – Ελλάδα – Ιταλία. Και εμείς από την πλευρά μας κάνουμε μελέτες και θα ενημερώσουμε στο προσεχές διάστημα την ελληνική πλευρά για την καλύτερη λύση.»</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2:00Z</dcterms:created>
  <dc:creator>BayiokosB</dc:creator>
  <dc:description/>
  <cp:keywords/>
  <dc:language>en-US</dc:language>
  <cp:lastModifiedBy>Press1</cp:lastModifiedBy>
  <cp:lastPrinted>2007-04-13T13:40:00Z</cp:lastPrinted>
  <dcterms:modified xsi:type="dcterms:W3CDTF">2007-04-20T18:29:00Z</dcterms:modified>
  <cp:revision>5</cp:revision>
  <dc:subject/>
  <dc:title> </dc:title>
</cp:coreProperties>
</file>