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2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jc w:val="both"/>
        <w:rPr>
          <w:b/>
          <w:b/>
        </w:rPr>
      </w:pPr>
      <w:r>
        <w:rPr>
          <w:b/>
        </w:rPr>
        <w:t xml:space="preserve">Ο υπουργός Ανάπτυξης Δημήτρης Σιούφας και ο γενικός γραμματέας του υπουργείου Ανάπτυξης Νίκος Στεφάνου, συνοδευόμενοι από τον πρέσβη της Ελλάδας στην Τουρκία Γεώργιο Γεννηματά, συναντήθηκαν στην Άγκυρα με τον υπουργό Ενέργειας και Φυσικών Πόρων της Δημοκρατίας της Τουρκίας </w:t>
      </w:r>
      <w:r>
        <w:rPr>
          <w:b/>
          <w:bCs/>
        </w:rPr>
        <w:t>Μεχμέτ Χιλμί Γκιουλέρ</w:t>
      </w:r>
      <w:r>
        <w:rPr>
          <w:b/>
        </w:rPr>
        <w:t>.</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Μετά τη συνάντηση ο υπουργός Ανάπτυξης Δημήτρης Σιούφας έκανε την ακόλουθη δήλωση:</w:t>
      </w:r>
    </w:p>
    <w:p>
      <w:pPr>
        <w:pStyle w:val="Normal"/>
        <w:tabs>
          <w:tab w:val="clear" w:pos="720"/>
          <w:tab w:val="right" w:pos="8778" w:leader="none"/>
        </w:tabs>
        <w:jc w:val="both"/>
        <w:rPr/>
      </w:pPr>
      <w:r>
        <w:rPr/>
        <w:t xml:space="preserve">«Σήμερα είχα την ιδιαίτερη τιμή να συναντήσω εδώ στην Άγκυρα τον συνάδελφό μου υπουργό Ενέργειας και Φυσικών Πόρων </w:t>
      </w:r>
      <w:r>
        <w:rPr>
          <w:b/>
          <w:bCs/>
        </w:rPr>
        <w:t xml:space="preserve">Μεχμέτ Χιλμί Γκιουλέρ </w:t>
      </w:r>
      <w:r>
        <w:rPr>
          <w:bCs/>
        </w:rPr>
        <w:t>σε συνάντηση εργασίας για κοινά ενεργειακά θέματα μεταξύ των δύο χωρών. Στη συνάντηση αυτή επιβεβαιώθηκε για ακόμη μια φορά το υψηλό επίπεδο συνεργασίας μεταξύ των δύο υπουργείων και των δύο χωρών στον τομέα του φυσικού αερίου και του ηλεκτρισμού. Η συζήτηση περιστράφηκε κυρίως στα εξής θέματα</w:t>
      </w:r>
      <w:r>
        <w:rPr>
          <w:bCs/>
          <w:lang w:val="en-US"/>
        </w:rPr>
        <w:t>:</w:t>
      </w:r>
      <w:r>
        <w:rPr>
          <w:bCs/>
        </w:rPr>
        <w:t xml:space="preserve"> </w:t>
      </w:r>
    </w:p>
    <w:p>
      <w:pPr>
        <w:pStyle w:val="Normal"/>
        <w:tabs>
          <w:tab w:val="clear" w:pos="720"/>
          <w:tab w:val="right" w:pos="8778" w:leader="none"/>
        </w:tabs>
        <w:jc w:val="both"/>
        <w:rPr/>
      </w:pPr>
      <w:r>
        <w:rPr>
          <w:bCs/>
        </w:rPr>
        <w:t xml:space="preserve">Πρώτον, στην κατασκευή του ελληνο-τουρκικού αγωγού φυσικού αερίου, οι εργασίες του οποίου ολοκληρώνονται και από την ελληνική και από την τουρκική πλευρά μέχρι το τέλος του προσεχούς Ιουνίου και εκφράσαμε την πεποίθηση και οι δύο πλευρές, μέσα στον Ιούλιο, οι δύο πρωθυπουργοί, </w:t>
      </w:r>
      <w:r>
        <w:rPr>
          <w:b/>
          <w:bCs/>
        </w:rPr>
        <w:t>Ταγίπ</w:t>
      </w:r>
      <w:r>
        <w:rPr>
          <w:bCs/>
        </w:rPr>
        <w:t xml:space="preserve"> </w:t>
      </w:r>
      <w:r>
        <w:rPr>
          <w:b/>
          <w:bCs/>
        </w:rPr>
        <w:t xml:space="preserve">Ερντογάν </w:t>
      </w:r>
      <w:r>
        <w:rPr/>
        <w:t xml:space="preserve">και </w:t>
      </w:r>
      <w:r>
        <w:rPr>
          <w:b/>
        </w:rPr>
        <w:t>Κώστας Καραμανλής</w:t>
      </w:r>
      <w:r>
        <w:rPr/>
        <w:t xml:space="preserve"> να εγκαινιάσουν την έλευση φυσικού αερίου, από την Τουρκία στην Ελλάδα. Οι δύο πρωθυπουργοί, </w:t>
      </w:r>
      <w:r>
        <w:rPr>
          <w:b/>
        </w:rPr>
        <w:t>Καραμανλής</w:t>
      </w:r>
      <w:r>
        <w:rPr/>
        <w:t xml:space="preserve"> και </w:t>
      </w:r>
      <w:r>
        <w:rPr>
          <w:b/>
        </w:rPr>
        <w:t xml:space="preserve">Ερντογάν </w:t>
      </w:r>
      <w:r>
        <w:rPr/>
        <w:t xml:space="preserve">τον Ιούλιο του 2005 εγκαινίασαν την έναρξη κατασκευής διασύνδεσης των δύο αγωγών, εγκαινιάζοντας και μια νέα εποχή στις σχέσεις μεταξύ των δύο χωρών, σχέσεις τις οποίες οι δύο χώρες είχαν να ζήσουν από την εποχή του </w:t>
      </w:r>
      <w:r>
        <w:rPr>
          <w:b/>
        </w:rPr>
        <w:t>Ελευθερίου Βενιζέλου</w:t>
      </w:r>
      <w:r>
        <w:rPr/>
        <w:t xml:space="preserve"> και του </w:t>
      </w:r>
      <w:r>
        <w:rPr>
          <w:b/>
        </w:rPr>
        <w:t xml:space="preserve">Κεμάλ Ατατούρκ. </w:t>
      </w:r>
    </w:p>
    <w:p>
      <w:pPr>
        <w:pStyle w:val="Normal"/>
        <w:tabs>
          <w:tab w:val="clear" w:pos="720"/>
          <w:tab w:val="right" w:pos="8778" w:leader="none"/>
        </w:tabs>
        <w:jc w:val="both"/>
        <w:rPr/>
      </w:pPr>
      <w:r>
        <w:rPr/>
        <w:t xml:space="preserve">Το δεύτερο θέμα το οποίο συζητήσαμε αφορά τη διασύνδεση των ηλεκτρικών συστημάτων μεταξύ Τουρκίας και Ελλάδος, ένα έργο το οποίο βρίσκεται σε εξέλιξη και ελπίζουμε να έχει ολοκληρωθεί από την πλευρά της Ελλάδος μέχρι τις 15 Ιανουαρίου του 2008. Η διασύνδεση των ηλεκτρικών συστημάτων μεταξύ Ελλάδος και Τουρκίας γίνεται για αμοιβαία ανταλλαγή ηλεκτρικής ενέργειας προς όφελος και των δύο χωρών και των δύο οικονομιών. Το πρώτο βήμα ανταλλαγής εκατέρωθεν ηλεκτρικής ενέργειας θα ξεκινήσει τον Ιούνιο και θα διαρκέσει τρεις μήνες. </w:t>
      </w:r>
    </w:p>
    <w:p>
      <w:pPr>
        <w:pStyle w:val="Normal"/>
        <w:tabs>
          <w:tab w:val="clear" w:pos="720"/>
          <w:tab w:val="right" w:pos="8778" w:leader="none"/>
        </w:tabs>
        <w:jc w:val="both"/>
        <w:rPr/>
      </w:pPr>
      <w:r>
        <w:rPr/>
        <w:t xml:space="preserve">Τέλος, με τον αγαπητό μου φίλο και συνάδελφο τον </w:t>
      </w:r>
      <w:r>
        <w:rPr>
          <w:b/>
          <w:bCs/>
        </w:rPr>
        <w:t xml:space="preserve">Μεχμέτ Χιλμί Γκιουλέρ </w:t>
      </w:r>
      <w:r>
        <w:rPr>
          <w:bCs/>
        </w:rPr>
        <w:t>εξετάσαμε τη δυνατότητα υπογραφής διακρατικής συμφωνίας μεταξύ Ιταλίας  Ελλάδος και Τουρκίας σε θέματα φυσικού αερίου, που αποτελεί και αυτό ένα ακόμη σημαντικό βήμα στις σχέσεις των τριών χωρών και βεβαίως μια τέτοια συμφωνία αναβαθμίζει τη θέση των δύο χωρών στον παγκόσμιο χάρτη, στο νότιο ενεργειακό διάδρομο φυσικού αερίου της Ευρώπης.</w:t>
      </w:r>
      <w:r>
        <w:rPr/>
        <w:t>»</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b/>
        </w:rPr>
        <w:t>Ο</w:t>
      </w:r>
      <w:r>
        <w:rPr/>
        <w:t xml:space="preserve"> </w:t>
      </w:r>
      <w:r>
        <w:rPr>
          <w:b/>
        </w:rPr>
        <w:t xml:space="preserve">υπουργός Ενέργειας και Φυσικών Πόρων της Δημοκρατίας της Τουρκίας </w:t>
      </w:r>
      <w:r>
        <w:rPr>
          <w:b/>
          <w:bCs/>
        </w:rPr>
        <w:t>Μεχμέτ Χιλμί Γκιουλέρ δήλωσε τα εξής:</w:t>
      </w:r>
    </w:p>
    <w:p>
      <w:pPr>
        <w:pStyle w:val="Normal"/>
        <w:tabs>
          <w:tab w:val="clear" w:pos="720"/>
          <w:tab w:val="right" w:pos="8778" w:leader="none"/>
        </w:tabs>
        <w:jc w:val="both"/>
        <w:rPr/>
      </w:pPr>
      <w:r>
        <w:rPr>
          <w:bCs/>
        </w:rPr>
        <w:t xml:space="preserve">«Σήμερα είχαμε μια άκρως αποδοτική συνάντηση με τον ομόλογό μου τον Έλληνα υπουργό κ. </w:t>
      </w:r>
      <w:r>
        <w:rPr>
          <w:b/>
          <w:bCs/>
        </w:rPr>
        <w:t>Σιούφα</w:t>
      </w:r>
      <w:r>
        <w:rPr>
          <w:bCs/>
        </w:rPr>
        <w:t xml:space="preserve">. Οι σχέσεις μας, οι οποίες ήδη βρίσκονται σε πάρα πολύ καλό επίπεδο, με τα δικά μας σχέδια σε ότι αφορά τον ενεργειακό τομέα βαίνουν ακόμη καλύτερα. Βέβαια, οι σχέσεις στον ενεργειακό τομέα αποτελούν ένα συνδετικό κρίκο μεταξύ αυτών των δύο αδελφικών, φιλικών, γειτονικών χωρών, της Τουρκίας και της Ελλάδος. Είμαι απόλυτα σύμφωνος με τα όσα σας είπε προηγουμένως ο ομόλογός μου, ο Έλληνας υπουργός </w:t>
      </w:r>
      <w:r>
        <w:rPr>
          <w:b/>
          <w:bCs/>
        </w:rPr>
        <w:t>Δημήτρης Σιούφας</w:t>
      </w:r>
      <w:r>
        <w:rPr>
          <w:bCs/>
        </w:rPr>
        <w:t xml:space="preserve">. </w:t>
      </w:r>
    </w:p>
    <w:p>
      <w:pPr>
        <w:pStyle w:val="Normal"/>
        <w:tabs>
          <w:tab w:val="clear" w:pos="720"/>
          <w:tab w:val="right" w:pos="8778" w:leader="none"/>
        </w:tabs>
        <w:jc w:val="both"/>
        <w:rPr>
          <w:bCs/>
        </w:rPr>
      </w:pPr>
      <w:r>
        <w:rPr>
          <w:bCs/>
        </w:rPr>
        <w:t xml:space="preserve">Αυτά τα θέματα στα οποία αναφέρθηκε εκείνος, όπως το θέμα του ηλεκτρισμού και του φυσικού αερίου, είναι θέματα τα οποία συζητούνται, μελετούνται και οπωσδήποτε καταλήγουν σε αποτέλεσμα μεταξύ των δύο χωρών. </w:t>
      </w:r>
    </w:p>
    <w:p>
      <w:pPr>
        <w:pStyle w:val="Normal"/>
        <w:tabs>
          <w:tab w:val="clear" w:pos="720"/>
          <w:tab w:val="right" w:pos="8778" w:leader="none"/>
        </w:tabs>
        <w:jc w:val="both"/>
        <w:rPr/>
      </w:pPr>
      <w:r>
        <w:rPr>
          <w:bCs/>
        </w:rPr>
        <w:t xml:space="preserve">Οι εργασίες οι δικές μας, αυτές που ξεκίνησαν και συνεχίζονται είμαι πεπεισμένος ότι θα αποτελέσουν παράδειγμα και για τις χώρες της περιοχής. Θα αποκτήσουν μεγαλύτερο νόημα οι εργασίες αυτές που άρχισαν στον δικό μας τομέα, που ξεκινήσαμε εμείς ως υπουργοί με τη νέα συνάντηση των πρωθυπουργών για την εγκαινίαση των έργων αυτών. </w:t>
      </w:r>
    </w:p>
    <w:p>
      <w:pPr>
        <w:pStyle w:val="Normal"/>
        <w:tabs>
          <w:tab w:val="clear" w:pos="720"/>
          <w:tab w:val="right" w:pos="8778" w:leader="none"/>
        </w:tabs>
        <w:jc w:val="both"/>
        <w:rPr>
          <w:bCs/>
          <w:lang w:val="en-US"/>
        </w:rPr>
      </w:pPr>
      <w:r>
        <w:rPr>
          <w:bCs/>
        </w:rPr>
        <w:t>Αισθάνομαι ιδιαίτερα ευτυχής και θεωρώ μεγάλη τιμή για μένα που φιλοξενώ στη χώρα μου και εδώ στο υπουργείο μου τον Έλληνα ομόλογό μου και την αντιπροσωπεία που τον συνοδεύει.»</w:t>
      </w:r>
    </w:p>
    <w:p>
      <w:pPr>
        <w:pStyle w:val="Normal"/>
        <w:tabs>
          <w:tab w:val="clear" w:pos="720"/>
          <w:tab w:val="right" w:pos="8778" w:leader="none"/>
        </w:tabs>
        <w:jc w:val="both"/>
        <w:rPr>
          <w:bCs/>
          <w:lang w:val="en-US"/>
        </w:rPr>
      </w:pPr>
      <w:r>
        <w:rPr>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b/>
          <w:b/>
        </w:rPr>
      </w:pPr>
      <w:r>
        <w:rPr>
          <w:b/>
        </w:rPr>
        <w:t>Ο υπουργός Ανάπτυξης Δημήτρης Σιούφας μετά την ολοκλήρωση της επίσκεψής του σε Ρουμανία, Βουλγαρία και Τουρκία έκανε την ακόλουθη δήλωση:</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Μαζί με το γενικό γραμματέα του υπουργείου, τον </w:t>
      </w:r>
      <w:r>
        <w:rPr>
          <w:b/>
        </w:rPr>
        <w:t xml:space="preserve">Νίκο Στεφάνου </w:t>
      </w:r>
      <w:r>
        <w:rPr/>
        <w:t xml:space="preserve">ολοκληρώσαμε μια σημαντική περιοδεία στη Ρουμανία, τη Βουλγαρία και την Τουρκία, όπου είχαμε συναντήσεις με ομολόγους μου υπουργούς για την αναβάθμιση των ενεργειακών και οικονομικών σχέσεων των δύο χωρών και των δύο κυβερνήσεων.  </w:t>
      </w:r>
    </w:p>
    <w:p>
      <w:pPr>
        <w:pStyle w:val="Normal"/>
        <w:tabs>
          <w:tab w:val="clear" w:pos="720"/>
          <w:tab w:val="right" w:pos="8778" w:leader="none"/>
        </w:tabs>
        <w:jc w:val="both"/>
        <w:rPr/>
      </w:pPr>
      <w:r>
        <w:rPr/>
        <w:t>Και στις τρεις χώρες οι συναντήσεις έγιναν με την συμμετοχή και την παρουσία των πρέσβεων της Ελλάδος στη Ρουμανία, τη Βουλγαρία και την Τουρκία. Από τις συναντήσεις με τους συναδέλφους υπουργούς βάλαμε τις βάσεις για μια νέα εποχή στις σχέσεις μας και για ενεργειακά ζητήματα, αλλά και για γενικότερα αναπτυξιακά ζητήματα συνεργασίας της Ελλάδας με τη Ρουμανία, τη Βουλγαρία και την Τουρκία.</w:t>
      </w:r>
    </w:p>
    <w:p>
      <w:pPr>
        <w:pStyle w:val="Normal"/>
        <w:tabs>
          <w:tab w:val="clear" w:pos="720"/>
          <w:tab w:val="right" w:pos="8778" w:leader="none"/>
        </w:tabs>
        <w:jc w:val="both"/>
        <w:rPr/>
      </w:pPr>
      <w:r>
        <w:rPr/>
        <w:t xml:space="preserve">Η συνολική μου εκτίμηση είναι ότι υπήρξε ένα ιδιαίτερα αποτελεσματικό ταξίδι, τα αποτελέσματα του οποίου θα φανούν τους επόμενους μήνες. Πιστεύω ότι με αυτού του είδους τις επαφές και τις συναντήσεις οι σχέσεις γίνονται στενότερες και τα έργα τα οποία έχουμε σε εξέλιξη θα κινηθούν με ταχύτερους ρυθμούς το επόμενο διάστημα. </w:t>
      </w:r>
    </w:p>
    <w:p>
      <w:pPr>
        <w:pStyle w:val="Normal"/>
        <w:tabs>
          <w:tab w:val="clear" w:pos="720"/>
          <w:tab w:val="right" w:pos="8778" w:leader="none"/>
        </w:tabs>
        <w:jc w:val="both"/>
        <w:rPr/>
      </w:pPr>
      <w:r>
        <w:rPr/>
        <w:t>Το κλίμα είναι εξαιρετικά ευνοϊκό για τη χώρα και την επιχειρηματικότητα, οι συναντήσεις που κάναμε με Έλληνες επιχειρηματίες, ιδιαίτερα στη Ρουμανία και τη Βουλγαρία, το έδαφος πλέον μετά την είσοδο των δύο χωρών στην ευρωπαϊκή οικογένεια είναι ακόμη πιο ευνοϊκό, και εκτιμώ ότι η επιχειρηματικότητα ευρύτερα στην περιοχή θα βρει πρόσφορο έδαφος για ευρύτερη ανάπτυξη και συνεργασία.</w:t>
      </w:r>
    </w:p>
    <w:p>
      <w:pPr>
        <w:pStyle w:val="Normal"/>
        <w:tabs>
          <w:tab w:val="clear" w:pos="720"/>
          <w:tab w:val="right" w:pos="8778" w:leader="none"/>
        </w:tabs>
        <w:jc w:val="both"/>
        <w:rPr/>
      </w:pPr>
      <w:r>
        <w:rPr/>
        <w:t xml:space="preserve">Η επίσκεψή μου στην πρωτεύουσα της Τουρκίας, την Άγκυρα, και η συνεργασία με τον ομόλογό μου υπουργό </w:t>
      </w:r>
      <w:r>
        <w:rPr>
          <w:b/>
        </w:rPr>
        <w:t>Μεχμέτ Χιλμί Γκιουλέρ</w:t>
      </w:r>
      <w:r>
        <w:rPr/>
        <w:t xml:space="preserve"> ήταν εξαιρετικά δημιουργική και αποτελεσματική. Δρομολογήσαμε θέματα τα οποία σχετίζονται με την διασύνδεση των αγωγών φυσικού αερίου μεταξύ Τουρκίας και Ελλάδος, αλλά και τη διασύνδεση των ηλεκτρικών δικτύων των δύο χωρών. Όλα αυτά θα γίνουν τους επόμενους μήνες, με αμοιβαίο όφελος που πραγματικά θα θεμελιώσει και στον τομέα της ενέργειας μια νέα εποχή.»</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γενικός γραμματέας του υπουργείου Ανάπτυξης Νίκος Στεφάνου έκανε την ακόλουθη δήλωση:</w:t>
      </w:r>
    </w:p>
    <w:p>
      <w:pPr>
        <w:pStyle w:val="Normal"/>
        <w:tabs>
          <w:tab w:val="clear" w:pos="720"/>
          <w:tab w:val="right" w:pos="8778" w:leader="none"/>
        </w:tabs>
        <w:jc w:val="both"/>
        <w:rPr/>
      </w:pPr>
      <w:r>
        <w:rPr/>
        <w:t>«Υπό την εποπτεία του υπουργείου Ανάπτυξης ο ΔΕΣΜΗΕ και η ΔΕΗ σε πολύ στενή συνεργασία έχουν κάνει από το Σεπτέμβριο τον καλύτερο δυνατό χειρισμό των υδατικών αποθεμάτων που βρίσκονται στους ταμιευτήρες της ΔΕΗ. Σε σχέση δε με τον Ιανουάριο του 2007 η κατάσταση έχει βελτιωθεί σημαντικά. Βεβαίως, παραμένουμε κατά 35% χαμηλότερα από πέρυσι σε επίπεδο αποθεμάτων, μεταφραζόμενα σε κιλοβατώρες, βρισκόμαστε όμως σε πολύ καλό σημείο και δεν θα πρέπει κανείς να ανησυχεί.»</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Η συνάντηση του υπουργού Ανάπτυξης </w:t>
      </w:r>
      <w:r>
        <w:rPr>
          <w:b/>
        </w:rPr>
        <w:t xml:space="preserve">Δημήτρη Σιούφα </w:t>
      </w:r>
      <w:r>
        <w:rPr/>
        <w:t xml:space="preserve">με τον Τούρκο ομόλογό του κ. </w:t>
      </w:r>
      <w:r>
        <w:rPr>
          <w:b/>
        </w:rPr>
        <w:t>Γκιουλέρ</w:t>
      </w:r>
      <w:r>
        <w:rPr/>
        <w:t xml:space="preserve"> υπήρξε ιδιαίτερα επιτυχημένη. Συμφωνήθηκε, μετά τη διακρατική συμφωνία Ελλάδας και Τουρκίας με την οποία ολοκληρώνεται τον Ιούλιο το ελληνικό και τουρκικό τμήμα του ελληνο-τουρκικού αγωγού, και θα ρέει φυσικό αέριο από την Τουρκία στην Ελλάδα, και μετά τη διακρατική συμφωνία Ελλάδας – Ιταλίας που υπογράφηκε το Νοέμβριο του 2005 στο Λέτσε, αλλά και το πρόσφατο πρωτόκολλο του Ιανουαρίου του 2007 στην Αθήνα, η συμφωνία μεταξύ των δύο υπουργών ύστερα από συνεννόηση και σύμφωνα και με τις οδηγίες της ευρωπαϊκής επιτροπής για τριμερή διακρατική Τουρκίας, Ελλάδος και Ιταλίας κάνει πράξη ένα μεγάλο όνειρο. Τη διασύνδεση μέσω της Τουρκίας και της Ελλάδος της Ανατολής με τη Δύση. Της περιοχής της Κασπίας, όπου θα ξεκινήσει η ροή του φυσικού αερίου με τα μεγάλα καταναλωτικά κέντρα της Ευρώπης. </w:t>
      </w:r>
    </w:p>
    <w:p>
      <w:pPr>
        <w:pStyle w:val="Normal"/>
        <w:tabs>
          <w:tab w:val="clear" w:pos="720"/>
          <w:tab w:val="right" w:pos="8778" w:leader="none"/>
        </w:tabs>
        <w:jc w:val="both"/>
        <w:rPr/>
      </w:pPr>
      <w:r>
        <w:rPr/>
        <w:t xml:space="preserve">Η χώρα μας μαζί με την Τουρκία εξελίσσονται σε μεγάλης σημασίας ενεργειακό διάδρομο σε ένα μεγάλης σημασίας και κλίμακας ενεργειακή δίαυλο μεταφοράς φυσικού αερίου. Ένας ενεργειακός διάδρομος Τουρκίας – Ελλάδας – Ιταλίας σε συνδυασμό με την επικείμενη νέα διακρατική των τριών χωρών, από τον οποίο θα εισέρχονται στη χώρα μας 11,6 δισεκατομμύρια κυβικά μέτρα φυσικού αερίου από την Τουρκία. Περίπου τα 2,5 δισεκατομμύρια κυβικά μέτρα θα αφορούν την εγχώρια αγορά, ενώ 8 έως 8,8 δισεκατομμύρια κυβικά μέτρα φυσικού αερίου μέσω του αγωγού που θα κατασκευάσουν από το 2008 η ΔΕΠΑ και η </w:t>
      </w:r>
      <w:r>
        <w:rPr>
          <w:lang w:val="es-ES"/>
        </w:rPr>
        <w:t>EDISON</w:t>
      </w:r>
      <w:r>
        <w:rPr/>
        <w:t xml:space="preserve"> θα μεταφέρονται στην ιταλική αλλά και στις μεγάλες ευρωπαϊκές αγορές. Πρόκειται για μια στρατηγική ανάδυση του ρόλου των δύο χωρών, ήταν πράγματι μια πάρα πολύ δημιουργική συνάντηση.»</w:t>
      </w:r>
    </w:p>
    <w:p>
      <w:pPr>
        <w:pStyle w:val="Normal"/>
        <w:tabs>
          <w:tab w:val="clear" w:pos="720"/>
          <w:tab w:val="right" w:pos="8778" w:leader="none"/>
        </w:tabs>
        <w:jc w:val="both"/>
        <w:rPr/>
      </w:pPr>
      <w:r>
        <w:rPr/>
      </w:r>
    </w:p>
    <w:p>
      <w:pPr>
        <w:pStyle w:val="Normal"/>
        <w:tabs>
          <w:tab w:val="clear" w:pos="720"/>
          <w:tab w:val="right" w:pos="8778" w:leader="none"/>
        </w:tabs>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56:00Z</dcterms:created>
  <dc:creator>BayiokosB</dc:creator>
  <dc:description/>
  <cp:keywords/>
  <dc:language>en-US</dc:language>
  <cp:lastModifiedBy>Press1</cp:lastModifiedBy>
  <cp:lastPrinted>2007-04-13T13:40:00Z</cp:lastPrinted>
  <dcterms:modified xsi:type="dcterms:W3CDTF">2007-04-22T20:19:00Z</dcterms:modified>
  <cp:revision>3</cp:revision>
  <dc:subject/>
  <dc:title> </dc:title>
</cp:coreProperties>
</file>