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6 Απριλ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spacing w:lineRule="auto" w:line="360"/>
        <w:jc w:val="both"/>
        <w:rPr/>
      </w:pPr>
      <w:r>
        <w:rPr>
          <w:b/>
          <w:bCs/>
        </w:rPr>
        <w:t>Ο υπουργός Ανάπτυξης Δημήτρης Σιούφας μετά την υπογραφή Συμφωνίας για Επιστημονική και Τεχνολογική Συνεργασία μεταξύ της Ελληνικής Κυβέρνησης και της Κυβέρνησης της Δημοκρατίας της Ινδίας έκανε την ακόλουθη δήλωση:</w:t>
      </w:r>
    </w:p>
    <w:p>
      <w:pPr>
        <w:pStyle w:val="Normal"/>
        <w:spacing w:lineRule="auto" w:line="360"/>
        <w:jc w:val="both"/>
        <w:rPr/>
      </w:pPr>
      <w:r>
        <w:rPr>
          <w:bCs/>
        </w:rPr>
        <w:t>«</w:t>
      </w:r>
      <w:r>
        <w:rPr/>
        <w:t xml:space="preserve">Η Συμφωνία την οποία υπέγραψα με τον υπουργό Επικρατείας και Νέας και Ανανεώσιμης Ενέργειας της Δημοκρατίας της Ινδίας </w:t>
      </w:r>
      <w:r>
        <w:rPr>
          <w:b/>
          <w:bCs/>
        </w:rPr>
        <w:t>Vilas Mutterwar</w:t>
      </w:r>
      <w:r>
        <w:rPr/>
        <w:t xml:space="preserve">, παρουσία των Προέδρων της Δημοκρατίας της Ινδίας </w:t>
      </w:r>
      <w:r>
        <w:rPr>
          <w:b/>
          <w:bCs/>
        </w:rPr>
        <w:t>A.P.J. Abdul Kalam</w:t>
      </w:r>
      <w:r>
        <w:rPr/>
        <w:t xml:space="preserve"> και της Ελληνικής Δημοκρατίας </w:t>
      </w:r>
      <w:r>
        <w:rPr>
          <w:b/>
          <w:bCs/>
        </w:rPr>
        <w:t>Κάρολου Παπούλια</w:t>
      </w:r>
      <w:r>
        <w:rPr/>
        <w:t xml:space="preserve">, είναι μια σημαντική συμφωνία και για τις δύο χώρες. </w:t>
      </w:r>
    </w:p>
    <w:p>
      <w:pPr>
        <w:pStyle w:val="Normal"/>
        <w:spacing w:lineRule="auto" w:line="360"/>
        <w:jc w:val="both"/>
        <w:rPr/>
      </w:pPr>
      <w:r>
        <w:rPr/>
        <w:t>Με τη Συμφωνία αυτή τα δύο κράτη θα ενισχύσουν και θα αναπτύξουν την επιστημονική και τεχνολογική συνεργασία, υλοποιώντας, μεταξύ άλλων, κοινά ερευνητικά κέντρα και έργα τεχνολογικής ανάπτυξης, προωθώντας τις ανταλλαγές επιστημόνων, ερευνητών και εμπειρογνωμόνων και διοργανώνοντας συναντήσεις, συνέδρια, σεμινάρια, ημερίδες και εκθέσεις σε τομείς αμοιβαίου ενδιαφέροντος.</w:t>
      </w:r>
    </w:p>
    <w:p>
      <w:pPr>
        <w:pStyle w:val="Normal"/>
        <w:spacing w:lineRule="auto" w:line="360"/>
        <w:jc w:val="both"/>
        <w:rPr/>
      </w:pPr>
      <w:r>
        <w:rPr/>
        <w:t>Η Συμφωνία προβλέπει τη σύσταση Μικτής Επιτροπής, οι αρμοδιότητες της οποίας είναι ο καθορισμός των τομέων συνεργασίας στη βάση πληροφόρησης που παρέχεται από ερευνητικούς φορείς των δύο χωρών και των αντιστοίχων εθνικών πολιτικών στον τομέα της επιστήμης και τεχνολογίας,  η διευκόλυνση και υποστήριξη της υλοποίησης κοινών ερευνητικών προγραμμάτων και έργων, η παρακολούθηση της πορείας υλοποίησης της Συμφωνίας και η πρόταση στις δύο Κυβερνήσεις της λήψη ειδικών μέτρων για την αναβάθμιση του εύρους και της ποιότητας της συνεργασίας στο πλαίσιο της Συμφωνίας.</w:t>
      </w:r>
    </w:p>
    <w:p>
      <w:pPr>
        <w:pStyle w:val="Normal"/>
        <w:spacing w:lineRule="auto" w:line="360"/>
        <w:jc w:val="both"/>
        <w:rPr/>
      </w:pPr>
      <w:r>
        <w:rPr/>
        <w:t>Είμαι της πεποίθησης ότι αυτό το ξεκίνημα συνεργασίας θα φέρει τις επιστημονικές και ερευνητικές κοινότητες των δύο χωρών σε δημιουργική συνεργασία καθώς και τις επιχειρήσεις για τα ίδια θέματα. Θα κινηθούμε όσο πιο γρήγορα γίνεται.»</w:t>
      </w:r>
    </w:p>
    <w:p>
      <w:pPr>
        <w:pStyle w:val="Normal"/>
        <w:spacing w:lineRule="auto" w:line="360"/>
        <w:jc w:val="both"/>
        <w:rPr/>
      </w:pPr>
      <w:r>
        <w:rPr/>
      </w:r>
    </w:p>
    <w:p>
      <w:pPr>
        <w:pStyle w:val="Normal"/>
        <w:spacing w:lineRule="auto" w:line="360"/>
        <w:jc w:val="both"/>
        <w:rPr>
          <w:vanish/>
          <w:sz w:val="20"/>
          <w:szCs w:val="20"/>
        </w:rPr>
      </w:pPr>
      <w:r>
        <w:rPr>
          <w:b/>
        </w:rPr>
        <w:t>Επισυνάπτεται το κείμενο της Συμφωνίας</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19:00Z</dcterms:created>
  <dc:creator>BayiokosB</dc:creator>
  <dc:description/>
  <cp:keywords/>
  <dc:language>en-US</dc:language>
  <cp:lastModifiedBy>press6</cp:lastModifiedBy>
  <cp:lastPrinted>2007-04-26T13:44:00Z</cp:lastPrinted>
  <dcterms:modified xsi:type="dcterms:W3CDTF">2007-04-26T10:52:00Z</dcterms:modified>
  <cp:revision>4</cp:revision>
  <dc:subject/>
  <dc:title> </dc:title>
</cp:coreProperties>
</file>