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spacing w:lineRule="auto" w:line="360"/>
        <w:rPr/>
      </w:pPr>
      <w:r>
        <w:rPr/>
        <w:t xml:space="preserve">Αθήνα, 26 Απριλίου 2007 </w:t>
      </w:r>
    </w:p>
    <w:p>
      <w:pPr>
        <w:pStyle w:val="Normal"/>
        <w:tabs>
          <w:tab w:val="clear" w:pos="720"/>
          <w:tab w:val="right" w:pos="8778" w:leader="none"/>
        </w:tabs>
        <w:spacing w:lineRule="auto" w:line="360"/>
        <w:rPr/>
      </w:pPr>
      <w:r>
        <w:rPr/>
      </w:r>
    </w:p>
    <w:p>
      <w:pPr>
        <w:pStyle w:val="Normal"/>
        <w:jc w:val="both"/>
        <w:rPr/>
      </w:pPr>
      <w:r>
        <w:rPr/>
      </w:r>
    </w:p>
    <w:p>
      <w:pPr>
        <w:pStyle w:val="Normal"/>
        <w:jc w:val="both"/>
        <w:rPr>
          <w:b/>
          <w:b/>
          <w:bCs/>
        </w:rPr>
      </w:pPr>
      <w:r>
        <w:rPr>
          <w:b/>
        </w:rPr>
        <w:t xml:space="preserve">Ο υπουργός Ανάπτυξης </w:t>
      </w:r>
      <w:r>
        <w:rPr>
          <w:b/>
          <w:bCs/>
        </w:rPr>
        <w:t xml:space="preserve">Δημήτρης Σιούφας μίλησε </w:t>
      </w:r>
      <w:r>
        <w:rPr>
          <w:b/>
        </w:rPr>
        <w:t xml:space="preserve">στο Διεθνές Επιστημονικό Εργαστήριο με θέμα: «Μικρομεσαίες Επιχειρήσεις στον Τουριστικό Τομέα», που συνδιοργανώθηκε από τον Οργανισμό Οικονομικής Συνεργασίας Ευξείνου Πόντου (ΟΣΕΠ), το ίδρυμα </w:t>
      </w:r>
      <w:r>
        <w:rPr>
          <w:b/>
          <w:lang w:val="en-US"/>
        </w:rPr>
        <w:t>Konrad</w:t>
      </w:r>
      <w:r>
        <w:rPr>
          <w:b/>
        </w:rPr>
        <w:t>-</w:t>
      </w:r>
      <w:r>
        <w:rPr>
          <w:b/>
          <w:lang w:val="en-US"/>
        </w:rPr>
        <w:t>Adenauer</w:t>
      </w:r>
      <w:r>
        <w:rPr>
          <w:b/>
        </w:rPr>
        <w:t>-</w:t>
      </w:r>
      <w:r>
        <w:rPr>
          <w:b/>
          <w:lang w:val="en-US"/>
        </w:rPr>
        <w:t>Siftung</w:t>
      </w:r>
      <w:r>
        <w:rPr>
          <w:b/>
        </w:rPr>
        <w:t xml:space="preserve"> (</w:t>
      </w:r>
      <w:r>
        <w:rPr>
          <w:b/>
          <w:lang w:val="en-US"/>
        </w:rPr>
        <w:t>KAS</w:t>
      </w:r>
      <w:r>
        <w:rPr>
          <w:b/>
        </w:rPr>
        <w:t xml:space="preserve">), και τον ΕΟΜΜΕΧ. Στην ομιλία του στην εκδήλωση αυτή ο κ. Σιούφας επεσήμανε τα εξής : </w:t>
      </w:r>
    </w:p>
    <w:p>
      <w:pPr>
        <w:pStyle w:val="Normal"/>
        <w:rPr>
          <w:b/>
          <w:b/>
          <w:bCs/>
        </w:rPr>
      </w:pPr>
      <w:r>
        <w:rPr>
          <w:b/>
          <w:bCs/>
        </w:rPr>
      </w:r>
    </w:p>
    <w:p>
      <w:pPr>
        <w:pStyle w:val="Web"/>
        <w:spacing w:before="0" w:after="0"/>
        <w:jc w:val="both"/>
        <w:rPr/>
      </w:pPr>
      <w:r>
        <w:rPr/>
        <w:t xml:space="preserve">«Ευχαριστώ τους διοργανωτές για την πρόσκληση στην εκδήλωση αυτή. (Τον Οργανισμό Οικονομικής Συνεργασίας Ευξείνου Πόντου, το ίδρυμα </w:t>
      </w:r>
      <w:r>
        <w:rPr>
          <w:lang w:val="en-US"/>
        </w:rPr>
        <w:t>Konrad</w:t>
      </w:r>
      <w:r>
        <w:rPr/>
        <w:t>-</w:t>
      </w:r>
      <w:r>
        <w:rPr>
          <w:lang w:val="en-US"/>
        </w:rPr>
        <w:t>Adenauer</w:t>
      </w:r>
      <w:r>
        <w:rPr/>
        <w:t xml:space="preserve">, καθώς και τον Ελληνικό Οργανισμό Μικρομεσαίων Επιχειρήσεων &amp; Χειροτεχνίας.) Καλωσορίζω στην Ελλάδα τους φίλους από την Τουρκία και τις άλλες χώρες του ΟΣΕΠ, </w:t>
      </w:r>
      <w:r>
        <w:rPr>
          <w:b/>
        </w:rPr>
        <w:t>στην μεταολυμπιακή Ελλάδα,</w:t>
      </w:r>
      <w:r>
        <w:rPr/>
        <w:t xml:space="preserve"> </w:t>
      </w:r>
      <w:r>
        <w:rPr>
          <w:b/>
        </w:rPr>
        <w:t>στη χώρα του Ξένιου Δία.</w:t>
      </w:r>
      <w:r>
        <w:rPr/>
        <w:t xml:space="preserve"> Το θέμα της σημερινής εκδήλωσης που αφορά τις μικρομεσαίες επιχειρήσεις του τουριστικού τομέα, είναι, πράγματι, ιδιαίτερης σημασίας. Κι’ αυτό για πολύ συγκεκριμένους λόγους: </w:t>
      </w:r>
    </w:p>
    <w:p>
      <w:pPr>
        <w:pStyle w:val="Web"/>
        <w:spacing w:before="0" w:after="0"/>
        <w:jc w:val="both"/>
        <w:rPr/>
      </w:pPr>
      <w:r>
        <w:rPr/>
        <w:t>1</w:t>
      </w:r>
      <w:r>
        <w:rPr>
          <w:vertAlign w:val="superscript"/>
        </w:rPr>
        <w:t>ον</w:t>
      </w:r>
      <w:r>
        <w:rPr/>
        <w:t>: Γιατί ο τουρισμός αποτελεί το οξυγόνο της ελληνικής οικονομίας,</w:t>
      </w:r>
    </w:p>
    <w:p>
      <w:pPr>
        <w:pStyle w:val="Web"/>
        <w:spacing w:before="0" w:after="0"/>
        <w:jc w:val="both"/>
        <w:rPr/>
      </w:pPr>
      <w:r>
        <w:rPr/>
        <w:t>2</w:t>
      </w:r>
      <w:r>
        <w:rPr>
          <w:vertAlign w:val="superscript"/>
        </w:rPr>
        <w:t>ον</w:t>
      </w:r>
      <w:r>
        <w:rPr/>
        <w:t>: Γιατί οι μικρομεσαίες επιχειρήσεις του Τουρισμού αποτελούν την καρδιά της περιφερειακής ανάπτυξης και</w:t>
      </w:r>
    </w:p>
    <w:p>
      <w:pPr>
        <w:pStyle w:val="Normal"/>
        <w:jc w:val="both"/>
        <w:rPr/>
      </w:pPr>
      <w:r>
        <w:rPr/>
        <w:t>3</w:t>
      </w:r>
      <w:r>
        <w:rPr>
          <w:vertAlign w:val="superscript"/>
        </w:rPr>
        <w:t>ον</w:t>
      </w:r>
      <w:r>
        <w:rPr/>
        <w:t xml:space="preserve">: Γιατί ο τομέας αυτός έχει βέβαιη αναπτυξιακή προοπτική. </w:t>
      </w:r>
    </w:p>
    <w:p>
      <w:pPr>
        <w:pStyle w:val="Normal"/>
        <w:jc w:val="both"/>
        <w:rPr/>
      </w:pPr>
      <w:r>
        <w:rPr/>
      </w:r>
    </w:p>
    <w:p>
      <w:pPr>
        <w:pStyle w:val="Normal"/>
        <w:jc w:val="both"/>
        <w:rPr/>
      </w:pPr>
      <w:r>
        <w:rPr>
          <w:lang w:val="en-US"/>
        </w:rPr>
        <w:t>O</w:t>
      </w:r>
      <w:r>
        <w:rPr/>
        <w:t xml:space="preserve"> Τουρισμός για τη Χώρα μας, είναι συνώνυμο της προόδου. Επηρεάζει πολλούς άλλους κλάδους της Οικονομίας, όπως το εμπόριο, τη μεταποίηση, τις μεταφορές, τις κατασκευές. </w:t>
      </w:r>
      <w:r>
        <w:rPr>
          <w:rFonts w:eastAsia="Arial Unicode MS"/>
        </w:rPr>
        <w:t>Δίνει ζ</w:t>
      </w:r>
      <w:r>
        <w:rPr/>
        <w:t xml:space="preserve">ωή, πλούτο και θέσεις εργασίας σε απομακρυσμένες και νησιωτικές περιοχές, που δεν μπορούν να αναπτύξουν άλλες οικονομικές δραστηριότητες. Συμμετέχει στο ΑΕΠ σε ποσοστό που (το 2006) ξεπέρασε το 18%. </w:t>
      </w:r>
      <w:r>
        <w:rPr>
          <w:rFonts w:eastAsia="Arial Unicode MS"/>
        </w:rPr>
        <w:t xml:space="preserve">Δίνει δουλειά σε </w:t>
      </w:r>
      <w:r>
        <w:rPr/>
        <w:t>838.000 εργαζόμενους, συμμετέχοντας έτσι στην απασχόληση, με ποσοστό που αντιστοιχεί στο 19,1% συνόλου των απασχολούμενων.</w:t>
      </w:r>
      <w:r>
        <w:rPr>
          <w:rFonts w:eastAsia="Arial Unicode MS"/>
        </w:rPr>
        <w:t xml:space="preserve"> </w:t>
      </w:r>
    </w:p>
    <w:p>
      <w:pPr>
        <w:pStyle w:val="Web"/>
        <w:spacing w:before="0" w:after="0"/>
        <w:jc w:val="both"/>
        <w:rPr>
          <w:rFonts w:eastAsia="Arial Unicode MS"/>
        </w:rPr>
      </w:pPr>
      <w:r>
        <w:rPr>
          <w:rFonts w:eastAsia="Arial Unicode MS"/>
        </w:rPr>
      </w:r>
    </w:p>
    <w:p>
      <w:pPr>
        <w:pStyle w:val="Web"/>
        <w:spacing w:before="0" w:after="0"/>
        <w:jc w:val="both"/>
        <w:rPr/>
      </w:pPr>
      <w:r>
        <w:rPr/>
        <w:t xml:space="preserve">Όλα τα στοιχεία συνηγορούν ότι τα τελευταία χρόνια ο ελληνικός Τουρισμός έχει αναπτύξει μία ιδιαίτερη δυναμική, που ασφαλώς δεν είναι τυχαία. Για να έχει, όμως, συνέχεια η δυναμική αυτή χρειάζεται να συμβάλουμε όλοι στη συνεχή βελτίωση της ανταγωνιστικότητάς του. Και αυτό δεν επιτυγχάνεται μόνο με τη </w:t>
      </w:r>
      <w:r>
        <w:rPr>
          <w:i/>
          <w:iCs/>
        </w:rPr>
        <w:t>μείωση του κόστους</w:t>
      </w:r>
      <w:r>
        <w:rPr/>
        <w:t xml:space="preserve">. </w:t>
      </w:r>
      <w:r>
        <w:rPr>
          <w:i/>
          <w:iCs/>
        </w:rPr>
        <w:t xml:space="preserve">Απαιτείται η συμβολή και πολλών άλλων παραγόντων. </w:t>
      </w:r>
      <w:r>
        <w:rPr/>
        <w:t xml:space="preserve">Απαιτείται, πάνω απ’ όλα, έμφαση στην </w:t>
      </w:r>
      <w:r>
        <w:rPr>
          <w:b/>
        </w:rPr>
        <w:t xml:space="preserve">ποιότητα. </w:t>
      </w:r>
      <w:r>
        <w:rPr/>
        <w:t xml:space="preserve">Στην εποχή μας, (εποχή της άμεσης πληροφόρησης και των νέων τεχνολογιών) είναι πολύ εύκολο για τον πελάτη – τουρίστα να συγκρίνει και να κάνει την καλύτερη επιλογή για τις διακοπές του, μέσα σε λίγα λεπτά, χρησιμοποιώντας το Διαδίκτυο. Είναι, συνεπώς ανάγκη, να παρακολουθούμε συνεχώς τις τάσεις της παγκόσμιας αγοράς, και να προσαρμόζουμε το τουριστικό προϊόν μας στις απαιτήσεις της. </w:t>
      </w:r>
    </w:p>
    <w:p>
      <w:pPr>
        <w:pStyle w:val="Web"/>
        <w:spacing w:before="0" w:after="0"/>
        <w:jc w:val="both"/>
        <w:rPr/>
      </w:pPr>
      <w:r>
        <w:rPr/>
      </w:r>
    </w:p>
    <w:p>
      <w:pPr>
        <w:pStyle w:val="Web"/>
        <w:spacing w:before="0" w:after="0"/>
        <w:jc w:val="both"/>
        <w:rPr/>
      </w:pPr>
      <w:r>
        <w:rPr/>
        <w:t>Η Νέα Διακυβέρνηση, (έχοντας πλήρη επίγνωση της σημασίας που έχει ο Τουρισμός στην ανάπτυξη της Χώρας μας) εφαρμόζει, από την πρώτη στιγμή, συγκροτημένο στρατηγικό σχέδιο. Δίνουμε ιδιαίτερη έμφαση στην αναβάθμιση των υποδομών, την εκπαίδευση του ανθρώπινου δυναμικού, την ενίσχυση των επενδύσεων, την ανάπτυξη νέων μορφών τουρισμού, αλλά και στην προσωπική σχέση μεταξύ του προσφέροντος το τουριστικό προϊόν (ΜμΕ) και του επισκέπτη. Βασική προτεραιότητα στο</w:t>
      </w:r>
      <w:r>
        <w:rPr>
          <w:bCs/>
        </w:rPr>
        <w:t xml:space="preserve"> στρατηγικό αυτό σχέδιο</w:t>
      </w:r>
      <w:r>
        <w:rPr/>
        <w:t xml:space="preserve"> </w:t>
      </w:r>
      <w:r>
        <w:rPr>
          <w:bCs/>
        </w:rPr>
        <w:t xml:space="preserve">είναι η ενίσχυση των μικρομεσαίων επιχειρήσεων του Τουρισμού, με σκοπό τον εκσυγχρονισμό τους και την </w:t>
      </w:r>
      <w:r>
        <w:rPr/>
        <w:t xml:space="preserve">ανάπτυξη δικτύων συνεργασίας. </w:t>
      </w:r>
    </w:p>
    <w:p>
      <w:pPr>
        <w:pStyle w:val="Web"/>
        <w:spacing w:before="0" w:after="0"/>
        <w:jc w:val="both"/>
        <w:rPr/>
      </w:pPr>
      <w:r>
        <w:rPr/>
      </w:r>
    </w:p>
    <w:p>
      <w:pPr>
        <w:pStyle w:val="Web"/>
        <w:spacing w:before="0" w:after="0"/>
        <w:jc w:val="both"/>
        <w:rPr/>
      </w:pPr>
      <w:r>
        <w:rPr/>
        <w:t xml:space="preserve">Το Υπουργείο Ανάπτυξης, οι Γενικές Γραμματείες του και ο ΕΟΜΜΕΧ, αναπτύσσουμε συντονισμένες δράσεις στην κατεύθυνση αυτή. Μέχρι σήμερα, άλλωστε, έχουμε θέσει σε εφαρμογή περισσότερα από 30 μέτρα, για τη στήριξη κάθε μικρομεσαίας επιχείρησης. Υπογραμμίζω τη σημασία των μικρομεσαίων επιχειρήσεων, </w:t>
      </w:r>
      <w:r>
        <w:rPr>
          <w:b/>
        </w:rPr>
        <w:t xml:space="preserve">τις οποίες και αν δεν υπήρχαν θα έπρεπε να τις εφεύρουμε, όπως έλεγε ο </w:t>
      </w:r>
      <w:r>
        <w:rPr>
          <w:b/>
          <w:lang w:val="en-US"/>
        </w:rPr>
        <w:t>Bolton</w:t>
      </w:r>
      <w:r>
        <w:rPr>
          <w:b/>
        </w:rPr>
        <w:t xml:space="preserve">. Οι μικρομεσαίες επιχειρήσεις δημιουργούν 7 στις 10 νέες θέσεις εργασίας. </w:t>
      </w:r>
      <w:r>
        <w:rPr/>
        <w:t xml:space="preserve">Αλλά και η Ευρώπη τώρα στρέφεται σ’ αυτές και ειδικά στις πολύ μικρές, με πρωτοβουλία της Καγκελαρίου Μέρκελ, η οποία την προηγούμενη εβδομάδα σε συνεργασία με τον Αντιπρόεδρο της Ευρωπαϊκής Επιτροπής και αρμόδιο για την βιομηχανία Επίτροπο Γκύπερ Φερχόϊγκεν έδωσαν το στίγμα του ρόλου των πολύ μικρών επιχειρήσεων για το μέλλον. </w:t>
      </w:r>
    </w:p>
    <w:p>
      <w:pPr>
        <w:pStyle w:val="Web"/>
        <w:spacing w:before="0" w:after="0"/>
        <w:jc w:val="both"/>
        <w:rPr/>
      </w:pPr>
      <w:r>
        <w:rPr/>
      </w:r>
    </w:p>
    <w:p>
      <w:pPr>
        <w:pStyle w:val="Web"/>
        <w:spacing w:before="0" w:after="0"/>
        <w:jc w:val="both"/>
        <w:rPr/>
      </w:pPr>
      <w:r>
        <w:rPr/>
        <w:t>Υπογραμμίζω ξεχωριστά το γεγονός ότι (σε συνεργασία με το Υπουργείο Τουριστικής Ανάπτυξης και τους φορείς του Τουρισμού) προωθούμε, με γοργούς ρυθμούς, τις επενδύσεις στον τουριστικό κλάδο. Σχεδιάζουμε, ταυτόχρονα, νέες Δράσεις για την προγραμματική περίοδο 2007-2013. Δράσεις για την ενίσχυση του τουριστικού τομέα, μέσω της δημιουργίας νέων υποδομών. Δράσεις που αφορούν τη χρηματοδότηση των επενδυτικών σχεδίων των εταιρειών του κλάδου. Δράσεις που απευθύνονται κυρίως στις μικρομεσαίες επιχειρήσεις.</w:t>
      </w:r>
    </w:p>
    <w:p>
      <w:pPr>
        <w:pStyle w:val="Normal"/>
        <w:jc w:val="both"/>
        <w:rPr/>
      </w:pPr>
      <w:r>
        <w:rPr/>
      </w:r>
    </w:p>
    <w:p>
      <w:pPr>
        <w:pStyle w:val="Web"/>
        <w:spacing w:before="0" w:after="0"/>
        <w:jc w:val="both"/>
        <w:rPr>
          <w:bCs/>
        </w:rPr>
      </w:pPr>
      <w:r>
        <w:rPr/>
        <w:t>Η συνεργασία μας με το Υπουργείο Τουριστικής Ανάπτυξης (με την Υπουργό κα Φάνη Πάλλη-Πετραλιά) αποδίδει, ήδη, σημαντικά αποτελέσματα. Υπενθυμίζω ότι, η απορρόφηση των πόρων των τουριστικών Δράσεων του Επιχειρησιακού Προγράμματος «Ανταγωνιστικότητα» του Υπουργείου Ανάπτυξης από το 7,9%, που ήταν το Μάρτιο του 2004, ξεπέρασε το 77%. Σχεδόν δεκαπλασιάστηκε. Οι μικρομεσαίες τουριστικές επιχειρήσεις, (οι οποίες αποτελούν το 95% του συνόλου των τουριστικών επιχειρήσεων) αξιοποιούν τις Δράσεις του ΕΠΑΝ, ενισχύονται και αναβαθμίζονται ποιοτικά. Μέχρι σήμερα, έχουν ενταχθεί στο ΕΠΑΝ περίπου 5.900 επιχειρήσεις του τουριστικού κλάδου, (οι πιο πολλές μικρομεσαίες) οι οποίες υλοποιούν επενδυτικά σχέδια που φτάνουν τα 734 εκατ. ευρώ. Επιπλέον, στο πλαίσιο του νέου αναπτυξιακού νόμου έχουν εγκριθεί πάνω από 820 επενδυτικά σχέδια, που ξεπερνούν τα 2,5 δις. ευρώ, και πρόκειται να δημιουργήσουν γύρω στις 5.400 νέες θέσεις εργασίας. Προσθέτω ότι στο νέο Επιχειρησιακό Πρόγραμμα «Ανταγωνιστικότητα και Επιχειρηματικότητα» για την Προγραμματική Περίοδο 2007 – 2013 συνεχίζουμε με Δράσεις που υπηρετούν την αναβάθμιση της ποιότητας των παρεχόμενων υπηρεσιών, και τον εμπλουτισμό του τουριστικού προϊόντος μας. Προβλέπονται, μάλιστα, σημαντικά αυξημένα κονδύλια. Από 10% που ήταν στο Γ’ ΚΠΣ πρόκειται να φτάνουν το 17%. Και αυτό είναι η πιο έμπρακτη απόδειξη του ενδιαφέροντός μας για την τουριστική ανάπτυξη, σ’ ολόκληρη τη Χώρα.</w:t>
      </w:r>
    </w:p>
    <w:p>
      <w:pPr>
        <w:pStyle w:val="Web"/>
        <w:spacing w:before="0" w:after="0"/>
        <w:jc w:val="both"/>
        <w:rPr>
          <w:bCs/>
        </w:rPr>
      </w:pPr>
      <w:r>
        <w:rPr>
          <w:bCs/>
        </w:rPr>
      </w:r>
    </w:p>
    <w:p>
      <w:pPr>
        <w:pStyle w:val="Web"/>
        <w:spacing w:before="0" w:after="0"/>
        <w:jc w:val="both"/>
        <w:rPr/>
      </w:pPr>
      <w:r>
        <w:rPr/>
        <w:t>Τα νέα δεδομένα απαιτούν διαφοροποίηση του τουριστικού προϊόντος, συνεχή βελτίωση της ποιότητάς του, συγκράτηση του κόστους των παρεχόμενων υπηρεσιών. Το στοίχημα, ωστόσο, της ποιότητας και της ανταγωνιστικότητας στον τουριστικό τομέα εξαρτάται από το σύνολο των εντυπώσεων, που αποκομίζει κάθε επισκέπτης. Και σε αυτό όλοι έχουμε ευθύνες και υποχρεώσεις. Όλοι μπορούμε και οφείλουμε να συμβάλουμε: Κράτος, Αυτοδιοίκηση, τοπικές κοινωνίες, επιχειρήσεις και εργαζόμενοι. Όλοι μαζί, μπορούμε να καταστήσουμε την Πατρίδα μας πρωτοπόρο στον Τουρισμό. Να αξιοποιήσουμε κάθε αναπτυξιακό θύλακα. Να αναδείξουμε την Ελλάδα του Πολιτισμού και της ιστορίας. Την Ελλάδα της ασφάλειας και της φιλοξενίας. Την Ελλάδα που αναπτύσσεται παντού, προοδεύει και ευημερεί. Η εμπειρία μας είναι στη διάθεση της Γραμματείας του ΟΣΕΠ και των Υπουργείων των χωρών – μελών του ΟΣΕΠ. Με αυτές τις σκέψεις, χαιρετίζω την εκδήλωση και εύχομαι κάθε επιτυχία στις εργασίες σας».</w:t>
      </w:r>
    </w:p>
    <w:p>
      <w:pPr>
        <w:pStyle w:val="Web"/>
        <w:spacing w:before="0" w:after="0"/>
        <w:jc w:val="both"/>
        <w:rPr/>
      </w:pPr>
      <w:r>
        <w:rPr/>
      </w:r>
    </w:p>
    <w:p>
      <w:pPr>
        <w:pStyle w:val="Web"/>
        <w:spacing w:before="0" w:after="0"/>
        <w:jc w:val="both"/>
        <w:rPr/>
      </w:pPr>
      <w:r>
        <w:rPr/>
      </w:r>
    </w:p>
    <w:p>
      <w:pPr>
        <w:pStyle w:val="Web"/>
        <w:spacing w:before="0" w:after="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Times New Roman"/>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Symbol" w:hAnsi="Symbol" w:cs="Symbol"/>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18:00Z</dcterms:created>
  <dc:creator>BayiokosB</dc:creator>
  <dc:description/>
  <cp:keywords/>
  <dc:language>en-US</dc:language>
  <cp:lastModifiedBy>Press1</cp:lastModifiedBy>
  <cp:lastPrinted>2007-04-26T11:17:00Z</cp:lastPrinted>
  <dcterms:modified xsi:type="dcterms:W3CDTF">2007-04-26T18:18:00Z</dcterms:modified>
  <cp:revision>2</cp:revision>
  <dc:subject/>
  <dc:title> </dc:title>
</cp:coreProperties>
</file>