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t>Δελτίο Τύπου</w:t>
      </w:r>
    </w:p>
    <w:p>
      <w:pPr>
        <w:pStyle w:val="Normal"/>
        <w:jc w:val="both"/>
        <w:rPr/>
      </w:pPr>
      <w:r>
        <w:rPr/>
        <w:t xml:space="preserve">Αθήνα, 27 Απριλίου 2007 </w:t>
      </w:r>
    </w:p>
    <w:p>
      <w:pPr>
        <w:pStyle w:val="Normal"/>
        <w:jc w:val="both"/>
        <w:rPr/>
      </w:pPr>
      <w:r>
        <w:rPr/>
      </w:r>
    </w:p>
    <w:p>
      <w:pPr>
        <w:pStyle w:val="Normal"/>
        <w:jc w:val="both"/>
        <w:rPr/>
      </w:pPr>
      <w:r>
        <w:rPr/>
      </w:r>
    </w:p>
    <w:p>
      <w:pPr>
        <w:pStyle w:val="Normal"/>
        <w:spacing w:lineRule="auto" w:line="360"/>
        <w:ind w:firstLine="720"/>
        <w:jc w:val="both"/>
        <w:rPr/>
      </w:pPr>
      <w:r>
        <w:rPr/>
        <w:t xml:space="preserve">Ο υπουργός Ανάπτυξης </w:t>
      </w:r>
      <w:r>
        <w:rPr>
          <w:b/>
          <w:bCs/>
        </w:rPr>
        <w:t xml:space="preserve">Δημήτρης Σιούφας </w:t>
      </w:r>
      <w:r>
        <w:rPr>
          <w:bCs/>
        </w:rPr>
        <w:t xml:space="preserve">και ο υφυπουργός Ανάπτυξης </w:t>
      </w:r>
      <w:r>
        <w:rPr>
          <w:b/>
          <w:bCs/>
        </w:rPr>
        <w:t>Γιάννης Παπαθανασίου</w:t>
      </w:r>
      <w:r>
        <w:rPr>
          <w:bCs/>
        </w:rPr>
        <w:t xml:space="preserve"> υποδέχθηκαν σήμερα </w:t>
      </w:r>
      <w:r>
        <w:rPr/>
        <w:t xml:space="preserve">τον Πρόεδρο της Δημοκρατίας της Ινδίας </w:t>
      </w:r>
      <w:r>
        <w:rPr>
          <w:bCs/>
          <w:color w:val="000000"/>
        </w:rPr>
        <w:t xml:space="preserve">Dr. </w:t>
      </w:r>
      <w:r>
        <w:rPr>
          <w:b/>
          <w:bCs/>
          <w:color w:val="000000"/>
        </w:rPr>
        <w:t xml:space="preserve">A.P.J. Abdul Kalam </w:t>
      </w:r>
      <w:r>
        <w:rPr>
          <w:bCs/>
          <w:color w:val="000000"/>
        </w:rPr>
        <w:t>στο ΕΚΕΦΕ Δημόκριτος(Πατριάρχου Γρηγορίου και Νεαπόλεως Αγία Παρασκευή), ο οποίος μίλησε για την τεχνολογική επανάσταση που συντελείται στη χώρα του</w:t>
      </w:r>
      <w:r>
        <w:rPr/>
        <w:t xml:space="preserve">. </w:t>
      </w:r>
    </w:p>
    <w:p>
      <w:pPr>
        <w:pStyle w:val="Normal"/>
        <w:jc w:val="both"/>
        <w:rPr>
          <w:b/>
          <w:b/>
        </w:rPr>
      </w:pPr>
      <w:r>
        <w:rPr>
          <w:b/>
        </w:rPr>
      </w:r>
    </w:p>
    <w:p>
      <w:pPr>
        <w:pStyle w:val="Normal"/>
        <w:jc w:val="both"/>
        <w:rPr>
          <w:b/>
          <w:b/>
        </w:rPr>
      </w:pPr>
      <w:r>
        <w:rPr>
          <w:b/>
        </w:rPr>
        <w:t>Στην ομιλία του στην εκδήλωση αυτή ο υπουργός Ανάπτυξης Δημήτρης Σιούφας τόνισε τα εξής:</w:t>
      </w:r>
    </w:p>
    <w:p>
      <w:pPr>
        <w:pStyle w:val="Normal"/>
        <w:spacing w:lineRule="auto" w:line="360"/>
        <w:jc w:val="both"/>
        <w:rPr>
          <w:b/>
          <w:b/>
        </w:rPr>
      </w:pPr>
      <w:r>
        <w:rPr/>
        <w:t xml:space="preserve">«Με ιδιαίτερη χαρά και τιμή σας καλωσορίζουμε στις εγκαταστάσεις του μεγαλύτερου Ερευνητικού Κέντρου της Χώρας μας, που εποπτεύεται από το Υπουργείο Ανάπτυξης Θεωρούμε ξεχωριστό γεγονός ότι ο Ινδός Πρόεδρος </w:t>
      </w:r>
      <w:r>
        <w:rPr>
          <w:lang w:val="en-US"/>
        </w:rPr>
        <w:t>Dr</w:t>
      </w:r>
      <w:r>
        <w:rPr/>
        <w:t>.</w:t>
      </w:r>
      <w:r>
        <w:rPr>
          <w:lang w:val="en-US"/>
        </w:rPr>
        <w:t>Abdul</w:t>
      </w:r>
      <w:r>
        <w:rPr/>
        <w:t xml:space="preserve"> </w:t>
      </w:r>
      <w:r>
        <w:rPr>
          <w:lang w:val="en-US"/>
        </w:rPr>
        <w:t>Kalam</w:t>
      </w:r>
      <w:r>
        <w:rPr/>
        <w:t xml:space="preserve">, σημαντική παγκόσμια προσωπικότητα επιστήμονας, φιλόσοφος και οραματιστής, είναι σήμερα μαζί μας. Θα τον ακούσουμε, με ιδιαίτερη προσοχή ως κορυφαίο επιστήμονα, σ’ ένα ιδιαίτερα ενδιαφέρον και επίκαιρο για την εποχή μας θέμα: </w:t>
      </w:r>
      <w:r>
        <w:rPr>
          <w:b/>
          <w:bCs/>
        </w:rPr>
        <w:t>τη σύγκλιση των τεχνολογιών.</w:t>
      </w:r>
    </w:p>
    <w:p>
      <w:pPr>
        <w:pStyle w:val="Normal"/>
        <w:spacing w:lineRule="auto" w:line="360"/>
        <w:jc w:val="both"/>
        <w:rPr/>
      </w:pPr>
      <w:r>
        <w:rPr/>
        <w:t>Είναι γεγονός ότι η Ινδία με την ολοένα ταχύτερη ενσωμάτωσή της στην παγκόσμια οικονομία επηρεάζει καταλυτικά το διεθνές οικονομικό σύστημα. Δεν είναι, άλλωστε, τυχαίο ότι, σήμερα χαρακτηρίζεται «γίγαντας» ή «οδηγός» της Ασίας (</w:t>
      </w:r>
      <w:r>
        <w:rPr>
          <w:lang w:val="en-US"/>
        </w:rPr>
        <w:t>Asian</w:t>
      </w:r>
      <w:r>
        <w:rPr/>
        <w:t xml:space="preserve"> </w:t>
      </w:r>
      <w:r>
        <w:rPr>
          <w:lang w:val="en-US"/>
        </w:rPr>
        <w:t>Driver</w:t>
      </w:r>
      <w:r>
        <w:rPr/>
        <w:t>). Η ανάπτυξη στενότερων πολιτικών, οικονομικών, επιστημονικών και πολιτιστικών συνεργασιών, με τη δυναμική Ινδία, είναι χρήσιμη και ακολουθείται από την Κυβέρνησή μας. Στηρίξαμε, άλλωστε, και την πρωτοβουλία, που αναπτύχθηκε από την Ευρωπαϊκή Επιτροπή και τη Γερμανική Προεδρία για την ενίσχυση των δεσμών μεταξύ της Ευρωπαϊκής Ένωσης και της Ινδίας, σε θέματα Έρευνας και Τεχνολογίας.</w:t>
      </w:r>
    </w:p>
    <w:p>
      <w:pPr>
        <w:pStyle w:val="Normal"/>
        <w:spacing w:lineRule="auto" w:line="360"/>
        <w:jc w:val="both"/>
        <w:rPr/>
      </w:pPr>
      <w:r>
        <w:rPr/>
        <w:t xml:space="preserve">Από το πλούσιο συγγραφικό έργο του δρος </w:t>
      </w:r>
      <w:r>
        <w:rPr>
          <w:lang w:val="en-US"/>
        </w:rPr>
        <w:t>Abdul</w:t>
      </w:r>
      <w:r>
        <w:rPr/>
        <w:t xml:space="preserve"> </w:t>
      </w:r>
      <w:r>
        <w:rPr>
          <w:lang w:val="en-US"/>
        </w:rPr>
        <w:t>Kalam</w:t>
      </w:r>
      <w:r>
        <w:rPr/>
        <w:t>, είναι προφανές ότι ξεχωρίζει η εμπνευσμένη αυτοβιογραφία με τίτλο “</w:t>
      </w:r>
      <w:r>
        <w:rPr>
          <w:lang w:val="en-US"/>
        </w:rPr>
        <w:t>Wings</w:t>
      </w:r>
      <w:r>
        <w:rPr/>
        <w:t xml:space="preserve"> </w:t>
      </w:r>
      <w:r>
        <w:rPr>
          <w:lang w:val="en-US"/>
        </w:rPr>
        <w:t>of</w:t>
      </w:r>
      <w:r>
        <w:rPr/>
        <w:t xml:space="preserve"> </w:t>
      </w:r>
      <w:r>
        <w:rPr>
          <w:lang w:val="en-US"/>
        </w:rPr>
        <w:t>Fire</w:t>
      </w:r>
      <w:r>
        <w:rPr/>
        <w:t>” / Τα Φτερά της Φωτιάς, για τα 60 χρόνια της πορείας του στην επιστήμη, τη γνώση και την πολιτική. Στην πλούσια δημόσια ζωή του κατάρτισε καινοτόμα προγράμματα, στρατηγικής σημασίας, για την οικονομική και τεχνολογική πρόοδο της Ινδίας. Έδωσε ιδιαίτερη έμφαση στην εξερεύνηση του Διαστήματος και τις διαστημικές εφαρμογές στην υπηρεσία του πολίτη. Η Ινδία ανήκει, ήδη, στην κατηγορία των σημαντικών δυνάμεων στον τομέα του Διαστήματος (</w:t>
      </w:r>
      <w:r>
        <w:rPr>
          <w:lang w:val="en-US"/>
        </w:rPr>
        <w:t>space</w:t>
      </w:r>
      <w:r>
        <w:rPr/>
        <w:t xml:space="preserve"> </w:t>
      </w:r>
      <w:r>
        <w:rPr>
          <w:lang w:val="en-US"/>
        </w:rPr>
        <w:t>power</w:t>
      </w:r>
      <w:r>
        <w:rPr/>
        <w:t xml:space="preserve"> </w:t>
      </w:r>
      <w:r>
        <w:rPr>
          <w:lang w:val="en-US"/>
        </w:rPr>
        <w:t>countries</w:t>
      </w:r>
      <w:r>
        <w:rPr/>
        <w:t>). Διαθέτει στόλο δορυφόρων, προηγμένη τεχνογνωσία, προωθημένες υποδομές. Η συνεργασία και σε αυτόν τον τομέα ενδιαφέρει ιδιαίτερα τη Χώρα μας. Και αυτό με δεδομένη, πλέον, την πλήρη δραστηριοποίησή μας στον Ευρωπαϊκό Οργανισμό Διαστήματος.</w:t>
      </w:r>
    </w:p>
    <w:p>
      <w:pPr>
        <w:pStyle w:val="Normal"/>
        <w:spacing w:lineRule="auto" w:line="360"/>
        <w:jc w:val="both"/>
        <w:rPr/>
      </w:pPr>
      <w:r>
        <w:rPr/>
        <w:t>Είναι γνωστό ότι η Ινδία και η Ελλάδα  συγκαταλέγονται μεταξύ των χωρών, που έθεσαν τη βάση για την ανάπτυξη των Επιστημών από τον 6</w:t>
      </w:r>
      <w:r>
        <w:rPr>
          <w:vertAlign w:val="superscript"/>
        </w:rPr>
        <w:t>ο</w:t>
      </w:r>
      <w:r>
        <w:rPr/>
        <w:t xml:space="preserve"> π.χ. αιώνα. Σήμερα, ακολουθώντας τις επιταγές των καιρών, επενδύουμε στην Έρευνα και την Τεχνολογία, με στόχο την ανάπτυξή τους και τη βελτίωση της ανταγωνιστικότητας μας. Η Ινδία βγαίνει, ήδη, δυναμικά στη νέα εποχή. Είναι, άλλωστε, γνωστή η συνεισφορά της στην κατασκευή του διεθνούς πειραματικού θερμοπυρηνικού αντιδραστήρα (του </w:t>
      </w:r>
      <w:r>
        <w:rPr>
          <w:lang w:val="en-US"/>
        </w:rPr>
        <w:t>ITER</w:t>
      </w:r>
      <w:r>
        <w:rPr/>
        <w:t>) στο Κανταράς/</w:t>
      </w:r>
      <w:r>
        <w:rPr>
          <w:lang w:val="en-US"/>
        </w:rPr>
        <w:t>Cadarache</w:t>
      </w:r>
      <w:r>
        <w:rPr/>
        <w:t xml:space="preserve"> της Γαλλίας. Η πρόσφατη ανακοίνωση του Πρωθυπουργού της να διπλασιάσει, στα επόμενα 5 χρόνια, το ποσοστό του ΑΕΠ που διατίθεται για Ε&amp;Τ, αποτυπώνει τη σπουδαιότητα που αποδίδει στην κατεύθυνση αυτή.</w:t>
      </w:r>
    </w:p>
    <w:p>
      <w:pPr>
        <w:pStyle w:val="TextBody"/>
        <w:spacing w:lineRule="auto" w:line="360"/>
        <w:rPr/>
      </w:pPr>
      <w:r>
        <w:rPr/>
        <w:t>Η Ελλάδα αναπτύσσει, σήμερα, πολύπλευρη Επιστημονική και Τεχνολογική προσπάθεια. Μέσα από ειδικά προγράμματα στηρίζουμε τη Βασική Έρευνα, που αναπτύσσεται στα Ανώτατα Εκπαιδευτικά Ιδρύματα, και τους Ερευνητικούς Φορείς, εκλεκτά μέλη των οποίων (καθώς και οι Διοικήσεις τους) παρευρίσκονται σήμερα στο Αμφιθέατρο. Για την ορθολογική αξιοποίηση των αποτελεσμάτων της Επιστημονικής έρευνας ενισχύουμε (όπως απαιτείται) την πορεία από την Εφαρμοσμένη και Τεχνολογική Έρευνα, στην παραγωγική διαδικασία και τις Επιχειρήσεις. Η έρευνα δικαιώνεται στην πράξη όταν συμβάλλει  στην κοινωνική και οικονομική πρόοδο. Και αυτό είναι ο δικός μας σκοπός.</w:t>
      </w:r>
    </w:p>
    <w:p>
      <w:pPr>
        <w:pStyle w:val="TextBody"/>
        <w:spacing w:lineRule="auto" w:line="360"/>
        <w:rPr/>
      </w:pPr>
      <w:r>
        <w:rPr/>
        <w:t>Κεντρική επιλογή μας είναι η επιτάχυνση της μετάβασης στην Οικονομία της Γνώσης. Η μετάβαση, δηλαδή, στην κοινωνία της καινοτομίας, της έρευνας και της τεχνολογίας. Παρόλες τις διαφορές μας, οι δύο χώρες (η Ελλάδα και η Ινδία) έχουμε ορισμένα κοινά χαρακτηριστικά. Αναφέρομαι, κυρίως, στην επιλογή των κρίσιμων για την Οικονομία τεχνολογικών τομέων. Αλλά και στη μεγάλη (σε αριθμούς και διάρκεια) διαρροή «εγκεφάλων» (</w:t>
      </w:r>
      <w:r>
        <w:rPr>
          <w:lang w:val="en-US"/>
        </w:rPr>
        <w:t>brain</w:t>
      </w:r>
      <w:r>
        <w:rPr/>
        <w:t xml:space="preserve"> </w:t>
      </w:r>
      <w:r>
        <w:rPr>
          <w:lang w:val="en-US"/>
        </w:rPr>
        <w:t>drain</w:t>
      </w:r>
      <w:r>
        <w:rPr/>
        <w:t xml:space="preserve">). Στη διαρροή, δηλαδή, υψηλού επιπέδου επιστημόνων και μηχανικών, προς άλλες χώρες και ιδίως προς τις ΗΠΑ όπου και διαπρέπουν. Πρόθεσή μας είναι να δημιουργήσουμε ισχυρά κίνητρα, για την επιστροφή αυτού του δυναμικού της διασποράς. Αλλά και να προσελκύσουμε άριστους απ’ όλο τον Κόσμο για να δραστηριοποιηθούν στην Ελλάδα. </w:t>
      </w:r>
    </w:p>
    <w:p>
      <w:pPr>
        <w:pStyle w:val="TextBody"/>
        <w:spacing w:lineRule="auto" w:line="360"/>
        <w:rPr/>
      </w:pPr>
      <w:r>
        <w:rPr/>
        <w:t xml:space="preserve">Για να πετύχουμε το άνοιγμα του εγχώριου ερευνητικού και τεχνολογικού συστήματος,  για να διευκολύνουμε την ανταλλαγή επιστημόνων, και τη μεταφορά τεχνολογίας και τεχνογνωσίας, υπογράφουμε Διμερείς Συμφωνίες Επιστημονικής και Τεχνολογικής Συνεργασίας με πολλές χώρες, εντός και εκτός Ευρώπης. </w:t>
      </w:r>
    </w:p>
    <w:p>
      <w:pPr>
        <w:pStyle w:val="TextBody"/>
        <w:spacing w:lineRule="auto" w:line="360"/>
        <w:rPr/>
      </w:pPr>
      <w:r>
        <w:rPr/>
        <w:t>Η νέα Συμφωνία Ινδίας – Ελλάδας υπεγράφη χθες στο Προεδρικό Μέγαρο. Πιστεύουμε, μάλιστα, ότι θα αποτελέσει την αρχή για την περαιτέρω σύσφιξη των ήδη καλών σχέσεων μεταξύ των δύο χωρών. Πιστεύουμε ότι πρόκειται να συμβάλει αποτελεσματικά στην προώθηση θεμάτων Έρευνας και Τεχνολογίας  σε τομείς κρίσιμους για την Οικονομία και ότι θα αναπτυχθούν κοινές συνέργειες και θα υπάρξει αμοιβαίο όφελος. Πιστεύουμε ότι θα γίνει η βέλτιστη αξιοποίηση των δυνατοτήτων που προσφέρει. Θέλουμε να διαδραματίσει ένα καταλυτικό ρόλο στη δικτύωση και την εμπέδωση της συνεργασίας μας με τις εξαιρετικά υψηλού επιπέδου επιστημονικές, ερευνητικές και τεχνολογικές ομάδες καθώς και τις προηγμένες υποδομές που διαθέτει η Ινδία. Οι προοπτικές είναι πολύ καλές. Αρκεί να τις αξιοποιήσουμε. Και αυτό θα κάνουμε. Η εμπειρία και καλή πρακτική της Ινδίας στα θέματα ενίσχυσης ανθρώπινου δυναμικού και κινητικότητας είναι εξαιρετικά χρήσιμη. Τομείς αμοιβαίου ενδιαφέροντος θα μπορούσε να είναι: η πληροφορική, οι τηλεπικοινωνίες, η βιοτεχνολογία, οι Ανανεώσιμες Πηγές Ενέργειας, η χημική μηχανική, η διαστημική έρευνα και τεχνολογία. Η συνεργασία μπορεί να είναι πλατειά και να αποβεί ιδιαίτερα επιτυχής. Η φιλία, άλλωστε, και η συνεργασία μεταξύ των δύο λαών είναι υπαρκτή από την εποχή του Μεγάλου Αλεξάνδρου. Γνωστή από τα ελληνιστικά χρόνια είναι και η ελληνομάθεια, όπως και η φιλότητα προς τους Ελληνες και τον Ελληνικό Πολιτισμό, του βασιλιά Ασόκα. Αλλά και σεις κύριε Πρόεδρε ενσαρκώνετε την αρχαία ελληνική σκέψη, τη σκέψη του Πλάτωνα για την χρησιμότητα στην κοινωνία των φιλοσόφων-κυβερνητών.</w:t>
      </w:r>
    </w:p>
    <w:p>
      <w:pPr>
        <w:pStyle w:val="31"/>
        <w:spacing w:lineRule="auto" w:line="360"/>
        <w:jc w:val="both"/>
        <w:rPr/>
      </w:pPr>
      <w:r>
        <w:rPr/>
        <w:t>Η Ινδία και η Ελλάδα υπήρξαν χώρες οδηγοί για τον κόσμο. Είναι στην ομάδα των έξι Χωρών με τους αρχαιότερους πολιτισμούς. Διαμόρφωσαν με τις ιδέες τους την παγκόσμια πορεία. Ο εικοστός αιώνας χρωστάει πολλά στον Μαχάτμα Γκάντι. Υπήρξε ο μεγαλύτερος άνθρωπος του 20</w:t>
      </w:r>
      <w:r>
        <w:rPr>
          <w:vertAlign w:val="superscript"/>
        </w:rPr>
        <w:t>ου</w:t>
      </w:r>
      <w:r>
        <w:rPr/>
        <w:t xml:space="preserve"> αιώνα. Η σκέψη του και η πολιτική πορεία του έδωσαν μια μεγάλη ανθρώπινη διάσταση στην πολιτική. Ενσάρκωσαν τη δύναμη του Καλού και είναι περισσότερο επίκαιρες στην εποχή μας. Για την ειρήνη μεταξύ των Λαών και μεταξύ των ανθρώπων.</w:t>
      </w:r>
    </w:p>
    <w:p>
      <w:pPr>
        <w:pStyle w:val="31"/>
        <w:spacing w:lineRule="auto" w:line="360"/>
        <w:jc w:val="both"/>
        <w:rPr>
          <w:b w:val="false"/>
          <w:b w:val="false"/>
          <w:lang w:val="en-US"/>
        </w:rPr>
      </w:pPr>
      <w:r>
        <w:rPr>
          <w:b w:val="false"/>
        </w:rPr>
        <w:t>Κλείνοντας θα ήθελα να ευχαριστήσω την Πρεσβεία της Δημοκρατίας της Ινδίας, τα συναρμόδια Υπουργεία, και το ερευνητικό κέντρο «ΔΗΜΟΚΡΙΤΟΣ» για την άρτια οργάνωση αυτής της εκδήλωσης. Ευχαριστούμε εσάς, κύριε Πρόεδρε της Ινδίας, για την τιμή να σας γνωρίσουμε και να αποτελέσετε πηγή έμπνευσης για όλους μας».</w:t>
      </w:r>
    </w:p>
    <w:p>
      <w:pPr>
        <w:pStyle w:val="31"/>
        <w:spacing w:lineRule="auto" w:line="240"/>
        <w:jc w:val="both"/>
        <w:rPr>
          <w:b w:val="false"/>
          <w:b w:val="false"/>
          <w:lang w:val="en-US"/>
        </w:rPr>
      </w:pPr>
      <w:r>
        <w:rPr>
          <w:b w:val="false"/>
          <w:lang w:val="en-US"/>
        </w:rPr>
      </w:r>
    </w:p>
    <w:p>
      <w:pPr>
        <w:pStyle w:val="31"/>
        <w:spacing w:lineRule="auto" w:line="360"/>
        <w:jc w:val="both"/>
        <w:rPr/>
      </w:pPr>
      <w:r>
        <w:rPr/>
        <w:t>Ο υφυπουργός Ανάπτυξης Γιάννης Παπαθανασίου είπε:</w:t>
      </w:r>
    </w:p>
    <w:p>
      <w:pPr>
        <w:pStyle w:val="31"/>
        <w:spacing w:lineRule="auto" w:line="360"/>
        <w:jc w:val="both"/>
        <w:rPr/>
      </w:pPr>
      <w:r>
        <w:rPr>
          <w:b w:val="false"/>
        </w:rPr>
        <w:t xml:space="preserve">Εξοχότατε Πρόεδρε της Ινδικής Δημοκρατίας </w:t>
      </w:r>
      <w:r>
        <w:rPr>
          <w:b w:val="false"/>
          <w:lang w:val="en-US"/>
        </w:rPr>
        <w:t>Dr</w:t>
      </w:r>
      <w:r>
        <w:rPr>
          <w:b w:val="false"/>
        </w:rPr>
        <w:t xml:space="preserve">. </w:t>
      </w:r>
      <w:r>
        <w:rPr>
          <w:b w:val="false"/>
          <w:lang w:val="en-US"/>
        </w:rPr>
        <w:t>Abdul</w:t>
      </w:r>
      <w:r>
        <w:rPr>
          <w:b w:val="false"/>
        </w:rPr>
        <w:t xml:space="preserve"> </w:t>
      </w:r>
      <w:r>
        <w:rPr>
          <w:b w:val="false"/>
          <w:lang w:val="en-US"/>
        </w:rPr>
        <w:t>Kalam</w:t>
      </w:r>
      <w:r>
        <w:rPr>
          <w:b w:val="false"/>
        </w:rPr>
        <w:t>, κυρίες και κύριοι,</w:t>
      </w:r>
    </w:p>
    <w:p>
      <w:pPr>
        <w:pStyle w:val="TextBody"/>
        <w:spacing w:lineRule="auto" w:line="360" w:before="120" w:after="240"/>
        <w:rPr/>
      </w:pPr>
      <w:r>
        <w:rPr/>
        <w:t xml:space="preserve">με ιδιαίτερη χαρά και εκτίμηση, σας καλωσορίζω στις εγκαταστάσεις του ΕΚΕΦΕ «ΔΗΜΟΚΡΙΤΟΣ». Στο χώρο αυτό λοιπόν της έρευνας και της επιστημονικής αναζήτησης, απευθύνω το χαιρετισμό μου στον επιστήμονα, τον καθηγητή, τον ποιητή, και πάνω απ’ όλα στον οραματιστή τεχνοκράτη πολιτικό, ο οποίος οδηγεί την Ινδία στην παγκόσμια τεχνολογική πρωτοπορία. Σε ένα ευμετάβλητο παγκόσμιο περιβάλλον, οδηγούμενο από την ολοένα επιταχυνόμενη έρευνα και τεχνολογική εξέλιξη, η Ινδία έχει κατορθώσει να βρεθεί μέσα στις νέες και πολλά υποσχόμενες επιστημονικά και τεχνολογικά δυνάμεις του πλανήτη. Και είναι πολυδιάστατοι άνθρωποι όπως η Αυτού Εξοχότης ο Πρόεδρος της Ινδικής Δημοκρατίας </w:t>
      </w:r>
      <w:r>
        <w:rPr>
          <w:lang w:val="en-US"/>
        </w:rPr>
        <w:t>Dr</w:t>
      </w:r>
      <w:r>
        <w:rPr/>
        <w:t>. Abdul Kalam, οι οποίοι με τη συνεισφορά τους στον τομέα της επιστήμης, του πολιτισμού και της πολιτικής, κινούν τη μηχανή που σπρώχνει την Ινδία στις πρώτες θέσεις της παγκόσμιας πρωτοπορίας.</w:t>
      </w:r>
    </w:p>
    <w:p>
      <w:pPr>
        <w:pStyle w:val="TextBody"/>
        <w:spacing w:lineRule="auto" w:line="360" w:before="120" w:after="240"/>
        <w:rPr/>
      </w:pPr>
      <w:r>
        <w:rPr/>
        <w:t>Από το εντυπωσιακό βιογραφικό του υψηλού προσκεκλημένου μας, θα ήθελα να ξεχωρίσω τη συνεισφορά του σε θέματα αναπτυξιακής πολιτικής και στρατηγικής, και να σταθώ στα λόγια του: «</w:t>
      </w:r>
      <w:r>
        <w:rPr>
          <w:bCs/>
        </w:rPr>
        <w:t xml:space="preserve">Thinking is progress. </w:t>
      </w:r>
      <w:r>
        <w:rPr>
          <w:bCs/>
          <w:lang w:val="en-US"/>
        </w:rPr>
        <w:t>Thinking</w:t>
      </w:r>
      <w:r>
        <w:rPr>
          <w:bCs/>
        </w:rPr>
        <w:t xml:space="preserve"> </w:t>
      </w:r>
      <w:r>
        <w:rPr>
          <w:bCs/>
          <w:lang w:val="en-US"/>
        </w:rPr>
        <w:t>leads</w:t>
      </w:r>
      <w:r>
        <w:rPr>
          <w:bCs/>
        </w:rPr>
        <w:t xml:space="preserve"> </w:t>
      </w:r>
      <w:r>
        <w:rPr>
          <w:bCs/>
          <w:lang w:val="en-US"/>
        </w:rPr>
        <w:t>to</w:t>
      </w:r>
      <w:r>
        <w:rPr>
          <w:bCs/>
        </w:rPr>
        <w:t xml:space="preserve"> </w:t>
      </w:r>
      <w:r>
        <w:rPr>
          <w:bCs/>
          <w:lang w:val="en-US"/>
        </w:rPr>
        <w:t>action</w:t>
      </w:r>
      <w:r>
        <w:rPr/>
        <w:t>». Αυτό ακριβώς βλέπουμε να κρύβεται σήμερα πίσω από την αλματώδη ανάπτυξη της Ινδίας, ειδικά στους τομείς της τεχνολογίας και της επιστήμης. Και είναι αυτός ακριβώς ο τρόπος σκέψης ο οποίος αποτελεί τη συνταγή για επιτυχία η οποία μπορεί να εφαρμοστεί και στην Ελλάδα: επιστημονική σκέψη, η οποία πρέπει να οδηγήσει σε αναπτυξιακή δράση. Νομίζω ότι έχουμε πολλά να διδαχθούμε από το παράδειγμα της Ινδίας, και τον τρόπο με τον οποίο η χώρα αντιμετωπίζει τις τεχνολογικές προκλήσεις. Ακόμη πιο σημαντική είναι η συνεργασία της Ελλάδας με την Ινδία σε τεχνολογικούς τομείς, και στην κοινή ανάπτυξη και προώθηση προϊόντων και υπηρεσιών έρευνας σε παγκόσμιο επίπεδο.</w:t>
      </w:r>
    </w:p>
    <w:p>
      <w:pPr>
        <w:pStyle w:val="TextBody"/>
        <w:spacing w:lineRule="auto" w:line="360" w:before="120" w:after="240"/>
        <w:rPr/>
      </w:pPr>
      <w:r>
        <w:rPr/>
        <w:t xml:space="preserve">Σήμερα  η χώρα μας βρίσκεται εν μέσω μιας προσπάθειας για αναμόρφωση του πλαισίου έρευνας και ανάπτυξης, με στόχο την προώθηση της επιστημονικής έρευνας, την ανάπτυξη διεθνών συνεργασιών, και τη σύνδεση της επιστημονικής έρευνας με την καινοτομία στην παραγωγή. Η προσπάθειά μας για να μπορέσουμε να ανεβάσουμε την Ελλάδα ψηλά στην παγκόσμια κλίμακα της επιστημονικής και τεχνολογικής ανάπτυξης, μπορεί να ωφεληθεί αρκετά από το επιτυχημένο παράδειγμα της Ινδίας, και εμείς οι ίδιοι να διδαχθούμε από αυτό. Και είναι σημαντικό στο δρόμο προς την επιστημονική και τεχνολογική καταξίωση μιας χώρας, η ηγεσία της να κατανοήσει το πλαίσιο στο οποίο θα πρέπει να κινηθούν οι προσπάθειες για την ανάπτυξη. </w:t>
      </w:r>
    </w:p>
    <w:p>
      <w:pPr>
        <w:pStyle w:val="TextBody"/>
        <w:spacing w:lineRule="auto" w:line="360" w:before="120" w:after="240"/>
        <w:rPr/>
      </w:pPr>
      <w:r>
        <w:rPr/>
        <w:t xml:space="preserve">Στο σημερινό ραγδαία μεταβαλλόμενο περιβάλλον, διάφοροι τομείς της επιστήμης, δεν εξελίσσονται πλέον ανεξάρτητα, αλλά συγκλίνουν και συνεργάζονται για τη δημιουργία νέας, συνδυασμένης γνώσης και καινοτόμων προϊόντων. Και χρειάζονται πολυδιάστατοι άνθρωποι με βαθιά επιστημονική γνώση, σύνεση και συνέπεια στο έργο τους, για να μπορέσουν να κατανοήσουν αυτό το πλαίσιο και να οδηγήσουν τις εξελίξεις. Ο σημερινός προσκεκλημένος μας αποτελεί το χαρακτηριστικότερο παράδειγμα, και η ομιλία του η οποία θα ακολουθήσει με τίτλο «Convergence of Technologies» ένα από τα πιο επίκαιρα θέματα στο χώρο της τεχνολογίας. </w:t>
      </w:r>
    </w:p>
    <w:p>
      <w:pPr>
        <w:pStyle w:val="Normal"/>
        <w:spacing w:lineRule="auto" w:line="360" w:before="120" w:after="240"/>
        <w:jc w:val="both"/>
        <w:rPr/>
      </w:pPr>
      <w:r>
        <w:rPr/>
        <w:t>Με χαρά μου λοιπόν, κλείνω το χαιρετισμό μου προς την Αυτού Εξοχότητα τον Πρόεδρο της Ινδικής Δημοκρατίας, και περιμένω να παρακολουθήσω με προσοχή την παρουσίασή του».</w:t>
      </w:r>
    </w:p>
    <w:p>
      <w:pPr>
        <w:pStyle w:val="Normal"/>
        <w:spacing w:before="120" w:after="240"/>
        <w:jc w:val="both"/>
        <w:rPr/>
      </w:pPr>
      <w:r>
        <w:rPr>
          <w:b/>
        </w:rPr>
        <w:t xml:space="preserve">Ο Πρόεδρος της Ινδίας </w:t>
      </w:r>
      <w:r>
        <w:rPr>
          <w:b/>
          <w:lang w:val="en-US"/>
        </w:rPr>
        <w:t>Dr</w:t>
      </w:r>
      <w:r>
        <w:rPr>
          <w:b/>
        </w:rPr>
        <w:t xml:space="preserve">. </w:t>
      </w:r>
      <w:r>
        <w:rPr>
          <w:b/>
          <w:lang w:val="en-US"/>
        </w:rPr>
        <w:t>A</w:t>
      </w:r>
      <w:r>
        <w:rPr>
          <w:b/>
        </w:rPr>
        <w:t>.</w:t>
      </w:r>
      <w:r>
        <w:rPr>
          <w:b/>
          <w:lang w:val="en-US"/>
        </w:rPr>
        <w:t>P</w:t>
      </w:r>
      <w:r>
        <w:rPr>
          <w:b/>
        </w:rPr>
        <w:t>.</w:t>
      </w:r>
      <w:r>
        <w:rPr>
          <w:b/>
          <w:lang w:val="en-US"/>
        </w:rPr>
        <w:t>J</w:t>
      </w:r>
      <w:r>
        <w:rPr>
          <w:b/>
        </w:rPr>
        <w:t xml:space="preserve"> </w:t>
      </w:r>
      <w:r>
        <w:rPr>
          <w:b/>
          <w:lang w:val="en-US"/>
        </w:rPr>
        <w:t>Abdul</w:t>
      </w:r>
      <w:r>
        <w:rPr>
          <w:b/>
        </w:rPr>
        <w:t xml:space="preserve"> </w:t>
      </w:r>
      <w:r>
        <w:rPr>
          <w:b/>
          <w:lang w:val="en-US"/>
        </w:rPr>
        <w:t>Kalam</w:t>
      </w:r>
      <w:r>
        <w:rPr>
          <w:b/>
        </w:rPr>
        <w:t xml:space="preserve"> είπε (μη επίσημη μετάφραση)</w:t>
      </w:r>
      <w:r>
        <w:rPr/>
        <w:t>:</w:t>
      </w:r>
    </w:p>
    <w:p>
      <w:pPr>
        <w:pStyle w:val="Normal"/>
        <w:spacing w:lineRule="auto" w:line="360" w:before="120" w:after="240"/>
        <w:jc w:val="both"/>
        <w:rPr/>
      </w:pPr>
      <w:r>
        <w:rPr/>
        <w:t xml:space="preserve">«Είμαι πολύ χαρούμενος που βρίσκομαι εδώ, σε αυτό το όμορφο περιβάλλον για να μιλήσω στους επιστήμονες και τους τεχνικούς του </w:t>
      </w:r>
      <w:r>
        <w:rPr>
          <w:bCs/>
        </w:rPr>
        <w:t>Εθνικού Κέντρου Έρευνας Φυσικών Επιστημών (ΕΚΕΦΕ)</w:t>
      </w:r>
      <w:r>
        <w:rPr/>
        <w:t xml:space="preserve">. Χαιρετώ το Δρ Δημήτριο Νιάρχο, Διευθυντή του Κέντρου και τους ερευνητές αυτού του σημαντικού Ιδρύματος στην Ελλάδα. Διαπιστώνω ότι το Κέντρο διεξάγει επιστημονική έρευνα στους τομείς της βιολογίας, των επιστημών υλικών, της μικροηλεκτρονικής, της πληροφορικής, των τηλεπικοινωνιών, της πυρηνικής τεχνολογίας, της πυρηνικής φυσικής, των ραδιο-ισοτόπων και της χημείας. Η βάση της συνεργασίας μεταξύ της Ινδίας και της Ελλάδας μπορεί να είναι η δημιουργία μιας κοινής ομάδας με στόχο την αξιοποίηση των συγκριτικών πλεονεκτημάτων των δύο χωρών για τη σχεδίαση, την ανάπτυξη, την παραγωγή και την προώθηση προϊόντων και συστημάτων στην παγκόσμια αγορά.     </w:t>
      </w:r>
    </w:p>
    <w:p>
      <w:pPr>
        <w:pStyle w:val="Normal"/>
        <w:autoSpaceDE w:val="false"/>
        <w:spacing w:lineRule="auto" w:line="360"/>
        <w:jc w:val="both"/>
        <w:rPr>
          <w:b/>
          <w:b/>
          <w:bCs/>
        </w:rPr>
      </w:pPr>
      <w:r>
        <w:rPr>
          <w:b/>
          <w:bCs/>
        </w:rPr>
        <w:t xml:space="preserve">Η εξέλιξη της Ινδίας </w:t>
      </w:r>
    </w:p>
    <w:p>
      <w:pPr>
        <w:pStyle w:val="Normal"/>
        <w:autoSpaceDE w:val="false"/>
        <w:spacing w:lineRule="auto" w:line="360"/>
        <w:jc w:val="both"/>
        <w:rPr>
          <w:b/>
          <w:b/>
          <w:bCs/>
        </w:rPr>
      </w:pPr>
      <w:r>
        <w:rPr/>
        <w:t xml:space="preserve">Η Ινδία εξελίσσεται σε κοινωνία της γνώσης. Διαπιστώνεται συνολική ανάπτυξη όλων των τομέων της οικονομίας συγκεκριμένα στον αγροτικό τομέα, τη μεταποίηση και τις υπηρεσίες. Σήμερα, μας δίνεται η ευκαιρία να ηγηθούμε της επανάστασης της γνώσης. Η επανάσταση της γνώσης είναι πράγματι η βάση για να εξελιχθεί η Ινδία σε αναπτυγμένη χώρα. Οι περιστάσεις είναι ώριμες, λόγω της τροχιάς ανόδου της οικονομίας, της διαθεσιμότητας των μεγάλων Ιδρυμάτων για τη δημιουργία υποδομής ανθρώπινου δυναμικού, της άφθονης βιοποικιλότητας, και άλλων φυσικών πόρων και προ πάντων, λόγω των 540 εκατομμυρίων νέων μας, που είναι αποφασισμένοι να μεταμορφώσουν την Ινδία σε χώρα ανάπτυξης, ευημερίας και ασφάλειας και μετά το 2020. Στο πλαίσιο αυτό, η Ινδία παίρνει το προβάδισμα να αξιοποιήσει και να ενσωματώσει τους εθνικούς και διεθνείς πόρους γνώσης. Λαμβάνοντας αυτό υπόψη, θα επιθυμούσα να αναφερθώ στο θέμα της "σύγκλισης των τεχνολογιών."  </w:t>
      </w:r>
    </w:p>
    <w:p>
      <w:pPr>
        <w:pStyle w:val="Normal"/>
        <w:autoSpaceDE w:val="false"/>
        <w:jc w:val="both"/>
        <w:rPr>
          <w:b/>
          <w:b/>
          <w:bCs/>
          <w:lang w:val="en-US"/>
        </w:rPr>
      </w:pPr>
      <w:r>
        <w:rPr>
          <w:b/>
          <w:bCs/>
          <w:lang w:val="en-US"/>
        </w:rPr>
      </w:r>
    </w:p>
    <w:p>
      <w:pPr>
        <w:pStyle w:val="Normal"/>
        <w:autoSpaceDE w:val="false"/>
        <w:spacing w:lineRule="auto" w:line="360"/>
        <w:jc w:val="both"/>
        <w:rPr>
          <w:b/>
          <w:b/>
          <w:bCs/>
        </w:rPr>
      </w:pPr>
      <w:r>
        <w:rPr>
          <w:b/>
          <w:bCs/>
        </w:rPr>
        <w:t xml:space="preserve">Η σύγκλιση των τεχνολογιών </w:t>
      </w:r>
    </w:p>
    <w:p>
      <w:pPr>
        <w:pStyle w:val="Normal"/>
        <w:autoSpaceDE w:val="false"/>
        <w:spacing w:lineRule="auto" w:line="360"/>
        <w:jc w:val="both"/>
        <w:rPr>
          <w:b/>
          <w:b/>
          <w:bCs/>
        </w:rPr>
      </w:pPr>
      <w:r>
        <w:rPr/>
        <w:t xml:space="preserve">Η τεχνολογία της πληροφορίας και η τεχνολογία των επικοινωνιών έχουν, ήδη, συγκλίνει στη δημιουργία της τεχνολογίας πληροφορίας και επικοινωνίας (ICT). Η ICT σε συνδυασμό με τη βιοτεχνολογία έχει οδηγήσει στη βιο-πληροφορική. Τώρα, η νανο-τεχνολογία χτυπά την πόρτα μας. Είναι ο τομέας του μέλλοντος που θα αντικαταστήσει τη μικροηλεκτρονική και πολλούς άλλους τομείς με τεράστια δυνατότητα εφαρμογής στους τομείς της ιατρικής, της ηλεκτρονικής και των επιστημών υλικών. Όταν η νανο-τεχνολογία και η ICT συναντιούνται, η ενσωματωμένη ηλεκτρονική σιλικόνης, δηλαδή η φωτοηλεκτρονική γεννιέται και μπορούμε να υποθέσουμε ότι θα πραγματοποιηθεί η σύγκλιση των υλικών. Η σύνδεση της σύγκλισης των υλικών και της βιοτεχνολογίας οδηγεί σε μια νέα επιστήμη την Ευφυή Βιοεπιστήμη, που μπορεί να οδηγήσει στη δημιουργία ενός ευτυχισμένου και εξυπνότερου ανθρώπινου βιότοπου απαλλαγμένου από ασθένειες με μακροζωία και υψηλές ανθρώπινες ικανότητες. Η σύγκλιση των τεχνολογιών της βιο-νανο-πληροφορικής μπορεί να οδηγήσει στην ανάπτυξη των νανο-ρομπότ. Τα νανο-ρομπότ όταν εγχέονται σε έναν ασθενή, όπως λένε κάποιοι ειδικοί φίλοι μου, κάνουν τη διάγνωση και εστιάζουν τη θεραπεία αποκλειστικά στην επηρεασθείσα περιοχή και μετά, το νανο-ρομπότ αφομοιώνεται από τον οργανισμό σα να είναι γενετικό υλικό.   </w:t>
      </w:r>
    </w:p>
    <w:p>
      <w:pPr>
        <w:pStyle w:val="Normal"/>
        <w:spacing w:lineRule="auto" w:line="360"/>
        <w:jc w:val="both"/>
        <w:rPr/>
      </w:pPr>
      <w:r>
        <w:rPr/>
        <w:t xml:space="preserve">Η σύγκλιση της ICT με την αεροδιαστημική και τη νανο-τεχνολογία θα προκύψει και θα φέρει την επανάσταση στην αεροδιαστημική βιομηχανία και την ηλεκτρονική και θα οδηγήσει στα νανο-συστήματα πληροφορικής. Αυτή η τεχνολογική σύγκλιση θα επιτρέψει τη δημιουργία αξιόπιστων αεροδιαστημικών συστημάτων χαμηλού βάρους και υψηλού ωφέλιμου φορτίου, τα οποία μπορούν να χρησιμοποιηθούν για τη διαπλανητική μεταφορά. </w:t>
      </w:r>
    </w:p>
    <w:p>
      <w:pPr>
        <w:pStyle w:val="Normal"/>
        <w:spacing w:lineRule="auto" w:line="360"/>
        <w:jc w:val="both"/>
        <w:rPr/>
      </w:pPr>
      <w:r>
        <w:rPr/>
        <w:t xml:space="preserve">Μέχρι πρόσφατα, η σιλικόνη και συγγενή υλικά θεωρήθηκαν ανεπαρκή ως αισθητήρες, ενεργοποιητές και για φωτοσύνθεση. Τα πράγματα αλλάζουν. Η σύγκλιση των υπολογιστών, της επικοινωνίας και των αισθητήρων σε μια ενιαία έξυπνη συσκευή με δυνατότητα κίνησης και επικοινωνίας οδηγεί την έρευνα και την ανάπτυξη σε έναν σημαντικό σημείο στα δικτύα αισθητήρων. Η έρευνα αυτή είναι επανάσταση για τα συστήματα ελέγχου στον τομέα του περιβάλλοντος και του ελέγχου της ρύπανσης, στον τομέα της γεωργίας και τον έλεγχο των συγκομιδών και στον τομέα της παρακολούθησης και ασφάλειας. Τα δίκτυα αισθητήρων βρίσκουν πιο σύγχρονες εφαρμογές. Αυτό είναι μια άλλη σύγκλιση των λειτουργιών που είναι πολύ σημαντική για τα μελλοντικά συστήματά μας. </w:t>
      </w:r>
    </w:p>
    <w:p>
      <w:pPr>
        <w:pStyle w:val="Normal"/>
        <w:autoSpaceDE w:val="false"/>
        <w:spacing w:lineRule="auto" w:line="360"/>
        <w:jc w:val="both"/>
        <w:rPr/>
      </w:pPr>
      <w:r>
        <w:rPr/>
        <w:t xml:space="preserve">Στο πλαίσιο αυτό της σύγκλισης των τεχνολογιών, θα επιθυμούσα να αναλύσω μερικά από τα προϊόντα νανο-τεχνολογίας και τεχνολογίας, στα οποία η Ινδία έχει σημειώσει σημαντική πρόοδο. </w:t>
      </w:r>
    </w:p>
    <w:p>
      <w:pPr>
        <w:pStyle w:val="Normal"/>
        <w:spacing w:lineRule="auto" w:line="360"/>
        <w:rPr>
          <w:b/>
          <w:b/>
          <w:bCs/>
        </w:rPr>
      </w:pPr>
      <w:r>
        <w:rPr>
          <w:b/>
          <w:bCs/>
        </w:rPr>
        <w:t xml:space="preserve">Τα προϊόντα εξελίσσονται στη νανο-επιστήμη &amp; την τεχνολογία στην Ινδία  –  μερικά παραδείγματα: </w:t>
      </w:r>
    </w:p>
    <w:p>
      <w:pPr>
        <w:pStyle w:val="Normal"/>
        <w:autoSpaceDE w:val="false"/>
        <w:spacing w:lineRule="auto" w:line="360"/>
        <w:jc w:val="both"/>
        <w:rPr>
          <w:b/>
          <w:b/>
          <w:bCs/>
        </w:rPr>
      </w:pPr>
      <w:r>
        <w:rPr>
          <w:b/>
          <w:bCs/>
        </w:rPr>
        <w:t xml:space="preserve">Α. </w:t>
      </w:r>
      <w:r>
        <w:rPr>
          <w:b/>
          <w:bCs/>
          <w:iCs/>
        </w:rPr>
        <w:t>Νερό: Νανο-φιλτράρισμα και καθαρισμός</w:t>
      </w:r>
      <w:r>
        <w:rPr>
          <w:b/>
          <w:bCs/>
          <w:i/>
          <w:iCs/>
        </w:rPr>
        <w:t xml:space="preserve">  </w:t>
      </w:r>
    </w:p>
    <w:p>
      <w:pPr>
        <w:pStyle w:val="Normal"/>
        <w:widowControl w:val="false"/>
        <w:numPr>
          <w:ilvl w:val="0"/>
          <w:numId w:val="0"/>
        </w:numPr>
        <w:spacing w:lineRule="auto" w:line="360"/>
        <w:jc w:val="both"/>
        <w:outlineLvl w:val="0"/>
        <w:rPr/>
      </w:pPr>
      <w:r>
        <w:rPr/>
        <w:t xml:space="preserve">Οι επιστήμονες του Ινδικού Πανεπιστημίου Banaras, στο Varanasi ανακάλυψαν μια απλή μέθοδο για να παράγουν φίλτρα από νανο-σωλήνες άνθρακα που αφαιρεί αποτελεσματικά τους μολυσματικούς παράγοντες μίκρο ή νάνο κλίμακας από το νερό και τους βαριούς υδρογονάνθρακες από το πετρέλαιο. Φτιαγμένα εξ ολοκλήρου από νανο-σωλήνες άνθρακα, τα φίλτρα κατασκευάζονται εύκολα χρησιμοποιώντας μια νέα μέθοδο της δομικής κυλινδρικής γεωμετρίας. Τα φίλτρα είναι κενοί κύλινδροι άνθρακα μήκους αρκετών εκατοστών και πλάτους ένα ή δύο εκατοστών, με τοιχία πάχους ενός-τρίτου ή μισού  χιλιοστού. Παράγονται ψεκάζοντας βενζόλιο σε μια φόρμα χαλαζία διαμορφωμένη σε σωλήνα και θερμαίνοντας τη φόρμα στους 900°C. Η σύνθεση των νανο-σωλήνων καθιστά τα φίλτρα ισχυρά, επαναχρησιμοποιήσιμα, και ανθεκτικά στη θερμότητα, και μπορούν να καθαριστούν εύκολα για την επαναχρησιμοποίηση. </w:t>
      </w:r>
    </w:p>
    <w:p>
      <w:pPr>
        <w:pStyle w:val="Normal"/>
        <w:autoSpaceDE w:val="false"/>
        <w:spacing w:lineRule="auto" w:line="360"/>
        <w:jc w:val="both"/>
        <w:rPr/>
      </w:pPr>
      <w:r>
        <w:rPr/>
        <w:t xml:space="preserve">Τα φίλτρα νανο-σωλήνων άνθρακα προσφέρουν ένα επίπεδο ακριβείας κατάλληλο για διαφορετικές εφαρμογές. Μπορούν να αφαιρέσουν 25 είδη νανο-ιών πολιομυελίτιδας από το νερό, καθώς επίσης και μεγαλύτερα παθογόνα, όπως το Ε. COLI και βακτηρίδια σταφυλόκοκκου. Οι ερευνητές θεωρούν ότι αυτό θα μπορούσε να καταστήσει τα φίλτρα χρήσιμα σε διάφορες εφαρμογές διαχωρισμού χημικών ουσιών στη φαρμακευτική έρευνα.  </w:t>
      </w:r>
    </w:p>
    <w:p>
      <w:pPr>
        <w:pStyle w:val="Normal"/>
        <w:spacing w:lineRule="auto" w:line="360"/>
        <w:jc w:val="both"/>
        <w:rPr>
          <w:b/>
          <w:b/>
        </w:rPr>
      </w:pPr>
      <w:r>
        <w:rPr>
          <w:b/>
          <w:bCs/>
        </w:rPr>
        <w:t xml:space="preserve">Β. </w:t>
      </w:r>
      <w:r>
        <w:rPr>
          <w:b/>
          <w:bCs/>
          <w:iCs/>
        </w:rPr>
        <w:t>Ενέργεια: Ροή φυσικού αερίου που προκαλεί παραγωγή ενέργειας από στερεά υλικά</w:t>
      </w:r>
    </w:p>
    <w:p>
      <w:pPr>
        <w:pStyle w:val="Normal"/>
        <w:spacing w:lineRule="auto" w:line="360"/>
        <w:jc w:val="both"/>
        <w:rPr/>
      </w:pPr>
      <w:r>
        <w:rPr/>
        <w:t xml:space="preserve">Ο καθηγητής A.K. Sood των Φυσικών Επιστημών στο Ινδικό Ίδρυμα Επιστημών, στο Bangalore και ένας φοιτητής του μελέτησαν, πειραματίστηκαν και ανακάλυψαν ότι η υγρή ροή στους νανο- σωλήνες άνθρακα μπορεί να παράγει  ηλεκτρικό ρεύμα. Μια από τις πιο συναρπαστικές εφαρμογές που προκύπτει από την ανακάλυψη αυτή είναι η δυνατότητα δημιουργίας βηματοδότη για την καρδιά  – μια συσκευή με νανο-σωλήνες, που εγκαθίσταται στο ανθρώπινο σώμα και παράγει ενέργεια από το αίμα. Αντί για μπαταρίες, η συσκευή θα παράγει ενέργεια μόνη της και ρυθμίζει τους ελαττωματικούς καρδιακούς παλμούς. Το Ινδικό Ίδρυμα Επιστημών έδωσε τα αποκλειστικά δικαιώματα αυτής της τεχνολογίας στην Αμερικανική νέο-ιδρυθείσα εταιρία Trident Metrologies, που θα αναπτύξει τα πρωτότυπα και θα προωθήσει εμπορικά τους αισθητήρες ροής φυσικού αερίου.  </w:t>
      </w:r>
    </w:p>
    <w:p>
      <w:pPr>
        <w:pStyle w:val="Normal"/>
        <w:autoSpaceDE w:val="false"/>
        <w:spacing w:lineRule="auto" w:line="360"/>
        <w:jc w:val="both"/>
        <w:rPr/>
      </w:pPr>
      <w:r>
        <w:rPr>
          <w:b/>
        </w:rPr>
        <w:t>Γ.</w:t>
      </w:r>
      <w:r>
        <w:rPr/>
        <w:t xml:space="preserve"> </w:t>
      </w:r>
      <w:r>
        <w:rPr>
          <w:b/>
          <w:bCs/>
        </w:rPr>
        <w:t xml:space="preserve">Συστήματα χορήγησης φαρμακευτικής αγωγής </w:t>
      </w:r>
    </w:p>
    <w:p>
      <w:pPr>
        <w:pStyle w:val="Normal"/>
        <w:spacing w:lineRule="auto" w:line="360"/>
        <w:jc w:val="both"/>
        <w:rPr/>
      </w:pPr>
      <w:r>
        <w:rPr/>
        <w:t>Μια ερευνητική ομάδα που εποπτεύεται από τον καθηγητή A. N. Maitra του Τμήματος Χημείας του Πανεπιστημίου του Δελχί έχει αναπτύξει 11  τεχνολογίες με δυνατότητα ευρεσιτεχνίας για βελτιωμένα συστήματα χορήγησης φαρμακευτικής αγωγής που χρησιμοποιούν νανο-μόρια. Σε τέσσερις από αυτές τις τεχνολογίες έχουν χορηγηθεί διπλώματα ευρεσιτεχνίας των ΗΠΑ.  Ένα από τα σημαντικά επιτεύγματα στο αρχικό στάδιο της έρευνας χορήγησης φαρμάκων ήταν η ανάπτυξη μιας διαδικασίας βασισμένης σε αντίστροφα μυκήλια για τη σύνθεση hydrogel και «έξυπνου» hydrogel με νανο-μόρια για την τοποθέτηση υδροδιαλυτών φαρμάκων σε κάψουλες. Αυτή η μέθοδος επέτρεψε τη σύνθεση hydrogel με νανομόρια μεγέθους λιγότερο από 100nm σε διάμετρο. Αυτή η τεχνολογία έχει ήδη εμπορικές εφαρμογές.</w:t>
      </w:r>
    </w:p>
    <w:p>
      <w:pPr>
        <w:pStyle w:val="Normal"/>
        <w:spacing w:lineRule="auto" w:line="360"/>
        <w:jc w:val="both"/>
        <w:rPr/>
      </w:pPr>
      <w:r>
        <w:rPr/>
        <w:t>Μια άλλη τεχνολογία που έχει μεταφερθεί στη βιομηχανία, ασχολείται με τη χορήγηση φαρμάκων νανο-μορίων για τις ασθένειες των ματιών. Παραδοσιακά, τα στεροειδή έχουν χρησιμοποιηθεί εκτενώς στη θεραπεία της οφθαλμικών εμπρηστικών ασθενειών και αλλεργιών. Εντούτοις, η παρατεταμένη χρήση των στεροειδών έχει πολλές παρενέργειες. Η πανεπιστημιακή ομάδα του Δελχί χρησιμοποιεί νανο-μόρια για την τοποθέτηση μη-στεροειδών φαρμάκων σε κάψουλα. Αυτή η διαδικασία στοχεύει στη βελτίωση της βιο-διαθεσιμότητας του φαρμάκου στην επιφάνεια του κερατοειδούς χιτώνα. Η τεχνολογία έχει δοθεί στην εταιρία Panacea Biotech Ltd. στη Chandigarh.</w:t>
      </w:r>
    </w:p>
    <w:p>
      <w:pPr>
        <w:pStyle w:val="Normal"/>
        <w:spacing w:lineRule="auto" w:line="360"/>
        <w:jc w:val="both"/>
        <w:rPr>
          <w:b/>
          <w:b/>
          <w:bCs/>
        </w:rPr>
      </w:pPr>
      <w:r>
        <w:rPr>
          <w:b/>
          <w:bCs/>
        </w:rPr>
        <w:t xml:space="preserve">Δ. Μονάδα παραγωγής μικροκυμάτων με νανο-σωλήνες άνθρακα (Carbon NanoTubes-CNTs) </w:t>
      </w:r>
    </w:p>
    <w:p>
      <w:pPr>
        <w:pStyle w:val="Normal"/>
        <w:spacing w:lineRule="auto" w:line="360"/>
        <w:jc w:val="both"/>
        <w:rPr/>
      </w:pPr>
      <w:r>
        <w:rPr/>
        <w:t>Το Ίδρυμα Αμυντικών Υλικών και Καταστημάτων, Έρευνας και Ανάπτυξης (DMSRDE), στο Kanpur δημιούργησε μη ευθυγραμμισμένα, ημι-ευθυγραμμισμένα και ευθυγραμμισμένα CNTs συνολικού μεγέθους 50 γραμμαρίων χρησιμοποιώντας μια γρήγορη διαδικασία σύνθεσης. Έχουν μια μέγιστη θερμοκρασία λειτουργίας στους 1200</w:t>
      </w:r>
      <w:r>
        <w:rPr>
          <w:vertAlign w:val="superscript"/>
        </w:rPr>
        <w:t>0</w:t>
      </w:r>
      <w:r>
        <w:rPr/>
        <w:t xml:space="preserve">C. Τα CNTs έχουν εφαρμογές σε ηλεκτρομαγνητικούς απορροφητές, σύνθετα, αισθητήρες αερίου, όργανα ελέγχου ροής, συσκευές εκπομπής αερίων.  </w:t>
      </w:r>
    </w:p>
    <w:p>
      <w:pPr>
        <w:pStyle w:val="Normal"/>
        <w:spacing w:lineRule="auto" w:line="360"/>
        <w:jc w:val="both"/>
        <w:rPr>
          <w:b/>
          <w:b/>
          <w:bCs/>
          <w:i/>
          <w:i/>
          <w:iCs/>
        </w:rPr>
      </w:pPr>
      <w:r>
        <w:rPr>
          <w:b/>
          <w:bCs/>
        </w:rPr>
        <w:t xml:space="preserve">Ε. </w:t>
      </w:r>
      <w:r>
        <w:rPr>
          <w:b/>
          <w:bCs/>
          <w:iCs/>
        </w:rPr>
        <w:t>Υγεία: Μηχανισμός ανίχνευσης τύφου</w:t>
      </w:r>
    </w:p>
    <w:p>
      <w:pPr>
        <w:pStyle w:val="Normal"/>
        <w:spacing w:lineRule="auto" w:line="360"/>
        <w:jc w:val="both"/>
        <w:rPr/>
      </w:pPr>
      <w:r>
        <w:rPr/>
        <w:t xml:space="preserve">Το Ίδρυμα Αμυντικής Έρευνας και Ανάπτυξης στο Gwalior έχει δημιουργήσει ένα μηχανισμό ανίχνευσης τύφου   χρησιμοποιώντας το νανο-αισθητήρα που ανακάλυψε το άλλο Ινδικό Ίδρυμα Επιστημών στη Bangalore. Ο τυφοειδής πυρετός που προκαλείται από σαλμονέλλα τύφου είναι ένα σημαντικό πρόβλημα υγείας και μια σημαντική πρόκληση για τις αρμόδιες υγειονομικές αρχές των χωρών του Τρίτου Κόσμου λόγω της κακής τροφοδοσίας νερού, των κακών υγειονομικών συνθηκών, του υποσιτισμού, της ανοσίας σε αντιβιοτικά κ.λπ. Σύμφωνα με μια εκτίμηση, η εμφάνιση του τυφοειδούς πυρετού παγκοσμίως ανέρχεται σε 16 εκατομμύρια περιπτώσεις ετησίως και το ποσοστό θνησιμότητας είναι 6 περιπτώσεις ετησίως σε παγκόσμιο επίπεδο. Στην Ινδία, η νοσηρότητα λόγω τυφοειδούς πυρετού ποικίλλει από 102 έως 2219 ανά 100.000 κατοίκους σε διαφορετικά μέρη της χώρας. Σε μερικές περιοχές ο τυφοειδής πυρετός είναι υπεύθυνος για το 2-5% των θανάτων. </w:t>
      </w:r>
    </w:p>
    <w:p>
      <w:pPr>
        <w:pStyle w:val="Normal"/>
        <w:autoSpaceDE w:val="false"/>
        <w:spacing w:lineRule="auto" w:line="360"/>
        <w:jc w:val="both"/>
        <w:rPr/>
      </w:pPr>
      <w:r>
        <w:rPr/>
        <w:t xml:space="preserve">Στην Ινδία, χρησιμοποιούμε το στερεότυπο τρόπο διάγνωσης για τον τυφοειδή πυρετό, που είναι το τεστ Widal, που εκτελείται με ένα ενιαίο δείγμα ορών που, όμως, δεν παρέχει ακριβή διάγνωση της μόλυνσης. Το Ίδρυμα στο Gwalior ανέπτυξε μια μέθοδο λατέξ χρησιμοποιώντας την ανασυνδυαζόμενη τεχνολογία DNA και την ανοσολογική τεχνική για τη γρήγορη διάγνωση της τυφοειδούς μόλυνσης. Η δοκιμή ανιχνεύει το αντιγόνο τύφου  τύπου “S” κατευθείαν στον ορό του ασθενή μέσα σε 1-3 λεπτά που είναι πολύ σημαντικό για την έναρξη έγκαιρης θεραπείας και τη διάσωση της ανθρώπινης ζωής. Η συνεργασία μεταξύ των Ιδρυμάτων έχει αυξήσει την αποτελεσματικότητα του τεστ κατά 30 φορές χρησιμοποιώντας ένα μικρό ηλεκτρικό φορτίο (1,5 V). </w:t>
      </w:r>
    </w:p>
    <w:p>
      <w:pPr>
        <w:pStyle w:val="Normal"/>
        <w:autoSpaceDE w:val="false"/>
        <w:jc w:val="both"/>
        <w:rPr>
          <w:b/>
          <w:b/>
          <w:bCs/>
          <w:lang w:val="en-US"/>
        </w:rPr>
      </w:pPr>
      <w:r>
        <w:rPr>
          <w:b/>
          <w:bCs/>
          <w:lang w:val="en-US"/>
        </w:rPr>
      </w:r>
    </w:p>
    <w:p>
      <w:pPr>
        <w:pStyle w:val="Normal"/>
        <w:autoSpaceDE w:val="false"/>
        <w:spacing w:lineRule="auto" w:line="360"/>
        <w:jc w:val="both"/>
        <w:rPr>
          <w:b/>
          <w:b/>
          <w:bCs/>
        </w:rPr>
      </w:pPr>
      <w:r>
        <w:rPr>
          <w:b/>
          <w:bCs/>
        </w:rPr>
        <w:t>Πιθανοί τομείς των αποστολών συνεργασίας</w:t>
      </w:r>
    </w:p>
    <w:p>
      <w:pPr>
        <w:pStyle w:val="Normal"/>
        <w:autoSpaceDE w:val="false"/>
        <w:spacing w:lineRule="auto" w:line="360"/>
        <w:jc w:val="both"/>
        <w:rPr/>
      </w:pPr>
      <w:r>
        <w:rPr/>
        <w:t xml:space="preserve">Επιτρέψτε μου να αναφερθώ σε μερικές εθνικές αποστολές της Ινδίας και τους πιθανούς τομείς έρευνας, σχεδιασμού, ανάπτυξης και παραγωγής προϊόντων σε σχέση με σημαντικούς τομείς της νανο-επιστήμης και τεχνολογίας. Μερικές από αυτές τις τεχνολογίες μπορεί να έχουν ιδιαίτερο ενδιαφέρον για τους επιστήμονες και τους τεχνικούς του Δημόκριτου. </w:t>
      </w:r>
    </w:p>
    <w:p>
      <w:pPr>
        <w:pStyle w:val="Normal"/>
        <w:spacing w:lineRule="auto" w:line="360"/>
        <w:jc w:val="both"/>
        <w:rPr/>
      </w:pPr>
      <w:r>
        <w:rPr>
          <w:b/>
          <w:bCs/>
        </w:rPr>
        <w:t xml:space="preserve">Γεωργία και επεξεργασία τροφίμων: </w:t>
      </w:r>
      <w:r>
        <w:rPr/>
        <w:t>Είμαστε στη διαδικασία παραγωγής 400 εκατομμύριων τόνων σιταριού σε λιγότερο έδαφος, με λιγότερο νερό και λιγότερο εργατικό δυναμικό. Είναι σημαντικό να προχωρήσουμε δυναμικά στην επεξεργασία γεωργικών τροφίμων που θα αυξήσει την απασχόληση στις αγροτικές περιοχές.</w:t>
      </w:r>
      <w:r>
        <w:rPr>
          <w:color w:val="000000"/>
        </w:rPr>
        <w:t xml:space="preserve"> </w:t>
      </w:r>
    </w:p>
    <w:p>
      <w:pPr>
        <w:pStyle w:val="Normal"/>
        <w:spacing w:lineRule="auto" w:line="360"/>
        <w:jc w:val="both"/>
        <w:rPr/>
      </w:pPr>
      <w:r>
        <w:rPr/>
        <w:t>Μερικοί από τους πιθανούς τομείς έρευνας στη γεωργία και  την επεξεργασία τροφίμων είναι: Νανο-πορώδη ζεόλιθοι για τη σταδιακή απελευθέρωση αποδοτικών δόσεων νερού και λιπάσματος για τα φυτά, θρεπτικών ουσιών και φαρμάκων για τα ζώα, νανο-κάψουλες  ζιζανιοκτόνου, νανο-αισθητήρες για την ποιότητα του εδάφους και για τον έλεγχο των υγειών φυτών. Τα νανο-σύνθετα για τα επιστρώματα πλαστικών ταινιών που χρησιμοποιούνται στη συσκευασία τροφίμων, τα αντιμικροβιακά νανο-γαλακτώματα για την απολύμανση του εξοπλισμού τροφίμων και της συσκευασίας επεξεργασίας τροφίμων είναι άλλοι σημαντικοί τομείς έρευνας.</w:t>
      </w:r>
    </w:p>
    <w:p>
      <w:pPr>
        <w:pStyle w:val="Normal"/>
        <w:spacing w:lineRule="auto" w:line="360"/>
        <w:jc w:val="both"/>
        <w:rPr/>
      </w:pPr>
      <w:r>
        <w:rPr>
          <w:b/>
          <w:bCs/>
        </w:rPr>
        <w:t xml:space="preserve">Υποδομή:  </w:t>
      </w:r>
      <w:r>
        <w:rPr/>
        <w:t xml:space="preserve">Η Ινδία φιλοδοξεί να χτίσει εκατοντάδες εκατομμύρια σπίτια μέσα στην επόμενη δεκαετία. Η ανάπτυξη υποδομής μητροπολιτικών και μεγάλων πόλεων (τύπου tier 2) πρέπει να ενισχυθεί με νέες γέφυρες, αερολιμένες, εμπορικά συγκροτήματα και  βιομηχανικές μονάδες.   Το 40% των αγροτικών περιοχών πρέπει να καλυφθούν με δρόμους παντός καιρού και να διπλασιάσουμε την παρούσα αναλογία εθνικών οδών ανά περιοχή των 100 τετραγωνικών χιλιομέτρων. </w:t>
      </w:r>
    </w:p>
    <w:p>
      <w:pPr>
        <w:pStyle w:val="Normal"/>
        <w:autoSpaceDE w:val="false"/>
        <w:spacing w:lineRule="auto" w:line="360"/>
        <w:jc w:val="both"/>
        <w:rPr/>
      </w:pPr>
      <w:r>
        <w:rPr/>
        <w:t xml:space="preserve">Τα υλικά της νανο-επιστήμης και η έρευνα της τεχνολογίας μπορούν σίγουρα να δώσουν λύσεις. Η έρευνά μας πρέπει να εστιάζεται σε νανο-υλικά που χρησιμοποιούνται στην οικοδόμηση φτηνότερων αγροτικών κατοικιών, επιφανειών, επιστρωμάτων, τη χρήση μπετόν χωρίς θερμότητα ή φως. Μπορούμε να αναπτύξουμε νανο-υλικά που ανθίστανται στη θερμότητα και εμποδίζουν την εισβολή των υπεριωδών ακτινών και της υπέρυθρης ακτινοβολίας; Πρέπει επίσης να αναπτύξουμε μια νανο-μοριακή δομή για να κάνουμε το μπετόν πιο ανθεκτικό στη διήθηση ύδατος, με επιφάνειες αυτό-καθαρισμού και βιο- ενεργά επιστρώματα.    </w:t>
      </w:r>
    </w:p>
    <w:p>
      <w:pPr>
        <w:pStyle w:val="Normal"/>
        <w:spacing w:lineRule="auto" w:line="360"/>
        <w:jc w:val="both"/>
        <w:rPr/>
      </w:pPr>
      <w:r>
        <w:rPr>
          <w:b/>
          <w:bCs/>
        </w:rPr>
        <w:t xml:space="preserve">Ενέργεια: </w:t>
      </w:r>
      <w:r>
        <w:rPr/>
        <w:t xml:space="preserve">Η ενεργειακή απεξάρτηση είναι η πρώτη και πιο σημαντική προτεραιότητα της Ινδίας. Είμαστε αποφασισμένοι να το επιτύχουμε μέχρι το 2030  </w:t>
      </w:r>
    </w:p>
    <w:p>
      <w:pPr>
        <w:pStyle w:val="Normal"/>
        <w:spacing w:lineRule="auto" w:line="360"/>
        <w:jc w:val="both"/>
        <w:rPr/>
      </w:pPr>
      <w:r>
        <w:rPr/>
        <w:t xml:space="preserve">μέσω της ανάπτυξης ανανεώσιμων πηγών ενέργειας (ηλιακής, αιολικής και υδροηλεκτρικών μονάδων παραγωγής ενέργειας), της πυρηνικής ενέργειας και των βιοκαυσίμων στον τομέα των μεταφορών.  </w:t>
      </w:r>
      <w:r>
        <w:rPr>
          <w:color w:val="000000"/>
        </w:rPr>
        <w:t xml:space="preserve">Η ενεργειακή απεξάρτηση συνοδεύεται από πολύ σημαντικές τεχνολογικές προκλήσεις: Η αποδοτικότητα των ηλιακών κυττάρων πρέπει να αυξηθεί από το παρόν 15-20% στο 45-50% μέσω εντατικής έρευνας σε ηλιακά κύτταρα CNT. Σχετικά με τους αντιδραστήρες θορίου, είναι γνωστό ότι το θόριο είναι ένα μη-εύσχιστο υλικό. Πρέπει να μετατραπεί σε εύσχιστο υλικό χρησιμοποιώντας την τεχνολογία ταχειών αναπαραγωγών. Στον τομέα των βιοκαυσίμων, η πρόκληση βρίσκεται στην καλλιέργεια βιοκαυσίμων μεγαλύτερης απόδοσης, στις τεχνολογίες εστέρα για μεγαλύτερη απόδοση και  στις σχετικές τροποποιήσεις στην αυτοκινητιστική βιομηχανία. </w:t>
      </w:r>
    </w:p>
    <w:p>
      <w:pPr>
        <w:pStyle w:val="Normal"/>
        <w:spacing w:lineRule="auto" w:line="360"/>
        <w:jc w:val="both"/>
        <w:rPr/>
      </w:pPr>
      <w:r>
        <w:rPr/>
        <w:t>Αυτοί οι τρεις τομείς έρευνας χρειάζονται την εντατική συνεργασία μεταξύ  Ελλάδας και Ινδίας.</w:t>
      </w:r>
    </w:p>
    <w:p>
      <w:pPr>
        <w:pStyle w:val="Normal"/>
        <w:spacing w:lineRule="auto" w:line="360"/>
        <w:jc w:val="both"/>
        <w:rPr>
          <w:color w:val="000000"/>
        </w:rPr>
      </w:pPr>
      <w:r>
        <w:rPr>
          <w:b/>
          <w:bCs/>
        </w:rPr>
        <w:t xml:space="preserve">Ασφαλές πόσιμο νερό:  </w:t>
      </w:r>
    </w:p>
    <w:p>
      <w:pPr>
        <w:pStyle w:val="Normal"/>
        <w:spacing w:lineRule="auto" w:line="360"/>
        <w:jc w:val="both"/>
        <w:rPr/>
      </w:pPr>
      <w:r>
        <w:rPr/>
        <w:t xml:space="preserve">Ξεκινήσαμε τη διαδικασία για τον καθαρισμό και την αποτοξίνωση του νερού και την αφαλάτωση μέσω νανο- μεμβρανών και νανο-αισθητήρων για την ανίχνευση μολυσματικών παραγόντων και παθογόνων. Πώς νανο-πορώδη ζεόλιθοι και νανο-πορώδη πολυμερή σώματα μπορούν να χρησιμοποιηθούν για να σχεδιαστούν και να αναπτυχθούν προϊόντα για τον καθαρισμό του νερού. </w:t>
      </w:r>
    </w:p>
    <w:p>
      <w:pPr>
        <w:pStyle w:val="Normal"/>
        <w:spacing w:lineRule="auto" w:line="360"/>
        <w:jc w:val="both"/>
        <w:rPr/>
      </w:pPr>
      <w:r>
        <w:rPr>
          <w:b/>
          <w:bCs/>
        </w:rPr>
        <w:t xml:space="preserve">Υγεία: </w:t>
      </w:r>
      <w:r>
        <w:rPr/>
        <w:t xml:space="preserve">Η Ινδία έχει κατοχυρώσει την ευρεσιτεχνία ανάπτυξης του συστήματος χορήγησης φαρμάκων χρησιμοποιώντας τη νανο-τεχνολογία. </w:t>
      </w:r>
    </w:p>
    <w:p>
      <w:pPr>
        <w:pStyle w:val="Normal"/>
        <w:spacing w:lineRule="auto" w:line="360"/>
        <w:jc w:val="both"/>
        <w:rPr/>
      </w:pPr>
      <w:r>
        <w:rPr/>
        <w:t xml:space="preserve">Η έρευνα κυτταρικών μίσχων στην Ινδία προχωρά στον τομέα της καρδιολογίας, της οφθαλμολογίας, της διαβητικής έρευνας, της ενδοκρινολογίας, της ογκολογίας και της ανοσολογίας. Είναι ουσιαστικό να αναπτυχθεί αυτό το σύστημα χορήγησης φαρμάκων με την εμφύτευση κυτταρικών μίσχων στα συγκεκριμένα όργανα του σώματος που ασθενούν χρησιμοποιώντας νανο-τεχνολογία. </w:t>
      </w:r>
    </w:p>
    <w:p>
      <w:pPr>
        <w:pStyle w:val="Normal"/>
        <w:spacing w:lineRule="auto" w:line="360"/>
        <w:jc w:val="both"/>
        <w:rPr/>
      </w:pPr>
      <w:r>
        <w:rPr>
          <w:b/>
          <w:bCs/>
        </w:rPr>
        <w:t xml:space="preserve">Αεροδιάστημα: </w:t>
      </w:r>
      <w:r>
        <w:rPr/>
        <w:t xml:space="preserve">οι νέες τεχνολογίες όπως MEMS (μικρο-ηλεκτρο-μηχανικά συστήματα), η νανο-τεχνολογία, η Τεχνολογία της Πληροφορίας, η βιοτεχνολογία, η διαστημική έρευνα, η υπερηχητική, τα ισχυρά λέιζερ και τα μικροκύματα θα εξουσιάζουν το μέλλον σε κάθε τομέα και κάθε εφαρμογή. Η πρόοδος στις επιστήμες και την τεχνολογία των υλικών θα δώσουν μια σημαντική ώθηση στην πραγματοποίηση των προηγμένων αεροδιαστημικών συστημάτων. Βρισκόμαστε σήμερα σε σημείο σύγκλισης της νανο-τεχνολογίας, της βιοτεχνολογίας και της τεχνολογίας της Πληροφορίας, η οποία θα οδηγήσει σε μια νέα γενιά αεροδιαστημικών συσκευών και προϊόντων.   </w:t>
      </w:r>
    </w:p>
    <w:p>
      <w:pPr>
        <w:pStyle w:val="Normal"/>
        <w:spacing w:lineRule="auto" w:line="360"/>
        <w:jc w:val="both"/>
        <w:rPr/>
      </w:pPr>
      <w:r>
        <w:rPr/>
        <w:t xml:space="preserve">Η μοριακή νανο-τεχνολογία έχει τεράστια δυνατότητα ανάπτυξης αεροδιαστημικών συστημάτων του μέλλοντος. Η έρευνα έχει δείξει ότι η πρόσφατη ανακάλυψη μιας κατηγορίας μορίων (νανο-σωλήνες άνθρακα που χτίζονται από φύλλα γραφίτη που κάμπτονται σε μια ευρεία ποικιλία στενών μορφών) μπορεί να οδηγήσει σε υλικά πιο σκληρά, πιο ανθεκτικά σε υψηλές θερμοκρασίες που αντέχουν στο κενό και άλλες δύσκολες συνθήκες. Οι νανο-σωλήνες άνθρακα είναι μια κανονική μορφή άνθρακα με σημαντικές ηλεκτρικές και μηχανικές ιδιότητες. Αναμένεται ότι τέτοια υλικά θα μπορούσαν να φέρουν την επανάσταση στο ηλεκτρονικό σχέδιο και να ανοίξουν τα διαστημικά σύνορα χαμηλώνοντας σημαντικά το κόστος εισόδου σε πλανητική τροχιά. Οι νανο-σωλήνες άνθρακα που ενισχύονται με την πολυμερή μήτρα θα οδηγήσουν σε μια δομή σύνθετων που είναι πιο ισχυρή, ελαφριά, μικρή και έξυπνη στον τομέα των επιστημών των υλικών. Αυτό έχει τεράστιες αεροδιαστημικές εφαρμογές.  </w:t>
        <w:tab/>
        <w:tab/>
      </w:r>
    </w:p>
    <w:p>
      <w:pPr>
        <w:pStyle w:val="Normal"/>
        <w:spacing w:lineRule="auto" w:line="360"/>
        <w:jc w:val="both"/>
        <w:rPr/>
      </w:pPr>
      <w:r>
        <w:rPr>
          <w:b/>
          <w:bCs/>
        </w:rPr>
        <w:t xml:space="preserve">ICT: </w:t>
      </w:r>
      <w:r>
        <w:rPr/>
        <w:t xml:space="preserve">Οι μοριακοί διακόπτες και κυκλώματα μαζί με το νανο-κύτταρο θα προετοιμάσουν το έδαφος για τους υπολογιστές της επόμενης γενιάς. Η εξαιρετικά μεγάλη μνήμη των υπολογιστών σε συνδυασμό με την άριστη ηλεκτρική απόδοση θα οδηγήσει στην εξοικονόμηση ενέργειας, με χαμηλότερο κόστος, σε νανο-μέγεθος και, συγχρόνως, σε γρηγορότερες συναρμολογήσεις. Αυτό θα οδηγήσει στη συναρμολόγηση μικρής κλίμακας υπολογιστών, των μικρότερων Η/Υ (tablet PCs), των συστημάτων έκθεσης κ.λπ.  </w:t>
      </w:r>
    </w:p>
    <w:p>
      <w:pPr>
        <w:pStyle w:val="Lean"/>
        <w:jc w:val="both"/>
        <w:rPr>
          <w:rFonts w:ascii="Arial" w:hAnsi="Arial" w:cs="Arial"/>
          <w:b/>
          <w:b/>
          <w:bCs/>
          <w:color w:val="000000"/>
          <w:sz w:val="24"/>
          <w:szCs w:val="24"/>
          <w:lang w:val="el-GR"/>
        </w:rPr>
      </w:pPr>
      <w:r>
        <w:rPr>
          <w:rFonts w:cs="Arial" w:ascii="Arial" w:hAnsi="Arial"/>
          <w:b/>
          <w:bCs/>
          <w:color w:val="000000"/>
          <w:sz w:val="24"/>
          <w:szCs w:val="24"/>
          <w:lang w:val="el-GR"/>
        </w:rPr>
        <w:t xml:space="preserve">Πρόγραμμα Συνεργασίας στη νανο-επιστήμη και τεχνολογία </w:t>
      </w:r>
    </w:p>
    <w:p>
      <w:pPr>
        <w:pStyle w:val="Lean"/>
        <w:spacing w:lineRule="auto" w:line="360"/>
        <w:jc w:val="both"/>
        <w:rPr>
          <w:rFonts w:ascii="Arial" w:hAnsi="Arial" w:cs="Arial"/>
          <w:b/>
          <w:b/>
          <w:bCs/>
          <w:color w:val="000000"/>
          <w:sz w:val="24"/>
          <w:szCs w:val="24"/>
          <w:lang w:val="el-GR"/>
        </w:rPr>
      </w:pPr>
      <w:r>
        <w:rPr>
          <w:rFonts w:cs="Arial" w:ascii="Arial" w:hAnsi="Arial"/>
          <w:color w:val="000000"/>
          <w:sz w:val="24"/>
          <w:szCs w:val="24"/>
          <w:lang w:val="el-GR"/>
        </w:rPr>
        <w:t xml:space="preserve">Στα επόμενα δέκα χρόνια θα δούμε τη νανο-τεχνολογία να έχει τον πιο κυρίαρχο ρόλο στο παγκόσμιο επιχειρηματικό περιβάλλον αναμενόμενοντας να φθάσει το 1 τρισεκατομμύριο δολάρια.   </w:t>
      </w:r>
      <w:r>
        <w:rPr>
          <w:rFonts w:cs="Arial" w:ascii="Arial" w:hAnsi="Arial"/>
          <w:color w:val="000000"/>
          <w:sz w:val="24"/>
          <w:szCs w:val="24"/>
        </w:rPr>
        <w:t xml:space="preserve">Στην περίπτωση αυτή, η συνεργασία του Δημόκριτου με τα Ινδικά Ιδρύματα Έρευνας και Τεχνολογίας μπορεί να οργανώσει κάθετες αποστολές υπό την αιγίδα μιας κοινοπραξίας για τουλάχιστον 10 νανο-προϊόντα τεχνολογίας στην ύδρευση, την ενέργεια, τη γεωργία, την υγειονομική περίθαλψη, το διάστημα και την άμυνα και τον τομέα ICT. </w:t>
      </w:r>
      <w:r>
        <w:rPr>
          <w:rFonts w:cs="Arial" w:ascii="Arial" w:hAnsi="Arial"/>
          <w:color w:val="000000"/>
          <w:sz w:val="24"/>
          <w:szCs w:val="24"/>
          <w:lang w:val="el-GR"/>
        </w:rPr>
        <w:t xml:space="preserve">Σε αυτές τις κάθετες αποστολές, τα ιδρύματα Έρευνας και Τεχνολογίας, τα Πανεπιστήμια, οι ιδιωτικές και δημόσιες βιομηχανίες από την Ελλάδα και την Ινδία πρέπει να συνεργαστούν στενά για τον ταχύτερο σχεδιασμό, την ανάπτυξη και την παραγωγή προϊόντων για την παγκόσμια αγορά. </w:t>
      </w:r>
    </w:p>
    <w:p>
      <w:pPr>
        <w:pStyle w:val="Lean"/>
        <w:spacing w:lineRule="auto" w:line="360"/>
        <w:jc w:val="both"/>
        <w:rPr>
          <w:rFonts w:ascii="Arial" w:hAnsi="Arial" w:cs="Arial"/>
          <w:b/>
          <w:b/>
          <w:bCs/>
          <w:color w:val="000000"/>
          <w:sz w:val="24"/>
          <w:szCs w:val="24"/>
          <w:lang w:val="el-GR"/>
        </w:rPr>
      </w:pPr>
      <w:r>
        <w:rPr>
          <w:rFonts w:cs="Arial" w:ascii="Arial" w:hAnsi="Arial"/>
          <w:color w:val="000000"/>
          <w:sz w:val="24"/>
          <w:szCs w:val="24"/>
          <w:lang w:val="el-GR"/>
        </w:rPr>
        <w:t xml:space="preserve">Προκειμένου να επιτευχθεί αυτή η αποστολή, πρέπει να συνδέσουμε όλα τα σχετικά ιδρύματα που συμμετέχουν, χρησιμοποιώντας το υψηλό δίκτυο οπτικών ινών ευρυζωνικότητας σε ένα πλέγμα γνώσης που δημιουργείται ειδικά για τη νανο- τεχνολογία μεταξύ της Ελλάδας και της Ινδίας.   </w:t>
      </w:r>
    </w:p>
    <w:p>
      <w:pPr>
        <w:pStyle w:val="Normal"/>
        <w:spacing w:lineRule="auto" w:line="360"/>
        <w:jc w:val="both"/>
        <w:rPr>
          <w:b/>
          <w:b/>
          <w:bCs/>
        </w:rPr>
      </w:pPr>
      <w:r>
        <w:rPr>
          <w:b/>
          <w:bCs/>
        </w:rPr>
        <w:t xml:space="preserve">Συμπέρασμα </w:t>
      </w:r>
    </w:p>
    <w:p>
      <w:pPr>
        <w:pStyle w:val="Normal"/>
        <w:autoSpaceDE w:val="false"/>
        <w:spacing w:lineRule="auto" w:line="360"/>
        <w:jc w:val="both"/>
        <w:rPr/>
      </w:pPr>
      <w:r>
        <w:rPr/>
        <w:t xml:space="preserve">Δεδομένου ότι βρίσκομαι ανάμεσα σε επιστήμονες και τεχνικούς του Δημόκριτου, θα επιθυμούσα να αναφέρω μερικούς από τους ερευνητικούς τομείς, που η Ελλάδα και η Ινδία μπορούν να εργαστούν από κοινού.  </w:t>
      </w:r>
    </w:p>
    <w:p>
      <w:pPr>
        <w:pStyle w:val="Normal"/>
        <w:autoSpaceDE w:val="false"/>
        <w:spacing w:lineRule="auto" w:line="360"/>
        <w:jc w:val="both"/>
        <w:rPr/>
      </w:pPr>
      <w:r>
        <w:rPr/>
      </w:r>
    </w:p>
    <w:p>
      <w:pPr>
        <w:pStyle w:val="Normal"/>
        <w:numPr>
          <w:ilvl w:val="0"/>
          <w:numId w:val="3"/>
        </w:numPr>
        <w:tabs>
          <w:tab w:val="clear" w:pos="720"/>
        </w:tabs>
        <w:autoSpaceDE w:val="false"/>
        <w:spacing w:lineRule="auto" w:line="360"/>
        <w:ind w:left="720" w:hanging="720"/>
        <w:jc w:val="both"/>
        <w:rPr/>
      </w:pPr>
      <w:r>
        <w:rPr/>
        <w:t xml:space="preserve">Στον τομέα της ενέργειας, η αύξηση της ηλιακής φωτοβολταϊκής αποδοτικότητας των κυττάρων από το υπάρχον 15% στο 45% χρησιμοποιώντας τη σιλικόνη ως βάση με νανο-σωλήνες άνθρακα είναι μια σημαντική ερευνητική πρόκληση. Οι επιστήμονες σε καταξιωμένο εργαστήριο διαπίστωσαν ότι η ευθυγράμμιση του CNT με το υπόστρωμα πολυμερών σύνθετων είναι το βασικό ζήτημα και ότι αυτά τα ευθυγραμμισμένα φωτοβολταϊκά κύτταρα από CNT θα έδιναν υψηλότερη απόδοση κατά τη φωτοβολταϊκή μετατροπή. Τα πολυμερή σύνθετα αυξάνουν την επιφάνεια επαφής για την καλύτερη μεταφορά του φορτίου και την αποδοτικότερη ενεργειακή μετατροπή. Σε αυτήν τη διαδικασία, οι ερευνητές θα μπορούσαν να επιτύχουν αποδοτικότητα περίπου 50% σε εργαστηριακή κλίμακα. Η έρευνα στα Ινδικά Ερευνητικά Ιδρύματα πρέπει να ενισχυθεί για να πραγματοποιηθεί η εμπορική παραγωγή φωτοβολταϊκών κυττάρων από CNT.  </w:t>
      </w:r>
    </w:p>
    <w:p>
      <w:pPr>
        <w:pStyle w:val="Normal"/>
        <w:numPr>
          <w:ilvl w:val="0"/>
          <w:numId w:val="3"/>
        </w:numPr>
        <w:tabs>
          <w:tab w:val="clear" w:pos="720"/>
        </w:tabs>
        <w:autoSpaceDE w:val="false"/>
        <w:spacing w:lineRule="auto" w:line="360"/>
        <w:ind w:left="720" w:hanging="720"/>
        <w:jc w:val="both"/>
        <w:rPr/>
      </w:pPr>
      <w:r>
        <w:rPr/>
        <w:t xml:space="preserve">Η Ινδία πρέπει να προχωρήσει δυναμικά στο χώρο παραγωγής πυρηνικής ενέργειας χρησιμοποιώντας τον αντιδραστήρα θορίου. Το θόριο, ένα μη εύσχιστο υλικό, είναι διαθέσιμο σε αφθονία στη χώρα μας. Η εντατική έρευνα είναι ουσιαστική για τη μετατροπή του θορίου, τη μεγιστοποίηση της χρήσης του και την παραγωγή  ηλεκτρικής ενέργειας μέσω αντιδραστήρων θορίου.   </w:t>
      </w:r>
    </w:p>
    <w:p>
      <w:pPr>
        <w:pStyle w:val="Normal"/>
        <w:numPr>
          <w:ilvl w:val="0"/>
          <w:numId w:val="3"/>
        </w:numPr>
        <w:tabs>
          <w:tab w:val="clear" w:pos="720"/>
        </w:tabs>
        <w:autoSpaceDE w:val="false"/>
        <w:spacing w:lineRule="auto" w:line="360"/>
        <w:ind w:left="720" w:hanging="720"/>
        <w:jc w:val="both"/>
        <w:rPr/>
      </w:pPr>
      <w:r>
        <w:rPr/>
        <w:t xml:space="preserve">Η πρωτεομική είναι η μελέτη όλων των πρωτεϊνών που εκφράζονται από το γονιδίωμα ενός κυττάρου. Είναι η λογική επέκταση της γονιδιωματικής. Η πρωτεομική μας βοηθά να καταλάβουμε τις βασικές βιολογικές διαδικασίες που είναι απαραίτητες για τις φυσιολογικές κυψελοειδείς λειτουργίες καθώς επίσης και την ανάπτυξη των ασθενειών. Προσδιορίζει τα ουσιαστικά συστατικά αυτών των διαδικασιών και χρησιμοποιεί αυτά τα συστατικά ως στόχους στην ανάπτυξη νέων μεθόδων αποτροπής ή θεραπείας ασθενειών. Αυτή η ερευνητική μέθοδος είναι ογκώδης και δύσκολη, και πολύ ευρύτερη από το γονιδιωματική. Στην Ινδία, έχουμε εθνικό πρόγραμμα πρωτεοματικής. Σε αυτό πρέπει να δοθεί προτεραιότητα με τη συνεργασία της διεθνούς επιστημονικής κοινότητας.  </w:t>
      </w:r>
    </w:p>
    <w:p>
      <w:pPr>
        <w:pStyle w:val="Normal"/>
        <w:numPr>
          <w:ilvl w:val="0"/>
          <w:numId w:val="3"/>
        </w:numPr>
        <w:tabs>
          <w:tab w:val="clear" w:pos="720"/>
        </w:tabs>
        <w:autoSpaceDE w:val="false"/>
        <w:spacing w:lineRule="auto" w:line="360"/>
        <w:ind w:left="720" w:hanging="720"/>
        <w:jc w:val="both"/>
        <w:rPr/>
      </w:pPr>
      <w:r>
        <w:rPr/>
        <w:t xml:space="preserve">Κάνουμε εντατική έρευνα για την ανάπτυξη και δοκιμή εμβολίων στην Ινδία για την πρόληψη της ασθένειας του HIV/AIDS. Είναι πράγματι μια μεγάλη πρόκληση για τους βιολογικούς επιστήμονες να ανακαλύψουν το σχετικό εμβόλιο και αυτό να βγει στην παραγωγή μέσα σε τρία χρόνια από τώρα.  </w:t>
      </w:r>
    </w:p>
    <w:p>
      <w:pPr>
        <w:pStyle w:val="Normal"/>
        <w:numPr>
          <w:ilvl w:val="0"/>
          <w:numId w:val="3"/>
        </w:numPr>
        <w:tabs>
          <w:tab w:val="clear" w:pos="720"/>
        </w:tabs>
        <w:autoSpaceDE w:val="false"/>
        <w:spacing w:lineRule="auto" w:line="360"/>
        <w:ind w:left="720" w:hanging="720"/>
        <w:jc w:val="both"/>
        <w:rPr/>
      </w:pPr>
      <w:r>
        <w:rPr/>
        <w:t xml:space="preserve">Η έρευνα κυτταρικών μίσχων μέσω τριών τομέων όπως είναι οι κυτταρικοί μίσχοι ενηλίκων, ομφαλίων λώρων, και  εμβρύων μπορεί να οδηγήσει στη θεραπεία πολλών ασθενειών. </w:t>
      </w:r>
    </w:p>
    <w:p>
      <w:pPr>
        <w:pStyle w:val="Normal"/>
        <w:autoSpaceDE w:val="false"/>
        <w:spacing w:lineRule="auto" w:line="360"/>
        <w:ind w:left="720" w:hanging="720"/>
        <w:jc w:val="both"/>
        <w:rPr/>
      </w:pPr>
      <w:r>
        <w:rPr/>
        <w:t xml:space="preserve">6.  Πολλές περιοχές του πλανήτη μας δοκιμάζονται από ισχυρούς σεισμούς με συνέπεια την απώλεια ζωών, πλούτου και, σε μερικές περιπτώσεις, προόδου δεκαετιών της εκάστοτε χώρας και της πολιτιστικής κληρονομιάς της. Η Ινδία αντιμετωπίζει σεισμική δραστηριότητα περιοδικά σε ορισμένες περιοχές. Η Ελλάδα επίσης. Είναι ουσιαστικό να εργαστούμε από κοινού στον τομέα της έρευνας για την πρόβλεψη σεισμών λαμβάνοντας υπόψη διαφορετικές παραμέτρους που χρησιμοποιούν στους μηχανισμούς πρόβλεψης όπως είναι οι προσεισμικές συνθήκες, τα ηλεκτρομαγνητικά φαινόμενα και οι ατμοσφαιρικές και ιονοσφαιρικές ανωμαλίες.  </w:t>
      </w:r>
    </w:p>
    <w:p>
      <w:pPr>
        <w:pStyle w:val="Normal"/>
        <w:numPr>
          <w:ilvl w:val="0"/>
          <w:numId w:val="2"/>
        </w:numPr>
        <w:tabs>
          <w:tab w:val="clear" w:pos="720"/>
        </w:tabs>
        <w:autoSpaceDE w:val="false"/>
        <w:spacing w:lineRule="auto" w:line="360"/>
        <w:ind w:left="720" w:hanging="720"/>
        <w:jc w:val="both"/>
        <w:rPr/>
      </w:pPr>
      <w:r>
        <w:rPr/>
        <w:t xml:space="preserve">Το κβάντο των βροχοπτώσεων σε μια συγκεκριμένη περιοχή σε ειδικές συνθήκες νεφών σε διευκρινισμένη διάρκεια δεν καθορίζεται από το παρόν σύστημα πρόβλεψης μουσώνων. Οι δυνατές βροχοπτώσεις στο Mumbai, το Chennai και το Hyderabad στην Ινδία κατά τη διάρκεια των τελευταίων ετών και του τυφώνα Katrina στις ΗΠΑ προκάλεσαν τεράστιες απώλειες ζωών αλλά και ιδιοκτησίας. Αυτό μας οδηγεί στη σφαιρική έρευνα μουσώνων για τον καθορισμό της έντασης και του κβάντου της βροχής σε ειδικές συνθήκες νεφών μέσω ενός έγκυρου συστήματος πρόβλεψης μέσω λεπτομερούς έρευνας. Με αυτό το σύστημα, οι επιστήμονες πρέπει να είναι σε θέση να παρέχουν τις πληροφορίες για τις ειδικές συνθήκες νεφών, πόση βροχή θα έρθει και σε ποια περίοδο μέσω της χρήσης του πολοριμετρικού ραντάρ.  </w:t>
      </w:r>
    </w:p>
    <w:p>
      <w:pPr>
        <w:pStyle w:val="31"/>
        <w:autoSpaceDE w:val="false"/>
        <w:spacing w:lineRule="auto" w:line="360"/>
        <w:jc w:val="both"/>
        <w:rPr/>
      </w:pPr>
      <w:r>
        <w:rPr/>
        <w:t xml:space="preserve">Ποιες είναι οι λύσεις σε αυτούς τους επτά ερευνητικούς τομείς: τα πρώτα δύο σχετικά με την ηλιακή και την πυρηνική ενέργεια, το τρίτο σχετικά με την υγειονομική περίθαλψη, το τέταρτο σχετικά με το HIV/AIDS, τo πέμπτο σχετικά με την έρευνα των κυτταρικών μίσχων, το έκτο σχετικά με την πρόβλεψη σεισμών και το έβδομο σχετικά με την πρόβλεψη ακριβείας της περιεκτικότητας σε βροχή σε ειδικές συνθήκες νεφών είναι προκλήσεις για τους νέους ερευνητές στην Ελλάδα και την Ινδία.   </w:t>
      </w:r>
    </w:p>
    <w:p>
      <w:pPr>
        <w:pStyle w:val="Normal"/>
        <w:spacing w:lineRule="auto" w:line="360"/>
        <w:jc w:val="both"/>
        <w:rPr/>
      </w:pPr>
      <w:r>
        <w:rPr/>
        <w:t>Χαιρετίζω όλα τα μέλη του Δημόκριτου και στέλνω τις καλύτερες ευχές μου σε όλους σας και στην αποστολή σας για την προώθηση επιστημονικών ανακαλύψεων, τεχνολογικών εφευρέσεων και  καινοτομιών για την εξέλιξη της κοινωνίας μας.  Να σας ευλογεί ο Θεός».</w:t>
      </w:r>
    </w:p>
    <w:p>
      <w:pPr>
        <w:pStyle w:val="Normal"/>
        <w:spacing w:lineRule="auto" w:line="360"/>
        <w:jc w:val="both"/>
        <w:rPr/>
      </w:pPr>
      <w:r>
        <w:rPr/>
      </w:r>
    </w:p>
    <w:p>
      <w:pPr>
        <w:pStyle w:val="Normal"/>
        <w:spacing w:lineRule="auto" w:line="360"/>
        <w:jc w:val="both"/>
        <w:rPr/>
      </w:pPr>
      <w:r>
        <w:rPr/>
        <w:t xml:space="preserve">Ο αντιπρόεδρος του ΕΚΕΦΕ «Δημόκριτος» </w:t>
      </w:r>
      <w:r>
        <w:rPr>
          <w:b/>
        </w:rPr>
        <w:t>κ. Παπαβασιλείου</w:t>
      </w:r>
      <w:r>
        <w:rPr/>
        <w:t xml:space="preserve"> παρουσίασε την δραστηριότητα του φορέα αυτού. </w:t>
      </w:r>
    </w:p>
    <w:p>
      <w:pPr>
        <w:pStyle w:val="Normal"/>
        <w:spacing w:lineRule="auto" w:line="360" w:before="120" w:after="240"/>
        <w:jc w:val="both"/>
        <w:rPr/>
      </w:pPr>
      <w:r>
        <w:rPr/>
      </w:r>
    </w:p>
    <w:p>
      <w:pPr>
        <w:pStyle w:val="Normal"/>
        <w:jc w:val="both"/>
        <w:rPr/>
      </w:pPr>
      <w:r>
        <w:rPr/>
      </w:r>
    </w:p>
    <w:p>
      <w:pPr>
        <w:pStyle w:val="Normal"/>
        <w:spacing w:lineRule="auto" w:line="360" w:before="120" w:after="240"/>
        <w:jc w:val="both"/>
        <w:rPr/>
      </w:pPr>
      <w:r>
        <w:rPr/>
      </w:r>
    </w:p>
    <w:p>
      <w:pPr>
        <w:pStyle w:val="Normal"/>
        <w:spacing w:before="120" w:after="240"/>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Bookman Old Style">
    <w:charset w:val="a1"/>
    <w:family w:val="roman"/>
    <w:pitch w:val="variable"/>
  </w:font>
  <w:font w:name="AncTimes">
    <w:altName w:val="Courier New"/>
    <w:charset w:val="00"/>
    <w:family w:val="auto"/>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16">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6</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6</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17">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8">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20">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24">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sz w:val="24"/>
      <w:szCs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b/>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Times New Roman"/>
      <w:b/>
      <w:i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b/>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b/>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Bookman Old Style" w:hAnsi="Bookman Old Style" w:eastAsia="Times New Roman" w:cs="Times New Roman"/>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lang w:val="en-U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cs="Times New Roman"/>
      <w:b/>
      <w:i w:val="false"/>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5z0">
    <w:name w:val="WW8Num45z0"/>
    <w:qFormat/>
    <w:rPr>
      <w:b/>
      <w:i w:val="false"/>
    </w:rPr>
  </w:style>
  <w:style w:type="character" w:styleId="WW8Num45z1">
    <w:name w:val="WW8Num45z1"/>
    <w:qFormat/>
    <w:rPr>
      <w:rFonts w:ascii="Symbol" w:hAnsi="Symbol" w:cs="Symbol"/>
      <w:color w:val="000000"/>
    </w:rPr>
  </w:style>
  <w:style w:type="character" w:styleId="WW8Num46z0">
    <w:name w:val="WW8Num46z0"/>
    <w:qFormat/>
    <w:rPr/>
  </w:style>
  <w:style w:type="character" w:styleId="WW8Num47z0">
    <w:name w:val="WW8Num47z0"/>
    <w:qFormat/>
    <w:rPr/>
  </w:style>
  <w:style w:type="character" w:styleId="WW8Num48z0">
    <w:name w:val="WW8Num48z0"/>
    <w:qFormat/>
    <w:rPr>
      <w:b/>
      <w:i w:val="false"/>
    </w:rPr>
  </w:style>
  <w:style w:type="character" w:styleId="WW8Num49z0">
    <w:name w:val="WW8Num49z0"/>
    <w:qFormat/>
    <w:rPr>
      <w:rFonts w:ascii="Symbol" w:hAnsi="Symbol" w:cs="Symbol"/>
    </w:rPr>
  </w:style>
  <w:style w:type="character" w:styleId="WW8Num49z1">
    <w:name w:val="WW8Num49z1"/>
    <w:qFormat/>
    <w:rPr>
      <w:rFonts w:ascii="Symbol" w:hAnsi="Symbol" w:cs="Symbol"/>
      <w:color w:val="000000"/>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Text">
    <w:name w:val="text"/>
    <w:basedOn w:val="Normal"/>
    <w:qFormat/>
    <w:pPr>
      <w:spacing w:before="280" w:after="280"/>
      <w:jc w:val="both"/>
    </w:pPr>
    <w:rPr>
      <w:rFonts w:ascii="Verdana" w:hAnsi="Verdana" w:cs="Times New Roman"/>
      <w:color w:val="333333"/>
      <w:sz w:val="18"/>
      <w:szCs w:val="18"/>
      <w:lang w:val="en-US"/>
    </w:rPr>
  </w:style>
  <w:style w:type="paragraph" w:styleId="Lean">
    <w:name w:val="lean"/>
    <w:basedOn w:val="Normal"/>
    <w:qFormat/>
    <w:pPr>
      <w:spacing w:before="280" w:after="280"/>
    </w:pPr>
    <w:rPr>
      <w:rFonts w:ascii="Verdana" w:hAnsi="Verdana" w:cs="Times New Roman"/>
      <w:color w:val="B58B35"/>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8:29:00Z</dcterms:created>
  <dc:creator>BayiokosB</dc:creator>
  <dc:description/>
  <cp:keywords/>
  <dc:language>en-US</dc:language>
  <cp:lastModifiedBy>Press1</cp:lastModifiedBy>
  <cp:lastPrinted>2007-03-06T13:27:00Z</cp:lastPrinted>
  <dcterms:modified xsi:type="dcterms:W3CDTF">2007-04-27T19:35:00Z</dcterms:modified>
  <cp:revision>9</cp:revision>
  <dc:subject/>
  <dc:title> </dc:title>
</cp:coreProperties>
</file>