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28 Απριλίου 2007 </w:t>
      </w:r>
    </w:p>
    <w:p>
      <w:pPr>
        <w:pStyle w:val="Normal"/>
        <w:jc w:val="both"/>
        <w:rPr>
          <w:sz w:val="22"/>
          <w:szCs w:val="22"/>
        </w:rPr>
      </w:pPr>
      <w:r>
        <w:rPr>
          <w:sz w:val="22"/>
          <w:szCs w:val="22"/>
        </w:rPr>
      </w:r>
    </w:p>
    <w:p>
      <w:pPr>
        <w:pStyle w:val="Heading"/>
        <w:jc w:val="both"/>
        <w:rPr>
          <w:b w:val="false"/>
          <w:b w:val="false"/>
          <w:sz w:val="22"/>
          <w:szCs w:val="22"/>
        </w:rPr>
      </w:pPr>
      <w:r>
        <w:rPr>
          <w:b w:val="false"/>
          <w:sz w:val="22"/>
          <w:szCs w:val="22"/>
        </w:rPr>
      </w:r>
    </w:p>
    <w:p>
      <w:pPr>
        <w:pStyle w:val="Heading"/>
        <w:jc w:val="both"/>
        <w:rPr>
          <w:b w:val="false"/>
          <w:b w:val="false"/>
          <w:szCs w:val="24"/>
        </w:rPr>
      </w:pPr>
      <w:r>
        <w:rPr>
          <w:b w:val="false"/>
          <w:szCs w:val="24"/>
        </w:rPr>
        <w:t xml:space="preserve">Ο υπουργός Ανάπτυξης </w:t>
      </w:r>
      <w:r>
        <w:rPr>
          <w:szCs w:val="24"/>
        </w:rPr>
        <w:t>Δημήτρης Σιούφας</w:t>
      </w:r>
      <w:r>
        <w:rPr>
          <w:b w:val="false"/>
          <w:szCs w:val="24"/>
        </w:rPr>
        <w:t xml:space="preserve">, ο υφυπουργός Ανάπτυξης </w:t>
      </w:r>
      <w:r>
        <w:rPr>
          <w:szCs w:val="24"/>
        </w:rPr>
        <w:t>Γιάννης Παπαθανασίου</w:t>
      </w:r>
      <w:r>
        <w:rPr>
          <w:b w:val="false"/>
          <w:szCs w:val="24"/>
        </w:rPr>
        <w:t xml:space="preserve"> και ο γενικός γραμματέας Καταναλωτή </w:t>
      </w:r>
      <w:r>
        <w:rPr>
          <w:szCs w:val="24"/>
        </w:rPr>
        <w:t xml:space="preserve">Γιάννης Οικονόμου </w:t>
      </w:r>
      <w:r>
        <w:rPr>
          <w:b w:val="false"/>
          <w:szCs w:val="24"/>
        </w:rPr>
        <w:t xml:space="preserve">εγκαινίασαν τη λειτουργία της Περιφερειακής Διεύθυνσης του ΕΦΕΤ Ηπείρου. Την εκδήλωση ευλόγησε ο μητροπολίτης Ιωαννίνων κ.κ. </w:t>
      </w:r>
      <w:r>
        <w:rPr>
          <w:szCs w:val="24"/>
        </w:rPr>
        <w:t>Θεόκλητος</w:t>
      </w:r>
      <w:r>
        <w:rPr>
          <w:b w:val="false"/>
          <w:szCs w:val="24"/>
        </w:rPr>
        <w:t xml:space="preserve"> και συμμετείχαν ο υφυπουργός Οικονομίας και Οικονομικών </w:t>
      </w:r>
      <w:r>
        <w:rPr>
          <w:szCs w:val="24"/>
        </w:rPr>
        <w:t>Αντώνης</w:t>
      </w:r>
      <w:r>
        <w:rPr>
          <w:b w:val="false"/>
          <w:szCs w:val="24"/>
        </w:rPr>
        <w:t xml:space="preserve"> </w:t>
      </w:r>
      <w:r>
        <w:rPr>
          <w:szCs w:val="24"/>
        </w:rPr>
        <w:t>Μπέζας</w:t>
      </w:r>
      <w:r>
        <w:rPr>
          <w:b w:val="false"/>
          <w:szCs w:val="24"/>
        </w:rPr>
        <w:t xml:space="preserve">, ο υφυπουργός Περιβάλλοντος, Χωροταξίας και Δημοσίων Έργων </w:t>
      </w:r>
      <w:r>
        <w:rPr>
          <w:szCs w:val="24"/>
        </w:rPr>
        <w:t>Σταύρος</w:t>
      </w:r>
      <w:r>
        <w:rPr>
          <w:b w:val="false"/>
          <w:szCs w:val="24"/>
        </w:rPr>
        <w:t xml:space="preserve"> </w:t>
      </w:r>
      <w:r>
        <w:rPr>
          <w:szCs w:val="24"/>
        </w:rPr>
        <w:t>Καλογιάννης</w:t>
      </w:r>
      <w:r>
        <w:rPr>
          <w:b w:val="false"/>
          <w:szCs w:val="24"/>
        </w:rPr>
        <w:t xml:space="preserve">, ο βουλευτής Ιωαννίνων και Κοινοβουλευτικός Εκπρόσωπος της Νέας Δημοκρατίας </w:t>
      </w:r>
      <w:r>
        <w:rPr>
          <w:szCs w:val="24"/>
        </w:rPr>
        <w:t>Κώστας</w:t>
      </w:r>
      <w:r>
        <w:rPr>
          <w:b w:val="false"/>
          <w:szCs w:val="24"/>
        </w:rPr>
        <w:t xml:space="preserve"> </w:t>
      </w:r>
      <w:r>
        <w:rPr>
          <w:szCs w:val="24"/>
        </w:rPr>
        <w:t xml:space="preserve">Τασούλας, </w:t>
      </w:r>
      <w:r>
        <w:rPr>
          <w:b w:val="false"/>
          <w:szCs w:val="24"/>
        </w:rPr>
        <w:t>ο βουλευτής Ιωαννίνων και πρώην υπουργός</w:t>
      </w:r>
      <w:r>
        <w:rPr>
          <w:szCs w:val="24"/>
        </w:rPr>
        <w:t xml:space="preserve"> Αντώνης</w:t>
      </w:r>
      <w:r>
        <w:rPr>
          <w:b w:val="false"/>
          <w:szCs w:val="24"/>
        </w:rPr>
        <w:t xml:space="preserve"> </w:t>
      </w:r>
      <w:r>
        <w:rPr>
          <w:szCs w:val="24"/>
        </w:rPr>
        <w:t xml:space="preserve">Φούσας, </w:t>
      </w:r>
      <w:r>
        <w:rPr>
          <w:b w:val="false"/>
          <w:szCs w:val="24"/>
        </w:rPr>
        <w:t>ο βουλευτής</w:t>
      </w:r>
      <w:r>
        <w:rPr>
          <w:szCs w:val="24"/>
        </w:rPr>
        <w:t xml:space="preserve"> </w:t>
      </w:r>
      <w:r>
        <w:rPr>
          <w:b w:val="false"/>
          <w:szCs w:val="24"/>
        </w:rPr>
        <w:t xml:space="preserve">Πρεβέζης </w:t>
      </w:r>
      <w:r>
        <w:rPr>
          <w:szCs w:val="24"/>
        </w:rPr>
        <w:t>Δημήτρης Τσαντούλας</w:t>
      </w:r>
      <w:r>
        <w:rPr>
          <w:b w:val="false"/>
          <w:szCs w:val="24"/>
        </w:rPr>
        <w:t xml:space="preserve">, ο πρόεδρος του ΕΦΕΤ </w:t>
      </w:r>
      <w:r>
        <w:rPr>
          <w:szCs w:val="24"/>
        </w:rPr>
        <w:t>Γιάννης</w:t>
      </w:r>
      <w:r>
        <w:rPr>
          <w:b w:val="false"/>
          <w:szCs w:val="24"/>
        </w:rPr>
        <w:t xml:space="preserve"> </w:t>
      </w:r>
      <w:r>
        <w:rPr>
          <w:szCs w:val="24"/>
        </w:rPr>
        <w:t>Βλέμμας</w:t>
      </w:r>
      <w:r>
        <w:rPr>
          <w:b w:val="false"/>
          <w:szCs w:val="24"/>
        </w:rPr>
        <w:t xml:space="preserve">, ο αντιπρόεδρος του ΕΦΕΤ </w:t>
      </w:r>
      <w:r>
        <w:rPr>
          <w:szCs w:val="24"/>
        </w:rPr>
        <w:t>Βαγγέλης</w:t>
      </w:r>
      <w:r>
        <w:rPr>
          <w:b w:val="false"/>
          <w:szCs w:val="24"/>
        </w:rPr>
        <w:t xml:space="preserve"> </w:t>
      </w:r>
      <w:r>
        <w:rPr>
          <w:szCs w:val="24"/>
        </w:rPr>
        <w:t xml:space="preserve">Λάζος, </w:t>
      </w:r>
      <w:r>
        <w:rPr>
          <w:b w:val="false"/>
          <w:szCs w:val="24"/>
        </w:rPr>
        <w:t xml:space="preserve">ο γενικός διευθυντής της Περιφέρειας Ηπείρου </w:t>
      </w:r>
      <w:r>
        <w:rPr>
          <w:szCs w:val="24"/>
        </w:rPr>
        <w:t>Δημήτρης</w:t>
      </w:r>
      <w:r>
        <w:rPr>
          <w:b w:val="false"/>
          <w:szCs w:val="24"/>
        </w:rPr>
        <w:t xml:space="preserve"> </w:t>
      </w:r>
      <w:r>
        <w:rPr>
          <w:szCs w:val="24"/>
        </w:rPr>
        <w:t>Μπαλτογιάννης</w:t>
      </w:r>
      <w:r>
        <w:rPr>
          <w:b w:val="false"/>
          <w:szCs w:val="24"/>
        </w:rPr>
        <w:t xml:space="preserve">, ο νομάρχης Ιωαννίνων </w:t>
      </w:r>
      <w:r>
        <w:rPr>
          <w:szCs w:val="24"/>
        </w:rPr>
        <w:t>Αλέξανδρος</w:t>
      </w:r>
      <w:r>
        <w:rPr>
          <w:b w:val="false"/>
          <w:szCs w:val="24"/>
        </w:rPr>
        <w:t xml:space="preserve"> </w:t>
      </w:r>
      <w:r>
        <w:rPr>
          <w:szCs w:val="24"/>
        </w:rPr>
        <w:t>Καχριμάνης</w:t>
      </w:r>
      <w:r>
        <w:rPr>
          <w:b w:val="false"/>
          <w:szCs w:val="24"/>
        </w:rPr>
        <w:t xml:space="preserve">, ο νομάρχης Άρτας </w:t>
      </w:r>
      <w:r>
        <w:rPr>
          <w:szCs w:val="24"/>
        </w:rPr>
        <w:t>Γιώργος</w:t>
      </w:r>
      <w:r>
        <w:rPr>
          <w:b w:val="false"/>
          <w:szCs w:val="24"/>
        </w:rPr>
        <w:t xml:space="preserve"> </w:t>
      </w:r>
      <w:r>
        <w:rPr>
          <w:szCs w:val="24"/>
        </w:rPr>
        <w:t>Παπαβασιλείου</w:t>
      </w:r>
      <w:r>
        <w:rPr>
          <w:b w:val="false"/>
          <w:szCs w:val="24"/>
        </w:rPr>
        <w:t xml:space="preserve">, ο νομάρχης Θεσπρωτίας </w:t>
      </w:r>
      <w:r>
        <w:rPr>
          <w:szCs w:val="24"/>
        </w:rPr>
        <w:t>Βασίλης</w:t>
      </w:r>
      <w:r>
        <w:rPr>
          <w:b w:val="false"/>
          <w:szCs w:val="24"/>
        </w:rPr>
        <w:t xml:space="preserve"> </w:t>
      </w:r>
      <w:r>
        <w:rPr>
          <w:szCs w:val="24"/>
        </w:rPr>
        <w:t>Γιόγιακας</w:t>
      </w:r>
      <w:r>
        <w:rPr>
          <w:b w:val="false"/>
          <w:szCs w:val="24"/>
        </w:rPr>
        <w:t xml:space="preserve">, δήμαρχοι της περιοχής, ο πρόεδρος του επιμελητηρίου Ιωαννίνων </w:t>
      </w:r>
      <w:r>
        <w:rPr>
          <w:szCs w:val="24"/>
        </w:rPr>
        <w:t>Παναγιώτης Φλώρος</w:t>
      </w:r>
      <w:r>
        <w:rPr>
          <w:b w:val="false"/>
          <w:szCs w:val="24"/>
        </w:rPr>
        <w:t xml:space="preserve">, εκπρόσωποι επιμελητηρίων της περιοχής και επιχειρηματικών συνδέσμων, οι πολιτικές και στρατιωτικές αρχές της περιοχής και στελέχη υπηρεσιών. </w:t>
      </w:r>
    </w:p>
    <w:p>
      <w:pPr>
        <w:pStyle w:val="Heading"/>
        <w:jc w:val="both"/>
        <w:rPr>
          <w:b w:val="false"/>
          <w:b w:val="false"/>
          <w:sz w:val="22"/>
          <w:szCs w:val="22"/>
        </w:rPr>
      </w:pPr>
      <w:r>
        <w:rPr>
          <w:b w:val="false"/>
          <w:sz w:val="22"/>
          <w:szCs w:val="22"/>
        </w:rPr>
      </w:r>
    </w:p>
    <w:p>
      <w:pPr>
        <w:pStyle w:val="Heading"/>
        <w:jc w:val="both"/>
        <w:rPr>
          <w:szCs w:val="24"/>
        </w:rPr>
      </w:pPr>
      <w:r>
        <w:rPr>
          <w:szCs w:val="24"/>
        </w:rPr>
        <w:t>Ακολουθούν σημεία της ομιλίας του υπουργού Ανάπτυξης Δημήτρη Σιούφα:</w:t>
      </w:r>
    </w:p>
    <w:p>
      <w:pPr>
        <w:pStyle w:val="Heading"/>
        <w:jc w:val="both"/>
        <w:rPr/>
      </w:pPr>
      <w:r>
        <w:rPr>
          <w:b w:val="false"/>
          <w:szCs w:val="24"/>
        </w:rPr>
        <w:t xml:space="preserve">«Η νέα εποχή επιβάλλει να αναπτύξουμε τις δυνάμεις του Τόπου, με στόχο την εναρμόνιση και τη δυναμική παρουσία της χώρας μας στον ενιαίο ευρωπαϊκό χώρο. Απαιτεί να δημιουργήσουμε σύγχρονες δομές, ικανές να ανταποκρίνονται στις ταχύτατες εξελίξεις, που συντελούνται στον τομέα της επιστήμης και της τεχνολογίας. Αυτό αφορά όλους τους τομείς των οικονομικών και αναπτυξιακών δραστηριοτήτων. Αφορά άμεσα και τους τομείς της παραγωγής και της εμπορίας τροφίμων. Αφορά την ασφάλεια των τροφίμων και την προστασία του καταναλωτή. </w:t>
      </w:r>
    </w:p>
    <w:p>
      <w:pPr>
        <w:pStyle w:val="Heading"/>
        <w:jc w:val="both"/>
        <w:rPr>
          <w:b w:val="false"/>
          <w:b w:val="false"/>
          <w:szCs w:val="24"/>
        </w:rPr>
      </w:pPr>
      <w:r>
        <w:rPr>
          <w:b w:val="false"/>
          <w:szCs w:val="24"/>
        </w:rPr>
        <w:t xml:space="preserve">Ιδιαίτερη σημασία αποκτούν πλέον, η πρόληψη και η αποτελεσματική αντιμετώπιση των κινδύνων στα τρόφιμα. Ιδίως μάλιστα, η έγκαιρη και αξιόπιστη πληροφόρηση του καταναλωτή, ώστε να υλοποιείται η θεμελιώδης αρχή της κοινοτικής πολιτικής, για την παραγωγή και τη διάθεση ασφαλών και υγιεινών τροφίμων, που συμβάλλει σημαντικά στην υγεία και την ευημερία των πολιτών, διασφαλίζοντας και τα οικονομικά συμφέροντα τους.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Η ίδρυση του ΕΦΕΤ, το 1999, ήταν μια απάντηση στην πρόκληση αυτή. Ο Ενιαίος Φορέας για τον έλεγχο των τροφίμων με την άσκηση του εποπτικού, ελεγκτικού και συμβουλευτικού ρόλου του είναι το βασικό εργαλείο της Πολιτείας στην αποτροπή και την αντιμετώπιση των διατροφικών κινδύνων. Είναι μια από τις δύο Κεντρικές Αρμόδιες Αρχές, για τον έλεγχο των τροφίμων μετά τον πρωτογενή τομέα παραγωγής τους και μέχρι το πιάτο του καταναλωτή. Είναι μάλιστα επιφορτισμένος με το συντονισμό των αρμοδίων Υπηρεσιών και των Νομαρχιακών Αυτοδιοικήσεων, που αποτελούν τη ραχοκοκκαλιά του ελεγκτικού μηχανισμού της Χώρας, ώστε να διενεργούνται έλεγχοι ενιαίοι, με πρόγραμμα και σχεδιασμό, από στελέχη με διαρκή και κατάλληλη κατάρτιση, με πλήρη ενημέρωση σε θέματα ασφάλειας τροφίμων, αλλά και γνώση της σχετικής νομοθεσίας.</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Μονόδρομος για την αποτελεσματική υλοποίηση του έργου αυτού, είναι η πλήρης ανάπτυξη του ΕΦΕΤ σε όλες τις Περιφέρειες της Χώρας. Και αυτό για να υπάρχει άμεση υποστήριξη και συντονισμός των κατά τόπους αρμοδίων υπηρεσιών. Να αναπτύσσεται η αναγκαία συνεργασία, να γίνονται αποτελεσματικότερες στο έργο τους και να ανταποκρίνονται στις σύγχρονες απαιτήσεις. Να ανταποκρίνονται αποτελεσματικά στην αποστολή τους που είναι η προστασία του καταναλωτή, αλλά και η ενίσχυση της τοπικής επιχειρηματικότητας, με την άσκηση του συμβουλευτικού ρόλου που έχει ο ΕΦΕΤ.</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Η ανάπτυξη της Περιφερειακής Διεύθυνσης του ΕΦΕΤ Ηπείρου, (σε κτίριο που ευγενώς παραχωρήθηκε από τη Νομαρχιακή Αυτοδιοίκηση Ιωαννίνων), όπως θα γίνει στη συνέχεια και στην Ανατολική Μακεδονία-Θράκη, στο Ανατολικό Αιγαίο και την Πελλοπόνησο είναι αποτέλεσμα της αναγνώρισης του μεγάλου έργου που επιτελείται από την Κεντρική υπηρεσία και τις 5 Περιφερειακές Διευθύνσεις του ΕΦΕΤ  (στην Αττική, στη Κεντρική Μακεδονία, στη Θεσσαλία, στην Κρήτη και στη Δυτική Ελλάδα) που ήδη λειτουργούν. Είναι αναβάθμιση και διεύρυνση του έργου του σε περιφερειακό επίπεδο προς όφελος της υγείας και των συμφερόντων του πολίτη – καταναλωτή.</w:t>
      </w:r>
    </w:p>
    <w:p>
      <w:pPr>
        <w:pStyle w:val="Heading"/>
        <w:jc w:val="both"/>
        <w:rPr>
          <w:b w:val="false"/>
          <w:b w:val="false"/>
          <w:szCs w:val="24"/>
        </w:rPr>
      </w:pPr>
      <w:r>
        <w:rPr>
          <w:b w:val="false"/>
          <w:szCs w:val="24"/>
        </w:rPr>
      </w:r>
    </w:p>
    <w:p>
      <w:pPr>
        <w:pStyle w:val="Footer"/>
        <w:tabs>
          <w:tab w:val="clear" w:pos="4153"/>
          <w:tab w:val="clear" w:pos="8306"/>
        </w:tabs>
        <w:jc w:val="both"/>
        <w:rPr/>
      </w:pPr>
      <w:r>
        <w:rPr/>
        <w:t xml:space="preserve">Η πρόκληση για την προστασία του καταναλωτή και τη σωστή λειτουργία της αγοράς δε σταματά ποτέ. Δε γνωρίζει </w:t>
      </w:r>
      <w:r>
        <w:rPr>
          <w:b/>
        </w:rPr>
        <w:t>κανένα</w:t>
      </w:r>
      <w:r>
        <w:rPr/>
        <w:t xml:space="preserve"> τέρμα. </w:t>
      </w:r>
      <w:r>
        <w:rPr>
          <w:b/>
        </w:rPr>
        <w:t>Κανένα</w:t>
      </w:r>
      <w:r>
        <w:rPr/>
        <w:t xml:space="preserve"> καταληκτικό σημείο. Απαιτεί συνεχείς δράσεις. Και φυσικά απαιτεί συνέργιες. Στην προσπάθεια αυτή είμαστε όλοι από την ίδια μεριά του λόφου: Η κυβέρνηση, η Τοπική και Νομαρχιακή Αυτοδιοίκηση, η επιχειρηματική κοινότητα και φυσικά οι πολίτες καταναλωτές. Στο σημείο αυτό, θέλω ξεχωριστά να υπογραμμίσω το σημαντικό ρόλο που διαδραματίζει στην προσπάθεια αυτή η Νομαρχιακή Αυτοδιοίκηση:</w:t>
      </w:r>
    </w:p>
    <w:p>
      <w:pPr>
        <w:pStyle w:val="Footer"/>
        <w:numPr>
          <w:ilvl w:val="0"/>
          <w:numId w:val="2"/>
        </w:numPr>
        <w:tabs>
          <w:tab w:val="clear" w:pos="4153"/>
          <w:tab w:val="clear" w:pos="8306"/>
        </w:tabs>
        <w:ind w:left="720" w:hanging="720"/>
        <w:jc w:val="both"/>
        <w:rPr/>
      </w:pPr>
      <w:r>
        <w:rPr/>
        <w:t>Η συστηματική δουλειά των ελεγκτικών μηχανισμών των Νομαρχιών.</w:t>
      </w:r>
    </w:p>
    <w:p>
      <w:pPr>
        <w:pStyle w:val="Footer"/>
        <w:numPr>
          <w:ilvl w:val="0"/>
          <w:numId w:val="2"/>
        </w:numPr>
        <w:tabs>
          <w:tab w:val="clear" w:pos="4153"/>
          <w:tab w:val="clear" w:pos="8306"/>
        </w:tabs>
        <w:ind w:left="720" w:hanging="720"/>
        <w:jc w:val="both"/>
        <w:rPr/>
      </w:pPr>
      <w:r>
        <w:rPr/>
        <w:t>Η άριστη συνεργασία των νομαρχιακών υπηρεσιών με τις υπηρεσίες της Γενικής Γραμματείας Καταναλωτή, της Γενικής Γραμματείας Εμπορίου και του ΕΦΕΤ.</w:t>
      </w:r>
    </w:p>
    <w:p>
      <w:pPr>
        <w:pStyle w:val="Footer"/>
        <w:numPr>
          <w:ilvl w:val="0"/>
          <w:numId w:val="2"/>
        </w:numPr>
        <w:tabs>
          <w:tab w:val="clear" w:pos="4153"/>
          <w:tab w:val="clear" w:pos="8306"/>
        </w:tabs>
        <w:ind w:left="720" w:hanging="720"/>
        <w:jc w:val="both"/>
        <w:rPr/>
      </w:pPr>
      <w:r>
        <w:rPr/>
        <w:t xml:space="preserve">Η λειτουργία σε κάθε Νομαρχιακή Αυτοδιοίκηση της Επιτροπής Φιλικού Διακανονισμού Καταναλωτικών Διαφορών, που υπάγεται, πλέον, στο Συνήγορο του Καταναλωτή.  </w:t>
      </w:r>
    </w:p>
    <w:p>
      <w:pPr>
        <w:pStyle w:val="Footer"/>
        <w:numPr>
          <w:ilvl w:val="0"/>
          <w:numId w:val="2"/>
        </w:numPr>
        <w:tabs>
          <w:tab w:val="clear" w:pos="4153"/>
          <w:tab w:val="clear" w:pos="8306"/>
        </w:tabs>
        <w:ind w:left="720" w:hanging="720"/>
        <w:jc w:val="both"/>
        <w:rPr/>
      </w:pPr>
      <w:r>
        <w:rPr/>
        <w:t>Η διαρκής συνεργασία και η ανταλλαγή απόψεων του Υπουργείου Ανάπτυξης με την ΕΝΑΕ διαμορφώνουν τις προϋποθέσεις για τη δημιουργία ενός ισχυρού πλέγματος προστασίας του πολίτη – καταναλωτή, σ’ ολόκληρη τη χώρα.</w:t>
      </w:r>
    </w:p>
    <w:p>
      <w:pPr>
        <w:pStyle w:val="Footer"/>
        <w:tabs>
          <w:tab w:val="clear" w:pos="4153"/>
          <w:tab w:val="clear" w:pos="8306"/>
        </w:tabs>
        <w:jc w:val="both"/>
        <w:rPr/>
      </w:pPr>
      <w:r>
        <w:rPr/>
      </w:r>
    </w:p>
    <w:p>
      <w:pPr>
        <w:pStyle w:val="Footer"/>
        <w:tabs>
          <w:tab w:val="clear" w:pos="4153"/>
          <w:tab w:val="clear" w:pos="8306"/>
        </w:tabs>
        <w:jc w:val="both"/>
        <w:rPr/>
      </w:pPr>
      <w:r>
        <w:rPr/>
        <w:t xml:space="preserve">Θέλω τελειώνοντας, να στείλω και από αυτό το βήμα ένα απλό και ξεκάθαρο μήνυμα: </w:t>
      </w:r>
      <w:r>
        <w:rPr>
          <w:b/>
        </w:rPr>
        <w:t>Σε θέματα ποιότητας τροφίμων και δημόσιας υγείας δε χωρούν εκπτώσεις και συμβιβασμοί</w:t>
      </w:r>
      <w:r>
        <w:rPr/>
        <w:t xml:space="preserve">. </w:t>
      </w:r>
      <w:r>
        <w:rPr>
          <w:b/>
        </w:rPr>
        <w:t>Η πολιτεία οφείλει να είναι αμείλικτη απέναντι σε όσους επιμένουν να μη σέβονται τους νόμους και να θέτουν σε κίνδυνο την υγεία του Έλληνα καταναλωτή και τα εκατομμύρια των ξένων επισκεπτών στην Χώρα.</w:t>
      </w:r>
    </w:p>
    <w:p>
      <w:pPr>
        <w:pStyle w:val="Footer"/>
        <w:tabs>
          <w:tab w:val="clear" w:pos="4153"/>
          <w:tab w:val="clear" w:pos="8306"/>
        </w:tabs>
        <w:jc w:val="both"/>
        <w:rPr>
          <w:b/>
          <w:b/>
        </w:rPr>
      </w:pPr>
      <w:r>
        <w:rPr>
          <w:b/>
        </w:rPr>
      </w:r>
    </w:p>
    <w:p>
      <w:pPr>
        <w:pStyle w:val="Normal"/>
        <w:tabs>
          <w:tab w:val="clear" w:pos="720"/>
          <w:tab w:val="left" w:pos="573" w:leader="none"/>
        </w:tabs>
        <w:jc w:val="both"/>
        <w:rPr/>
      </w:pPr>
      <w:r>
        <w:rPr/>
        <w:t>Σήμερα ευρισκόμενος εδώ για τα εγκαίνια της νέας Περιφερειακής υπηρεσίας του ΕΦΕΤ, θέλω να αναφερθώ για μια ακόμη φορά και σε ένα μεγάλο αναπτυξιακό έργο που αφορά τη Χώρα. Από την Ήπειρο θα ξεκινήσει ο υποθαλάσσιος αγωγός φυσικού αερίου προς την Ιταλία. Επισημαίνω πως το σχέδιό μας προχωρά ταχύτατα, καθώς έπειτα από την υπογραφή της διακρατικής συμφωνίας με την Ιταλία, υπογράψαμε πρόσφατα το πρωτόκολλο συνεργασίας μεταξύ των δύο χωρών, το οποίο αποτελεί το κρίσιμο βήμα για την κατασκευή του σημαντικού αυτού έργου. Και το επόμενο διάστημα θα υπογραφεί η τριμερής διακρατική συμφωνία για το νότιο ευρωπαϊκό διάδρομο φυσικού αερίου μεταξύ Ιταλίας, Ελλάδας και Τουρκίας. Μέσα στο β’ εξάμηνο του 2008 ξεκινά η κατασκευή του έργου που ανοίγει το δρόμο για να φθάσει το φυσικό αέριο στα Ιωάννινα και σε όλη την Ήπειρο. Ο αγωγός αυτός αποτελεί τον κορμό από τον οποίο πρόκειται να ξεκινήσουν οι κλάδοι μέσα από τους οποίους θα μεταφέρεται το αέριο, όχι μόνο σε γειτονικές χώρες, αλλά και σε πολλές περιοχές της Βόρειας και της Δυτικής Ελλάδας και πρώτ’ απ’ όλα της Ηπείρου. Είναι απόφασή μας να καλύψουμε και αυτό το αίτημα των παραγωγικών και κοινωνικών δυνάμεων της Ηπείρου.»</w:t>
      </w:r>
    </w:p>
    <w:p>
      <w:pPr>
        <w:pStyle w:val="Footer"/>
        <w:tabs>
          <w:tab w:val="clear" w:pos="4153"/>
          <w:tab w:val="clear" w:pos="8306"/>
        </w:tabs>
        <w:jc w:val="both"/>
        <w:rPr/>
      </w:pPr>
      <w:r>
        <w:rPr/>
      </w:r>
    </w:p>
    <w:p>
      <w:pPr>
        <w:pStyle w:val="Normal"/>
        <w:jc w:val="both"/>
        <w:rPr/>
      </w:pPr>
      <w:r>
        <w:rPr/>
      </w:r>
    </w:p>
    <w:p>
      <w:pPr>
        <w:pStyle w:val="Normal"/>
        <w:jc w:val="both"/>
        <w:rPr/>
      </w:pPr>
      <w:r>
        <w:rPr/>
      </w:r>
    </w:p>
    <w:p>
      <w:pPr>
        <w:pStyle w:val="Heading"/>
        <w:jc w:val="both"/>
        <w:rPr/>
      </w:pPr>
      <w:r>
        <w:rPr>
          <w:szCs w:val="24"/>
        </w:rPr>
        <w:t>Ακολουθούν σημεία της ομιλίας του υφυπουργού Ανάπτυξης Γιάννης Παπαθανασίου:</w:t>
      </w:r>
    </w:p>
    <w:p>
      <w:pPr>
        <w:pStyle w:val="Normal"/>
        <w:jc w:val="both"/>
        <w:rPr/>
      </w:pPr>
      <w:r>
        <w:rPr/>
        <w:t xml:space="preserve">«Θα ήθελα να σας ευχαριστήσω για τη σημερινή σας παρουσίαση στα εγκαίνια των γραφείων της Περιφερειακής Διεύθυνσης του ΕΦΕΤ Ηπείρου εδώ στα Ιωάννινα. Θα ήθελα να σας επισημάνω τη μεγάλη χαρά μας ως πολιτική ηγεσία του Υπουργείου Ανάπτυξης που βρισκόμαστε σήμερα στην ωραία πόλη των Ιωαννίνων για να εγκαινιάσουμε και να σηματοδοτήσουμε την πλήρη παρουσία του ΕΦΕΤ όχι μόνο στα Ιωάννινα αλλά σε όλη την Ήπειρο. </w:t>
      </w:r>
    </w:p>
    <w:p>
      <w:pPr>
        <w:pStyle w:val="Normal"/>
        <w:jc w:val="both"/>
        <w:rPr/>
      </w:pPr>
      <w:r>
        <w:rPr/>
      </w:r>
    </w:p>
    <w:p>
      <w:pPr>
        <w:pStyle w:val="Normal"/>
        <w:jc w:val="both"/>
        <w:rPr/>
      </w:pPr>
      <w:r>
        <w:rPr/>
        <w:t xml:space="preserve">Τα είδη διατροφής βρίσκονται στον πυρήνα του ευρωπαϊκού και ελληνικού πολιτισμού και έχουν μεγάλη σημασία, τόσο από οικονομική άποψη, όσο και από πλευράς δημόσιας υγείας. Είναι ένα θέμα που μας αφορά όλους. Σε ένα ανοικτό και παγκοσμιοποιημένο περιβάλλον, η κοινοτική και η εθνική δράση είναι απαραίτητη ώστε να διασφαλίζεται ότι, τα προϊόντα που καταναλώνει κάθε πολίτης από το ένα άκρο της Ευρώπης στο άλλο, είναι από τα ασφαλέστερα στον κόσμο. Ταυτόχρονα ο κάθε πολίτης έχει δικαίωμα στην σαφή και ακριβή πληροφορία σχετικά με τη σύνθεση, τη διαδικασίας παρασκευής και την χρήση τροφίμων. </w:t>
      </w:r>
    </w:p>
    <w:p>
      <w:pPr>
        <w:pStyle w:val="Normal"/>
        <w:jc w:val="both"/>
        <w:rPr/>
      </w:pPr>
      <w:r>
        <w:rPr/>
      </w:r>
    </w:p>
    <w:p>
      <w:pPr>
        <w:pStyle w:val="Normal"/>
        <w:jc w:val="both"/>
        <w:rPr/>
      </w:pPr>
      <w:r>
        <w:rPr/>
        <w:t>Μια από τις βασικές προτεραιότητες που έχει θέσει η παρούσα πολιτική ηγεσία του Υπουργείου Ανάπτυξης είναι η εφαρμογή του ευρωπαϊκού πολιτικού προγράμματος και στην χώρα μας για την εξασφάλιση υψηλού επιπέδου δημόσιας υγείας.</w:t>
      </w:r>
    </w:p>
    <w:p>
      <w:pPr>
        <w:pStyle w:val="Normal"/>
        <w:jc w:val="both"/>
        <w:rPr>
          <w:rFonts w:eastAsia="Arial"/>
        </w:rPr>
      </w:pPr>
      <w:r>
        <w:rPr>
          <w:rFonts w:eastAsia="Arial"/>
        </w:rPr>
        <w:t xml:space="preserve"> </w:t>
      </w:r>
    </w:p>
    <w:p>
      <w:pPr>
        <w:pStyle w:val="Normal"/>
        <w:jc w:val="both"/>
        <w:rPr/>
      </w:pPr>
      <w:r>
        <w:rPr/>
        <w:t xml:space="preserve">Ο ΕΦΕΤ έχοντας αναλάβει το συντονιστικό και επιτελικό ρόλο όλων των μηχανισμών ελέγχων. Τόσο ο ΕΦΕΤ όσο και η πολιτεία έχουν σε μια σειρά από θετικές πρωτοβουλίες. </w:t>
      </w:r>
    </w:p>
    <w:p>
      <w:pPr>
        <w:pStyle w:val="Normal"/>
        <w:jc w:val="both"/>
        <w:rPr/>
      </w:pPr>
      <w:r>
        <w:rPr/>
      </w:r>
    </w:p>
    <w:p>
      <w:pPr>
        <w:pStyle w:val="Normal"/>
        <w:jc w:val="both"/>
        <w:rPr/>
      </w:pPr>
      <w:r>
        <w:rPr>
          <w:b/>
        </w:rPr>
        <w:t>Πρώτον</w:t>
      </w:r>
      <w:r>
        <w:rPr/>
        <w:t>, η Πολιτεία ενίσχυσε θεσμικά τον ΕΦΕΤ. Ανέθεσε σε αυτόν τον κεντρικό συντονισμό όλων των φορέων για τη διασφάλιση της δημόσιας υγείας. Τον όρισε ως Σημείο Επαφής για την Επιτροπή του Κώδικα Τροφίμων. Θεσμοθέτησε τη Σύσταση Μητρώου Εκπαιδευτών, Μικτών Κλιμακίων Ελέγχου. Ανασυγκρότησε το Επιστημονικό Συμβουλίου Ελέγχου Τροφίμων,  το Εθνικό Συμβούλιο Πολιτικής Ελέγχου Τροφίμων και εξουσιοδότησε το Δ.Σ. ΕΦΕΤ για την επιβολή προστίμων και αύξησε τα πρόστιμα από 20.000 Ευρώ σε 1.000.000 Ευρώ.  Ενέκρινε τον κανονισμό λειτουργίας του ΕΦΕΤ. Και τέλος ρύθμισε θέματα για την οργάνωση και λειτουργία των Μικτών Κλιμακίων και εξέδωσε όλα τα συμπληρωματικά μέτρα εφαρμογής των Κανονισμών (ΕΚ) (αριθμ. 178/02, 852/04, 853/04, 8954/04, και 882/04 του Ευρωπαϊκού Κοινοβουλίου).</w:t>
      </w:r>
    </w:p>
    <w:p>
      <w:pPr>
        <w:pStyle w:val="Normal"/>
        <w:jc w:val="both"/>
        <w:rPr>
          <w:rFonts w:eastAsia="Arial"/>
        </w:rPr>
      </w:pPr>
      <w:r>
        <w:rPr>
          <w:rFonts w:eastAsia="Arial"/>
        </w:rPr>
        <w:t xml:space="preserve"> </w:t>
      </w:r>
    </w:p>
    <w:p>
      <w:pPr>
        <w:pStyle w:val="Normal"/>
        <w:jc w:val="both"/>
        <w:rPr/>
      </w:pPr>
      <w:r>
        <w:rPr>
          <w:b/>
        </w:rPr>
        <w:t>Δεύτερον</w:t>
      </w:r>
      <w:r>
        <w:rPr/>
        <w:t xml:space="preserve">, Η κυβέρνηση όρισε τον ΕΦΕΤ και επίσημα ως το εθνικό Σημείο Επαφής για την ενεργοποίηση του </w:t>
      </w:r>
      <w:r>
        <w:rPr>
          <w:lang w:val="en-US"/>
        </w:rPr>
        <w:t>RASFF</w:t>
      </w:r>
      <w:r>
        <w:rPr/>
        <w:t xml:space="preserve"> και ενεργοποιείται άμεσα για την εφαρμογή αυτού.. Ο ΕΦΕΤ διαχειρίσθηκε με επιτυχία 279 σήματα μέσω του Συστήματος Έγκαιρης Προειδοποίησης Τροφίμων την περίοδο 2004 -2006.</w:t>
      </w:r>
    </w:p>
    <w:p>
      <w:pPr>
        <w:pStyle w:val="Normal"/>
        <w:jc w:val="both"/>
        <w:rPr/>
      </w:pPr>
      <w:r>
        <w:rPr/>
      </w:r>
    </w:p>
    <w:p>
      <w:pPr>
        <w:pStyle w:val="Normal"/>
        <w:jc w:val="both"/>
        <w:rPr/>
      </w:pPr>
      <w:r>
        <w:rPr>
          <w:b/>
        </w:rPr>
        <w:t>Τρίτον</w:t>
      </w:r>
      <w:r>
        <w:rPr/>
        <w:t>, ο ΕΦΕΤ συνεισφέρει σημαντικά στην εκπαίδευση του προσωπικού των επιχειρήσεων τροφίμων σχετικά με τις διατάξεις υγιεινής και ασφάλειας τροφίμων. Από το δεύτερο εξάμηνο του 2004 ως και το τέλος του 2006, 56.100 εργαζόμενοι στην Βιομηχανία Τροφίμων έχουν παρακολουθήσει σεμινάρια Υγιεινής και Ασφάλειας των τροφίμων και έχουν αποκτήσει σχετική βεβαίωση. Και από το 2004 ως το και το 2006, 1.070 στελέχη του ΕΦΕΤ και των συναρμόδιων φορέων έχουν περάσει από σεμινάρια επιμόρφωσης.</w:t>
      </w:r>
    </w:p>
    <w:p>
      <w:pPr>
        <w:pStyle w:val="Normal"/>
        <w:jc w:val="both"/>
        <w:rPr/>
      </w:pPr>
      <w:r>
        <w:rPr/>
      </w:r>
    </w:p>
    <w:p>
      <w:pPr>
        <w:pStyle w:val="Normal"/>
        <w:jc w:val="both"/>
        <w:rPr/>
      </w:pPr>
      <w:r>
        <w:rPr>
          <w:b/>
        </w:rPr>
        <w:t>Τέταρτον</w:t>
      </w:r>
      <w:r>
        <w:rPr/>
        <w:t xml:space="preserve">, από το 2004 ως και το 2006 ο ΕΦΕΤ έχει υλοποιήσει 53 Εθνικά Προγράμματα Παρακολούθησης Διατροφικών Κινδύνων (δειγματοληψία και ανάλυση)  και 11 Κοινοτικά Συντονισμένα Προγράμματα με γνώμονα τις συστάσεις της Ευρωπαϊκής Επιτροπής. Έχουν διενεργηθεί 7.500 έλεγχοι, δειγματοληψίες και αναλύσεις και το ποσοστό παραβατικότητας κυμαίνεται στο 7%.  </w:t>
      </w:r>
    </w:p>
    <w:p>
      <w:pPr>
        <w:pStyle w:val="Normal"/>
        <w:jc w:val="both"/>
        <w:rPr/>
      </w:pPr>
      <w:r>
        <w:rPr/>
      </w:r>
    </w:p>
    <w:p>
      <w:pPr>
        <w:pStyle w:val="Normal"/>
        <w:jc w:val="both"/>
        <w:rPr/>
      </w:pPr>
      <w:r>
        <w:rPr>
          <w:b/>
        </w:rPr>
        <w:t>Πέμπτον</w:t>
      </w:r>
      <w:r>
        <w:rPr/>
        <w:t xml:space="preserve">, έχουν επιβληθεί την περίοδο 2005, 2006 και το πρώτο τρίμηνο του 2007, πρόστιμα ύψους 4.070.000 Ευρώ με δημοσιοποίηση των ονομάτων και των διευθύνσεων όλων των παραβατών. Θέλω απλά να θυμίσω ότι ο ΕΦΕΤ μέχρι τις αρχές του 2004 και από το 1999 που ιδρύθηκε είχε επιβάλλει πρόστιμα μόλις σε 4 επιχειρήσεις ύψους 82.000 Ευρώ.  </w:t>
      </w:r>
    </w:p>
    <w:p>
      <w:pPr>
        <w:pStyle w:val="Normal"/>
        <w:jc w:val="both"/>
        <w:rPr/>
      </w:pPr>
      <w:r>
        <w:rPr/>
      </w:r>
    </w:p>
    <w:p>
      <w:pPr>
        <w:pStyle w:val="Normal"/>
        <w:jc w:val="both"/>
        <w:rPr/>
      </w:pPr>
      <w:r>
        <w:rPr>
          <w:b/>
        </w:rPr>
        <w:t>Έκτον</w:t>
      </w:r>
      <w:r>
        <w:rPr/>
        <w:t xml:space="preserve">, προχωρά η δημιουργία Μητρώου Επιχειρήσεων Τροφίμων. Η εγγραφή των κάθε είδους επιχειρήσεων τροφίμων είναι υποχρεωτική και θα αποτελεί μια διαδικασία από το χωράφι  μέχρι τον τελικό καταναλωτή. Η ιχνηλασιμότητα αυτή θα είναι πολλαπλά χρήσιμη, τόσο για τους επιχειρηματίες τροφίμων, όσο για τους ελεγκτικούς μηχανισμούς της χώρας, μειώνοντας την πιθανότητα διατροφικών κρίσεων.  </w:t>
      </w:r>
    </w:p>
    <w:p>
      <w:pPr>
        <w:pStyle w:val="Normal"/>
        <w:jc w:val="both"/>
        <w:rPr/>
      </w:pPr>
      <w:r>
        <w:rPr/>
      </w:r>
    </w:p>
    <w:p>
      <w:pPr>
        <w:pStyle w:val="Normal"/>
        <w:jc w:val="both"/>
        <w:rPr/>
      </w:pPr>
      <w:r>
        <w:rPr>
          <w:b/>
        </w:rPr>
        <w:t>Έβδομον</w:t>
      </w:r>
      <w:r>
        <w:rPr/>
        <w:t xml:space="preserve">, ο ΕΦΕΤ ενισχύεται και σε προσωπικό και σε τεχνολογικό εξοπλισμό και επεκτείνεται σε περισσότερες περιφέρειες της χώρας. Τον Μάρτιο του 2004 υπηρετούσαν στον ΕΦΕΤ 162  άτομα. Σήμερα υπηρετούν 203 άτομα. Προχωρεί η διαδικασία πρόσληψης 62 ατόμων μέσω του ΑΣΕΠ και άλλων 35 μέσω αποσπάσεων από άλλες δημόσιες υπηρεσίες.  </w:t>
      </w:r>
    </w:p>
    <w:p>
      <w:pPr>
        <w:pStyle w:val="Normal"/>
        <w:jc w:val="both"/>
        <w:rPr/>
      </w:pPr>
      <w:r>
        <w:rPr/>
      </w:r>
    </w:p>
    <w:p>
      <w:pPr>
        <w:pStyle w:val="Normal"/>
        <w:jc w:val="both"/>
        <w:rPr/>
      </w:pPr>
      <w:r>
        <w:rPr>
          <w:b/>
        </w:rPr>
        <w:t>Όγδοων</w:t>
      </w:r>
      <w:r>
        <w:rPr/>
        <w:t xml:space="preserve"> ο ΕΦΕΤ επεκτείνεται στην Περιφέρεια Ηπείρου και  στην Περιφέρεια Ανατολικής Μακεδονίας &amp; Θράκης το 2007. Ενώ προγραμματίζεται και η δημιουργία άλλων δύο Περιφερειακών Δ/νσεων Βορείου Αιγαίου και Πελοποννήσου. Στόχος μας είναι ο ΕΦΕΤ να λειτουργήσει και στις 13 Περιφέρειες της χώρας μαζί με την Κεντρική Υπηρεσία του ΕΦΕΤ στην Αθήνα. </w:t>
      </w:r>
    </w:p>
    <w:p>
      <w:pPr>
        <w:pStyle w:val="Normal"/>
        <w:jc w:val="both"/>
        <w:rPr/>
      </w:pPr>
      <w:r>
        <w:rPr/>
      </w:r>
    </w:p>
    <w:p>
      <w:pPr>
        <w:pStyle w:val="Normal"/>
        <w:jc w:val="both"/>
        <w:rPr/>
      </w:pPr>
      <w:r>
        <w:rPr>
          <w:b/>
        </w:rPr>
        <w:t>Ένατων</w:t>
      </w:r>
      <w:r>
        <w:rPr/>
        <w:t xml:space="preserve">, ο ΕΦΕΤ συμβάλλει αποφασιστικά στους πρώτους ολοκληρωμένους κλαδικούς ελέγχους που διεξάγονται στην χώρα μας για την σωστή επισήμανση των ζωικών και φυτικών προϊόντων και την αξιόπιστη αναγραφή της χώρας προέλευσης σε αυτά. Στόχος αυτών των ελέγχων είναι να διασφαλίσουμε το δικαίωμα του καταναλωτή για σαφή και ακριβή πληροφόρηση και τον έλληνα παραγωγό από τις αθέμιτες πρακτικές επιτήδειων κερδοσκόπων.   </w:t>
      </w:r>
    </w:p>
    <w:p>
      <w:pPr>
        <w:pStyle w:val="Normal"/>
        <w:jc w:val="both"/>
        <w:rPr/>
      </w:pPr>
      <w:r>
        <w:rPr/>
      </w:r>
    </w:p>
    <w:p>
      <w:pPr>
        <w:pStyle w:val="Normal"/>
        <w:jc w:val="both"/>
        <w:rPr/>
      </w:pPr>
      <w:r>
        <w:rPr>
          <w:b/>
        </w:rPr>
        <w:t>Δέκατον</w:t>
      </w:r>
      <w:r>
        <w:rPr/>
        <w:t xml:space="preserve">, έχει ολοκληρωθεί και αναμένεται η υπογραφή των συμβάσεων με τους αναδόχους για την αγορά εργαστηριακών οργάνων  και προχωρεί ο διαγωνισμός για την αγορά και εξοπλισμό κτιρίων εργαστηρίων στους Νομούς Αθηνών και Θεσσαλονίκης. </w:t>
      </w:r>
    </w:p>
    <w:p>
      <w:pPr>
        <w:pStyle w:val="Normal"/>
        <w:jc w:val="both"/>
        <w:rPr/>
      </w:pPr>
      <w:r>
        <w:rPr/>
        <w:t xml:space="preserve">Η νέα διακυβέρνηση στήριξε στην πράξη τον ΕΦΕΤ και στο βαθμό που επανεκλεγεί υπάρχει η δέσμευση του Υπουργού Ανάπτυξης ότι θα μετατραπεί στην ανεξάρτητη αρχή. </w:t>
      </w:r>
    </w:p>
    <w:p>
      <w:pPr>
        <w:pStyle w:val="Normal"/>
        <w:jc w:val="both"/>
        <w:rPr/>
      </w:pPr>
      <w:r>
        <w:rPr/>
        <w:t>Σε κάθε περίπτωση δέσμευση μας ήταν και παραμένει. Προτεραιότητα μας ήταν και παραμένει η διασφάλιση της δημόσιας υγείας. Η μεγαλύτερη δυνατή διαφάνεια σε όλα τα επίπεδα της πολιτικής για την ασφάλεια των Τροφίμων είναι το ζητούμενο, διότι συνεισφέρει ουσιαστικά στην αύξηση της εμπιστοσύνης των καταναλωτών στην πολιτική των εμπλεκόμενων φορέων για την ασφάλεια, την υγιεινή και την καταλληλότητα των τροφίμων. Και κάτι ακόμα η διασφάλιση της υγιεινής των τροφίμων θα πρέπει να αποτελεί κίνητρο και όφελος για ολόκληρη την ελληνική παραγωγή είτε αγροτική είτε μεταποιητική είτε λιανική. Γιατί αυτός είναι ο μόνος δρόμος πλέον για να κερδίσει ο οποιοσδήποτε παραγωγός ή επιχειρηματίες την εμπιστοσύνη και την επιλογή του πολίτη καταναλωτή.»</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b/>
      <w:i w:val="false"/>
    </w:rPr>
  </w:style>
  <w:style w:type="character" w:styleId="WW8Num40z1">
    <w:name w:val="WW8Num40z1"/>
    <w:qFormat/>
    <w:rPr>
      <w:rFonts w:ascii="Symbol" w:hAnsi="Symbol" w:cs="Symbol"/>
      <w:color w:val="000000"/>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Char">
    <w:name w:val=" Char"/>
    <w:basedOn w:val="Normal"/>
    <w:qFormat/>
    <w:pPr/>
    <w:rPr>
      <w:rFonts w:ascii="Times New Roman" w:hAnsi="Times New Roman"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2:28:00Z</dcterms:created>
  <dc:creator>BayiokosB</dc:creator>
  <dc:description/>
  <cp:keywords/>
  <dc:language>en-US</dc:language>
  <cp:lastModifiedBy>Press1</cp:lastModifiedBy>
  <cp:lastPrinted>2007-04-28T15:09:00Z</cp:lastPrinted>
  <dcterms:modified xsi:type="dcterms:W3CDTF">2007-04-28T22:35:00Z</dcterms:modified>
  <cp:revision>3</cp:revision>
  <dc:subject/>
  <dc:title> </dc:title>
</cp:coreProperties>
</file>