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9 Απριλίου 2007</w:t>
      </w:r>
    </w:p>
    <w:p>
      <w:pPr>
        <w:pStyle w:val="Normal"/>
        <w:tabs>
          <w:tab w:val="clear" w:pos="720"/>
          <w:tab w:val="right" w:pos="8778" w:leader="none"/>
        </w:tabs>
        <w:jc w:val="both"/>
        <w:rPr/>
      </w:pPr>
      <w:r>
        <w:rPr/>
      </w:r>
    </w:p>
    <w:p>
      <w:pPr>
        <w:pStyle w:val="Normal"/>
        <w:jc w:val="both"/>
        <w:rPr/>
      </w:pPr>
      <w:r>
        <w:rPr/>
        <w:t xml:space="preserve">Ο υπουργός Ανάπτυξης </w:t>
      </w:r>
      <w:r>
        <w:rPr>
          <w:b/>
        </w:rPr>
        <w:t>Δημήτρης Σιούφας</w:t>
      </w:r>
      <w:r>
        <w:rPr/>
        <w:t xml:space="preserve">, ο υφυπουργός Ανάπτυξης </w:t>
      </w:r>
      <w:r>
        <w:rPr>
          <w:b/>
        </w:rPr>
        <w:t>Τάσος Νεράντζης</w:t>
      </w:r>
      <w:r>
        <w:rPr/>
        <w:t xml:space="preserve"> και ο γενικός γραμματέας του υπουργείου Ανάπτυξης </w:t>
      </w:r>
      <w:r>
        <w:rPr>
          <w:b/>
        </w:rPr>
        <w:t>Νίκος Στεφάνου</w:t>
      </w:r>
      <w:r>
        <w:rPr/>
        <w:t xml:space="preserve"> επισκέφτηκαν την Αλεξανδρούπολη όπου ενημέρωσαν την Τοπική και Νομαρχιακή Αυτοδιοίκηση και κοινωνικούς και παραγωγούς φορείς του νομού Έβρου για την πορεία και τα οφέλη της κατασκευής του αγωγού πετρελαίου Μπουργκάς – Αλεξανδρούπολη.</w:t>
      </w:r>
    </w:p>
    <w:p>
      <w:pPr>
        <w:pStyle w:val="Normal"/>
        <w:jc w:val="both"/>
        <w:rPr/>
      </w:pPr>
      <w:r>
        <w:rPr/>
      </w:r>
    </w:p>
    <w:p>
      <w:pPr>
        <w:pStyle w:val="Normal"/>
        <w:jc w:val="both"/>
        <w:rPr>
          <w:b/>
          <w:b/>
        </w:rPr>
      </w:pPr>
      <w:r>
        <w:rPr>
          <w:b/>
        </w:rPr>
        <w:t>Ακολουθούν βασικά σημεία της εισήγησης του υπουργού Ανάπτυξης Δημήτρη Σιούφα.</w:t>
      </w:r>
    </w:p>
    <w:p>
      <w:pPr>
        <w:pStyle w:val="Normal"/>
        <w:jc w:val="both"/>
        <w:rPr>
          <w:b/>
          <w:b/>
        </w:rPr>
      </w:pPr>
      <w:r>
        <w:rPr>
          <w:b/>
        </w:rPr>
      </w:r>
    </w:p>
    <w:p>
      <w:pPr>
        <w:pStyle w:val="Normal"/>
        <w:jc w:val="both"/>
        <w:rPr/>
      </w:pPr>
      <w:r>
        <w:rPr/>
        <w:t xml:space="preserve">«Αισθάνομαι εξαιρετική τιμή και χαρά για αυτή τη συνάντηση που πραγματοποιούμε εδώ στην Αλεξανδρούπολη, ο συνάδελφός μου </w:t>
      </w:r>
      <w:r>
        <w:rPr>
          <w:b/>
          <w:bCs/>
        </w:rPr>
        <w:t>Τάσος</w:t>
      </w:r>
      <w:r>
        <w:rPr/>
        <w:t xml:space="preserve"> </w:t>
      </w:r>
      <w:r>
        <w:rPr>
          <w:b/>
          <w:bCs/>
        </w:rPr>
        <w:t>Νεράντζης</w:t>
      </w:r>
      <w:r>
        <w:rPr/>
        <w:t xml:space="preserve"> και ο γενικός γραμματέας του υπουργείου Ανάπτυξης </w:t>
      </w:r>
      <w:r>
        <w:rPr>
          <w:b/>
          <w:bCs/>
        </w:rPr>
        <w:t>Νίκος</w:t>
      </w:r>
      <w:r>
        <w:rPr/>
        <w:t xml:space="preserve"> </w:t>
      </w:r>
      <w:r>
        <w:rPr>
          <w:b/>
          <w:bCs/>
        </w:rPr>
        <w:t>Στεφάνου</w:t>
      </w:r>
      <w:r>
        <w:rPr/>
        <w:t xml:space="preserve">. Ευχαριστώ το Νομάρχη Έβρου </w:t>
      </w:r>
      <w:r>
        <w:rPr>
          <w:b/>
          <w:bCs/>
        </w:rPr>
        <w:t>Νίκο</w:t>
      </w:r>
      <w:r>
        <w:rPr/>
        <w:t xml:space="preserve"> </w:t>
      </w:r>
      <w:r>
        <w:rPr>
          <w:b/>
          <w:bCs/>
        </w:rPr>
        <w:t>Ζαμπουνίδη</w:t>
      </w:r>
      <w:r>
        <w:rPr/>
        <w:t xml:space="preserve"> και για την πρόσκληση και για την πρωτοβουλία της σημερινής συνάντησης. Ευχαριστώ τον δήμαρχο Αλεξανδρούπολης και πρόεδρο της ΤΕΔΚ για την ίδια συνδρομή και βεβαίως τον υπερνομάρχη Ροδόπης και Έβρου που βρίσκεται και αυτός μαζί μας. </w:t>
      </w:r>
    </w:p>
    <w:p>
      <w:pPr>
        <w:pStyle w:val="Normal"/>
        <w:jc w:val="both"/>
        <w:rPr/>
      </w:pPr>
      <w:r>
        <w:rPr/>
        <w:t xml:space="preserve">Θέλω να αναφερθώ ιδιαίτερα στους συναδέλφους μου στην Βουλή, τον </w:t>
      </w:r>
      <w:r>
        <w:rPr>
          <w:b/>
          <w:bCs/>
        </w:rPr>
        <w:t>Αλέξανδρο</w:t>
      </w:r>
      <w:r>
        <w:rPr/>
        <w:t xml:space="preserve"> </w:t>
      </w:r>
      <w:r>
        <w:rPr>
          <w:b/>
          <w:bCs/>
        </w:rPr>
        <w:t>Δερματζόπουλο</w:t>
      </w:r>
      <w:r>
        <w:rPr/>
        <w:t xml:space="preserve">, τον </w:t>
      </w:r>
      <w:r>
        <w:rPr>
          <w:b/>
          <w:bCs/>
        </w:rPr>
        <w:t>Σταύρο</w:t>
      </w:r>
      <w:r>
        <w:rPr/>
        <w:t xml:space="preserve"> </w:t>
      </w:r>
      <w:r>
        <w:rPr>
          <w:b/>
          <w:bCs/>
        </w:rPr>
        <w:t>Κελέτση</w:t>
      </w:r>
      <w:r>
        <w:rPr/>
        <w:t xml:space="preserve"> και τους συναδέλφους από το κόμμα της αξιωματικής αντιπολίτευσης, τον </w:t>
      </w:r>
      <w:r>
        <w:rPr>
          <w:b/>
          <w:bCs/>
        </w:rPr>
        <w:t>Γιώργο</w:t>
      </w:r>
      <w:r>
        <w:rPr/>
        <w:t xml:space="preserve"> </w:t>
      </w:r>
      <w:r>
        <w:rPr>
          <w:b/>
          <w:bCs/>
        </w:rPr>
        <w:t xml:space="preserve">Ντόλιο </w:t>
      </w:r>
      <w:r>
        <w:rPr/>
        <w:t xml:space="preserve">και τον </w:t>
      </w:r>
      <w:r>
        <w:rPr>
          <w:b/>
          <w:bCs/>
        </w:rPr>
        <w:t>Απόστολο Φωτιάδη,</w:t>
      </w:r>
      <w:r>
        <w:rPr/>
        <w:t xml:space="preserve"> τον γενικό γραμματέα της Περιφέρειας </w:t>
      </w:r>
      <w:r>
        <w:rPr>
          <w:b/>
          <w:bCs/>
        </w:rPr>
        <w:t>Μιχάλη</w:t>
      </w:r>
      <w:r>
        <w:rPr/>
        <w:t xml:space="preserve"> </w:t>
      </w:r>
      <w:r>
        <w:rPr>
          <w:b/>
          <w:bCs/>
        </w:rPr>
        <w:t>Αγγελόπουλο</w:t>
      </w:r>
      <w:r>
        <w:rPr/>
        <w:t xml:space="preserve">, τους νομάρχες Ροδόπης και Ξάνθης που επίσης βρίσκονται εδώ, τον πρόεδρο του επιμελητηρίου Έβρου, αλλά και όλους τους εκπροσώπους της τοπικής και νομαρχιακής αυτοδιοίκησης που βρίσκεστε εδώ, τα ΜΜΕ που επίσης θα δώσουν τη δυνατότητα στις τοπικές κοινωνίες να λάβουν ευρύτερη γνώση αυτής της συζήτησης και την πρέσβειρά μας στην Βουλγαρία την  κ. </w:t>
      </w:r>
      <w:r>
        <w:rPr>
          <w:b/>
          <w:bCs/>
        </w:rPr>
        <w:t>Δανάη</w:t>
      </w:r>
      <w:r>
        <w:rPr/>
        <w:t xml:space="preserve"> </w:t>
      </w:r>
      <w:r>
        <w:rPr>
          <w:b/>
          <w:bCs/>
        </w:rPr>
        <w:t>Κουμανάκου</w:t>
      </w:r>
      <w:r>
        <w:rPr/>
        <w:t xml:space="preserve">. </w:t>
      </w:r>
    </w:p>
    <w:p>
      <w:pPr>
        <w:pStyle w:val="Normal"/>
        <w:jc w:val="both"/>
        <w:rPr/>
      </w:pPr>
      <w:r>
        <w:rPr/>
        <w:t xml:space="preserve">Είμαστε εδώ για να σας ενημερώσουμε για τον μεγάλο πανευρωπαϊκό αγωγό μεταφοράς πετρελαίου από το Μπουργκάς της Βουλγαρίας στην Αλεξανδρούπολη, για τα έργα του φυσικού αερίου που επίσης γίνονται εδώ στον Έβρο και στη Θράκη. </w:t>
      </w:r>
    </w:p>
    <w:p>
      <w:pPr>
        <w:pStyle w:val="Normal"/>
        <w:jc w:val="both"/>
        <w:rPr/>
      </w:pPr>
      <w:r>
        <w:rPr/>
        <w:t xml:space="preserve">Πριν μιλήσω όμως για αυτά, θα αναφερθώ για την αναπτυξιακή παρέμβαση που γίνεται τα τελευταία τρία χρόνια στον Έβρο από το υπουργείο Ανάπτυξης, όπου μέσα </w:t>
      </w:r>
      <w:r>
        <w:rPr>
          <w:b/>
          <w:bCs/>
        </w:rPr>
        <w:t>από το Επιχειρησιακό Πρόγραμμα «Ανταγωνιστικότητα» στον Έβρο υλοποιούνται 362 επενδυτικά σχέδια ύψους 120 εκατομμυρίων ευρώ, στον νομό Ροδόπης 274 έργα ύψους 185 εκατομμυρίων ευρώ και στην Ξάνθη 251 έργα ύψους 85,7 εκατομμυρίων ευρώ. Σύνολο δηλαδή 867 έργα συνολικού προϋπολογισμού 391 εκατομμυρίων ευρώ. Από τον αναπτυξιακό νόμο, μόνο με τα στοιχεία της Περιφέρειας Ανατολικής Μακεδονίας – Θράκης και του υπουργείου Ανάπτυξης έχουν υποβληθεί 268 επενδυτικά σχέδια με συνολικό προϋπολογισμό 274,8 εκατομμύρια ευρώ. Από αυτά έχουν εγκριθεί τα περισσότερα, περίπου τα 236 επενδυτικά σχέδια.</w:t>
      </w:r>
    </w:p>
    <w:p>
      <w:pPr>
        <w:pStyle w:val="Normal"/>
        <w:jc w:val="both"/>
        <w:rPr/>
      </w:pPr>
      <w:r>
        <w:rPr/>
        <w:t xml:space="preserve">Και βεβαίως, η ολοκλήρωση του έργου φυσικού αερίου και ιδιαίτερα του αγωγού που οδηγεί στην Αλεξανδρούπολη και από την Αλεξανδρούπολη στον ποταμό Έβρο, επίσης έργο δεκάδων εκατομμυρίων ευρώ, το φυσικό αέριο θα είναι σύντομα εδώ και στη Βιομηχανική Περιοχή, στη συνέχεια στα νοσοκομεία του νομού και μόλις έχουμε την έγκριση από την ευρωπαϊκή επιτροπή για την σύσταση της ΕΠΑ Ανατολικής Μακεδονίας – Θράκης και στην Αλεξανδρούπολη, ώστε το οικολογικό αυτό καύσιμο, το φυσικό αέριο να μπει στη ζωή της περιοχής.  </w:t>
      </w:r>
    </w:p>
    <w:p>
      <w:pPr>
        <w:pStyle w:val="Normal"/>
        <w:jc w:val="both"/>
        <w:rPr/>
      </w:pPr>
      <w:r>
        <w:rPr/>
        <w:t>Είχα διαβεβαιώσει και τους βουλευτές του νομού και τον νομάρχη και τους παραγωγικούς εταίρους του νομού Έβρου, και ιδιαίτερα μετά την υπογραφή της διακρατικής συμφωνίας στις 15 Μαρτίου 2007 στην Αθήνα, ότι θα έρθουμε εδώ για αυτή τη συνάντηση, για ενημέρωση για τα οφέλη του έργου, αλλά και για τα επόμενα βήματα, μέχρι και τη λειτουργία του το 2010.</w:t>
      </w:r>
    </w:p>
    <w:p>
      <w:pPr>
        <w:pStyle w:val="Normal"/>
        <w:jc w:val="both"/>
        <w:rPr/>
      </w:pPr>
      <w:r>
        <w:rPr/>
        <w:t xml:space="preserve">Ένα έργο που ξεκίνησε πριν από 14 χρόνια, από μια ιδέα ενός ανθρώπου ο οποίος είχε έρθει πάρα πολλές φορές στην περιοχή σας, του αείμνηστού </w:t>
      </w:r>
      <w:r>
        <w:rPr>
          <w:b/>
          <w:bCs/>
        </w:rPr>
        <w:t>Νίκου</w:t>
      </w:r>
      <w:r>
        <w:rPr/>
        <w:t xml:space="preserve"> </w:t>
      </w:r>
      <w:r>
        <w:rPr>
          <w:b/>
          <w:bCs/>
        </w:rPr>
        <w:t>Γρηγοριάδη</w:t>
      </w:r>
      <w:r>
        <w:rPr/>
        <w:t xml:space="preserve">, τις πρώτες επαφές με τον τότε πρωθυπουργό Κωνσταντίνο Μητσοτάκη, στη συνέχεια τη σημαντική πρωτοβουλία του σημερινού Προέδρου της Δημοκρατίας </w:t>
      </w:r>
      <w:r>
        <w:rPr>
          <w:b/>
          <w:bCs/>
        </w:rPr>
        <w:t>Κάρολου</w:t>
      </w:r>
      <w:r>
        <w:rPr/>
        <w:t xml:space="preserve"> </w:t>
      </w:r>
      <w:r>
        <w:rPr>
          <w:b/>
          <w:bCs/>
        </w:rPr>
        <w:t>Παπούλια</w:t>
      </w:r>
      <w:r>
        <w:rPr/>
        <w:t xml:space="preserve"> και του τότε πρωθυπουργού </w:t>
      </w:r>
      <w:r>
        <w:rPr>
          <w:b/>
          <w:bCs/>
        </w:rPr>
        <w:t>Ανδρέα</w:t>
      </w:r>
      <w:r>
        <w:rPr/>
        <w:t xml:space="preserve"> </w:t>
      </w:r>
      <w:r>
        <w:rPr>
          <w:b/>
          <w:bCs/>
        </w:rPr>
        <w:t>Παπανδρέου</w:t>
      </w:r>
      <w:r>
        <w:rPr/>
        <w:t xml:space="preserve">. Στη συνέχεια από τον πρώην πρωθυπουργό </w:t>
      </w:r>
      <w:r>
        <w:rPr>
          <w:b/>
          <w:bCs/>
        </w:rPr>
        <w:t>Κώστα</w:t>
      </w:r>
      <w:r>
        <w:rPr/>
        <w:t xml:space="preserve"> </w:t>
      </w:r>
      <w:r>
        <w:rPr>
          <w:b/>
          <w:bCs/>
        </w:rPr>
        <w:t>Σημίτη</w:t>
      </w:r>
      <w:r>
        <w:rPr/>
        <w:t xml:space="preserve">, τους υπουργούς Ανάπτυξης και Εξωτερικών. Για να φτάσει το έργο μετά από το 2002 να τεθεί σε αδράνεια, ώστε να υπάρξει νέα παρέμβαση και πρωτοβουλία από τον απευθυνόμενο προς εσάς και τον τότε υπουργό Εξωτερικών </w:t>
      </w:r>
      <w:r>
        <w:rPr>
          <w:b/>
          <w:bCs/>
        </w:rPr>
        <w:t>Πέτρο</w:t>
      </w:r>
      <w:r>
        <w:rPr/>
        <w:t xml:space="preserve"> </w:t>
      </w:r>
      <w:r>
        <w:rPr>
          <w:b/>
          <w:bCs/>
        </w:rPr>
        <w:t>Μολυβιάτη</w:t>
      </w:r>
      <w:r>
        <w:rPr/>
        <w:t xml:space="preserve">, όπου χαράξαμε νέα στρατηγική για να μπορέσουμε να φτάσουμε στο αποτέλεσμα που όλοι γνωρίζετε, σε συνεργασία, βεβαίως, και με την τωρινή υπουργό Εξωτερικών </w:t>
      </w:r>
      <w:r>
        <w:rPr>
          <w:b/>
          <w:bCs/>
        </w:rPr>
        <w:t>Ντόρα</w:t>
      </w:r>
      <w:r>
        <w:rPr/>
        <w:t xml:space="preserve"> </w:t>
      </w:r>
      <w:r>
        <w:rPr>
          <w:b/>
          <w:bCs/>
        </w:rPr>
        <w:t>Μπακογιάννη</w:t>
      </w:r>
      <w:r>
        <w:rPr/>
        <w:t xml:space="preserve"> και τον εξέχοντα εκ της Θράκης καταγόμενο υφυπουργό Εξωτερικών </w:t>
      </w:r>
      <w:r>
        <w:rPr>
          <w:b/>
          <w:bCs/>
        </w:rPr>
        <w:t>Ευριπίδη</w:t>
      </w:r>
      <w:r>
        <w:rPr/>
        <w:t xml:space="preserve"> </w:t>
      </w:r>
      <w:r>
        <w:rPr>
          <w:b/>
          <w:bCs/>
        </w:rPr>
        <w:t>Στυλιανίδη</w:t>
      </w:r>
      <w:r>
        <w:rPr/>
        <w:t xml:space="preserve">. </w:t>
      </w:r>
    </w:p>
    <w:p>
      <w:pPr>
        <w:pStyle w:val="Normal"/>
        <w:jc w:val="both"/>
        <w:rPr/>
      </w:pPr>
      <w:r>
        <w:rPr/>
      </w:r>
    </w:p>
    <w:p>
      <w:pPr>
        <w:pStyle w:val="Normal"/>
        <w:numPr>
          <w:ilvl w:val="0"/>
          <w:numId w:val="4"/>
        </w:numPr>
        <w:spacing w:lineRule="auto" w:line="288" w:before="0" w:after="120"/>
        <w:jc w:val="both"/>
        <w:rPr/>
      </w:pPr>
      <w:r>
        <w:rPr/>
        <w:t>Τα χαρακτηριστικά του έργου αυτού είναι και γνωστά και δεδομένα:</w:t>
      </w:r>
    </w:p>
    <w:p>
      <w:pPr>
        <w:pStyle w:val="Normal"/>
        <w:numPr>
          <w:ilvl w:val="1"/>
          <w:numId w:val="4"/>
        </w:numPr>
        <w:spacing w:lineRule="auto" w:line="288" w:before="0" w:after="120"/>
        <w:jc w:val="both"/>
        <w:rPr/>
      </w:pPr>
      <w:r>
        <w:rPr/>
        <w:t xml:space="preserve">Πρόκειται για τον πρώτο αγωγό που κατασκευάζεται, αποκλειστικά, επί Ευρωπαϊκού εδάφους, μετά από 40 ολόκληρα χρόνια. </w:t>
      </w:r>
    </w:p>
    <w:p>
      <w:pPr>
        <w:pStyle w:val="Normal"/>
        <w:numPr>
          <w:ilvl w:val="1"/>
          <w:numId w:val="4"/>
        </w:numPr>
        <w:spacing w:lineRule="auto" w:line="288" w:before="0" w:after="120"/>
        <w:jc w:val="both"/>
        <w:rPr/>
      </w:pPr>
      <w:r>
        <w:rPr/>
        <w:t xml:space="preserve">Ο αγωγός είναι συμπληρωματικός των Στενών του Βοσπόρου και με την έννοια αυτή, η κατασκευή του αγωγού Μπουργκάς-Αλεξανδρούπολη θα συμβάλει σημαντικά στην οικολογική προστασία των Στενών και της ευρύτερης περιοχής και θα περιορίσει στο ελάχιστο την πιθανότητα ναυτικού ατυχήματος. </w:t>
      </w:r>
    </w:p>
    <w:p>
      <w:pPr>
        <w:pStyle w:val="Normal"/>
        <w:numPr>
          <w:ilvl w:val="1"/>
          <w:numId w:val="4"/>
        </w:numPr>
        <w:spacing w:lineRule="auto" w:line="288" w:before="0" w:after="120"/>
        <w:jc w:val="both"/>
        <w:rPr/>
      </w:pPr>
      <w:r>
        <w:rPr/>
        <w:t xml:space="preserve">Ο αγωγός είναι υπόγειος μήκους 280 χιλιομέτρων (εκ των οποίων περίπου τα 135 χιλιόμετρα επί ελληνικού εδάφους), ο οποίος, όπως δήλωσε και ο Ρώσος πρόεδρος </w:t>
      </w:r>
      <w:r>
        <w:rPr>
          <w:b/>
          <w:bCs/>
        </w:rPr>
        <w:t>Βλαντιμίρ</w:t>
      </w:r>
      <w:r>
        <w:rPr/>
        <w:t xml:space="preserve"> </w:t>
      </w:r>
      <w:r>
        <w:rPr>
          <w:b/>
          <w:bCs/>
        </w:rPr>
        <w:t>Πούτιν</w:t>
      </w:r>
      <w:r>
        <w:rPr/>
        <w:t>, θα κατασκευαστεί και θα λειτουργήσει με τις πλέον σύγχρονες τεχνολογικές μεθόδους και σε συνθήκες προστασίας του φυσικού περιβάλλοντος. Θα εφαρμοστούν και εδώ η ελληνική και η κοινοτική νομοθεσία, που είναι οι πλέον αυστηρές σε ολόκληρο τον κόσμο.</w:t>
      </w:r>
    </w:p>
    <w:p>
      <w:pPr>
        <w:pStyle w:val="Normal"/>
        <w:numPr>
          <w:ilvl w:val="1"/>
          <w:numId w:val="4"/>
        </w:numPr>
        <w:spacing w:lineRule="auto" w:line="288" w:before="0" w:after="120"/>
        <w:jc w:val="both"/>
        <w:rPr/>
      </w:pPr>
      <w:r>
        <w:rPr/>
        <w:t xml:space="preserve">Το έργο αυτό, σε συνδυασμό με την ολοκλήρωση, στο επόμενο δίμηνο του Ελληνο-Τουρκικού αγωγού φυσικού αερίου, θα συμβάλει στη γεωστρατηγική αναβάθμιση της περιοχής και ειδικά του νομού Έβρου. Ο νομός Έβρου, το ακρότατο σημείο της ελληνικής επικράτειας μετατρέπεται σε μεγάλης σημασίας κέντρο διαμετακόμισης φυσικού αερίου και πετρελαίου με προφανή οφέλη στην ανάπτυξη, την απασχόληση και την ευημερία. </w:t>
      </w:r>
    </w:p>
    <w:p>
      <w:pPr>
        <w:pStyle w:val="Normal"/>
        <w:numPr>
          <w:ilvl w:val="1"/>
          <w:numId w:val="4"/>
        </w:numPr>
        <w:spacing w:lineRule="auto" w:line="288" w:before="0" w:after="120"/>
        <w:jc w:val="both"/>
        <w:rPr/>
      </w:pPr>
      <w:r>
        <w:rPr/>
        <w:t>Το έργο αυτό θα φέρει απασχόληση, θα φέρει επενδύσεις και θα αλλάξει τα επόμενα χρόνια όλη την αναπτυξιακή εικόνα και πορεία ολόκληρης της περιοχής και ειδικά του Έβρου.</w:t>
      </w:r>
    </w:p>
    <w:p>
      <w:pPr>
        <w:pStyle w:val="Normal"/>
        <w:numPr>
          <w:ilvl w:val="1"/>
          <w:numId w:val="4"/>
        </w:numPr>
        <w:spacing w:lineRule="auto" w:line="288" w:before="0" w:after="120"/>
        <w:jc w:val="both"/>
        <w:rPr/>
      </w:pPr>
      <w:r>
        <w:rPr/>
        <w:t>Επισημαίνω, βεβαίως, ότι τα άμεσα και έμμεσα οφέλη από την κατασκευή του αγωγού του νομού Έβρου και τη Θράκη είναι ιδιαίτερα σημαντικά.</w:t>
      </w:r>
    </w:p>
    <w:p>
      <w:pPr>
        <w:pStyle w:val="Normal"/>
        <w:spacing w:lineRule="auto" w:line="288" w:before="0" w:after="120"/>
        <w:ind w:left="1440" w:hanging="0"/>
        <w:jc w:val="both"/>
        <w:rPr/>
      </w:pPr>
      <w:r>
        <w:rPr/>
        <w:t>Σε όλη την κατασκευαστική περίοδο θα δημιουργηθούν περισσότερες από 500 θέσεις εργασίας, ενώ κατά τη φάση λειτουργίας του έργου θα δημιουργηθούν περίπου 250 θέσεις εργασίας μόνο από τη λειτουργία του αγωγού. Αυτά είναι τα άμεσα οφέλη.</w:t>
      </w:r>
    </w:p>
    <w:p>
      <w:pPr>
        <w:pStyle w:val="Normal"/>
        <w:spacing w:lineRule="auto" w:line="288" w:before="0" w:after="120"/>
        <w:ind w:left="1440" w:hanging="0"/>
        <w:jc w:val="both"/>
        <w:rPr/>
      </w:pPr>
      <w:r>
        <w:rPr/>
        <w:t xml:space="preserve">Τα έμμεσα οφέλη από την κατασκευή και τη λειτουργία του αγωγού θα είναι ακόμη μεγαλύτερα, τόσο σε επίπεδο επενδύσεων, όσο και στο επίπεδο της απασχόλησης. </w:t>
      </w:r>
    </w:p>
    <w:p>
      <w:pPr>
        <w:pStyle w:val="Normal"/>
        <w:numPr>
          <w:ilvl w:val="2"/>
          <w:numId w:val="4"/>
        </w:numPr>
        <w:spacing w:lineRule="auto" w:line="288" w:before="0" w:after="120"/>
        <w:jc w:val="both"/>
        <w:rPr/>
      </w:pPr>
      <w:r>
        <w:rPr/>
        <w:t xml:space="preserve">Το έργο αυτό, είναι σημαντικό για τον Έβρο, την Ελλάδα, την ευρύτερη περιοχή, την Ευρώπη και την ομαλή τροφοδοσία των αγορών της Μεσογείου, της Ευρώπης και των ΗΠΑ. Και αν αυτό το συνδυάσετε με το νότιο ευρωπαϊκό διάδρομο φυσικού αερίου, που ξεκινάει από την Τουρκία, διέρχεται από την Ελλάδα και καταλήγει στην Ιταλία και από εκεί στην υπόλοιπη Ευρώπη, αντιλαμβάνεστε πόσο σημαντικά ζητήματα διέρχονται πλέον από την περιοχή σας, συμβάλλοντας έτσι στην περαιτέρω ανάπτυξη της περιοχής, στην ασφάλεια, στην ειρήνη και στην συνεργασία των γειτονικών χωρών για περισσότερη ευημερία και πρόοδο των χωρών της περιοχής. </w:t>
      </w:r>
    </w:p>
    <w:p>
      <w:pPr>
        <w:pStyle w:val="Normal"/>
        <w:spacing w:lineRule="auto" w:line="288" w:before="0" w:after="120"/>
        <w:jc w:val="both"/>
        <w:rPr/>
      </w:pPr>
      <w:r>
        <w:rPr/>
      </w:r>
    </w:p>
    <w:p>
      <w:pPr>
        <w:pStyle w:val="Normal"/>
        <w:spacing w:lineRule="auto" w:line="288" w:before="0" w:after="120"/>
        <w:jc w:val="both"/>
        <w:rPr/>
      </w:pPr>
      <w:r>
        <w:rPr/>
      </w:r>
    </w:p>
    <w:p>
      <w:pPr>
        <w:pStyle w:val="Normal"/>
        <w:numPr>
          <w:ilvl w:val="0"/>
          <w:numId w:val="4"/>
        </w:numPr>
        <w:spacing w:lineRule="auto" w:line="288" w:before="0" w:after="120"/>
        <w:jc w:val="both"/>
        <w:rPr/>
      </w:pPr>
      <w:r>
        <w:rPr/>
        <w:t xml:space="preserve">Βρίσκομαι, σήμερα, εδώ μαζί με τον εκπρόσωπο της ελληνικής κοινοπραξίας που θα συμμετάσχει στη Διεθνή Εταιρία του Έργου που θα συσταθεί μέχρι το τέλος του καλοκαιριού. </w:t>
      </w:r>
    </w:p>
    <w:p>
      <w:pPr>
        <w:pStyle w:val="Normal"/>
        <w:numPr>
          <w:ilvl w:val="0"/>
          <w:numId w:val="4"/>
        </w:numPr>
        <w:spacing w:lineRule="auto" w:line="288" w:before="0" w:after="120"/>
        <w:jc w:val="both"/>
        <w:rPr/>
      </w:pPr>
      <w:r>
        <w:rPr/>
        <w:t xml:space="preserve">Εκείνο που θέλω να σας διαβεβαιώσω είναι ότι στη διακρατική συμφωνία το ελληνικό Δημόσιο διατηρεί το 1% του ποσοστού του συνολικού έργου, για ένα σημαντικό λόγο. Για να έχει η ελληνική Πολιτεία άμεση συμμετοχή, παρέμβαση, εποπτεία και παρακολούθηση ότι όλα θα πηγαίνουν σύμφωνα με την διακρατική τριμερή συμφωνία, που είναι η δεύτερη καθώς το 2005 υπογράφηκε το Μνημόνιο συνεργασία των τριών χωρών που αποτέλεσε και τη βάση για να φτάσουμε στην υπογραφή της τριμερούς διακρατικής συμφωνίας την οποία τίμησε με την παρουσία του ο πρόεδρος της Ρωσίας </w:t>
      </w:r>
      <w:r>
        <w:rPr>
          <w:b/>
          <w:bCs/>
        </w:rPr>
        <w:t xml:space="preserve">Βλαντιμίρ Πούτιν, </w:t>
      </w:r>
      <w:r>
        <w:rPr/>
        <w:t xml:space="preserve">ο πρωθυπουργός </w:t>
      </w:r>
      <w:r>
        <w:rPr>
          <w:b/>
          <w:bCs/>
        </w:rPr>
        <w:t xml:space="preserve">Κώστας Καραμανλής </w:t>
      </w:r>
      <w:r>
        <w:rPr/>
        <w:t xml:space="preserve">και ο Βούλγαρος πρωθυπουργός </w:t>
      </w:r>
      <w:r>
        <w:rPr>
          <w:b/>
          <w:bCs/>
        </w:rPr>
        <w:t>Στανίσεφ</w:t>
      </w:r>
      <w:r>
        <w:rPr/>
        <w:t xml:space="preserve">. </w:t>
      </w:r>
      <w:r>
        <w:rPr>
          <w:b/>
          <w:bCs/>
        </w:rPr>
        <w:t xml:space="preserve"> </w:t>
      </w:r>
    </w:p>
    <w:p>
      <w:pPr>
        <w:pStyle w:val="Normal"/>
        <w:numPr>
          <w:ilvl w:val="0"/>
          <w:numId w:val="4"/>
        </w:numPr>
        <w:spacing w:lineRule="auto" w:line="288" w:before="0" w:after="120"/>
        <w:jc w:val="both"/>
        <w:rPr/>
      </w:pPr>
      <w:r>
        <w:rPr/>
        <w:t xml:space="preserve">Σήμερα βρισκόμαστε εδώ για να σας ακούσουμε αλλά κυρίως για να χτίσουμε το πρώτο θεσμικό δίκτυο επικοινωνίας μεταξύ κεντρικής Κυβέρνησης (Υπουργείο Ανάπτυξης), Νομαρχιακής Αυτοδιοίκησης και κοινωνικών και παραγωγικών φορέων στο νομό σας και της Διεθνούς Εταιρίας του Έργου. </w:t>
      </w:r>
    </w:p>
    <w:p>
      <w:pPr>
        <w:pStyle w:val="Normal"/>
        <w:spacing w:lineRule="auto" w:line="288" w:before="0" w:after="120"/>
        <w:ind w:left="360" w:hanging="0"/>
        <w:jc w:val="both"/>
        <w:rPr/>
      </w:pPr>
      <w:r>
        <w:rPr/>
      </w:r>
    </w:p>
    <w:p>
      <w:pPr>
        <w:pStyle w:val="Normal"/>
        <w:spacing w:lineRule="auto" w:line="288" w:before="0" w:after="120"/>
        <w:ind w:left="720" w:hanging="0"/>
        <w:jc w:val="both"/>
        <w:rPr/>
      </w:pPr>
      <w:r>
        <w:rPr/>
        <w:t>Δέσμευσή μας είναι:</w:t>
      </w:r>
    </w:p>
    <w:p>
      <w:pPr>
        <w:pStyle w:val="Normal"/>
        <w:spacing w:lineRule="auto" w:line="288" w:before="0" w:after="120"/>
        <w:ind w:left="720" w:hanging="0"/>
        <w:jc w:val="both"/>
        <w:rPr/>
      </w:pPr>
      <w:r>
        <w:rPr>
          <w:b/>
          <w:u w:val="single"/>
        </w:rPr>
        <w:t>Πρώτον:</w:t>
      </w:r>
      <w:r>
        <w:rPr/>
        <w:t xml:space="preserve"> Το έργο αυτό θα γίνει με τη συνεργασία και τη συμμετοχή των τοπικών αρχών και των παραγωγικών και κοινωνικών δυνάμεων της περιοχής.</w:t>
      </w:r>
    </w:p>
    <w:p>
      <w:pPr>
        <w:pStyle w:val="Normal"/>
        <w:spacing w:lineRule="auto" w:line="288" w:before="0" w:after="120"/>
        <w:ind w:left="720" w:hanging="0"/>
        <w:jc w:val="both"/>
        <w:rPr/>
      </w:pPr>
      <w:r>
        <w:rPr>
          <w:b/>
          <w:u w:val="single"/>
        </w:rPr>
        <w:t>Δεύτερον:</w:t>
      </w:r>
      <w:r>
        <w:rPr/>
        <w:t xml:space="preserve"> Ο αγωγός θα κατασκευαστεί και θα λειτουργήσει σε συνθήκες απόλυτης ασφάλειας για την προστασία του φυσικού περιβάλλοντος του νομού.</w:t>
      </w:r>
    </w:p>
    <w:p>
      <w:pPr>
        <w:pStyle w:val="Normal"/>
        <w:spacing w:lineRule="auto" w:line="288" w:before="0" w:after="120"/>
        <w:ind w:left="720" w:hanging="0"/>
        <w:jc w:val="both"/>
        <w:rPr/>
      </w:pPr>
      <w:r>
        <w:rPr>
          <w:b/>
          <w:u w:val="single"/>
        </w:rPr>
        <w:t>Τρίτον</w:t>
      </w:r>
      <w:r>
        <w:rPr/>
        <w:t>: Το έργο θα αποτελέσει μέρος και θα εξελιχθεί σε αναπόσπαστο και κεντρικό πυλώνα του αναπτυξιακού σχεδίου για το νομό Έβρου, μέσα και στο πλαίσιο της τέταρτης Προγραμματικής Περιόδου (Δ’ ΚΠΣ 2007-2013).</w:t>
      </w:r>
    </w:p>
    <w:p>
      <w:pPr>
        <w:pStyle w:val="Normal"/>
        <w:spacing w:lineRule="auto" w:line="288" w:before="0" w:after="120"/>
        <w:ind w:left="720" w:hanging="0"/>
        <w:jc w:val="both"/>
        <w:rPr/>
      </w:pPr>
      <w:r>
        <w:rPr/>
        <w:t xml:space="preserve">Στο σημείο αυτό, θα επαναλάβω για μια ακόμη φορά τη δέσμευση της Κυβέρνησης και προσωπικά του πρωθυπουργού </w:t>
      </w:r>
      <w:r>
        <w:rPr>
          <w:b/>
          <w:bCs/>
        </w:rPr>
        <w:t>Κώστα Καραμανλή</w:t>
      </w:r>
      <w:r>
        <w:rPr/>
        <w:t xml:space="preserve"> ότι τα τέλη διέλευσης που θα καθοριστούν βάσει της Συμφωνίας Διέλευσης που θα υπογραφεί μεταξύ των εμπλεκομένων χωρών και της Διεθνούς Εταιρίας του Έργου (αμέσως μετά τη σύστασή της) θα κατευθύνονται για την υλοποίηση αναπτυξιακών προγραμμάτων του νομού και την περιβαλλοντική του αναβάθμιση. </w:t>
      </w:r>
    </w:p>
    <w:p>
      <w:pPr>
        <w:pStyle w:val="Normal"/>
        <w:spacing w:lineRule="auto" w:line="288" w:before="0" w:after="120"/>
        <w:ind w:left="720" w:hanging="0"/>
        <w:jc w:val="both"/>
        <w:rPr/>
      </w:pPr>
      <w:r>
        <w:rPr/>
        <w:t xml:space="preserve">Διευκρινίζω ότι τα ετήσια έσοδα διέλευσης που θα εισπράττει η Χώρα μας και θα αποδίδονται στην περιοχή σας, θα ανέρχονται σε δεκάδες εκατομμύρια δολάρια, εκ των οποίων το κύριο μέρος θα αφορά το νομό Έβρου, και τα υπόλοιπα στους νομούς Ροδόπης και Ξάνθης, έτσι ώστε τα οφέλη να διαχέονται σε όλη τη Θράκη και τους κατοίκους της. </w:t>
      </w:r>
    </w:p>
    <w:p>
      <w:pPr>
        <w:pStyle w:val="Normal"/>
        <w:spacing w:lineRule="auto" w:line="288" w:before="0" w:after="120"/>
        <w:ind w:left="720" w:hanging="0"/>
        <w:jc w:val="both"/>
        <w:rPr/>
      </w:pPr>
      <w:r>
        <w:rPr/>
        <w:t>Η διαχείριση των πόρων αυτών θα γίνεται από Επιτροπή της οποίας θα προεδρεύει ο Νομάρχης, θα συμμετέχουν οι Δήμαρχοι του νομού και θα λειτουργεί υπό την εποπτεία του Υπουργείου Εσωτερικών, Δημόσιας Διοίκησης και Αποκέντρωσης, του υπουργείου Οικονομίας και Οικονομικών και του Γενικού Γραμματέα της Περιφέρειας.</w:t>
      </w:r>
    </w:p>
    <w:p>
      <w:pPr>
        <w:pStyle w:val="Normal"/>
        <w:numPr>
          <w:ilvl w:val="0"/>
          <w:numId w:val="3"/>
        </w:numPr>
        <w:spacing w:lineRule="auto" w:line="288" w:before="0" w:after="120"/>
        <w:jc w:val="both"/>
        <w:rPr/>
      </w:pPr>
      <w:r>
        <w:rPr/>
        <w:t xml:space="preserve">Σήμερα, ξεκινάμε διάλογο με τους φορείς του νομού Έβρου και με την παρουσία του Νομάρχη Ξάνθης και του Νομάρχη Ροδόπης για τη θεσμοθέτηση της ενεργούς συμμετοχής σας, σε όλες τις φάσεις του σχεδιασμού, της κατασκευής και της λειτουργίας του αγωγού. </w:t>
      </w:r>
    </w:p>
    <w:p>
      <w:pPr>
        <w:pStyle w:val="Normal"/>
        <w:spacing w:lineRule="auto" w:line="288" w:before="0" w:after="120"/>
        <w:ind w:left="720" w:hanging="0"/>
        <w:jc w:val="both"/>
        <w:rPr/>
      </w:pPr>
      <w:r>
        <w:rPr/>
        <w:t xml:space="preserve">Αποσαφηνίζω, για μια ακόμη φορά, ότι το έργο αυτό θα κατασκευαστεί και θα λειτουργήσει σύμφωνα με τις πλέον σύγχρονες τεχνολογικές μεθόδους. Επιπλέον, θα εφαρμοστεί στον απόλυτο βαθμό η αυστηρή περιβαλλοντική νομοθεσία που ισχύει για όλες τις επενδύσεις στη χώρα. Παρόλ’ αυτά, η ιδιαιτερότητα του έργου μας δημιουργεί την υποχρέωση, αλλά και μας δίνει τη δυνατότητα να κάνουμε ένα βήμα παραπάνω. </w:t>
      </w:r>
    </w:p>
    <w:p>
      <w:pPr>
        <w:pStyle w:val="Normal"/>
        <w:spacing w:lineRule="auto" w:line="288" w:before="0" w:after="120"/>
        <w:ind w:left="720" w:hanging="0"/>
        <w:jc w:val="both"/>
        <w:rPr/>
      </w:pPr>
      <w:r>
        <w:rPr/>
        <w:t xml:space="preserve">Γι’ αυτό, προτείνουμε τη συγκρότηση με απόφαση του Νομάρχη και τη συμμετοχή του Περιφερειάρχη και των φορέων του νομού, Επιτροπής, σε υψηλό επίπεδο, η οποία θα διαβουλεύεται επίσημα με τους εκπροσώπους της Διεθνούς Εταιρίας του Έργου σε όλα τα στάδια από την κατασκευαστική περίοδο, έως και τη λειτουργία του.»  </w:t>
      </w:r>
    </w:p>
    <w:p>
      <w:pPr>
        <w:pStyle w:val="Normal"/>
        <w:spacing w:lineRule="auto" w:line="288" w:before="0" w:after="120"/>
        <w:ind w:left="720" w:hanging="0"/>
        <w:jc w:val="both"/>
        <w:rPr/>
      </w:pPr>
      <w:r>
        <w:rPr/>
      </w:r>
    </w:p>
    <w:p>
      <w:pPr>
        <w:pStyle w:val="Normal"/>
        <w:ind w:left="720" w:hanging="0"/>
        <w:jc w:val="both"/>
        <w:rPr/>
      </w:pPr>
      <w:r>
        <w:rPr/>
      </w:r>
    </w:p>
    <w:p>
      <w:pPr>
        <w:pStyle w:val="Normal"/>
        <w:rPr>
          <w:b/>
          <w:b/>
          <w:bCs/>
        </w:rPr>
      </w:pPr>
      <w:r>
        <w:rPr>
          <w:b/>
          <w:bCs/>
        </w:rPr>
        <w:t>Ο υφυπουργός Ανάπτυξης Τάσος Νεράντζης τόνισε:</w:t>
      </w:r>
    </w:p>
    <w:p>
      <w:pPr>
        <w:pStyle w:val="Normal"/>
        <w:jc w:val="both"/>
        <w:rPr>
          <w:b/>
          <w:b/>
          <w:bCs/>
        </w:rPr>
      </w:pPr>
      <w:r>
        <w:rPr>
          <w:b/>
          <w:bCs/>
        </w:rPr>
      </w:r>
    </w:p>
    <w:p>
      <w:pPr>
        <w:pStyle w:val="Normal"/>
        <w:jc w:val="both"/>
        <w:rPr/>
      </w:pPr>
      <w:r>
        <w:rPr/>
        <w:t xml:space="preserve">«Σκεφτόμουν, όση ώρα βλέπω αυτή την ολομέλεια των παραγόντων του τόπου, υπάρχουν άραγε πολλά γεγονότα στην ιστορία αυτής της περιοχής, θα έλεγα και στην ιστορία της χώρας, τα οποία να δικαιολογούν την παρουσία του πρωθυπουργού, ήδη μια φορά σε ενάμιση χρόνο, την παρουσία του υπουργού, δυο-τρεις φορές και την παρουσία του αρμόδιου χειριστή του γενικού γραμματέα του υπουργείου Ανάπτυξης, επτά φορές; </w:t>
      </w:r>
    </w:p>
    <w:p>
      <w:pPr>
        <w:pStyle w:val="Normal"/>
        <w:jc w:val="both"/>
        <w:rPr/>
      </w:pPr>
      <w:r>
        <w:rPr/>
        <w:t xml:space="preserve">Αυτή η μοναδικότητα αποτελεί τη σημειολογική επικύρωση της εκτάσεως και της εντάσεως των συνεπειών αυτού του γεγονότος. Δεν πρέπει να δούμε μόνο ενεργειακά το γεγονός του αγωγού Μπουργκάς – Αλεξανδρούπολη. Οι ενεργειακές του επιπτώσεις είναι πολύ σημαντικές, αφού καθιερώνεται μια ασφαλέστερη και φθηνότερη οδός διελεύσεως του πετρελαίου από τις περιοχές της Μαύρης Θάλασσας, της Κασπίας και της Ρωσίας προς τα εδώ. Υπάρχουν και άλλες πτυχές. Πτυχές οικονομικές (επενδύσεις, τέλη διελεύσεως) και  γεωπολιτικές (επιπτώσεις από την ακόμη μεγαλύτερη εμπέδωση της ασφάλειας στην περιοχή). </w:t>
      </w:r>
    </w:p>
    <w:p>
      <w:pPr>
        <w:pStyle w:val="Normal"/>
        <w:jc w:val="both"/>
        <w:rPr/>
      </w:pPr>
      <w:r>
        <w:rPr/>
        <w:t xml:space="preserve">Όταν, λοιπόν, η ενέργεια, η οικονομία και η γεωστρατηγική συγκλίνουν πάνω σε ένα και μόνο σημείο τοπικό, όπως είναι εδώ αυτός ο τόπος, όταν η κυβέρνηση μόχθησε εξαιρετικά, τότε αυτό δικαιολογεί σε μας να σεμνυνόμαστε και στον τόπο με τους παράγοντές του να υπερηφανεύεται γι’ αυτά που μέλλουν να συμβούν. Από αυτή τη σκοπιά, χαιρετίζω και εγώ αυτό το σημαντικό και πολυσήμαντο γεγονός και εκφράζω την απόλυτη βεβαιότητα, ότι αφού πλέον έχουν αρθεί όλες εκείνες οι προκριματικές δυσκολίες ήδη θα οδεύσει προς την ταχύτερη και ασφαλέστερη περάτωση προς το κοινό καλό.» </w:t>
      </w:r>
    </w:p>
    <w:p>
      <w:pPr>
        <w:pStyle w:val="Normal"/>
        <w:rPr>
          <w:b/>
          <w:b/>
          <w:bCs/>
        </w:rPr>
      </w:pPr>
      <w:r>
        <w:rPr>
          <w:b/>
          <w:bCs/>
        </w:rPr>
      </w:r>
    </w:p>
    <w:p>
      <w:pPr>
        <w:pStyle w:val="Normal"/>
        <w:rPr>
          <w:b/>
          <w:b/>
          <w:bCs/>
        </w:rPr>
      </w:pPr>
      <w:r>
        <w:rPr>
          <w:b/>
          <w:bCs/>
        </w:rPr>
      </w:r>
    </w:p>
    <w:p>
      <w:pPr>
        <w:pStyle w:val="31"/>
        <w:rPr/>
      </w:pPr>
      <w:r>
        <w:rPr/>
        <w:t>Ο γενικός γραμματέας του υπουργείου Ανάπτυξης Νίκος Στεφάνου τόνισε τα εξής:</w:t>
      </w:r>
    </w:p>
    <w:p>
      <w:pPr>
        <w:pStyle w:val="TextBody"/>
        <w:rPr/>
      </w:pPr>
      <w:r>
        <w:rPr/>
        <w:t xml:space="preserve">«Είναι η έβδομη φορά που βρίσκομαι σε αποστολή από το υπουργείο Ανάπτυξης στην πόλη της Αλεξανδρούπολης, που τείνει να γίνει η δεύτερη πόλη μας. Γνωρίζετε πολύ καλά ότι τα τελευταία δύο χρόνια υπάρχει ένας οργασμός ενεργειακών έργων τα οποία εποπτεύει, συντονίζει και στηρίζει σε όλες τις φάσεις κατασκευής τους το υπουργείο Ανάπτυξης και η πολιτική του ηγεσία. Χθες επισκέφτηκα τους Κήπους και τον μετρητικό σταθμό του Διαχειριστή του Συστήματος Φυσικού Αερίου με σκοπό να διαπιστώσουμε την πρόοδο του έργου. Το έργο αυτό ολοκληρώνεται εντός του ελληνικού εδάφους μέσα στον Ιούνιο, με στόχο να γίνουν τα εγκαίνια από τους δύο πρωθυπουργούς, τον κ. Ερντογάν και τον κ. Καραμανλή, εντός του Ιουλίου. Πρόκειται για το πρώτο έργο από τα δύο, τα οποία γράφουν την ιστορία αυτής της περιοχής. </w:t>
      </w:r>
    </w:p>
    <w:p>
      <w:pPr>
        <w:pStyle w:val="Normal"/>
        <w:jc w:val="both"/>
        <w:rPr/>
      </w:pPr>
      <w:r>
        <w:rPr/>
        <w:t xml:space="preserve">Ο Έβρος πρώτα χρονολογικά με το έργο της διασύνδεσης Τουρκίας και Ελλάδας και στη συνέχεια Ελλάδας και Ιταλίας και κατά δεύτερο λόγο, χρονολογικά πάντα με την κατασκευή και λειτουργία του αγωγού πετρελαίου Μπουργκάς – Αλεξανδρούπολη μπαίνει στον παγκόσμιο ενεργειακό χάρτη και γίνεται πράξη το όραμα ότι ο Έβρος γίνεται το πραγματικό σύνορο της Ευρώπης και στον χώρο της ενέργειας. Και αυτό από μόνο του αποτελεί ένα πολύ μεγάλο γεγονός. Για τα δύο αυτά έργα η πολιτική ηγεσία του υπουργείου Ανάπτυξης εργάστηκε σκληρά. Υπήρχαν πολλά προβλήματα. Προβλήματα συνεννόησης, εμπορικά προβλήματα, τεχνικά προβλήματα. Στο φυσικό αέριο τα ξεπεράσαμε όλα βήμα προς βήμα, το ίδιο θα κάνουμε και στον αγωγό πετρελαίου Μπουργκάς – Αλεξανδρούπολη. Τελειώσαμε το πρώτο μέρος που ήταν η πολιτική συμφωνία, βρισκόμαστε ήδη σε διαβουλεύσεις για τη συγκρότηση της Διεθνούς Εταιρείας του έργου με στόχο μέχρι το τέλος του καλοκαιριού να ολοκληρωθεί η διαδικασία της σύστασής της και στη συνέχεια να εργαστούμε σκληρά και για το πιο σημαντικό κομμάτι μέχρι την κατασκευή που είναι η συμφωνία διέλευσης. Η μια συμφωνία διέλευσης που προβλέπεται η διακρατική συμφωνία την οποία θα υπογράψουν οι εμπλεκόμενες χώρες και στην εταιρεία που θα κατασκευάσει και θα λειτουργήσει το έργο. </w:t>
      </w:r>
    </w:p>
    <w:p>
      <w:pPr>
        <w:pStyle w:val="Normal"/>
        <w:jc w:val="both"/>
        <w:rPr/>
      </w:pPr>
      <w:r>
        <w:rPr/>
        <w:t>Δηλώνοντας και πάλι την ευχαρίστησή μου που βρίσκομαι για έβδομη φορά στην Αλεξανδρούπολη, θα πω ότι υπάρχουν πολλά να γίνουν ακόμη και το υπουργείο Ανάπτυξης, η πολιτική και υπηρεσιακή του ηγεσία θα βρίσκονται εδώ στηρίζοντας και τα έργα και τις αναπτυξιακές προοπτικές της περιοχής.»</w:t>
      </w:r>
    </w:p>
    <w:p>
      <w:pPr>
        <w:pStyle w:val="Normal"/>
        <w:jc w:val="both"/>
        <w:rPr/>
      </w:pPr>
      <w:r>
        <w:rPr/>
      </w:r>
    </w:p>
    <w:p>
      <w:pPr>
        <w:pStyle w:val="Normal"/>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17:00Z</dcterms:created>
  <dc:creator>BayiokosB</dc:creator>
  <dc:description/>
  <cp:keywords/>
  <dc:language>en-US</dc:language>
  <cp:lastModifiedBy>Press1</cp:lastModifiedBy>
  <cp:lastPrinted>2007-04-13T13:40:00Z</cp:lastPrinted>
  <dcterms:modified xsi:type="dcterms:W3CDTF">2007-04-29T22:17:00Z</dcterms:modified>
  <cp:revision>2</cp:revision>
  <dc:subject/>
  <dc:title> </dc:title>
</cp:coreProperties>
</file>