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sz w:val="22"/>
          <w:szCs w:val="22"/>
        </w:rPr>
      </w:pPr>
      <w:r>
        <w:rPr>
          <w:b/>
          <w:sz w:val="22"/>
          <w:szCs w:val="22"/>
        </w:rPr>
        <w:t>Δελτίο Τύπου</w:t>
      </w:r>
    </w:p>
    <w:p>
      <w:pPr>
        <w:pStyle w:val="Normal"/>
        <w:tabs>
          <w:tab w:val="clear" w:pos="720"/>
          <w:tab w:val="right" w:pos="8778" w:leader="none"/>
        </w:tabs>
        <w:rPr/>
      </w:pPr>
      <w:r>
        <w:rPr>
          <w:sz w:val="22"/>
          <w:szCs w:val="22"/>
        </w:rPr>
        <w:t xml:space="preserve">Αθήνα, </w:t>
      </w:r>
      <w:r>
        <w:rPr>
          <w:sz w:val="22"/>
          <w:szCs w:val="22"/>
          <w:lang w:val="en-US"/>
        </w:rPr>
        <w:t>9</w:t>
      </w:r>
      <w:r>
        <w:rPr>
          <w:sz w:val="22"/>
          <w:szCs w:val="22"/>
        </w:rPr>
        <w:t xml:space="preserve"> Μαΐου 2007</w:t>
      </w:r>
    </w:p>
    <w:p>
      <w:pPr>
        <w:pStyle w:val="Normal"/>
        <w:spacing w:lineRule="auto" w:line="288" w:before="0" w:after="120"/>
        <w:jc w:val="both"/>
        <w:rPr>
          <w:sz w:val="22"/>
          <w:szCs w:val="22"/>
        </w:rPr>
      </w:pPr>
      <w:r>
        <w:rPr>
          <w:sz w:val="22"/>
          <w:szCs w:val="22"/>
        </w:rPr>
      </w:r>
    </w:p>
    <w:p>
      <w:pPr>
        <w:pStyle w:val="Normal"/>
        <w:spacing w:lineRule="auto" w:line="288" w:before="0" w:after="120"/>
        <w:jc w:val="both"/>
        <w:rPr/>
      </w:pPr>
      <w:r>
        <w:rPr/>
      </w:r>
    </w:p>
    <w:p>
      <w:pPr>
        <w:pStyle w:val="Normal"/>
        <w:pBdr>
          <w:top w:val="single" w:sz="4" w:space="1" w:color="000000"/>
        </w:pBdr>
        <w:spacing w:lineRule="auto" w:line="288" w:before="0" w:after="120"/>
        <w:jc w:val="center"/>
        <w:rPr>
          <w:b/>
          <w:b/>
        </w:rPr>
      </w:pPr>
      <w:r>
        <w:rPr>
          <w:b/>
        </w:rPr>
        <w:t>ΔΗΛΩΣΕΙΣ</w:t>
      </w:r>
    </w:p>
    <w:p>
      <w:pPr>
        <w:pStyle w:val="Normal"/>
        <w:spacing w:lineRule="auto" w:line="288" w:before="0" w:after="120"/>
        <w:jc w:val="center"/>
        <w:rPr>
          <w:b/>
          <w:b/>
        </w:rPr>
      </w:pPr>
      <w:r>
        <w:rPr>
          <w:b/>
        </w:rPr>
        <w:t>ΤΟΥ ΥΠΟΥΡΓΟΥ ΑΝΑΠΤΥΞΗΣ</w:t>
      </w:r>
    </w:p>
    <w:p>
      <w:pPr>
        <w:pStyle w:val="Normal"/>
        <w:spacing w:lineRule="auto" w:line="288" w:before="0" w:after="120"/>
        <w:jc w:val="center"/>
        <w:rPr>
          <w:b/>
          <w:b/>
        </w:rPr>
      </w:pPr>
      <w:r>
        <w:rPr>
          <w:b/>
        </w:rPr>
        <w:t>ΔΗΜΗΤΡΗ ΣΙΟΥΦΑ</w:t>
      </w:r>
    </w:p>
    <w:p>
      <w:pPr>
        <w:pStyle w:val="Normal"/>
        <w:spacing w:lineRule="auto" w:line="288" w:before="0" w:after="120"/>
        <w:jc w:val="center"/>
        <w:rPr>
          <w:b/>
          <w:b/>
        </w:rPr>
      </w:pPr>
      <w:r>
        <w:rPr>
          <w:b/>
        </w:rPr>
        <w:t>ΣΤΟΥΣ ΔΗΜΟΣΙΟΓΡΑΦΟΥΣ</w:t>
      </w:r>
    </w:p>
    <w:p>
      <w:pPr>
        <w:pStyle w:val="Normal"/>
        <w:pBdr>
          <w:bottom w:val="single" w:sz="4" w:space="1" w:color="000000"/>
        </w:pBdr>
        <w:spacing w:lineRule="auto" w:line="288" w:before="0" w:after="120"/>
        <w:jc w:val="center"/>
        <w:rPr>
          <w:b/>
          <w:b/>
        </w:rPr>
      </w:pPr>
      <w:r>
        <w:rPr>
          <w:b/>
        </w:rPr>
        <w:t>ΜΕΤΑ ΤΗ ΣΥΝΕΔΡΙΑΣΗ ΤΗΣ ΚΥΒΕΡΝΗΤΙΚΗΣ ΕΠΙΤΡΟΠΗΣ</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Πρώτα απ’ όλα θα ήθελα να κάνω μια δήλωση για τα πενήντα χρόνια της Ευρωπαϊκής Ένωσης. Η Ευρωπαϊκή Ένωση είναι μεγάλη δύναμη που αλλάζει την Ευρώπη, αλλά και τις χώρες – μέλη της Ευρώπης. Η Ελλάδα συμμετέχει, για περισσότερα από 25 χρόνια, στην ευρωπαϊκή οικογένεια, χάρη στις προσπάθειες του </w:t>
      </w:r>
      <w:r>
        <w:rPr>
          <w:b/>
        </w:rPr>
        <w:t>Κωνσταντίνου</w:t>
      </w:r>
      <w:r>
        <w:rPr/>
        <w:t xml:space="preserve"> </w:t>
      </w:r>
      <w:r>
        <w:rPr>
          <w:b/>
        </w:rPr>
        <w:t>Καραμανλή</w:t>
      </w:r>
      <w:r>
        <w:rPr/>
        <w:t>. Από τη συμμετοχή της αυτή είχε σημαντικά οφέλη στα εθνικά ζητήματα, στη Δημοκρατία, αλλά και την ανάπτυξη.</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Μαζί με τον συνάδελφό μου </w:t>
      </w:r>
      <w:r>
        <w:rPr>
          <w:b/>
        </w:rPr>
        <w:t>Γιάννη</w:t>
      </w:r>
      <w:r>
        <w:rPr/>
        <w:t xml:space="preserve"> </w:t>
      </w:r>
      <w:r>
        <w:rPr>
          <w:b/>
        </w:rPr>
        <w:t>Παπαθανασίου</w:t>
      </w:r>
      <w:r>
        <w:rPr/>
        <w:t xml:space="preserve"> και τον γενικό γραμματέα Έρευνας και Τεχνολογίας, καθηγητή </w:t>
      </w:r>
      <w:r>
        <w:rPr>
          <w:b/>
        </w:rPr>
        <w:t>Γιάννη</w:t>
      </w:r>
      <w:r>
        <w:rPr/>
        <w:t xml:space="preserve"> </w:t>
      </w:r>
      <w:r>
        <w:rPr>
          <w:b/>
        </w:rPr>
        <w:t>Τσουκαλά</w:t>
      </w:r>
      <w:r>
        <w:rPr/>
        <w:t xml:space="preserve">, ενημερώσαμε τον Πρωθυπουργό και την Κυβερνητική Επιτροπή για τις εθνικές και ευρωπαϊκές υποδομές στο χώρο της Έρευνας, της Τεχνολογίας και της Καινοτομίας. Η Κυβερνητική Επιτροπή στηρίζει τις προτάσεις του υπουργείου Ανάπτυξης για τα ζητήματα τα οποία αφορούν το Ευρωπαϊκό Συμβούλιο για την Έρευνα και Τεχνολογία, στο οποίο επικεφαλής είναι ο καθηγητής </w:t>
      </w:r>
      <w:r>
        <w:rPr>
          <w:b/>
        </w:rPr>
        <w:t>Φώτης</w:t>
      </w:r>
      <w:r>
        <w:rPr/>
        <w:t xml:space="preserve"> </w:t>
      </w:r>
      <w:r>
        <w:rPr>
          <w:b/>
        </w:rPr>
        <w:t>Καφάτος</w:t>
      </w:r>
      <w:r>
        <w:rPr/>
        <w:t>, στηρίζει τη δημιουργία του Ευρωπαϊκού Τεχνολογικού Ινστιτούτου για την Έρευνα και Τεχνολογία. Και, βεβαίως, συμμετέχει στη έκδοση της Πράσινης Βίβλου για την Έρευνα, την Τεχνολογία και την Καινοτομία, καθώς επίσης και τα πνευματικά δικαιώματα. Η Ελλάδα θα έχει ενεργό συμμετοχή στο 7</w:t>
      </w:r>
      <w:r>
        <w:rPr>
          <w:vertAlign w:val="superscript"/>
        </w:rPr>
        <w:t>ο</w:t>
      </w:r>
      <w:r>
        <w:rPr/>
        <w:t xml:space="preserve"> Ευρωπαϊκό Πρόγραμμα για την Έρευνα και Τεχνολογία.</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Επίσης, η Κυβερνητική Επιτροπή ενέκρινε την πορεία στην οποία θα κινηθούμε τα επόμενα χρόνια, για την ίδρυση νέων Κέντρων Έρευνας και Τεχνολογίας. Ενεκρίθησαν ήδη τα δύο νέα Κέντρα Έρευνας και Τεχνολογίας που δημιουργούνται, το ένα στη Δυτική Ελλάδα, με έδρα την Πάτρα και το άλλο στην Ήπειρο, με έδρα τα Γιάννενα, τα οποία πηγαίνουν, τις επόμενες μέρας, στο Συμβούλιο της Επικρατείας, για τελική επεξεργασία. </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jc w:val="both"/>
        <w:rPr/>
      </w:pPr>
      <w:r>
        <w:rPr/>
        <w:t xml:space="preserve">Έχουν ήδη εγκριθεί και μέσα στο 2007 θα αναπτυχθούν οι πέντε Πόλοι Καινοτομίας που χρηματοδοτούνται από το Γ’ Κοινοτικό Πλαίσιο Στήριξης και από το Επιχειρησιακό Πρόγραμμα «Ανταγωνιστικότητα». Θα προκηρυχθούν άλλοι οκτώ Πόλοι Καινοτομίας, στα πλαίσια του Δ’ Εθνικού Σχεδίου για την Περιφερειακή Ανάπτυξη, το ΕΣΠΑ, για την περίοδο 2007-2013, ώστε, μ’ αυτό τον τρόπο τα επόμενα χρόνια να προχωρήσουμε με πιο γρήγορο βηματισμό, σε συνεργασία κυρίως με το υπουργείο Εθνικής Παιδείας και Θρησκευμάτων- που έχει την ευθύνη της βασικής έρευνας, ενώ το υπουργείο Ανάπτυξης έχει την ευθύνη της εφαρμοσμένης έρευνας- καθώς και τα άλλα υπουργεία, τα οποία ασχολούνται με τον τομέα της Έρευνας και της Τεχνολογίας. </w:t>
      </w:r>
    </w:p>
    <w:p>
      <w:pPr>
        <w:pStyle w:val="Normal"/>
        <w:jc w:val="both"/>
        <w:rPr/>
      </w:pPr>
      <w:r>
        <w:rPr/>
      </w:r>
    </w:p>
    <w:p>
      <w:pPr>
        <w:pStyle w:val="Normal"/>
        <w:jc w:val="both"/>
        <w:rPr/>
      </w:pPr>
      <w:r>
        <w:rPr/>
        <w:t xml:space="preserve">Επίσης, συμφωνήθηκε το Νομοσχέδιο, το οποίο καταρτίζουν το υπουργείο Παιδείας και το υπουργείο Ανάπτυξης για το νέο πλαίσιο στην Έρευνα και την Τεχνολογία, να έρθει το αργότερο μέχρι τέλος Ιουνίου στην Εθνική Αντιπροσωπεία. Είναι ένα νέο πλαίσιο για την Έρευνα και την Τεχνολογία, που θα προσδιορίσει, για τα επόμενα 20 χρόνια, την πορεία σ΄ αυτόν τον τομέα. </w:t>
      </w:r>
    </w:p>
    <w:p>
      <w:pPr>
        <w:pStyle w:val="Normal"/>
        <w:jc w:val="both"/>
        <w:rPr/>
      </w:pPr>
      <w:r>
        <w:rPr/>
        <w:t xml:space="preserve">Πιστεύουμε ότι, με τη συνδρομή του ανθρώπινου δυναμικού, που είναι και η σημαντικότερη πλουτοπαραγωγική πηγή της Χώρας, να πορευτούμε δυνατά, μπροστά, για να πρωταγωνιστήσουμε σ΄ αυτά τα ζητήματα.           </w:t>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29:00Z</dcterms:created>
  <dc:creator>BayiokosB</dc:creator>
  <dc:description/>
  <cp:keywords/>
  <dc:language>en-US</dc:language>
  <cp:lastModifiedBy>Press1</cp:lastModifiedBy>
  <cp:lastPrinted>2007-05-09T15:23:00Z</cp:lastPrinted>
  <dcterms:modified xsi:type="dcterms:W3CDTF">2007-05-14T16:29:00Z</dcterms:modified>
  <cp:revision>2</cp:revision>
  <dc:subject/>
  <dc:title> </dc:title>
</cp:coreProperties>
</file>