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sz w:val="22"/>
          <w:szCs w:val="22"/>
        </w:rPr>
      </w:pPr>
      <w:r>
        <w:rPr>
          <w:b/>
          <w:sz w:val="22"/>
          <w:szCs w:val="22"/>
        </w:rPr>
        <w:t>Δελτίο Τύπου</w:t>
      </w:r>
    </w:p>
    <w:p>
      <w:pPr>
        <w:pStyle w:val="Normal"/>
        <w:tabs>
          <w:tab w:val="clear" w:pos="720"/>
          <w:tab w:val="right" w:pos="8778" w:leader="none"/>
        </w:tabs>
        <w:rPr/>
      </w:pPr>
      <w:r>
        <w:rPr>
          <w:sz w:val="22"/>
          <w:szCs w:val="22"/>
        </w:rPr>
        <w:t>Αθήνα, 9 Μαΐου 2007</w:t>
      </w:r>
    </w:p>
    <w:p>
      <w:pPr>
        <w:pStyle w:val="Normal"/>
        <w:spacing w:lineRule="auto" w:line="288" w:before="0" w:after="120"/>
        <w:jc w:val="both"/>
        <w:rPr>
          <w:sz w:val="22"/>
          <w:szCs w:val="22"/>
        </w:rPr>
      </w:pPr>
      <w:r>
        <w:rPr>
          <w:sz w:val="22"/>
          <w:szCs w:val="22"/>
        </w:rPr>
      </w:r>
    </w:p>
    <w:p>
      <w:pPr>
        <w:pStyle w:val="TextBodyIndent"/>
        <w:ind w:hanging="0"/>
        <w:jc w:val="both"/>
        <w:rPr>
          <w:lang w:val="en-US"/>
        </w:rPr>
      </w:pPr>
      <w:r>
        <w:rPr/>
        <w:t xml:space="preserve">Υπεγράφη χθες (8 Μαΐου 2007) στο υπουργείο Ανάπτυξης το Μνημόνιο Συνεργασίας για τη δημιουργία Δικτύου Προστασίας Καταναλωτών Δυτικών Βαλκανίων. </w:t>
      </w:r>
    </w:p>
    <w:p>
      <w:pPr>
        <w:pStyle w:val="TextBodyIndent"/>
        <w:ind w:hanging="0"/>
        <w:jc w:val="both"/>
        <w:rPr>
          <w:b/>
          <w:b/>
          <w:bCs/>
        </w:rPr>
      </w:pPr>
      <w:r>
        <w:rPr/>
        <w:t xml:space="preserve">Στην εκδήλωση παρευρίσκονταν και μίλησαν ο υπουργός Ανάπτυξης </w:t>
      </w:r>
      <w:r>
        <w:rPr>
          <w:b/>
          <w:bCs/>
        </w:rPr>
        <w:t>Δημήτρης Σιούφας</w:t>
      </w:r>
      <w:r>
        <w:rPr/>
        <w:t xml:space="preserve">, ο υφυπουργός Ανάπτυξης </w:t>
      </w:r>
      <w:r>
        <w:rPr>
          <w:b/>
          <w:bCs/>
        </w:rPr>
        <w:t>Γιάννης Παπαθανασίου</w:t>
      </w:r>
      <w:r>
        <w:rPr/>
        <w:t xml:space="preserve">, </w:t>
      </w:r>
      <w:r>
        <w:rPr>
          <w:lang w:val="en-US"/>
        </w:rPr>
        <w:t>o</w:t>
      </w:r>
      <w:r>
        <w:rPr/>
        <w:t xml:space="preserve"> υπουργός Υγείας πρώην Γιουγκοσλαβικής Δημοκρατίας της Μακεδονίας</w:t>
      </w:r>
      <w:r>
        <w:rPr>
          <w:b/>
          <w:bCs/>
        </w:rPr>
        <w:t xml:space="preserve"> </w:t>
      </w:r>
      <w:r>
        <w:rPr>
          <w:b/>
          <w:bCs/>
          <w:lang w:val="en-US"/>
        </w:rPr>
        <w:t>I</w:t>
      </w:r>
      <w:r>
        <w:rPr>
          <w:b/>
          <w:bCs/>
        </w:rPr>
        <w:t xml:space="preserve">. </w:t>
      </w:r>
      <w:r>
        <w:rPr>
          <w:b/>
          <w:bCs/>
          <w:lang w:val="en-US"/>
        </w:rPr>
        <w:t>Selmani</w:t>
      </w:r>
      <w:r>
        <w:rPr>
          <w:b/>
          <w:bCs/>
        </w:rPr>
        <w:t xml:space="preserve">, </w:t>
      </w:r>
      <w:r>
        <w:rPr/>
        <w:t>ο υφυπουργός Εξωτερικού Εμπορίου και Οικονομικών Σχέσεων της Βοσνίας Ερζεγοβίνης</w:t>
      </w:r>
      <w:r>
        <w:rPr>
          <w:b/>
          <w:bCs/>
        </w:rPr>
        <w:t xml:space="preserve"> </w:t>
      </w:r>
      <w:r>
        <w:rPr>
          <w:b/>
          <w:bCs/>
          <w:lang w:val="en-US"/>
        </w:rPr>
        <w:t>N</w:t>
      </w:r>
      <w:r>
        <w:rPr>
          <w:b/>
          <w:bCs/>
        </w:rPr>
        <w:t>.</w:t>
      </w:r>
      <w:r>
        <w:rPr>
          <w:b/>
          <w:bCs/>
          <w:lang w:val="en-US"/>
        </w:rPr>
        <w:t>Pandurevic</w:t>
      </w:r>
      <w:r>
        <w:rPr>
          <w:b/>
          <w:bCs/>
        </w:rPr>
        <w:t xml:space="preserve">,  </w:t>
      </w:r>
      <w:r>
        <w:rPr/>
        <w:t>ο υφυπουργός Γεωργίας, Τροφίμων και Προστασίας Καταναλωτή της Δημοκρατίας της Αλβανίας</w:t>
      </w:r>
      <w:r>
        <w:rPr>
          <w:b/>
          <w:bCs/>
        </w:rPr>
        <w:t xml:space="preserve"> </w:t>
      </w:r>
      <w:r>
        <w:rPr>
          <w:b/>
          <w:bCs/>
          <w:lang w:val="en-US"/>
        </w:rPr>
        <w:t>N</w:t>
      </w:r>
      <w:r>
        <w:rPr>
          <w:b/>
          <w:bCs/>
        </w:rPr>
        <w:t xml:space="preserve">. </w:t>
      </w:r>
      <w:r>
        <w:rPr>
          <w:b/>
          <w:bCs/>
          <w:lang w:val="en-US"/>
        </w:rPr>
        <w:t>Faslia</w:t>
      </w:r>
      <w:r>
        <w:rPr>
          <w:b/>
          <w:bCs/>
        </w:rPr>
        <w:t xml:space="preserve">, </w:t>
      </w:r>
      <w:r>
        <w:rPr/>
        <w:t xml:space="preserve">ο γενικός γραμματέας Καταναλωτή </w:t>
      </w:r>
      <w:r>
        <w:rPr>
          <w:b/>
          <w:bCs/>
        </w:rPr>
        <w:t xml:space="preserve">Γιάννης Οικονόμου </w:t>
      </w:r>
      <w:r>
        <w:rPr/>
        <w:t xml:space="preserve">και η γενική γραμματέας του υπουργείου Εμπορίου, Τουρισμού και Υπηρεσιών της Δημοκρατίας της Σερβίας </w:t>
      </w:r>
      <w:r>
        <w:rPr>
          <w:b/>
          <w:bCs/>
          <w:lang w:val="en-US"/>
        </w:rPr>
        <w:t>G</w:t>
      </w:r>
      <w:r>
        <w:rPr>
          <w:b/>
          <w:bCs/>
        </w:rPr>
        <w:t xml:space="preserve">. </w:t>
      </w:r>
      <w:r>
        <w:rPr>
          <w:b/>
          <w:bCs/>
          <w:lang w:val="en-US"/>
        </w:rPr>
        <w:t>Totic</w:t>
      </w:r>
      <w:r>
        <w:rPr>
          <w:b/>
          <w:bCs/>
        </w:rPr>
        <w:t xml:space="preserve">. </w:t>
      </w:r>
    </w:p>
    <w:p>
      <w:pPr>
        <w:pStyle w:val="TextBodyIndent"/>
        <w:ind w:hanging="0"/>
        <w:jc w:val="both"/>
        <w:rPr>
          <w:b/>
          <w:b/>
          <w:bCs/>
        </w:rPr>
      </w:pPr>
      <w:r>
        <w:rPr/>
        <w:t>Επίσης, παρευρίσκονταν ο γενικός γραμματέας Ενημέρωσης</w:t>
      </w:r>
      <w:r>
        <w:rPr>
          <w:b/>
          <w:bCs/>
        </w:rPr>
        <w:t xml:space="preserve"> Πάνος Λειβαδάς, ο αναπληρωτής κυβερνητικός εκπρόσωπος Βαγγέλης Αντώναρος,</w:t>
      </w:r>
      <w:r>
        <w:rPr/>
        <w:t xml:space="preserve"> ο γενικός γραμματέας Περιφέρειας Στερεάς Ελλάδος, πρώην γενικός γραμματέας Καταναλωτή</w:t>
      </w:r>
      <w:r>
        <w:rPr>
          <w:b/>
          <w:bCs/>
        </w:rPr>
        <w:t xml:space="preserve">, Αθανάσιος Σκορδάς, </w:t>
      </w:r>
      <w:r>
        <w:rPr/>
        <w:t>ο πρόεδρος του Συνηγόρου Καταναλωτή</w:t>
      </w:r>
      <w:r>
        <w:rPr>
          <w:b/>
          <w:bCs/>
        </w:rPr>
        <w:t xml:space="preserve"> Γιάννης Αδαμόπουλος </w:t>
      </w:r>
      <w:r>
        <w:rPr/>
        <w:t>και ο πρόεδρος του ΕΦΕΤ καθηγητής</w:t>
      </w:r>
      <w:r>
        <w:rPr>
          <w:b/>
          <w:bCs/>
        </w:rPr>
        <w:t xml:space="preserve"> Γιάννης Βλέμμας.</w:t>
      </w:r>
    </w:p>
    <w:p>
      <w:pPr>
        <w:pStyle w:val="TextBodyIndent"/>
        <w:ind w:hanging="0"/>
        <w:jc w:val="both"/>
        <w:rPr>
          <w:b/>
          <w:b/>
          <w:bCs/>
        </w:rPr>
      </w:pPr>
      <w:r>
        <w:rPr>
          <w:b/>
          <w:bCs/>
        </w:rPr>
      </w:r>
    </w:p>
    <w:p>
      <w:pPr>
        <w:pStyle w:val="TextBodyIndent"/>
        <w:ind w:hanging="0"/>
        <w:jc w:val="both"/>
        <w:rPr>
          <w:b/>
          <w:b/>
          <w:bCs/>
        </w:rPr>
      </w:pPr>
      <w:r>
        <w:rPr>
          <w:b/>
          <w:bCs/>
        </w:rPr>
      </w:r>
    </w:p>
    <w:p>
      <w:pPr>
        <w:pStyle w:val="TextBody"/>
        <w:rPr>
          <w:b/>
          <w:b/>
        </w:rPr>
      </w:pPr>
      <w:r>
        <w:rPr>
          <w:b/>
        </w:rPr>
        <w:t>Ο υπουργός Ανάπτυξης Δημήτρης Σιούφας στην ομιλία του στην εκδήλωση αυτή τόνισε τα εξής:</w:t>
      </w:r>
    </w:p>
    <w:p>
      <w:pPr>
        <w:pStyle w:val="Normal"/>
        <w:spacing w:lineRule="exact" w:line="400" w:before="86" w:after="86"/>
        <w:jc w:val="both"/>
        <w:rPr/>
      </w:pPr>
      <w:r>
        <w:rPr/>
        <w:t>«Αισθανόμαστε ιδιαίτερη χαρά για μια σημαντική στιγμή για όλες τις χώρες της γειτονιάς μας, με τη σημερινή υπογραφή του μνημονίου συνεργασίας για τη συγκρότηση του Δικτύου Προστασίας Καταναλωτών Δυτικών Βαλκανίων.</w:t>
      </w:r>
    </w:p>
    <w:p>
      <w:pPr>
        <w:pStyle w:val="Normal"/>
        <w:spacing w:lineRule="exact" w:line="400" w:before="86" w:after="86"/>
        <w:jc w:val="both"/>
        <w:rPr/>
      </w:pPr>
      <w:r>
        <w:rPr/>
        <w:tab/>
        <w:tab/>
        <w:t xml:space="preserve">Δράττομαι της ευκαιρίας να καλωσορίσω στην Ελλάδα τους συναδέλφους υπουργούς από την πρώην Γιουγκοσλαβική Δημοκρατία της Μακεδονίας, από τη Βοσνία Ερζεγοβίνη και την Αλβανία και τη γενική γραμματέα του ομολόγου υπουργείου από τη Σερβία. Και βεβαίως, να ευχαριστήσω το υπουργείο Εξωτερικών, την υπουργό κυρία </w:t>
      </w:r>
      <w:r>
        <w:rPr>
          <w:b/>
        </w:rPr>
        <w:t>Μπακογιάννη</w:t>
      </w:r>
      <w:r>
        <w:rPr/>
        <w:t xml:space="preserve"> και τον υφυπουργό κ. </w:t>
      </w:r>
      <w:r>
        <w:rPr>
          <w:b/>
        </w:rPr>
        <w:t>Στυλιανίδη</w:t>
      </w:r>
      <w:r>
        <w:rPr/>
        <w:t xml:space="preserve"> για τη συνεργασία που είχαμε μέχρι σήμερα, για να φτάσουμε στη σημερινή ημέρα, πρώτα με το </w:t>
      </w:r>
      <w:r>
        <w:rPr>
          <w:b/>
        </w:rPr>
        <w:t>Θανάση Σκορδά</w:t>
      </w:r>
      <w:r>
        <w:rPr/>
        <w:t xml:space="preserve">, ως γενικό γραμματέα Καταναλωτή και στη συνέχεια με τον </w:t>
      </w:r>
      <w:r>
        <w:rPr>
          <w:b/>
        </w:rPr>
        <w:t>Γιάννη Οικονόμου</w:t>
      </w:r>
      <w:r>
        <w:rPr/>
        <w:t xml:space="preserve"> και, βεβαίως, να σημειώσω την παρουσία εδώ του Συνηγόρου του Καταναλωτή, του </w:t>
      </w:r>
      <w:r>
        <w:rPr>
          <w:b/>
        </w:rPr>
        <w:t>Γιάννη Αδαμόπουλου</w:t>
      </w:r>
      <w:r>
        <w:rPr/>
        <w:t xml:space="preserve"> και του προέδρου του ελληνικού φορέα για την ασφάλεια των τροφίμων του ΕΦΕΤ, τον καθηγητή τον κ. </w:t>
      </w:r>
      <w:r>
        <w:rPr>
          <w:b/>
        </w:rPr>
        <w:t>Βλέμμα</w:t>
      </w:r>
      <w:r>
        <w:rPr/>
        <w:t xml:space="preserve"> και, βεβαίως, να ευχαριστήσω για την παρουσία του γενικού γραμματέα Ενημέρωσης, του </w:t>
      </w:r>
      <w:r>
        <w:rPr>
          <w:b/>
        </w:rPr>
        <w:t>Πάνου Λειβαδά</w:t>
      </w:r>
      <w:r>
        <w:rPr/>
        <w:t xml:space="preserve"> και του αναπληρωτή κυβερνητικού εκπροσώπου, του κ. </w:t>
      </w:r>
      <w:r>
        <w:rPr>
          <w:b/>
        </w:rPr>
        <w:t>Αντώναρου</w:t>
      </w:r>
      <w:r>
        <w:rPr/>
        <w:t>.</w:t>
      </w:r>
    </w:p>
    <w:p>
      <w:pPr>
        <w:pStyle w:val="Normal"/>
        <w:spacing w:lineRule="exact" w:line="400" w:before="86" w:after="86"/>
        <w:jc w:val="both"/>
        <w:rPr/>
      </w:pPr>
      <w:r>
        <w:rPr/>
        <w:tab/>
        <w:tab/>
        <w:t xml:space="preserve">Και εγώ και ο </w:t>
      </w:r>
      <w:r>
        <w:rPr>
          <w:b/>
        </w:rPr>
        <w:t>Γιάννης Παπαθανασίου</w:t>
      </w:r>
      <w:r>
        <w:rPr/>
        <w:t xml:space="preserve"> με τέτοιες στιγμές και τέτοιες πρωτοβουλίες αισθανόμαστε ιδιαίτερη ικανοποίηση γιατί, σε επίπεδο περιφερειακής συνεργασίας, μπαίνουν σταθερά βήματα μετά το σημαντικό γεγονός για την περιοχή μας, την υπογραφή της συνθήκης για την Ενεργειακή Κοινότητα της Νοτιοανατολικής Ευρώπης μεταξύ των χωρών μας, αλλά και των άλλων γειτονικών χωρών που θα προσδιορίσει για τις επόμενες δεκαετίες, την κοινή πορεία για συνεργασία, ανάπτυξη και ειρήνη στην περιοχή και, βεβαίως, με τη σταθερή μας απόφαση υποστήριξης της ευρωπαϊκής προοπτικής και των άλλων κρατών μελών της περιοχής, ώστε η Νοτιοανατολική Ευρώπη ολόκληρη, μετά τη Ρουμανία και τη Βουλγαρία, ν’ αποτελέσουν μέλη της ευρωπαϊκής οικογένειας. </w:t>
      </w:r>
    </w:p>
    <w:p>
      <w:pPr>
        <w:pStyle w:val="Normal"/>
        <w:spacing w:lineRule="exact" w:line="400" w:before="86" w:after="86"/>
        <w:jc w:val="both"/>
        <w:rPr/>
      </w:pPr>
      <w:r>
        <w:rPr/>
        <w:tab/>
        <w:tab/>
        <w:t>Θέλω, επίσης, με την ίδια ευκαιρία να σημειώσω ότι το υπουργείο Ανάπτυξης και οι προσπάθειες τις οποίες θα κάνουμε και στη συνέχεια, όχι μόνο σ’ αυτό τον τομέα αλλά και σε άλλους τομείς, και θέλω οι συνάδελφοι από τις γειτονικές χώρες να κρατήσουν καλή σημείωση, ότι μπορούμε να βρεθούμε δίπλα τους για θέματα τυποποίησης, πιστοποίησης και μετρολογίας, όπου η χώρα μας διαθέτει υψηλής ποιότητας υπηρεσίες σ’ αυτό τον τομέα και διεθνώς αναγνωρισμένους οργανισμούς, ώστε να στήσουν ανάλογες υπηρεσίες και οργανισμούς για τις δικές τους χώρες.</w:t>
      </w:r>
    </w:p>
    <w:p>
      <w:pPr>
        <w:pStyle w:val="Normal"/>
        <w:spacing w:lineRule="exact" w:line="400" w:before="86" w:after="86"/>
        <w:jc w:val="both"/>
        <w:rPr/>
      </w:pPr>
      <w:r>
        <w:rPr/>
        <w:tab/>
        <w:tab/>
        <w:t xml:space="preserve">Και, βέβαια, να υπογραμμίσω ότι θα συνεχίσουμε αυτή τη στήριξη ανυπόκριτα, με την πεποίθηση των ίδιων σκέψεων και ιδεών που σας ανέφερα και στην αρχή. Έγνοια μας είναι ο πολίτης καταναλωτής. Και εγώ και ο </w:t>
      </w:r>
      <w:r>
        <w:rPr>
          <w:b/>
        </w:rPr>
        <w:t>Γιάννης Παπαθανασίου,</w:t>
      </w:r>
      <w:r>
        <w:rPr/>
        <w:t xml:space="preserve"> συνηθίζουμε πριν από τη λέξη «καταναλωτής» ν’ αναδεικνύουμε τη λέξη «πολίτης – καταναλωτής». Στις δημοκρατίες που ζούμε, το σημείο αναφοράς μας είναι ο πολίτης, και στη συνέχεια οι άλλες ιδιότητές του.</w:t>
      </w:r>
    </w:p>
    <w:p>
      <w:pPr>
        <w:pStyle w:val="Normal"/>
        <w:spacing w:lineRule="exact" w:line="400" w:before="86" w:after="86"/>
        <w:jc w:val="both"/>
        <w:rPr/>
      </w:pPr>
      <w:r>
        <w:rPr/>
        <w:tab/>
        <w:tab/>
        <w:t>Και, βεβαίως, να παίρνουμε όλα τα μέτρα που χρειάζονται για να ενισχύσουμε τη θέση του να διαλέγει, να επιλέγει και να προτιμά, εμείς όμως να έχουμε θωρακίσει τη δική του παρουσία και συμμετοχή, γιατί χωρίς τη δική του συμμετοχή καμία πολιτεία, κανένα σύστημα, κανένα θεσμικό πλαίσιο δε μπορεί να εξασφαλίσει και τ’ αυτονόητα που οφείλει ο ίδιος ο πολίτης ως ενεργός πολίτης καταναλωτής να συμμετέχει και να στηρίζει τις προσπάθειες τις οποίες κάνουν οι κυβερνήσεις και οι πολίτες των κρατών μελών και από τις χώρες που σήμερα φιλοξενούνται εδώ  και ξεκινούμε αυτό το σημαντικό βήμα.</w:t>
      </w:r>
    </w:p>
    <w:p>
      <w:pPr>
        <w:pStyle w:val="Normal"/>
        <w:spacing w:lineRule="exact" w:line="400" w:before="86" w:after="86"/>
        <w:jc w:val="both"/>
        <w:rPr/>
      </w:pPr>
      <w:r>
        <w:rPr/>
        <w:tab/>
        <w:tab/>
        <w:t xml:space="preserve">Και με την ιδιότητα του πρώην υπουργού Υγείας θέλω να υπογραμμίσω τη σημασία της υγείας, ιδιαίτερα για τις νέες γενιές. Οι καταναλωτικές συνήθειες, οι διατροφικές συνήθειες, παίζουν πολύ σημαντικό ρόλο για την ευρωστία ενός έθνους και, συνεπώς, αποτελούν τη βάση κάθε προοπτικής και ανάπτυξης.  Και στο βαθμό που όλοι επιλέγουμε τις καλύτερες των πρακτικών, αλλά και εναρμονίζουμε τις νομοθεσίες μας, με την κατάργηση των συνόρων που ουσιαστικά έχει πραγματοποιηθεί και τη διακίνηση των πληθυσμών, να αισθάνονται σε όποια χώρα και να πηγαίνουν, ασφάλεια για τα τρόφιμα που καταναλώνουν, για τα προϊόντα που αγοράζουν, αλλά και τις υπηρεσίες που χρησιμοποιούν. </w:t>
      </w:r>
    </w:p>
    <w:p>
      <w:pPr>
        <w:pStyle w:val="Normal"/>
        <w:spacing w:lineRule="exact" w:line="400" w:before="86" w:after="86"/>
        <w:jc w:val="both"/>
        <w:rPr/>
      </w:pPr>
      <w:r>
        <w:rPr/>
        <w:tab/>
        <w:tab/>
        <w:t>Αυτό είναι το καθήκον, αυτή είναι η αποστολή μας, και σε συνεργασία μαζί σας, αγαπητοί συνάδελφοι και αγαπητή γενικέ γραμματέα, το υπουργείο Ανάπτυξης αλλά και οι φορείς που εποπτεύονται από το υπουργείο, όπως είναι ο ΕΦΕΤ ή η ανεξάρτητη Αρχή ο Συνήγορος του Καταναλωτή, ένας πρωτοποριακός θεσμός για ολόκληρη την Ευρώπη και χαίρομαι που βλέπω εδώ και τον Πρόεδρο της Αρχής και τον Αναπληρωτή του όπως και εκπροσώπους από καταναλωτικές Οργανώσεις, από κοινού μπορούμε να τα καταφέρουμε καλύτερα και να καταφέρουμε περισσότερα.</w:t>
      </w:r>
    </w:p>
    <w:p>
      <w:pPr>
        <w:pStyle w:val="Normal"/>
        <w:spacing w:lineRule="exact" w:line="400" w:before="86" w:after="86"/>
        <w:jc w:val="both"/>
        <w:rPr>
          <w:lang w:val="en-US"/>
        </w:rPr>
      </w:pPr>
      <w:r>
        <w:rPr/>
        <w:tab/>
        <w:tab/>
        <w:t xml:space="preserve">Και πάλι συγχαρητήρια για τη σημερινή ημέρα, σας καλωσορίζω και πάλι στην Ελλάδα. Εύχομαι καλή διαμονή αλλά και καλή συνέχεια τέτοιων πρωτοβουλιών και σε άλλα θέματα και σε άλλα επίπεδα». </w:t>
      </w:r>
    </w:p>
    <w:p>
      <w:pPr>
        <w:pStyle w:val="Normal"/>
        <w:spacing w:lineRule="exact" w:line="400" w:before="86" w:after="86"/>
        <w:jc w:val="both"/>
        <w:rPr>
          <w:lang w:val="en-US"/>
        </w:rPr>
      </w:pPr>
      <w:r>
        <w:rPr>
          <w:lang w:val="en-US"/>
        </w:rPr>
      </w:r>
    </w:p>
    <w:p>
      <w:pPr>
        <w:pStyle w:val="Normal"/>
        <w:spacing w:lineRule="exact" w:line="400" w:before="86" w:after="86"/>
        <w:jc w:val="both"/>
        <w:rPr>
          <w:lang w:val="en-US"/>
        </w:rPr>
      </w:pPr>
      <w:r>
        <w:rPr>
          <w:lang w:val="en-US"/>
        </w:rPr>
      </w:r>
    </w:p>
    <w:p>
      <w:pPr>
        <w:pStyle w:val="TextBody"/>
        <w:rPr>
          <w:b/>
          <w:b/>
        </w:rPr>
      </w:pPr>
      <w:r>
        <w:rPr>
          <w:b/>
        </w:rPr>
        <w:t>Ο υφυπουργός Ανάπτυξης Γιάννης Παπαθανασίου είπε:</w:t>
      </w:r>
    </w:p>
    <w:p>
      <w:pPr>
        <w:pStyle w:val="Normal"/>
        <w:spacing w:lineRule="exact" w:line="400" w:before="86" w:after="86"/>
        <w:jc w:val="both"/>
        <w:rPr/>
      </w:pPr>
      <w:r>
        <w:rPr/>
        <w:t>«Μία από τις βασικές προτεραιότητες που έχει θέσει η σημερινή πολιτική ηγεσία του Υπουργείο Ανάπτυξης είναι η εφαρμογή του Ευρωπαϊκού Πολιτικού Προγράμματος και στη χώρα μας για την εξασφάλιση υψηλού επιπέδου δημόσιας υγείας.</w:t>
      </w:r>
    </w:p>
    <w:p>
      <w:pPr>
        <w:pStyle w:val="Normal"/>
        <w:spacing w:lineRule="exact" w:line="400" w:before="86" w:after="86"/>
        <w:jc w:val="both"/>
        <w:rPr/>
      </w:pPr>
      <w:r>
        <w:rPr/>
        <w:tab/>
        <w:tab/>
        <w:t>Η χώρας μας από τις αρχές του 2005 εφαρμόζει υποχρεωτικά, όπως όλες οι χώρες της Ευρωπαϊκής Ένωσης, τον Κανονισμό 178/2002 που αφορά τη γενική νομοθεσία για τα τρόφιμα. Ο Κανονισμός αυτός με ξεκάθαρο και αναλυτικό τρόπο περιγράφει τις ευθύνες κάθε εμπλεκόμενου μέρους στη διατροφική αλυσίδα, καθώς και τα μέτρα που απαιτούνται να λαμβάνονται για τη διασφάλιση της συμμόρφωσης τους με τις απαιτήσεις της νομοθεσίας τροφίμων στο πλαίσιο των δραστηριοτήτων που αναπτύσσουμε.</w:t>
      </w:r>
    </w:p>
    <w:p>
      <w:pPr>
        <w:pStyle w:val="Normal"/>
        <w:spacing w:lineRule="exact" w:line="400" w:before="86" w:after="86"/>
        <w:jc w:val="both"/>
        <w:rPr/>
      </w:pPr>
      <w:r>
        <w:rPr/>
        <w:tab/>
        <w:tab/>
        <w:t>Από τις αρχές του 2006 όλοι οι παραγωγοί τροφίμων στη χώρα μας είναι υποχρεωμένοι να εφαρμόζουν τέσσερις κανονισμούς της Ευρωπαϊκής Ένωσης σχετικά με την ασφάλεια τροφίμων. Οι νέοι αυτοί κανονισμοί αξιοποιούν την εμπειρία που έχει αποκτηθεί και έχουν καθιερώσει ένα ολοκληρωμένο σύστημα ανιχνευσιμότητας εντός των επιχειρήσεων τροφίμων, ώστε να είναι εφικτή η απόσυρση προϊόντων, εάν αυτό είναι ανάγκη, και να δίνονται ακριβείς πληροφορίες στους καταναλωτές και το προσωπικό των ελεγκτικών μηχανισμών.</w:t>
      </w:r>
    </w:p>
    <w:p>
      <w:pPr>
        <w:pStyle w:val="Normal"/>
        <w:spacing w:lineRule="exact" w:line="400" w:before="86" w:after="86"/>
        <w:jc w:val="both"/>
        <w:rPr/>
      </w:pPr>
      <w:r>
        <w:rPr/>
        <w:tab/>
        <w:tab/>
        <w:t>Η προστασία των καταναλωτών στην Ενωμένη Ευρώπη δεν έχει σύνορα και δεν αφορά μόνο μία χώρα ή μία μόνο Κυβέρνηση, μας αφορά όλους. Στο πλαίσιο αυτό έχουμε αναλάβει από καιρό πρωτοβουλία να δημιουργήσουμε ένα ολοκληρωμένο μηχανισμό έγκαιρης και έγκυρης ειδοποίησης από τις χώρες προέλευσης των αγαθών με στόχο την αποτελεσματική προστασία των καταναλωτών από διατροφικούς και άλλους κινδύνους.</w:t>
      </w:r>
    </w:p>
    <w:p>
      <w:pPr>
        <w:pStyle w:val="Normal"/>
        <w:spacing w:lineRule="exact" w:line="400" w:before="86" w:after="86"/>
        <w:jc w:val="both"/>
        <w:rPr/>
      </w:pPr>
      <w:r>
        <w:rPr/>
        <w:tab/>
        <w:tab/>
        <w:t xml:space="preserve">Αυτό δηλαδή που επιτυγχάνεται σε επίπεδο Ευρωπαϊκής Ένωσης με την λειτουργία των συστημάτων </w:t>
      </w:r>
      <w:r>
        <w:rPr>
          <w:lang w:val="en-US"/>
        </w:rPr>
        <w:t>RAPE</w:t>
      </w:r>
      <w:r>
        <w:rPr>
          <w:lang w:val="es-ES_tradnl"/>
        </w:rPr>
        <w:t>X</w:t>
      </w:r>
      <w:r>
        <w:rPr/>
        <w:t xml:space="preserve"> και </w:t>
      </w:r>
      <w:r>
        <w:rPr>
          <w:lang w:val="en-US"/>
        </w:rPr>
        <w:t>RAS</w:t>
      </w:r>
      <w:r>
        <w:rPr>
          <w:lang w:val="es-ES_tradnl"/>
        </w:rPr>
        <w:t>FF</w:t>
      </w:r>
      <w:r>
        <w:rPr/>
        <w:t xml:space="preserve"> είναι πολύ χρήσιμο να μεταφερθεί και στο επίπεδο των Δυτικών Βαλκανίων, ειδικά στις χώρες που δεν έχουν ακόμα συνδεθεί με την Ευρωπαϊκή Ένωση.</w:t>
      </w:r>
    </w:p>
    <w:p>
      <w:pPr>
        <w:pStyle w:val="Normal"/>
        <w:spacing w:lineRule="exact" w:line="400" w:before="86" w:after="86"/>
        <w:jc w:val="both"/>
        <w:rPr/>
      </w:pPr>
      <w:r>
        <w:rPr/>
        <w:tab/>
        <w:tab/>
        <w:t>Η υπογραφή του σημερινού Μνημονίου Συνεργασίας για τη δημιουργία Δικτύου Προστασίας Καταναλωτών Δυτικών Βαλκανίων είναι μία πολύ σημαντική στιγμή για όλους. Η ανάπτυξη και η ομαλή και η συνεχής λειτουργία ενός τέτοιου Δικτύου σε συνδυασμό με τη συνεχή προσπάθεια της Γενικής Γραμματείας Καταναλωτή για την προστασία του πολίτη καταναλωτή, δημιουργούν ένα πλέγμα προστατευτικών και ενημερωτικών δράσεων με τελικό στόχο την προστασία των καταναλωτών και της δημόσιας υγείας.</w:t>
      </w:r>
    </w:p>
    <w:p>
      <w:pPr>
        <w:pStyle w:val="Normal"/>
        <w:spacing w:lineRule="exact" w:line="400" w:before="86" w:after="86"/>
        <w:jc w:val="both"/>
        <w:rPr/>
      </w:pPr>
      <w:r>
        <w:rPr/>
        <w:tab/>
        <w:tab/>
        <w:t>Μπροστά μας έχουμε μία μεγάλη πρόκληση. Καλούμαστε να βοηθήσουμε τις γειτονικές μας χώρες σε όλα τα επίπεδα, προκειμένου να ανοίξει η πόρτα της Ευρώπης και γι’ αυτές. Σε συνεργασία και με τη χρηματοδότηση της υπηρεσίας Διεθνούς Αναπτυξιακής Συνεργασίας του υπουργείου Εξωτερικών, το οποίο ευχαριστούμε ιδιαίτερα για την εξαιρετική βοήθεια, το Δίκτυο Προστασίας Καταναλωτών Δυτικών Βαλκανίων γίνεται σήμερα πραγματικότητα.</w:t>
      </w:r>
    </w:p>
    <w:p>
      <w:pPr>
        <w:pStyle w:val="Normal"/>
        <w:spacing w:lineRule="exact" w:line="400" w:before="86" w:after="86"/>
        <w:jc w:val="both"/>
        <w:rPr/>
      </w:pPr>
      <w:r>
        <w:rPr/>
        <w:tab/>
        <w:tab/>
        <w:t xml:space="preserve"> Η συνέχειά του και η βιωσιμότητά του άπτονται της συνεχούς συνεργασίας με τις αντίστοιχες αρχές των κρατών αυτών. Ο στόχος του προγράμματος αυτού είναι η καλύτερη προστασία των Ελλήνων καταναλωτών, αλλά και των πολιτών καταναλωτών των συνεργαζομένων κρατών από τα προϊόντα και τα αγαθά τα οποία κυκλοφορούν στις χώρες αυτές.</w:t>
      </w:r>
    </w:p>
    <w:p>
      <w:pPr>
        <w:pStyle w:val="Normal"/>
        <w:spacing w:lineRule="exact" w:line="400" w:before="86" w:after="86"/>
        <w:jc w:val="both"/>
        <w:rPr/>
      </w:pPr>
      <w:r>
        <w:rPr/>
        <w:tab/>
        <w:tab/>
        <w:t>Παράλληλα το Δίκτυο αυτό αποτελεί το συνδετικό κρίκο στον τομέα της ενημέρωσης του καταναλωτικού κοινού της Ευρώπης, καθώς η σύνδεσή του με τα αντίστοιχα ευρωπαϊκά συστήματα ενημέρωσης θα είναι άμεση.</w:t>
      </w:r>
    </w:p>
    <w:p>
      <w:pPr>
        <w:pStyle w:val="Normal"/>
        <w:spacing w:lineRule="exact" w:line="400" w:before="86" w:after="86"/>
        <w:jc w:val="both"/>
        <w:rPr/>
      </w:pPr>
      <w:r>
        <w:rPr/>
        <w:tab/>
        <w:tab/>
        <w:t>Τέλος, αναδεικνύει το ρόλο της Ελλάδας στην περιοχή ως Πύλη των κρατών των Δυτικών Βαλκανίων προς την Ευρώπη, αλλά και ως φύλακα των αξιών και των αρχών της Ευρωπαϊκής Ένωσης στην περιοχή.</w:t>
      </w:r>
    </w:p>
    <w:p>
      <w:pPr>
        <w:pStyle w:val="Normal"/>
        <w:spacing w:lineRule="exact" w:line="400" w:before="86" w:after="86"/>
        <w:jc w:val="both"/>
        <w:rPr/>
      </w:pPr>
      <w:r>
        <w:rPr/>
        <w:tab/>
        <w:tab/>
        <w:t xml:space="preserve">Η πρωτοβουλία αυτή αποτελεί συνέχεια των προσπαθειών του υπουργείου Ανάπτυξης για την αποτελεσματική προστασία των καταναλωτών. Η εμπλοκή του υπουργείου Ανάπτυξης και της Γενικής Γραμματείας Καταναλωτού στην περιοχή δεν είναι ευκαιριακά. Θέλουμε να συνεχίσουμε να ενισχύουμε και να χρηματοδοτούμε αναπτυξιακές πρωτοβουλίες στην περιοχή μας, οφείλουμε να συνεχίσουμε την προσπάθεια μεταφοράς του κοινοτικού κεκτημένου προς τα κράτη αυτά και να ενισχύσουμε την εκσυγχρονιστική προσπάθεια που καταβάλουμε. </w:t>
      </w:r>
    </w:p>
    <w:p>
      <w:pPr>
        <w:pStyle w:val="Normal"/>
        <w:spacing w:lineRule="exact" w:line="400" w:before="86" w:after="86"/>
        <w:jc w:val="both"/>
        <w:rPr/>
      </w:pPr>
      <w:r>
        <w:rPr/>
        <w:tab/>
        <w:tab/>
        <w:t>Τέλος η εκπροσώπηση των κρατών των Δυτικών Βαλκανίων σ’ αυτό το επίπεδο αποτελεί απόδειξη και της δικής τους επιθυμίας να προωθήσουν άμεσα αυτή τη συνεργασία.»</w:t>
      </w:r>
    </w:p>
    <w:p>
      <w:pPr>
        <w:pStyle w:val="Normal"/>
        <w:spacing w:lineRule="exact" w:line="400" w:before="86" w:after="86"/>
        <w:jc w:val="both"/>
        <w:rPr/>
      </w:pPr>
      <w:r>
        <w:rPr/>
      </w:r>
    </w:p>
    <w:p>
      <w:pPr>
        <w:pStyle w:val="Normal"/>
        <w:spacing w:lineRule="exact" w:line="400" w:before="86" w:after="86"/>
        <w:jc w:val="both"/>
        <w:rPr/>
      </w:pPr>
      <w:r>
        <w:rPr>
          <w:b/>
        </w:rPr>
        <w:t>Ο γενικός γραμματέας Καταναλωτή Γιάννης Οικονόμου είπε:</w:t>
      </w:r>
    </w:p>
    <w:p>
      <w:pPr>
        <w:pStyle w:val="Normal"/>
        <w:spacing w:lineRule="exact" w:line="400" w:before="86" w:after="86"/>
        <w:jc w:val="both"/>
        <w:rPr/>
      </w:pPr>
      <w:r>
        <w:rPr/>
        <w:t>«</w:t>
      </w:r>
      <w:r>
        <w:rPr>
          <w:bCs/>
        </w:rPr>
        <w:t xml:space="preserve">Η παρουσία σας εδώ αλλά και η απόφασή σας να υπογράψετε με την Ελλάδα το μνημόνιο συνεργασίας για τη δημιουργία του Δικτύου Προστασίας Καταναλωτή στα Δυτικά Βαλκάνια, αποτελεί μια ακόμη απόδειξη της αμετακίνητης βούλησης των κυβερνήσεών σας, των κρατών σας, να θωρακίσουν τους πολίτες καταναλωτές απέναντι σε φαινόμενα που απειλούν την υγεία τους, την ασφάλεια, την αισθητική αλλά και την τσέπη τους. </w:t>
      </w:r>
    </w:p>
    <w:p>
      <w:pPr>
        <w:pStyle w:val="Normal"/>
        <w:spacing w:lineRule="exact" w:line="400" w:before="86" w:after="86"/>
        <w:jc w:val="both"/>
        <w:rPr>
          <w:bCs/>
        </w:rPr>
      </w:pPr>
      <w:r>
        <w:rPr>
          <w:bCs/>
        </w:rPr>
        <w:tab/>
        <w:tab/>
        <w:t xml:space="preserve">Παράλληλα, με τη σημερινή υπογραφή δίνεται προς όλες τις κατευθύνσεις, τόσο προς τις χώρες των Βαλκανίων αλλά και προς την Ευρωπαϊκή Ένωση, ένα συμβολικό και συνάμα πολύ σημαντικό μήνυμα: Δείχνετε ότι συμμερίζεστε στον ίδιο βαθμό τις ανησυχίες των πολιτών άλλων κρατών για τα τρόφιμα που φτάνουν στο πιάτο σας, για την ασφάλεια των παιχνιδιών με τα οποία παίζουν τα παιδιά σας, για την ποιότητα και τη σχέση ποιότητας τιμής των αγαθών που αγοράζουν οι συμπολίτες σας, για τις επιπτώσεις που έχουν οι καταναλωτικές συνήθειες και τα προσφερόμενα προϊόντα στο περιβάλλον και τους φυσικούς πόρους, για το ρόλο και την ευθύνη που έχουν τα κράτη στην προστασία του καταναλωτή, σε μια εποχή που απελευθερώνεται συνεχώς από αγκυλώσεις και περιορισμούς του παρελθόντος. </w:t>
      </w:r>
    </w:p>
    <w:p>
      <w:pPr>
        <w:pStyle w:val="Normal"/>
        <w:spacing w:lineRule="exact" w:line="400" w:before="86" w:after="86"/>
        <w:jc w:val="both"/>
        <w:rPr/>
      </w:pPr>
      <w:r>
        <w:rPr>
          <w:bCs/>
        </w:rPr>
        <w:tab/>
        <w:tab/>
        <w:t xml:space="preserve">Σήμερα σε ολόκληρο τον κόσμο, ένας είναι ο κεντρικός στόχος κάθε κυβερνητικής πολιτικής: Η ενίσχυση της ανταγωνιστικότητας και της αποτελεσματικότητας των αγορών, σε συνδυασμό με την ενίσχυση της κοινωνικής συνοχής και την αύξηση της απασχόλησης. Η ταχύτητα, ο καλπασμός της παγκοσμιοποίησης, επιβάλλει η επιδίωξη του στόχου αυτού να γίνει με νέους πολιτικούς όρους, χωρίς προκαταλήψεις. </w:t>
      </w:r>
    </w:p>
    <w:p>
      <w:pPr>
        <w:pStyle w:val="Normal"/>
        <w:spacing w:lineRule="exact" w:line="400" w:before="86" w:after="86"/>
        <w:jc w:val="both"/>
        <w:rPr>
          <w:bCs/>
        </w:rPr>
      </w:pPr>
      <w:r>
        <w:rPr>
          <w:bCs/>
        </w:rPr>
        <w:tab/>
        <w:tab/>
        <w:t xml:space="preserve">Επιβάλλει συνέργιες, χρειάζεται έναν ισχυρό ιστό κοινωνικής στήριξης ο οποίος πρέπει να έχει καινοτομικά χαρακτηριστικά. Μέσα σ’ αυτό το πλαίσιο, η προστασία του καταναλωτή δεν είναι απλώς ένα ακόμη σύνθημα ή μια ακόμα φτηνή εξαγγελία. Μπορεί ν’ αποτελέσει ένα νέο, ολοκληρωμένο και συναρπαστικό αφήγημα των ηγεσιών προς τους πολίτες. Ένα αφήγημα που θα μιλά για αγορές και οικονομίες, με κανόνες και ευκαιρίες για όλους. </w:t>
      </w:r>
    </w:p>
    <w:p>
      <w:pPr>
        <w:pStyle w:val="Normal"/>
        <w:spacing w:lineRule="exact" w:line="400" w:before="86" w:after="86"/>
        <w:jc w:val="both"/>
        <w:rPr>
          <w:bCs/>
        </w:rPr>
      </w:pPr>
      <w:r>
        <w:rPr>
          <w:bCs/>
        </w:rPr>
        <w:tab/>
        <w:tab/>
        <w:t>Ένα αφήγημα που θα συνδυάζει την αξία με τις αξίες. Ένα αφήγημα που θ’ αναφέρεται στη σημασία της γνώσης, της δημιουργικής περιέργειας, της ευθυκρισίας και της καινοτομίας. Ένα αφήγημα που θα διδάσκει υπευθυνότητα και αυτοεκτίμηση.</w:t>
      </w:r>
    </w:p>
    <w:p>
      <w:pPr>
        <w:pStyle w:val="Normal"/>
        <w:spacing w:lineRule="exact" w:line="400" w:before="86" w:after="86"/>
        <w:jc w:val="both"/>
        <w:rPr/>
      </w:pPr>
      <w:r>
        <w:rPr>
          <w:bCs/>
        </w:rPr>
        <w:tab/>
        <w:tab/>
        <w:t>Με την υπογραφή του σημερινού μνημονίου, η Ελλάδα μεταφέρει στις χώρες των Δυτικών Βαλκανίων τεχνογνωσία και εμπειρία. Το αμέσως επόμενο διάστημα, μετά και την ολοκλήρωση των σχετικών διαγωνισμών, σε κάθε χώρα πρόκειται  να εγκατασταθεί ένα σύγχρονο σύστημα Η/Υ και λογισμικού που θα ενημερώνεται και θα ενημερώνει έγκαιρα και αξιόπιστα για την ύπαρξη κάθε προϊόντος που μπορεί να εγκυμονεί κινδύνους για την υγεία και την ασφάλεια των πολιτών.</w:t>
      </w:r>
    </w:p>
    <w:p>
      <w:pPr>
        <w:pStyle w:val="Normal"/>
        <w:spacing w:lineRule="exact" w:line="400" w:before="86" w:after="86"/>
        <w:jc w:val="both"/>
        <w:rPr>
          <w:bCs/>
        </w:rPr>
      </w:pPr>
      <w:r>
        <w:rPr>
          <w:bCs/>
        </w:rPr>
        <w:tab/>
        <w:tab/>
        <w:t xml:space="preserve">Δε θα μείνουμε όμως μόνο εκεί. Πρόθεσή μας είναι να προσφέρουμε διαρκώς στους γείτονές μας. Πρόθεσή μας είναι να μεταφέρουμε εκεί την ελληνική εμπειρία γύρω από τα ζητήματα προστασίας του καταναλωτή. Να τους μιλήσουμε για την απευθείας ανοιχτή γραμμή καταγγελιών και παραπόνων, το 1520, για τους ελέγχους και τα πρόστιμα, για τους κανονισμούς της Ευρωπαϊκής Ένωσης, για το νέο θεσμικό πλαίσιο Προστασίας του Καταναλωτή που σύντομα θα ψηφισθεί στην ελληνική Βουλή, για τον ΕΦΕΤ και το Συνήγορο του Καταναλωτή, για τις δράσεις που αναπτύσσουμε σε θέματα σχετικά με τη βιώσιμη κατανάλωση, την ασφαλή πλοήγηση στο διαδίκτυο, τις υποχρεώσεις των δημόσιων υπηρεσιών προς τους πολίτες, τα δικαιώματα των επιβατών, τη μεσογειακή διατροφή, την αντιμετώπιση της παχυσαρκίας και πολλά άλλα. </w:t>
      </w:r>
    </w:p>
    <w:p>
      <w:pPr>
        <w:pStyle w:val="Normal"/>
        <w:spacing w:lineRule="exact" w:line="400" w:before="86" w:after="86"/>
        <w:jc w:val="both"/>
        <w:rPr/>
      </w:pPr>
      <w:r>
        <w:rPr>
          <w:bCs/>
        </w:rPr>
        <w:tab/>
        <w:tab/>
        <w:t xml:space="preserve">Η πρωτοβουλία δημιουργίας του Δικτύου Προστασίας Καταναλωτή στα Δυτικά Βαλκάνια, αποτελεί έναν ακόμη κρίκο στην αλυσίδα εξωστρέφειας που χαρακτηρίζει την πολιτική του υπουργείου Ανάπτυξης. Ανταποκρίνεται με συνέπεια στην πολιτική κουλτούρα του υπουργού κ. </w:t>
      </w:r>
      <w:r>
        <w:rPr>
          <w:b/>
          <w:bCs/>
        </w:rPr>
        <w:t>Σιούφα</w:t>
      </w:r>
      <w:r>
        <w:rPr>
          <w:bCs/>
        </w:rPr>
        <w:t>, ν’ αξιοποιεί η Ελλάδα και εκτός των συνόρων μας, τις τεράστιες δυνατότητες που έχει.</w:t>
      </w:r>
    </w:p>
    <w:p>
      <w:pPr>
        <w:pStyle w:val="Normal"/>
        <w:spacing w:lineRule="exact" w:line="400" w:before="86" w:after="86"/>
        <w:jc w:val="both"/>
        <w:rPr>
          <w:bCs/>
        </w:rPr>
      </w:pPr>
      <w:r>
        <w:rPr>
          <w:bCs/>
        </w:rPr>
        <w:tab/>
        <w:tab/>
        <w:t xml:space="preserve">Τέλος, και νομίζω ότι αυτό έχει ιδιαίτερη σημασία, η υπογραφή του σημερινού μνημονίου από τον κ. </w:t>
      </w:r>
      <w:r>
        <w:rPr>
          <w:b/>
          <w:bCs/>
        </w:rPr>
        <w:t>Παπαθανασίου</w:t>
      </w:r>
      <w:r>
        <w:rPr>
          <w:bCs/>
        </w:rPr>
        <w:t xml:space="preserve">, τον κ. </w:t>
      </w:r>
      <w:r>
        <w:rPr>
          <w:b/>
          <w:bCs/>
          <w:lang w:val="en-US"/>
        </w:rPr>
        <w:t>Selmani</w:t>
      </w:r>
      <w:r>
        <w:rPr>
          <w:bCs/>
        </w:rPr>
        <w:t xml:space="preserve">, τον κ. </w:t>
      </w:r>
      <w:r>
        <w:rPr>
          <w:b/>
          <w:bCs/>
          <w:lang w:val="en-US"/>
        </w:rPr>
        <w:t>Faslia</w:t>
      </w:r>
      <w:r>
        <w:rPr>
          <w:bCs/>
        </w:rPr>
        <w:t xml:space="preserve">, τον κ.  </w:t>
      </w:r>
      <w:r>
        <w:rPr>
          <w:b/>
          <w:bCs/>
          <w:lang w:val="en-US"/>
        </w:rPr>
        <w:t>Pandurevic</w:t>
      </w:r>
      <w:r>
        <w:rPr>
          <w:bCs/>
        </w:rPr>
        <w:t xml:space="preserve"> και την κα </w:t>
      </w:r>
      <w:r>
        <w:rPr>
          <w:b/>
          <w:bCs/>
          <w:lang w:val="en-US"/>
        </w:rPr>
        <w:t>Totic</w:t>
      </w:r>
      <w:r>
        <w:rPr>
          <w:bCs/>
        </w:rPr>
        <w:t xml:space="preserve">, δείχνει τον προσανατολισμό των χωρών μας, των χωρών των Δυτικών Βαλκανίων, να δώσουν για τις κοινωνίες και τους πολίτες τους, μάχες εμπροσθοφυλακής, μάχες για να βελτιώσουν την καθημερινότητα των ανθρώπων τους, μάχες γι’ αυτά που έρχονται και όχι γι’ αυτά που πέρασαν. </w:t>
      </w:r>
      <w:r>
        <w:rPr/>
        <w:t xml:space="preserve">» </w:t>
      </w:r>
    </w:p>
    <w:p>
      <w:pPr>
        <w:pStyle w:val="Normal"/>
        <w:tabs>
          <w:tab w:val="clear" w:pos="720"/>
          <w:tab w:val="right" w:pos="8778" w:leader="none"/>
        </w:tabs>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eastAsia="MS Mincho;ＭＳ 明朝"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6:28:00Z</dcterms:created>
  <dc:creator>BayiokosB</dc:creator>
  <dc:description/>
  <cp:keywords/>
  <dc:language>en-US</dc:language>
  <cp:lastModifiedBy>Press1</cp:lastModifiedBy>
  <cp:lastPrinted>2007-05-02T14:48:00Z</cp:lastPrinted>
  <dcterms:modified xsi:type="dcterms:W3CDTF">2007-05-14T16:28:00Z</dcterms:modified>
  <cp:revision>2</cp:revision>
  <dc:subject/>
  <dc:title> </dc:title>
</cp:coreProperties>
</file>