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7 Μαΐου 2007</w:t>
      </w:r>
    </w:p>
    <w:p>
      <w:pPr>
        <w:pStyle w:val="Normal"/>
        <w:spacing w:lineRule="auto" w:line="288" w:before="0" w:after="120"/>
        <w:jc w:val="both"/>
        <w:rPr/>
      </w:pPr>
      <w:r>
        <w:rPr/>
      </w:r>
    </w:p>
    <w:p>
      <w:pPr>
        <w:pStyle w:val="Normal"/>
        <w:spacing w:lineRule="auto" w:line="360"/>
        <w:rPr>
          <w:b/>
          <w:b/>
        </w:rPr>
      </w:pPr>
      <w:r>
        <w:rPr>
          <w:b/>
        </w:rPr>
      </w:r>
    </w:p>
    <w:p>
      <w:pPr>
        <w:pStyle w:val="Normal"/>
        <w:spacing w:lineRule="auto" w:line="360"/>
        <w:rPr>
          <w:b/>
          <w:b/>
        </w:rPr>
      </w:pPr>
      <w:r>
        <w:rPr>
          <w:b/>
        </w:rPr>
        <w:t>Ο υπουργός Ανάπτυξης Δημήτρης Σιούφας και ο υφυπουργός Ανάπτυξης Τάσσος Νεράντζης έκαναν την ακόλουθη ανακοίνωση:</w:t>
      </w:r>
    </w:p>
    <w:p>
      <w:pPr>
        <w:pStyle w:val="Normal"/>
        <w:spacing w:lineRule="auto" w:line="312" w:before="280" w:after="0"/>
        <w:jc w:val="both"/>
        <w:rPr/>
      </w:pPr>
      <w:r>
        <w:rPr/>
        <w:t xml:space="preserve">Εγκρίθηκαν και υλοποιούνται στο πλαίσιο της Δράσης 2.9.4 «Ενίσχυση της δημιουργίας / επέκτασης μονάδων για τη διαχείριση και αξιοποίηση αποβλήτων» του Επιχειρησιακού Προγράμματος Ανταγωνιστικότητα, της Γενικής Γραμματείας Βιομηχανίας, του υπουργείου Ανάπτυξης, </w:t>
      </w:r>
      <w:r>
        <w:rPr>
          <w:b/>
        </w:rPr>
        <w:t>11 επενδυτικά σχέδια ανακύκλωσης Οχημάτων Τέλους Κύκλου Ζωής (ΟΚΤΖ) και 7 επενδυτικά σχέδια ανακύκλωσης ελαστικών.</w:t>
      </w:r>
    </w:p>
    <w:p>
      <w:pPr>
        <w:pStyle w:val="Normal"/>
        <w:spacing w:before="280" w:after="0"/>
        <w:jc w:val="both"/>
        <w:rPr/>
      </w:pPr>
      <w:r>
        <w:rPr/>
        <w:t xml:space="preserve">Τα σχέδια αυτά εντάσσονται στη γενικότερη πολιτική ανάπτυξης της ανακύκλωσης και συμπεριέχονται σε  δύο αποφάσεις του  υπουργού Ανάπτυξης </w:t>
      </w:r>
      <w:r>
        <w:rPr>
          <w:b/>
        </w:rPr>
        <w:t>Δημήτρη Σιούφα</w:t>
      </w:r>
      <w:r>
        <w:rPr/>
        <w:t xml:space="preserve"> από 18/8/2004 και 27/7/2005,  όπου έχουν αντίστοιχα ενταχθεί, στον Α΄ Κύκλο της Δράσης 2.9.4 </w:t>
      </w:r>
      <w:r>
        <w:rPr>
          <w:b/>
        </w:rPr>
        <w:t>29</w:t>
      </w:r>
      <w:r>
        <w:rPr/>
        <w:t xml:space="preserve"> επιχειρήσεις συνολικού προϋπολογισμού </w:t>
      </w:r>
      <w:r>
        <w:rPr>
          <w:b/>
        </w:rPr>
        <w:t>52.6</w:t>
      </w:r>
      <w:r>
        <w:rPr/>
        <w:t xml:space="preserve"> εκατομμύρια ευρώ, ενώ στον Β΄ Κύκλο εντάχθηκαν </w:t>
      </w:r>
      <w:r>
        <w:rPr>
          <w:b/>
        </w:rPr>
        <w:t xml:space="preserve">52 </w:t>
      </w:r>
      <w:r>
        <w:rPr/>
        <w:t xml:space="preserve">επιχειρήσεις με συνολικό προϋπολογισμό </w:t>
      </w:r>
      <w:r>
        <w:rPr>
          <w:b/>
        </w:rPr>
        <w:t>87,0</w:t>
      </w:r>
      <w:r>
        <w:rPr/>
        <w:t xml:space="preserve"> εκατομμύρια ευρώ.</w:t>
      </w:r>
    </w:p>
    <w:p>
      <w:pPr>
        <w:pStyle w:val="Normal"/>
        <w:spacing w:before="280" w:after="0"/>
        <w:jc w:val="both"/>
        <w:rPr/>
      </w:pPr>
      <w:r>
        <w:rPr/>
        <w:t>Με τις αποφάσεις αυτές το υπουργείο Ανάπτυξης επεδίωξε την επίτευξη δύο στόχων, δηλαδή την προστασία του περιβάλλοντος, αλλά και την ενίσχυση της επιχειρηματικότητας, με την αξιοποίηση κοινοτικών και εθνικών πόρων.</w:t>
      </w:r>
    </w:p>
    <w:p>
      <w:pPr>
        <w:pStyle w:val="Normal"/>
        <w:jc w:val="both"/>
        <w:rPr/>
      </w:pPr>
      <w:r>
        <w:rPr/>
        <w:br/>
        <w:t xml:space="preserve">Είναι η πρώτη παρέμβαση του υπουργείου Ανάπτυξης για τη δημιουργία περιβαλλοντικών υποδομών με σκοπό την αξιοποίηση διαφορετικού είδους αποβλήτων, τα οποία επιβαρύνουν το περιβάλλον, με την επεξεργασία τους και την απόδοσή τους ξανά στην παραγωγική και οικονομική διαδικασία.  </w:t>
      </w:r>
    </w:p>
    <w:p>
      <w:pPr>
        <w:pStyle w:val="Normal"/>
        <w:spacing w:before="280" w:after="0"/>
        <w:jc w:val="both"/>
        <w:rPr/>
      </w:pPr>
      <w:r>
        <w:rPr/>
        <w:t xml:space="preserve">Σκοπός του Προγράμματος ήταν η τόνωση της επιχειρηματικότητας στον τομέα της διαχείρισης ή/και αξιοποίησης αποβλήτων, η αντιμετώπιση οξυμένων περιβαλλοντικών προβλημάτων σε τοπικό επίπεδο και η κάλυψη, σε σημαντικό βαθμό, του ελλείμματος της χώρας σε εγκαταστάσεις διαχείρισης βιομηχανικών και άλλων αποβλήτων. </w:t>
      </w:r>
    </w:p>
    <w:p>
      <w:pPr>
        <w:pStyle w:val="Normal"/>
        <w:spacing w:before="280" w:after="0"/>
        <w:jc w:val="both"/>
        <w:rPr/>
      </w:pPr>
      <w:r>
        <w:rPr/>
        <w:t xml:space="preserve">Συνολικά και για τους δύο κύκλους, τα επενδυτικά σχέδια που εντάχθηκαν στη Δράση καλύπτουν γεωγραφικά ένα σχετικά μεγάλο εύρος της ελληνικής επικράτειας. Όπως φαίνεται στο Σχ. 1, όπου παρουσιάζεται η γεωγραφική κατανομή των εγκεκριμένων επενδυτικών σχεδίων, ο μεγαλύτερος αριθμός επενδύσεων πρόκειται να γίνει στο Νομό Αττικής και Θεσσαλονίκης (27 και 21 επιχειρήσεις, αντίστοιχα) ενώ ακολουθούν επενδύσεις στη Βοιωτία, Λάρισα, Μαγνησία κ.λ.π. Ενδεικτικά, φαίνεται ότι επενδύσεις θα γίνουν σε 20 νομούς της χώρας και εξ αυτών το 59,26% είναι εγκατεστημένες στους δύο μεγαλύτερους πληθυσμιακά νομούς της χώρας. </w:t>
      </w:r>
    </w:p>
    <w:p>
      <w:pPr>
        <w:pStyle w:val="Normal"/>
        <w:rPr/>
      </w:pPr>
      <w:r>
        <w:rPr/>
      </w:r>
    </w:p>
    <w:p>
      <w:pPr>
        <w:pStyle w:val="Normal"/>
        <w:rPr/>
      </w:pPr>
      <w:r>
        <w:rPr/>
      </w:r>
    </w:p>
    <w:p>
      <w:pPr>
        <w:pStyle w:val="Normal"/>
        <w:rPr/>
      </w:pPr>
      <w:r>
        <w:rPr/>
        <w:drawing>
          <wp:inline distT="0" distB="0" distL="0" distR="0">
            <wp:extent cx="5250815" cy="234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250815" cy="2348865"/>
                    </a:xfrm>
                    <a:prstGeom prst="rect">
                      <a:avLst/>
                    </a:prstGeom>
                  </pic:spPr>
                </pic:pic>
              </a:graphicData>
            </a:graphic>
          </wp:inline>
        </w:drawing>
      </w:r>
    </w:p>
    <w:p>
      <w:pPr>
        <w:pStyle w:val="Normal"/>
        <w:jc w:val="center"/>
        <w:rPr/>
      </w:pPr>
      <w:r>
        <w:rPr/>
        <w:t>Σχήμα 1: Γεωγραφική κατανομή επενδυτικών έργων της Δράσης 2.9.4 (Α’ &amp; Β’ κύκλος)</w:t>
      </w:r>
    </w:p>
    <w:p>
      <w:pPr>
        <w:pStyle w:val="Normal"/>
        <w:jc w:val="center"/>
        <w:rPr/>
      </w:pPr>
      <w:r>
        <w:rPr/>
      </w:r>
    </w:p>
    <w:p>
      <w:pPr>
        <w:pStyle w:val="Normal"/>
        <w:jc w:val="both"/>
        <w:rPr/>
      </w:pPr>
      <w:r>
        <w:rPr/>
        <w:t>Τα επενδυτικά σχέδια που εντάχθηκαν στη Δράση 2.9.4 αφορούσαν ανακύκλωση διαφορετικού είδους αποβλήτων. Όπως φαίνεται στο Σχ. 2, όπου παρουσιάζεται ο αριθμός των επιχειρήσεων που δραστηριοποιούνται στη διαχείριση ή αξιοποίηση συγκεκριμένου αποβλήτου, οι περισσότερες επενδύσεις αφορούν ανακύκλωση οχημάτων τέλους κύκλου ζωής – ΟΤΚΖ (12 επιχειρήσεις) και ακολουθεί η ανακύκλωση αδρανών - προϊόντα εκσκαφών και κατεδαφίσεων (10 επιχειρήσεις) καθώς και η ανακύκλωση μεταχειρισμένων ελαστικών αυτοκινήτων (7 επιχειρήσεις). Ιδιαίτερο, εξ άλλου,  ενδιαφέρον παρουσιάζουν επιχειρήσεις που αξιοποιούν απόβλητα για να παράγουν νέα προϊόντα όπως βιολίπασμα (2 επιχειρήσεις) και βιοντίζελ (1 επιχείρηση) καθώς και τρεις (3) επιχειρήσεις που δραστηριοποιούνται στη διαχείριση ηλεκτρικών και ηλεκτρονικών συσκευών – ΑΗΗΕ.</w:t>
      </w:r>
    </w:p>
    <w:p>
      <w:pPr>
        <w:pStyle w:val="Normal"/>
        <w:rPr/>
      </w:pPr>
      <w:r>
        <w:rPr/>
      </w:r>
    </w:p>
    <w:p>
      <w:pPr>
        <w:pStyle w:val="Normal"/>
        <w:rPr/>
      </w:pPr>
      <w:r>
        <w:rPr/>
        <w:drawing>
          <wp:inline distT="0" distB="0" distL="0" distR="0">
            <wp:extent cx="5267325" cy="3443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267325" cy="3443605"/>
                    </a:xfrm>
                    <a:prstGeom prst="rect">
                      <a:avLst/>
                    </a:prstGeom>
                  </pic:spPr>
                </pic:pic>
              </a:graphicData>
            </a:graphic>
          </wp:inline>
        </w:drawing>
      </w:r>
    </w:p>
    <w:p>
      <w:pPr>
        <w:pStyle w:val="Normal"/>
        <w:rPr/>
      </w:pPr>
      <w:r>
        <w:rPr/>
      </w:r>
    </w:p>
    <w:p>
      <w:pPr>
        <w:pStyle w:val="Normal"/>
        <w:jc w:val="center"/>
        <w:rPr/>
      </w:pPr>
      <w:r>
        <w:rPr/>
        <w:t>Σχήμα 2: Αριθμός επιχειρήσεων που δραστηριοποιούνται στην ανακύκλωση συγκεκριμένου είδους αποβλήτου</w:t>
      </w:r>
    </w:p>
    <w:p>
      <w:pPr>
        <w:pStyle w:val="Normal"/>
        <w:jc w:val="both"/>
        <w:rPr/>
      </w:pPr>
      <w:r>
        <w:rPr/>
      </w:r>
    </w:p>
    <w:p>
      <w:pPr>
        <w:pStyle w:val="Normal"/>
        <w:jc w:val="both"/>
        <w:rPr/>
      </w:pPr>
      <w:r>
        <w:rPr/>
        <w:t>Ειδικότερα για την ανακύκλωση και αξιοποίηση οχημάτων στο τέλος κύκλου ζωής τους (ΟΤΚΖ), όπως φαίνεται και στο  πιο πάνω σχήμα, εντάχθηκαν στη δράση, 12 μονάδες (πίνακας 1), από τις οποίες υλοποιούνται οι 11, ενώ  για την αξιοποίηση ελαστικών εντάχθηκαν 7 μονάδες (Πίνακας2).</w:t>
      </w:r>
    </w:p>
    <w:p>
      <w:pPr>
        <w:pStyle w:val="Normal"/>
        <w:jc w:val="both"/>
        <w:rPr/>
      </w:pPr>
      <w:r>
        <w:rPr/>
      </w:r>
    </w:p>
    <w:p>
      <w:pPr>
        <w:pStyle w:val="Normal"/>
        <w:jc w:val="both"/>
        <w:rPr/>
      </w:pPr>
      <w:r>
        <w:rPr/>
        <w:t>Η διαχείριση των παλαιών οχημάτων θεσπίστηκε με βάση την ευρωπαϊκή οδηγία 2000 /53/ΕΚ. Στην Ελλάδα θεσμοθετήθηκε με το Nόμο 2939/2001 και το Προεδρικό Διάταγμα 116/2004.</w:t>
      </w:r>
    </w:p>
    <w:p>
      <w:pPr>
        <w:pStyle w:val="Normal"/>
        <w:jc w:val="both"/>
        <w:rPr/>
      </w:pPr>
      <w:r>
        <w:rPr/>
      </w:r>
    </w:p>
    <w:p>
      <w:pPr>
        <w:pStyle w:val="Normal"/>
        <w:jc w:val="both"/>
        <w:rPr/>
      </w:pPr>
      <w:r>
        <w:rPr/>
        <w:t>Σύμφωνα με τη νομοθεσία, οι παραγωγοί ή οι εισαγωγείς των οχημάτων υποχρεώνονται να οργανώνουν ή να συμμετέχουν σε ατομικά ή συλλογικά συστήματα εναλλακτικής διαχείρισης των οχημάτων και να μεριμνούν για την συγκέντρωση και αξιοποίηση των αποσυρόμενων αυτοκινήτων.</w:t>
      </w:r>
    </w:p>
    <w:p>
      <w:pPr>
        <w:pStyle w:val="Normal"/>
        <w:jc w:val="both"/>
        <w:rPr/>
      </w:pPr>
      <w:r>
        <w:rPr/>
      </w:r>
    </w:p>
    <w:p>
      <w:pPr>
        <w:pStyle w:val="Normal"/>
        <w:jc w:val="both"/>
        <w:rPr/>
      </w:pPr>
      <w:r>
        <w:rPr/>
        <w:t xml:space="preserve">Από την πλευρά τους και  οι ιδιοκτήτες των ΟΤΚΖ είναι </w:t>
      </w:r>
      <w:r>
        <w:rPr>
          <w:b/>
        </w:rPr>
        <w:t>υποχρεωμένοι</w:t>
      </w:r>
      <w:r>
        <w:rPr/>
        <w:t xml:space="preserve"> να παραδίδουν, οι ίδιοι το όχημά τους, όπου υπάρχουν εγκεκριμένα σημεία συλλογής ΟΤΚΖ, τα οποία πρέπει να είναι συμβεβλημένα με εγκεκριμένα συστήματα εναλλακτικής διαχείρισης. Η παράδοση του οχήματος σε εγκεκριμένα συστήματα συλλογής δεν συνεπάγεται κόστος.</w:t>
      </w:r>
    </w:p>
    <w:p>
      <w:pPr>
        <w:pStyle w:val="Normal"/>
        <w:jc w:val="both"/>
        <w:rPr/>
      </w:pPr>
      <w:r>
        <w:rPr/>
      </w:r>
    </w:p>
    <w:p>
      <w:pPr>
        <w:pStyle w:val="Normal"/>
        <w:jc w:val="both"/>
        <w:rPr/>
      </w:pPr>
      <w:r>
        <w:rPr/>
        <w:t xml:space="preserve">Τα σημεία παράδοσης ανά Νομό με τις επιχειρήσεις που έχουν ενταχθεί στο υφιστάμενο σήμερα σύστημα εναλλακτικής διαχείρισης οχημάτων, παρατίθενται στον πίνακα 3.  </w:t>
      </w:r>
    </w:p>
    <w:p>
      <w:pPr>
        <w:pStyle w:val="Normal"/>
        <w:rPr/>
      </w:pPr>
      <w:r>
        <w:rPr/>
      </w:r>
    </w:p>
    <w:p>
      <w:pPr>
        <w:pStyle w:val="Normal"/>
        <w:rPr/>
      </w:pPr>
      <w:r>
        <w:rPr/>
        <w:t>Με τη μέθοδο αυτή είναι βέβαιο ότι θα εξαλειφθεί πλέον το φαινόμενο των εγκαταλειμμένων οχημάτων στην άκρη των δρόμων, όπου πέραν της αισθητικής πλευράς, δημιουργούνται περιβαλλοντικά προβλήματα, αλλά και απώλεια οικονομικών πόρων από τη μη αξιοποίηση των ανακυκλώσιμων μερών των αυτοκινήτων.</w:t>
      </w:r>
    </w:p>
    <w:p>
      <w:pPr>
        <w:pStyle w:val="Normal"/>
        <w:rPr/>
      </w:pPr>
      <w:r>
        <w:rPr/>
        <w:br/>
        <w:t xml:space="preserve"> Τέλος στον Πίνακα 4 περιέχονται στοιχεία ανακύκλωσης αυτοκινήτων στη χώρα, από την έναρξη ισχύος της συγκεκριμένης διαδικασίας, μέχρι τον Ιανουάριο 2007, όπως έχουν δοθεί στη δημοσιότητα από την ΕΔΟΕ.</w:t>
      </w:r>
    </w:p>
    <w:p>
      <w:pPr>
        <w:pStyle w:val="Normal"/>
        <w:spacing w:before="280" w:after="280"/>
        <w:rPr/>
      </w:pPr>
      <w:r>
        <w:rPr/>
      </w:r>
    </w:p>
    <w:p>
      <w:pPr>
        <w:pStyle w:val="Normal"/>
        <w:rPr/>
      </w:pPr>
      <w:r>
        <w:rPr/>
        <w:t xml:space="preserve">Συν. </w:t>
      </w:r>
      <w:r>
        <w:rPr>
          <w:lang w:val="en-US"/>
        </w:rPr>
        <w:t>4</w:t>
      </w:r>
      <w:r>
        <w:rPr/>
        <w:t xml:space="preserve"> πίνακες</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10"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11"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9"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9:00Z</dcterms:created>
  <dc:creator>BayiokosB</dc:creator>
  <dc:description/>
  <cp:keywords/>
  <dc:language>en-US</dc:language>
  <cp:lastModifiedBy>Press1</cp:lastModifiedBy>
  <cp:lastPrinted>2007-05-16T13:38:00Z</cp:lastPrinted>
  <dcterms:modified xsi:type="dcterms:W3CDTF">2007-05-17T17:42:00Z</dcterms:modified>
  <cp:revision>5</cp:revision>
  <dc:subject/>
  <dc:title> </dc:title>
</cp:coreProperties>
</file>