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2</w:t>
      </w:r>
      <w:r>
        <w:rPr>
          <w:rFonts w:cs="Arial" w:ascii="Arial" w:hAnsi="Arial"/>
          <w:sz w:val="22"/>
          <w:lang w:val="en-US"/>
        </w:rPr>
        <w:t>1</w:t>
      </w:r>
      <w:r>
        <w:rPr>
          <w:rFonts w:cs="Arial" w:ascii="Arial" w:hAnsi="Arial"/>
          <w:sz w:val="22"/>
        </w:rPr>
        <w:t xml:space="preserve"> Μαΐ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18 Μαΐου 2007 στα 1,054 ευρώ ανά λίτρο σημειώνοντας, δηλαδή, αύξηση κατά 0,19% από τα 1,052 ευρώ ανά λίτρο στις 11 Μαΐ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61,77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4,19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23,39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7,17% του σχετικού ευρωπαϊκού μέσο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ημαίνεται ότι τους τελευταίους τέσσερις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72,88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15,57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5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5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4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9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lang w:val="en-US"/>
              </w:rPr>
              <w:t>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61,77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3,39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5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lang w:val="en-US"/>
              </w:rPr>
              <w:t>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72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88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5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7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7:00Z</dcterms:created>
  <dc:creator>AKyrtsis</dc:creator>
  <dc:description/>
  <cp:keywords/>
  <dc:language>en-US</dc:language>
  <cp:lastModifiedBy>sgga</cp:lastModifiedBy>
  <cp:lastPrinted>2007-05-21T14:00:00Z</cp:lastPrinted>
  <dcterms:modified xsi:type="dcterms:W3CDTF">2007-05-21T11:06:00Z</dcterms:modified>
  <cp:revision>48</cp:revision>
  <dc:subject/>
  <dc:title>Δελτίο Τύπου</dc:title>
</cp:coreProperties>
</file>