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1 Μαΐου 2007 </w:t>
      </w:r>
    </w:p>
    <w:p>
      <w:pPr>
        <w:pStyle w:val="Normal"/>
        <w:jc w:val="both"/>
        <w:rPr/>
      </w:pPr>
      <w:r>
        <w:rPr/>
      </w:r>
    </w:p>
    <w:p>
      <w:pPr>
        <w:pStyle w:val="Normal"/>
        <w:pBdr>
          <w:bottom w:val="single" w:sz="4" w:space="1" w:color="000000"/>
        </w:pBdr>
        <w:jc w:val="both"/>
        <w:rPr/>
      </w:pPr>
      <w:r>
        <w:rPr/>
      </w:r>
    </w:p>
    <w:p>
      <w:pPr>
        <w:pStyle w:val="Normal"/>
        <w:widowControl w:val="false"/>
        <w:jc w:val="both"/>
        <w:rPr>
          <w:b/>
          <w:b/>
          <w:bCs/>
          <w:sz w:val="16"/>
        </w:rPr>
      </w:pPr>
      <w:r>
        <w:rPr>
          <w:b/>
          <w:bCs/>
          <w:sz w:val="16"/>
        </w:rPr>
      </w:r>
    </w:p>
    <w:p>
      <w:pPr>
        <w:pStyle w:val="Normal"/>
        <w:widowControl w:val="false"/>
        <w:jc w:val="center"/>
        <w:rPr>
          <w:b/>
          <w:b/>
          <w:bCs/>
        </w:rPr>
      </w:pPr>
      <w:r>
        <w:rPr>
          <w:b/>
          <w:bCs/>
        </w:rPr>
        <w:t>Ομιλία του υπουργού Ανάπτυξης</w:t>
      </w:r>
    </w:p>
    <w:p>
      <w:pPr>
        <w:pStyle w:val="Heading4"/>
        <w:keepNext w:val="false"/>
        <w:widowControl w:val="false"/>
        <w:jc w:val="center"/>
        <w:rPr>
          <w:rFonts w:ascii="Arial Black" w:hAnsi="Arial Black" w:cs="Arial Black"/>
          <w:sz w:val="24"/>
          <w:szCs w:val="24"/>
        </w:rPr>
      </w:pPr>
      <w:r>
        <w:rPr>
          <w:rFonts w:cs="Arial Black" w:ascii="Arial Black" w:hAnsi="Arial Black"/>
          <w:sz w:val="24"/>
          <w:szCs w:val="24"/>
        </w:rPr>
        <w:t>ΔΗΜΗΤΡΗ ΣΙΟΥΦΑ</w:t>
      </w:r>
    </w:p>
    <w:p>
      <w:pPr>
        <w:pStyle w:val="Normal"/>
        <w:widowControl w:val="false"/>
        <w:pBdr>
          <w:bottom w:val="single" w:sz="4" w:space="1" w:color="000000"/>
        </w:pBdr>
        <w:jc w:val="center"/>
        <w:rPr/>
      </w:pPr>
      <w:r>
        <w:rPr>
          <w:b/>
          <w:bCs/>
        </w:rPr>
        <w:t>στην</w:t>
      </w:r>
      <w:r>
        <w:rPr>
          <w:b/>
          <w:bCs/>
          <w:vertAlign w:val="superscript"/>
        </w:rPr>
        <w:t xml:space="preserve"> </w:t>
      </w:r>
      <w:r>
        <w:rPr>
          <w:b/>
          <w:bCs/>
        </w:rPr>
        <w:t>Ημερίδα του ΤΕΕ με θέμα:</w:t>
      </w:r>
    </w:p>
    <w:p>
      <w:pPr>
        <w:pStyle w:val="Normal"/>
        <w:widowControl w:val="false"/>
        <w:pBdr>
          <w:bottom w:val="single" w:sz="4" w:space="1" w:color="000000"/>
        </w:pBdr>
        <w:spacing w:lineRule="auto" w:line="360"/>
        <w:jc w:val="center"/>
        <w:rPr>
          <w:b/>
          <w:b/>
          <w:bCs/>
        </w:rPr>
      </w:pPr>
      <w:r>
        <w:rPr>
          <w:b/>
          <w:bCs/>
          <w:i/>
          <w:iCs/>
        </w:rPr>
        <w:t xml:space="preserve">«Ευρωπαϊκή Συνάντηση </w:t>
      </w:r>
      <w:r>
        <w:rPr>
          <w:b/>
          <w:bCs/>
          <w:i/>
          <w:iCs/>
          <w:lang w:val="en-US"/>
        </w:rPr>
        <w:t>Eurekabuild</w:t>
      </w:r>
      <w:r>
        <w:rPr>
          <w:b/>
          <w:bCs/>
          <w:i/>
          <w:iCs/>
        </w:rPr>
        <w:t>»</w:t>
      </w:r>
    </w:p>
    <w:p>
      <w:pPr>
        <w:pStyle w:val="Normal"/>
        <w:widowControl w:val="false"/>
        <w:jc w:val="both"/>
        <w:rPr>
          <w:b/>
          <w:b/>
          <w:bCs/>
          <w:sz w:val="16"/>
        </w:rPr>
      </w:pPr>
      <w:r>
        <w:rPr>
          <w:b/>
          <w:bCs/>
          <w:sz w:val="16"/>
        </w:rPr>
      </w:r>
    </w:p>
    <w:p>
      <w:pPr>
        <w:pStyle w:val="3"/>
        <w:widowControl w:val="false"/>
        <w:ind w:hanging="0"/>
        <w:rPr>
          <w:sz w:val="22"/>
          <w:szCs w:val="22"/>
        </w:rPr>
      </w:pPr>
      <w:r>
        <w:rPr>
          <w:sz w:val="22"/>
          <w:szCs w:val="22"/>
        </w:rPr>
      </w:r>
    </w:p>
    <w:p>
      <w:pPr>
        <w:pStyle w:val="3"/>
        <w:widowControl w:val="false"/>
        <w:ind w:hanging="0"/>
        <w:rPr/>
      </w:pPr>
      <w:r>
        <w:rPr/>
        <w:t xml:space="preserve">«Καλωσορίζω την Ευρωπαϊκή Συνάντηση Eurekabuild στην Αθήνα. Καλωσορίζω τον επικεφαλής της Ευρωπαϊκής Τεχνολογικής Πλατφόρμας στην Κατασκευή </w:t>
      </w:r>
      <w:r>
        <w:rPr>
          <w:b/>
        </w:rPr>
        <w:t xml:space="preserve">κ. Rodriguez, </w:t>
      </w:r>
      <w:r>
        <w:rPr/>
        <w:t xml:space="preserve">τον επικεφαλής του Θεματικού Πεδίου για την Πολιτιστική Κληρονομιά, </w:t>
      </w:r>
      <w:r>
        <w:rPr>
          <w:b/>
        </w:rPr>
        <w:t xml:space="preserve">κ. Zarnic, </w:t>
      </w:r>
      <w:r>
        <w:rPr/>
        <w:t xml:space="preserve">καθώς και όλους τους εκλεκτούς προσκεκλημένους μας. Σας μεταφέρω τους χαιρετισμούς του υφυπουργού Ανάπτυξης </w:t>
      </w:r>
      <w:r>
        <w:rPr>
          <w:b/>
        </w:rPr>
        <w:t>Γιάννη</w:t>
      </w:r>
      <w:r>
        <w:rPr/>
        <w:t xml:space="preserve"> </w:t>
      </w:r>
      <w:r>
        <w:rPr>
          <w:b/>
        </w:rPr>
        <w:t>Παπαθανασίου</w:t>
      </w:r>
      <w:r>
        <w:rPr/>
        <w:t xml:space="preserve"> και του γενικού γραμματέα Έρευνας και Τεχνολογίας καθηγητή </w:t>
      </w:r>
      <w:r>
        <w:rPr>
          <w:b/>
        </w:rPr>
        <w:t>Γιάννη</w:t>
      </w:r>
      <w:r>
        <w:rPr/>
        <w:t xml:space="preserve"> </w:t>
      </w:r>
      <w:r>
        <w:rPr>
          <w:b/>
        </w:rPr>
        <w:t>Τσουκαλά</w:t>
      </w:r>
      <w:r>
        <w:rPr/>
        <w:t xml:space="preserve">. Ο κ. </w:t>
      </w:r>
      <w:r>
        <w:rPr>
          <w:b/>
        </w:rPr>
        <w:t>Τσουκαλάς</w:t>
      </w:r>
      <w:r>
        <w:rPr/>
        <w:t xml:space="preserve"> βρίσκεται σήμερα στις Βρυξέλλες, όπου συμμετέχει στο Συμβούλιο Ανταγωνιστικότητας της Ευρωπαϊκής Ένωσης. </w:t>
      </w:r>
    </w:p>
    <w:p>
      <w:pPr>
        <w:pStyle w:val="3"/>
        <w:widowControl w:val="false"/>
        <w:ind w:hanging="0"/>
        <w:rPr/>
      </w:pPr>
      <w:r>
        <w:rPr/>
        <w:t>Θέλω επίσης να συγχαρώ το Τεχνικό Επιμελητήριο Ελλάδος την Ελληνική και την Ευρωπαϊκή Πλατφόρμα Έρευνας και Τεχνολογίας στην Κατασκευή για την πρωτοβουλία της διοργάνωσης. Το θέμα αφορά τις πολιτικές και τις δράσεις για ένα αειφόρο δομημένο περιβάλλον και μία ζωντανή Πολιτιστική Κληρονομιά. Και είναι πράγματι εξαιρετικής σημασίας.</w:t>
      </w:r>
    </w:p>
    <w:p>
      <w:pPr>
        <w:pStyle w:val="3"/>
        <w:widowControl w:val="false"/>
        <w:ind w:hanging="0"/>
        <w:rPr/>
      </w:pPr>
      <w:r>
        <w:rPr/>
      </w:r>
    </w:p>
    <w:p>
      <w:pPr>
        <w:pStyle w:val="3"/>
        <w:widowControl w:val="false"/>
        <w:ind w:hanging="0"/>
        <w:rPr/>
      </w:pPr>
      <w:r>
        <w:rPr/>
        <w:t xml:space="preserve">Η οργάνωση της συνάντησης αυτής είχε (από την πρώτη στιγμή την υποστήριξη του Υπουργείου Ανάπτυξης) και δημιουργεί ένα ισχυρό κανάλι επικοινωνίας με την Ευρωπαϊκή Τεχνολογική Πλατφόρμα και το </w:t>
      </w:r>
      <w:r>
        <w:rPr>
          <w:lang w:val="en-US"/>
        </w:rPr>
        <w:t>Eurekabuild</w:t>
      </w:r>
      <w:r>
        <w:rPr/>
        <w:t>. Ένα κανάλι επικοινωνίας, που δίνει στη Χώρα μας την ευκαιρία να συμμετέχει ενεργά τόσο στη διαμόρφωση της κατάλληλης πολιτικής, σε ευρωπαϊκό επίπεδο, όσο και στην προώθηση ισχυρών Ευρωπαϊκών κοινοπραξιών.</w:t>
      </w:r>
    </w:p>
    <w:p>
      <w:pPr>
        <w:pStyle w:val="3"/>
        <w:widowControl w:val="false"/>
        <w:ind w:hanging="0"/>
        <w:rPr/>
      </w:pPr>
      <w:r>
        <w:rPr/>
      </w:r>
    </w:p>
    <w:p>
      <w:pPr>
        <w:pStyle w:val="3"/>
        <w:widowControl w:val="false"/>
        <w:ind w:hanging="0"/>
        <w:rPr/>
      </w:pPr>
      <w:r>
        <w:rPr/>
        <w:t xml:space="preserve">Η «βιομηχανία των κατασκευών» αποτελεί το μεγαλύτερο βιομηχανικό κλάδο στην Ευρώπη. Αντιπροσωπεύει το 10% του ΑΕΠ της και παρουσιάζει σημαντικές προοπτικές περαιτέρω ανάπτυξης. Εκτιμάται, μάλιστα, ότι οι σχετικές δαπάνες, σε ευρωπαϊκό επίπεδο, πρόκειται να αυξάνονται σταθερά την επόμενη τετραετία κατά 4,6% το χρόνο. Η συμβολή της Ελλάδας στα μεγέθη αυτά είναι σημαντική. Το συνολικό προϊόν του κατασκευαστικού κλάδου της Χώρας μας αποτελεί το 1,5% του συνολικού προϊόντος των χωρών της Ευρωπαϊκής Ένωσης. Αλλά και σε εθνικό επίπεδο, η «βιομηχανία των κατασκευών» αποτελεί έναν από τους πιο δυναμικούς κλάδους, ο οποίος συμβάλλει ουσιαστικά στην ανάπτυξη της οικονομίας μας, καθώς η συμμετοχή του στο ΑΕΠ ανέρχεται στο 9%. </w:t>
      </w:r>
    </w:p>
    <w:p>
      <w:pPr>
        <w:pStyle w:val="Normal"/>
        <w:widowControl w:val="false"/>
        <w:jc w:val="both"/>
        <w:rPr/>
      </w:pPr>
      <w:r>
        <w:rPr/>
      </w:r>
    </w:p>
    <w:p>
      <w:pPr>
        <w:pStyle w:val="Normal"/>
        <w:widowControl w:val="false"/>
        <w:jc w:val="both"/>
        <w:rPr/>
      </w:pPr>
      <w:r>
        <w:rPr/>
        <w:t xml:space="preserve">Είναι γνωστό ότι η διοργάνωση των Ολυμπιακών Αγώνων της Αθήνας έδωσε μια ιδιαίτερα σημαντική ώθηση στην κατασκευαστική βιομηχανία μας. Η αύξηση και η διεύρυνση των κατασκευαστικών δραστηριοτήτων οδήγησε τις ελληνικές επιχειρήσεις παραγωγής δομικών υλικών σε μια γενικευμένη τάση μεγέθυνσης της δυναμικότητάς τους. </w:t>
      </w:r>
    </w:p>
    <w:p>
      <w:pPr>
        <w:pStyle w:val="Normal"/>
        <w:widowControl w:val="false"/>
        <w:jc w:val="both"/>
        <w:rPr/>
      </w:pPr>
      <w:r>
        <w:rPr/>
      </w:r>
    </w:p>
    <w:p>
      <w:pPr>
        <w:pStyle w:val="Normal"/>
        <w:widowControl w:val="false"/>
        <w:jc w:val="both"/>
        <w:rPr/>
      </w:pPr>
      <w:r>
        <w:rPr/>
        <w:t>Η πρόκληση, λοιπόν, στη μετα-ολυμπιακή εποχή είναι ξεκάθαρη: Να διατηρήσουμε και να επεκτείνουμε το δυναμικό αυτό, προς όφελος της οικονομίας μας. Για να το πετύχουμε, είναι απαραίτητο…</w:t>
      </w:r>
    </w:p>
    <w:p>
      <w:pPr>
        <w:pStyle w:val="21"/>
        <w:widowControl w:val="false"/>
        <w:numPr>
          <w:ilvl w:val="0"/>
          <w:numId w:val="2"/>
        </w:numPr>
        <w:jc w:val="both"/>
        <w:rPr>
          <w:sz w:val="24"/>
        </w:rPr>
      </w:pPr>
      <w:r>
        <w:rPr>
          <w:sz w:val="24"/>
        </w:rPr>
        <w:t xml:space="preserve">Να θέσουμε νέες προτεραιότητες. </w:t>
      </w:r>
    </w:p>
    <w:p>
      <w:pPr>
        <w:pStyle w:val="21"/>
        <w:widowControl w:val="false"/>
        <w:numPr>
          <w:ilvl w:val="0"/>
          <w:numId w:val="2"/>
        </w:numPr>
        <w:jc w:val="both"/>
        <w:rPr>
          <w:sz w:val="24"/>
        </w:rPr>
      </w:pPr>
      <w:r>
        <w:rPr>
          <w:sz w:val="24"/>
        </w:rPr>
        <w:t xml:space="preserve">Να αξιοποιήσουμε νέες ευκαιρίες. </w:t>
      </w:r>
    </w:p>
    <w:p>
      <w:pPr>
        <w:pStyle w:val="21"/>
        <w:widowControl w:val="false"/>
        <w:numPr>
          <w:ilvl w:val="0"/>
          <w:numId w:val="2"/>
        </w:numPr>
        <w:jc w:val="both"/>
        <w:rPr>
          <w:sz w:val="24"/>
        </w:rPr>
      </w:pPr>
      <w:r>
        <w:rPr>
          <w:sz w:val="24"/>
        </w:rPr>
        <w:t xml:space="preserve">Να ενισχύσουμε την εξωστρέφεια των επιχειρήσεών μας και τον προσανατολισμό τους στις αγορές του εξωτερικού. </w:t>
      </w:r>
    </w:p>
    <w:p>
      <w:pPr>
        <w:pStyle w:val="21"/>
        <w:widowControl w:val="false"/>
        <w:jc w:val="both"/>
        <w:rPr>
          <w:sz w:val="24"/>
        </w:rPr>
      </w:pPr>
      <w:r>
        <w:rPr>
          <w:sz w:val="24"/>
        </w:rPr>
      </w:r>
    </w:p>
    <w:p>
      <w:pPr>
        <w:pStyle w:val="21"/>
        <w:widowControl w:val="false"/>
        <w:jc w:val="both"/>
        <w:rPr/>
      </w:pPr>
      <w:r>
        <w:rPr>
          <w:sz w:val="24"/>
        </w:rPr>
        <w:t xml:space="preserve">Οι αναπτυσσόμενες χώρες της Ν.Α. Ευρώπης, οι χώρες που βρίσκονται στο δρόμο για την ένταξή τους στην Ευρωπαϊκή Ένωση, οι χώρες της Μεσογείου, του Αραβικού Κόλπου, καθώς και οι χώρες της Κεντρικής Ασίας και της Αφρικής αποτελούν σημαντικές αγορές, στις οποίες οι ελληνικές κατασκευαστικές επιχειρήσεις μπορούν να πρωταγωνιστήσουν. </w:t>
      </w:r>
    </w:p>
    <w:p>
      <w:pPr>
        <w:pStyle w:val="21"/>
        <w:widowControl w:val="false"/>
        <w:jc w:val="both"/>
        <w:rPr>
          <w:sz w:val="24"/>
        </w:rPr>
      </w:pPr>
      <w:r>
        <w:rPr>
          <w:sz w:val="24"/>
        </w:rPr>
      </w:r>
    </w:p>
    <w:p>
      <w:pPr>
        <w:pStyle w:val="21"/>
        <w:widowControl w:val="false"/>
        <w:jc w:val="both"/>
        <w:rPr/>
      </w:pPr>
      <w:r>
        <w:rPr>
          <w:sz w:val="24"/>
        </w:rPr>
        <w:t>Στην κατεύθυνση αυτή, καθοριστικής σημασίας είναι ο ρόλος της καινοτομίας, που αποτελεί κύριο συστατικό της ανταγωνιστικότητας. Προκειμένου να μπορέσουν οι επιχειρήσεις μας να πρωταγωνιστήσουν στο διαρκώς μεταβαλλόμενο οικονομικό περιβάλλον είναι αναγκαίο να προσαρμοστούν στις απαιτήσεις της Νέας Εποχής. Είναι ανάγκη να βγαίνουμε μπροστά, με νέες ιδέες και με καινοτομίες. Είναι ανάγκη να επενδύουμε στην Έρευνα, την Τεχνολογία, την Καινοτομία.</w:t>
      </w:r>
    </w:p>
    <w:p>
      <w:pPr>
        <w:pStyle w:val="Normal"/>
        <w:jc w:val="both"/>
        <w:rPr>
          <w:sz w:val="24"/>
        </w:rPr>
      </w:pPr>
      <w:r>
        <w:rPr>
          <w:sz w:val="24"/>
        </w:rPr>
      </w:r>
    </w:p>
    <w:p>
      <w:pPr>
        <w:pStyle w:val="Normal"/>
        <w:jc w:val="both"/>
        <w:rPr/>
      </w:pPr>
      <w:r>
        <w:rPr/>
        <w:t xml:space="preserve">Ειδική μνεία πρέπει να γίνει στην πρωτοβουλία </w:t>
      </w:r>
      <w:r>
        <w:rPr>
          <w:lang w:val="en-US"/>
        </w:rPr>
        <w:t>EUREKA</w:t>
      </w:r>
      <w:r>
        <w:rPr/>
        <w:t xml:space="preserve">, η οποία αποτελεί ένα ευρύ Ευρωπαϊκό Δίκτυο, μέσω του οποίου δίνεται η δυνατότητα ουσιαστικής διασύνδεσης στις επιχειρήσεις και ανάπτυξης επιμέρους προγραμμάτων ομπρέλας, όπως το </w:t>
      </w:r>
      <w:r>
        <w:rPr>
          <w:lang w:val="en-US"/>
        </w:rPr>
        <w:t>Eurekabuild</w:t>
      </w:r>
      <w:r>
        <w:rPr/>
        <w:t>. Μεταξύ των ουσιαστικών στόχων που εξυπηρετούνται από το δίκτυο είναι:</w:t>
      </w:r>
    </w:p>
    <w:p>
      <w:pPr>
        <w:pStyle w:val="Normal"/>
        <w:numPr>
          <w:ilvl w:val="0"/>
          <w:numId w:val="3"/>
        </w:numPr>
        <w:ind w:left="720" w:hanging="663"/>
        <w:jc w:val="both"/>
        <w:rPr/>
      </w:pPr>
      <w:r>
        <w:rPr/>
        <w:t>Η προώθηση συνεργασιών έρευνας και τεχνολογικής ανάπτυξης, προσανατολισμένων στις ανάγκες της «αγοράς».</w:t>
      </w:r>
    </w:p>
    <w:p>
      <w:pPr>
        <w:pStyle w:val="Normal"/>
        <w:numPr>
          <w:ilvl w:val="0"/>
          <w:numId w:val="3"/>
        </w:numPr>
        <w:ind w:left="720" w:hanging="663"/>
        <w:jc w:val="both"/>
        <w:rPr/>
      </w:pPr>
      <w:r>
        <w:rPr/>
        <w:t>Η προώθηση της στοχοθετημένης βιομηχανικής και κατασκευαστικής έρευνας.</w:t>
      </w:r>
    </w:p>
    <w:p>
      <w:pPr>
        <w:pStyle w:val="Normal"/>
        <w:numPr>
          <w:ilvl w:val="0"/>
          <w:numId w:val="3"/>
        </w:numPr>
        <w:ind w:left="720" w:hanging="663"/>
        <w:jc w:val="both"/>
        <w:rPr/>
      </w:pPr>
      <w:r>
        <w:rPr/>
        <w:t>Η αξιοποίηση υψηλής μετρητικής τεχνολογίας και σύγχρονων τεχνολογιών.</w:t>
      </w:r>
    </w:p>
    <w:p>
      <w:pPr>
        <w:pStyle w:val="Normal"/>
        <w:numPr>
          <w:ilvl w:val="0"/>
          <w:numId w:val="3"/>
        </w:numPr>
        <w:ind w:left="720" w:hanging="663"/>
        <w:jc w:val="both"/>
        <w:rPr/>
      </w:pPr>
      <w:r>
        <w:rPr/>
        <w:t>Η παραγωγή καινοτόμων προϊόντων, διαδικασιών και υπηρεσιών.</w:t>
      </w:r>
    </w:p>
    <w:p>
      <w:pPr>
        <w:pStyle w:val="Normal"/>
        <w:jc w:val="both"/>
        <w:rPr/>
      </w:pPr>
      <w:r>
        <w:rPr/>
      </w:r>
    </w:p>
    <w:p>
      <w:pPr>
        <w:pStyle w:val="TextBody"/>
        <w:widowControl w:val="false"/>
        <w:rPr/>
      </w:pPr>
      <w:r>
        <w:rPr/>
        <w:t xml:space="preserve">Η Πολιτεία αναγνωρίζει τις υποχρεώσεις της για τη στήριξη των επιχειρήσεων. Για το λόγο αυτό εφαρμόζουμε συγκροτημένο σχέδιο αλλαγών και μεταρρυθμίσεων. Θεμελιώσαμε ήδη ένα νέο αναπτυξιακό περιβάλλον φιλικό στην επιχειρηματικότητα. Χρειάζεται, όμως και οι ίδιες οι επιχειρήσεις να κινούνται διαρκώς με το βλέμμα στο αύριο. Να θέσουν την Καινοτομία, την Έρευνα και την Τεχνολογία στον πυρήνα της στρατηγικής τους. Να προσδιορίσουν οι ίδιες τις ερευνητικές και τεχνολογικές προτεραιότητές τους και να συνεργαστούν με τους φορείς, της έρευνας και της τεχνολογίας, προκειμένου να ανταποκριθούν, με τον καλύτερο δυνατό τρόπο, στις ανάγκες της Νέας Εποχής. </w:t>
      </w:r>
    </w:p>
    <w:p>
      <w:pPr>
        <w:pStyle w:val="21"/>
        <w:widowControl w:val="false"/>
        <w:jc w:val="both"/>
        <w:rPr>
          <w:sz w:val="24"/>
        </w:rPr>
      </w:pPr>
      <w:r>
        <w:rPr>
          <w:sz w:val="24"/>
        </w:rPr>
      </w:r>
    </w:p>
    <w:p>
      <w:pPr>
        <w:pStyle w:val="21"/>
        <w:widowControl w:val="false"/>
        <w:jc w:val="both"/>
        <w:rPr/>
      </w:pPr>
      <w:r>
        <w:rPr>
          <w:sz w:val="24"/>
        </w:rPr>
        <w:t>Η Ελληνική Πλατφόρμα για την Έρευνα και την Τεχνολογία στην Κατασκευή, όπως και η αντίστοιχη Ευρωπαϊκή, αποτελούν λαμπρά παραδείγματα στις κατευθύνσεις που απαιτεί η Νέα Εποχή. Συμβάλλουν αποτελεσματικά στη χάραξη της κατάλληλης πολιτικής, για τη διατήρηση του πρωταγωνιστικού ρόλου της «βιομηχανίας των κατασκευών», σε εθνικό και ευρωπαϊκό επίπεδο.</w:t>
      </w:r>
    </w:p>
    <w:p>
      <w:pPr>
        <w:pStyle w:val="21"/>
        <w:widowControl w:val="false"/>
        <w:jc w:val="both"/>
        <w:rPr>
          <w:sz w:val="24"/>
        </w:rPr>
      </w:pPr>
      <w:r>
        <w:rPr>
          <w:sz w:val="24"/>
        </w:rPr>
      </w:r>
    </w:p>
    <w:p>
      <w:pPr>
        <w:pStyle w:val="21"/>
        <w:widowControl w:val="false"/>
        <w:jc w:val="both"/>
        <w:rPr/>
      </w:pPr>
      <w:r>
        <w:rPr>
          <w:sz w:val="24"/>
        </w:rPr>
        <w:t xml:space="preserve">Το αντικείμενο της Ελληνικής Πλατφόρμας είναι ιδιαίτερα ευρύ και άπτεται των αρμοδιοτήτων, όχι μόνο του Υπουργείου Ανάπτυξης, αλλά και του ΥΠΕΧΩΔΕ, καθώς και του Υπουργείου Πολιτισμού. Σημειώνω ότι σχεδόν το μισό της κατασκευαστικής δραστηριότητας στη Χώρα μας αφορά έργα συντήρησης, αποκατάστασης, ανακαίνισης και προστασίας. Αφορά θέματα αειφορίας και προστασίας της πολιτιστικής κληρονομιάς. </w:t>
      </w:r>
    </w:p>
    <w:p>
      <w:pPr>
        <w:pStyle w:val="21"/>
        <w:widowControl w:val="false"/>
        <w:jc w:val="both"/>
        <w:rPr>
          <w:sz w:val="24"/>
        </w:rPr>
      </w:pPr>
      <w:r>
        <w:rPr>
          <w:sz w:val="24"/>
        </w:rPr>
      </w:r>
    </w:p>
    <w:p>
      <w:pPr>
        <w:pStyle w:val="21"/>
        <w:widowControl w:val="false"/>
        <w:jc w:val="both"/>
        <w:rPr/>
      </w:pPr>
      <w:r>
        <w:rPr>
          <w:sz w:val="24"/>
        </w:rPr>
        <w:t>Είναι προφανές ότι η Πλατφόρμα (εκφράζοντας τη βιομηχανία, τους ερευνητές, τους μηχανικούς, αλλά και ολόκληρη την κοινωνία, προς όφελος της οποίας αναπτύσσεται, η «βιομηχανία της κατασκευής») πρόκειται να αποτελέσει ισχυρό υποστηρικτή των εθνικών προσπαθειών σε ευρωπαϊκό επίπεδο. Γι’ αυτό και το Υπουργείο Ανάπτυξης θα την στηρίξει, τόσο στην χρηματοδότηση των ερευνητικών προτεραιοτήτων της, όσο και για την ενίσχυση της λειτουργίας της.</w:t>
      </w:r>
    </w:p>
    <w:p>
      <w:pPr>
        <w:pStyle w:val="21"/>
        <w:widowControl w:val="false"/>
        <w:jc w:val="both"/>
        <w:rPr>
          <w:sz w:val="24"/>
        </w:rPr>
      </w:pPr>
      <w:r>
        <w:rPr>
          <w:sz w:val="24"/>
        </w:rPr>
      </w:r>
    </w:p>
    <w:p>
      <w:pPr>
        <w:pStyle w:val="21"/>
        <w:widowControl w:val="false"/>
        <w:jc w:val="both"/>
        <w:rPr/>
      </w:pPr>
      <w:r>
        <w:rPr>
          <w:sz w:val="24"/>
        </w:rPr>
        <w:t xml:space="preserve">Είμαστε σε συνεχή διαβούλευση με το Τεχνικό Επιμελητήριο για όλα τα θέματα Έρευνας και Τεχνολογίας, όπως το Νομοσχέδιο για την Έρευνα και Τεχνολογία. Υπενθυμίζω ότι στο τέλος Ιουνίου συνδιοργανώνουμε, με την Πλατφόρμα και το ΤΕΕ, εκδήλωση με θέμα «Η Ελλάδα κέντρο της έρευνας, τεχνολογίας και καινοτομίας στη Νοτιοανατολική Ευρώπη - Οι μηχανικοί στην πρωτοπορία». Με αυτές τι σκέψεις χαιρετίζω την έναρξη των εργασιών της σημερινής ημερίδας. Είμαι άλλωστε βέβαιος ότι θα οδηγήσουν σε χρήσιμα συμπεράσματα για όλους. Συμπεράσματα που θα συμβάλουν στη δημιουργία κοινοπραξιών και στην περαιτέρω ενίσχυση της αναπτυξιακής πορείας της Χώρας μας. </w:t>
      </w:r>
    </w:p>
    <w:p>
      <w:pPr>
        <w:pStyle w:val="21"/>
        <w:widowControl w:val="false"/>
        <w:jc w:val="both"/>
        <w:rPr>
          <w:sz w:val="24"/>
        </w:rPr>
      </w:pPr>
      <w:r>
        <w:rPr>
          <w:sz w:val="24"/>
        </w:rPr>
      </w:r>
    </w:p>
    <w:p>
      <w:pPr>
        <w:pStyle w:val="21"/>
        <w:widowControl w:val="false"/>
        <w:jc w:val="both"/>
        <w:rPr/>
      </w:pPr>
      <w:r>
        <w:rPr>
          <w:b/>
          <w:sz w:val="24"/>
        </w:rPr>
        <w:t>Με συνένωση των δυνάμεων και των προσπαθειών μας μπορούμε να επιταχύνουμε ακόμη περισσότερο την πορεία της Χώρας μας στο δρόμο της ανάπτυξης και της προόδου. Να εξασφαλίσουμε καλύτερη ζωή, για όλους τους πολίτες. Αυτός είναι ο στόχος μας. Φιλοδοξούμε και αισιοδοξούμε για τον Τόπο μας. Εργαζόμαστε για μια δυναμική και ισόρροπη ανάπτυξη σ’ ολόκληρη τη Χώρα. Για μια Οικονομία ευκαιριών. Για ένα Κράτος δίπλα στον πολίτη. Για μια κοινωνία που παράγει και προοδεύει.</w:t>
      </w:r>
    </w:p>
    <w:p>
      <w:pPr>
        <w:pStyle w:val="21"/>
        <w:widowControl w:val="false"/>
        <w:jc w:val="both"/>
        <w:rPr>
          <w:b/>
          <w:b/>
          <w:sz w:val="24"/>
        </w:rPr>
      </w:pPr>
      <w:r>
        <w:rPr>
          <w:b/>
          <w:sz w:val="24"/>
        </w:rPr>
        <w:t xml:space="preserve">Βρίσκομαι στην ευχάριστη θέση να σας ανακοινώσω ότι εγκρίθηκε από το υπουργείο Οικονομίας και Οικονομικών πρόταση χρηματοδότησης προγραμμάτων Έρευνας και Τεχνολογίας του υπουργείου Ανάπτυξης, με την οποία η συμμετοχή στο πρόγραμμα </w:t>
      </w:r>
      <w:r>
        <w:rPr>
          <w:b/>
          <w:sz w:val="24"/>
          <w:lang w:val="en-US"/>
        </w:rPr>
        <w:t>Eureka</w:t>
      </w:r>
      <w:r>
        <w:rPr>
          <w:b/>
          <w:sz w:val="24"/>
        </w:rPr>
        <w:t xml:space="preserve"> χρηματοδοτείται με 9,8 εκατομμύρια ευρώ.» </w:t>
      </w:r>
    </w:p>
    <w:p>
      <w:pPr>
        <w:pStyle w:val="Normal"/>
        <w:jc w:val="both"/>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Times New Roman"/>
      <w:b/>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Times New Roman"/>
      <w:b/>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b/>
      <w:i w:val="false"/>
    </w:rPr>
  </w:style>
  <w:style w:type="character" w:styleId="WW8Num41z1">
    <w:name w:val="WW8Num41z1"/>
    <w:qFormat/>
    <w:rPr>
      <w:rFonts w:ascii="Symbol" w:hAnsi="Symbol" w:cs="Symbol"/>
      <w:color w:val="000000"/>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00:00Z</dcterms:created>
  <dc:creator>BayiokosB</dc:creator>
  <dc:description/>
  <cp:keywords/>
  <dc:language>en-US</dc:language>
  <cp:lastModifiedBy>press6</cp:lastModifiedBy>
  <cp:lastPrinted>2007-05-21T11:13:00Z</cp:lastPrinted>
  <dcterms:modified xsi:type="dcterms:W3CDTF">2007-05-21T09:53:00Z</dcterms:modified>
  <cp:revision>4</cp:revision>
  <dc:subject/>
  <dc:title> </dc:title>
</cp:coreProperties>
</file>