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t>.3</w:t>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4 Μαΐου 2007 </w:t>
      </w:r>
    </w:p>
    <w:p>
      <w:pPr>
        <w:pStyle w:val="Normal"/>
        <w:jc w:val="both"/>
        <w:rPr/>
      </w:pPr>
      <w:r>
        <w:rPr/>
      </w:r>
    </w:p>
    <w:p>
      <w:pPr>
        <w:pStyle w:val="Normal"/>
        <w:jc w:val="both"/>
        <w:rPr/>
      </w:pPr>
      <w:r>
        <w:rPr/>
      </w:r>
    </w:p>
    <w:p>
      <w:pPr>
        <w:pStyle w:val="Normal"/>
        <w:jc w:val="both"/>
        <w:rPr/>
      </w:pPr>
      <w:r>
        <w:rPr/>
      </w:r>
    </w:p>
    <w:p>
      <w:pPr>
        <w:pStyle w:val="Normal"/>
        <w:jc w:val="both"/>
        <w:rPr/>
      </w:pPr>
      <w:r>
        <w:rPr/>
        <w:t>Η Γενική Γραμματεία Βιομηχανίας και η Ειδική Γραμματεία για την Ανταγωνιστικότητα του υπουργείου Ανάπτυξης, σε συνεργασία με τον  ΕΟΜΜΕΧ διοργάνωσαν σήμερα (Πέμπτη 24 Μαΐου 2007)</w:t>
      </w:r>
      <w:r>
        <w:rPr>
          <w:b/>
        </w:rPr>
        <w:t xml:space="preserve"> </w:t>
      </w:r>
      <w:r>
        <w:rPr/>
        <w:t>ημερίδα για την επιχειρηματικότητα των νέων και των γυναικών,</w:t>
      </w:r>
      <w:r>
        <w:rPr>
          <w:b/>
        </w:rPr>
        <w:t xml:space="preserve"> στο Τεχνολογικό και Πολιτιστικό Πάρκο Λαυρίου.</w:t>
      </w:r>
      <w:r>
        <w:rPr/>
        <w:t xml:space="preserve"> </w:t>
      </w:r>
    </w:p>
    <w:p>
      <w:pPr>
        <w:pStyle w:val="Normal"/>
        <w:jc w:val="both"/>
        <w:rPr/>
      </w:pPr>
      <w:r>
        <w:rPr/>
      </w:r>
    </w:p>
    <w:p>
      <w:pPr>
        <w:pStyle w:val="Normal"/>
        <w:jc w:val="both"/>
        <w:rPr/>
      </w:pPr>
      <w:r>
        <w:rPr/>
        <w:t xml:space="preserve">Στην εκδήλωση συμμετείχαν γυναίκες και νέοι επιχειρηματίες από τη Στερεά Ελλάδα, τη Κεντρική Μακεδονία, την Πελοπόννησο, την Κρήτη, το Νότιο Αιγαίο και τα Ιόνια Νησιά που έχουν χρηματοδοτηθεί για την ίδρυση των επιχειρήσεών τους από το Επιχειρησιακό Πρόγραμμα «Ανταγωνιστικότητα» (ΕΠΑΝ), καθώς και υποψήφιοι των οποίων οι αιτήσεις για χρηματοδότηση δεν εγκρίθηκαν. Επιπλέον, παρουσιάστηκαν 6 καλές πρακτικές επιχειρήσεων που χρηματοδοτήθηκαν από το ΕΠΑΝ, τρεις για την ενίσχυση της γυναικείας επιχειρηματικότητας και τρεις για την ενίσχυση της νεανικής επιχειρηματικότητας. </w:t>
      </w:r>
    </w:p>
    <w:p>
      <w:pPr>
        <w:pStyle w:val="Normal"/>
        <w:jc w:val="both"/>
        <w:rPr/>
      </w:pPr>
      <w:r>
        <w:rPr/>
      </w:r>
    </w:p>
    <w:p>
      <w:pPr>
        <w:pStyle w:val="Normal"/>
        <w:jc w:val="both"/>
        <w:rPr/>
      </w:pPr>
      <w:r>
        <w:rPr/>
        <w:t xml:space="preserve">Στόχος της εκδήλωσης ήταν η ανταλλαγή και καταγραφή απόψεων, στάσεων και προσδοκιών από τις επόμενες Δράσεις, η βελτίωση και αύξηση της αποτελεσματικότητας του Προγράμματος στις μελλοντικές εφαρμογές του, καθώς και η καταγραφή τυχόν προβλημάτων, δυσκολιών ή εμποδίων που συνάντησαν οι επιδοτούμενοι και μη, κατά τη συμμετοχή τους στο Πρόγραμμα. Οι συμμετέχοντες έθεσαν ερωτήματα και προτάσεις για τις δυνατότητες περαιτέρω βελτίωσης και διευκόλυνσης των επιχειρήσεων που θα συμμετάσχουν στο Επιχειρησιακό Πρόγραμμα «Ανταγωνιστικότητα και Επιχειρηματικότητα», για την Προγραμματική Περίοδο 2007- 2013. Η ημερίδα διαλόγου για την επιχειρηματικότητα των νέων και των γυναικών, συνέβαλε σημαντικά και ουσιαστικά, στη βελτίωση του Προγράμματος, τη διασφάλιση της καλής λειτουργίας του και την άμεση ανταπόκρισή του στις ανάγκες και στις επιδιώξεις των πολιτών. Έτσι το ΕΠΑΝ θα συνεχίσει να αναπτύσσει και να προσφέρει πολυδιάστατες, παράλληλες και ταυτόχρονες Δράσεις, με τη συμβολή των πολιτών. </w:t>
      </w:r>
    </w:p>
    <w:p>
      <w:pPr>
        <w:pStyle w:val="Normal"/>
        <w:jc w:val="both"/>
        <w:rPr/>
      </w:pPr>
      <w:r>
        <w:rPr/>
      </w:r>
    </w:p>
    <w:p>
      <w:pPr>
        <w:pStyle w:val="Normal"/>
        <w:jc w:val="both"/>
        <w:rPr/>
      </w:pPr>
      <w:r>
        <w:rPr/>
        <w:t xml:space="preserve">Στη συνέχεια παρατίθενται ο χαιρετισμός του υπουργού Ανάπτυξης </w:t>
      </w:r>
      <w:r>
        <w:rPr>
          <w:b/>
        </w:rPr>
        <w:t>Δημήτρη Σιούφα</w:t>
      </w:r>
      <w:r>
        <w:rPr/>
        <w:t xml:space="preserve"> και οι ομιλίες του υφυπουργού Ανάπτυξης </w:t>
      </w:r>
      <w:r>
        <w:rPr>
          <w:b/>
        </w:rPr>
        <w:t>Γιάννη Παπαθανασίου,</w:t>
      </w:r>
      <w:r>
        <w:rPr/>
        <w:t xml:space="preserve"> του γενικού γραμματέα Βιομηχανίας </w:t>
      </w:r>
      <w:r>
        <w:rPr>
          <w:b/>
        </w:rPr>
        <w:t>Σπύρου Παπαδόπουλου</w:t>
      </w:r>
      <w:r>
        <w:rPr/>
        <w:t xml:space="preserve"> και του ειδικού γραμματέα για την Ανταγωνιστικότητα </w:t>
      </w:r>
      <w:r>
        <w:rPr>
          <w:b/>
        </w:rPr>
        <w:t xml:space="preserve">Σπύρου Ευσταθόπουλου.  </w:t>
      </w:r>
    </w:p>
    <w:p>
      <w:pPr>
        <w:pStyle w:val="TextBody"/>
        <w:rPr>
          <w:b/>
          <w:b/>
        </w:rPr>
      </w:pPr>
      <w:r>
        <w:rPr>
          <w:b/>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left"/>
        <w:rPr>
          <w:b/>
          <w:b/>
          <w:bCs/>
        </w:rPr>
      </w:pPr>
      <w:r>
        <w:rPr>
          <w:b/>
          <w:bCs/>
        </w:rPr>
        <w:t>Ο χαιρετισμός του υπουργού Ανάπτυξης Δημήτρη Σιούφα:</w:t>
      </w:r>
    </w:p>
    <w:p>
      <w:pPr>
        <w:pStyle w:val="Normal"/>
        <w:jc w:val="both"/>
        <w:rPr>
          <w:b/>
          <w:b/>
          <w:bCs/>
          <w:sz w:val="32"/>
          <w:szCs w:val="32"/>
        </w:rPr>
      </w:pPr>
      <w:r>
        <w:rPr>
          <w:b/>
          <w:bCs/>
          <w:sz w:val="32"/>
          <w:szCs w:val="32"/>
        </w:rPr>
      </w:r>
    </w:p>
    <w:p>
      <w:pPr>
        <w:pStyle w:val="Normal"/>
        <w:jc w:val="both"/>
        <w:rPr/>
      </w:pPr>
      <w:r>
        <w:rPr/>
        <w:t>«Σας ευχαριστώ όλες και όλους θερμά για την παρουσία σας σήμερα, εδώ. Σε ένα χώρο ιδιαίτερο και σημαντικό. Ένα χώρο με ξεχωριστή ιστορία, στον οποίο είναι σήμερα εγκατεστημένο το Τεχνολογικό και Πολιτιστικό Πάρκο Λαυρίου. Προσθέτω ότι το Επιχειρησιακό Πρόγραμμα «Ανταγωνιστικότητα» (ΕΠΑΝ) χρηματοδοτεί και την εξυγίανση του εδάφους του. Χαίρομαι διπλά γιατί βρίσκομαι ανάμεσα σε γυναίκες, αλλά και νέους στην ηλικία επιχειρηματίες, που ακολουθήσατε το επιχειρηματικό ένστικτό σας αξιοποιήσατε τις χρηματοδοτικές ευκαιρίες του ΕΠΑΝ και κάνατε πράξη το επενδυτικό σχέδιό σας. Οφείλω να πω ότι είναι η πρώτη φορά που πραγματοποιείται μια τέτοια συνάντηση. Θέλω, όμως, να σας διαβεβαιώνω πως δεν θα είναι η τελευταία. Στο Υπουργείο Ανάπτυξης θέλουμε να έχουμε τη γνώμη, τις σκέψεις, τις ιδέες όλων. Τις δικές σας. Αλλά και εκείνων που δεν κατάφεραν ακόμη να υλοποιήσουν το επενδυτικό σχέδιό τους. Εκείνων που δεν μπόρεσαν ακόμη να αξιοποιήσουν τις δράσεις του ΕΠΑΝ για τη γυναικεία και νεανική επιχειρηματικότητα.</w:t>
      </w:r>
    </w:p>
    <w:p>
      <w:pPr>
        <w:pStyle w:val="Normal"/>
        <w:jc w:val="both"/>
        <w:rPr/>
      </w:pPr>
      <w:r>
        <w:rPr/>
      </w:r>
    </w:p>
    <w:p>
      <w:pPr>
        <w:pStyle w:val="Normal"/>
        <w:jc w:val="both"/>
        <w:rPr/>
      </w:pPr>
      <w:r>
        <w:rPr/>
        <w:t xml:space="preserve">Όπως γνωρίζετε, βρισκόμαστε σε μία κομβική χρονική περίοδο. Το ΕΠΑΝ ολοκληρώνεται και το νέο Πρόγραμμα με τίτλο «Ανταγωνιστικότητα και Επιχειρηματικότητα», στο πλαίσιο της νέας Προγραμματικής Περιόδου (2007-2013), βρίσκεται στο στάδιο της έγκρισης από την Ευρωπαϊκή Επιτροπή. Θέλουμε, λοιπόν, τις εμπειρίες όλων εκείνων που επωφελήθηκαν από τις δράσεις του ΕΠΑΝ, αλλά και όλων όσων σκοπεύουν να αναπτύξουν επιχειρηματική δραστηριότητα και χρειάζονται τη στήριξη των κοινοτικών προγραμμάτων. Θέλουμε τις απόψεις και τις παρατηρήσεις σας για να μπορέσουμε να βελτιώσουμε τις διαδικασίες και τους όρους εφαρμογής των Δράσεών μας. Για μας δεν αρκεί να δίνονται οι επιδοτήσεις. Θέλουμε να παρακολουθήσουμε τις προσπάθειές σας και την έκβαση των επιχειρηματικών σας πρωτοβουλιών. Πλησιάζουμε τις ανάγκες και τις επιδιώξεις σας. Αναζητούμε κάθε πρόσφορο και εφικτό τρόπο για την ενίσχυση της επιχειρηματικότητας του Έλληνα, και ιδιαίτερα των μικρομεσαίων (ΜμΕ). Άλλωστε (και το ξέρουμε όλοι πολύ καλά) οι ΜμΕ αποτελούν οξυγόνο για την οικονομία μας. Γι’ αυτό αποδίδουμε ιδιαίτερη σημασία στην αντιμετώπιση των προβλημάτων τους. Δίνουμε έμφαση στη νέα επιχειρηματικότητα. Ενθαρρύνουμε έμπρακτα την επένδυση στην ποιότητα, την καινοτομία, τις νέες ιδέες. Στο νέο διεθνοποιημένο οικονομικό περιβάλλον </w:t>
      </w:r>
    </w:p>
    <w:p>
      <w:pPr>
        <w:pStyle w:val="Normal"/>
        <w:jc w:val="both"/>
        <w:rPr/>
      </w:pPr>
      <w:r>
        <w:rPr/>
        <w:t xml:space="preserve">δεν αρκεί να στηριζόμαστε στους παραδοσιακούς κλάδους της οικονομίας μας. Οφείλουμε όλοι (κράτος και επιχειρήσεις) να γίνουμε περισσότερο ανταγωνιστικοί, περισσότερο ποιοτικοί. Να επικεντρωθούμε σε τομείς υψηλής προστιθέμενης αξίας. Να αναπτύξουμε νέες μορφές επιχειρηματικής δραστηριότητας. Να εστιάσουμε την προσοχή μας σε κλάδους οικονομικής δραστηριότητας, που παράγουν προϊόντα και παρέχουν υπηρεσίες με υψηλή προστιθέμενη αξία. Σε προϊόντα και υπηρεσίες που ανταποκρίνονται στις ανάγκες και τις απαιτήσεις της αγοράς. Να αξιοποιήσουμε την καινοτομία και τη δημιουργικότητά μας. Να επενδύσουμε στην </w:t>
      </w:r>
      <w:r>
        <w:rPr>
          <w:b/>
        </w:rPr>
        <w:t xml:space="preserve">ποιότητα. </w:t>
      </w:r>
      <w:r>
        <w:rPr/>
        <w:t>Προς αυτή την κατεύθυνση χρειαζόμαστε τις ιδέες και την ευρηματικότητα των νέων ανθρώπων και των γυναικών. Σας θυμίζω ότι μικρές παρέες νέων ανθρώπων, όπως οι δικές σας, ξεκίνησαν από τα ίδια τους τα σπίτια επιχειρήσεις που εξελίχθηκαν στην πορεία τους στην Google, στη Dell, στην Apple, στην Amazon και στη Microsoft. Νέα παιδιά δημιούργησαν επιχειρήσεις που, μέσα σε λίγα χρόνια, εξελίχθηκαν σε κολοσσούς. Υπενθυμίζω ότι, ήδη, στο πλαίσιο του ΕΠΑΝ έχουν εγκριθεί περισσότερα από 6.600 επενδυτικά σχέδια νέων και γυναικών επιχειρηματιών, με συνολικό προϋπολογισμό 522 εκ. € και δημόσια δαπάνη 277 εκ. €. Παράλληλα, χρηματοδοτούμε ενέργειες κατάρτισης - μεταφοράς τεχνογνωσίας στους νέους επιχειρηματίες, των οποίων τα σχέδια έχουν ήδη εγκριθεί. Στην εποχή μας, το υλικό κεφάλαιο από μόνο του δεν αρκεί για τη δημιουργία και την πρόοδο. Το σημαντικότερο είναι οι άνθρωποι, οι ιδέες τους, η νέα γνώση. Με αυτό το γνώμονα συνεχίζουμε το σχεδιασμό των Δράσεων του νέου Επιχειρησιακού Προγράμματος «Ανταγωνιστικότητα και Επιχειρηματικότητα». Εστιάζουμε τη στρατηγική μας στην επιτάχυνση της μετάβασης στην οικονομία της γνώσης. Στην ενίσχυση της επιχειρηματικότητας του Έλληνα και τη δημιουργία νέων επιχειρήσεων. Στην ενθάρρυνση της καινοτομίας, τη βελτίωση της ανταγωνιστικότητας, την ενθάρρυνση του υγιούς ανταγωνισμού. Δίνουμε έμφαση στην αναβάθμιση του ανθρώπινου δυναμικού και την αύξηση της απασχόλησης. Εργαζόμαστε για την Ελλάδα που γίνεται πιο ανταγωνιστική, πιο εξωστρεφής, πιο ελκυστική. Εργαζόμαστε για την ανάπτυξη σε όλη τη Χώρα και την ευημερία όλων των πολιτών. Είμαστε εδώ, κοντά σας, η πολιτική ηγεσία του υπουργείου, τα αρμόδια στελέχη της γενικής γραμματείας Βιομηχανίας, της ειδικής γραμματείας Ανταγωνιστικότητας και του ΕΟΜΜΕΧ για να σας ακούσουμε και να καταγράψουμε τις απόψεις, τις προτάσεις, τις εισηγήσεις σας. Για να βελτιώσουμε τις Δράσεις μας και να μεγιστοποιήσουμε τα οφέλη που παράγουν. Να δούμε κάθε τι που μπορούμε να κάνουμε παραπάνω. Και να το κάνουμε. Σας ευχαριστώ όλους θερμά».</w:t>
      </w:r>
    </w:p>
    <w:p>
      <w:pPr>
        <w:pStyle w:val="Normal"/>
        <w:jc w:val="both"/>
        <w:rPr/>
      </w:pPr>
      <w:r>
        <w:rPr/>
      </w:r>
    </w:p>
    <w:p>
      <w:pPr>
        <w:pStyle w:val="Normal"/>
        <w:jc w:val="both"/>
        <w:rPr/>
      </w:pPr>
      <w:r>
        <w:rPr/>
      </w:r>
    </w:p>
    <w:p>
      <w:pPr>
        <w:pStyle w:val="TextBody"/>
        <w:jc w:val="left"/>
        <w:rPr>
          <w:b/>
          <w:b/>
          <w:bCs/>
        </w:rPr>
      </w:pPr>
      <w:r>
        <w:rPr>
          <w:b/>
          <w:bCs/>
        </w:rPr>
        <w:t>Η ομιλία του υφυπουργού Ανάπτυξης Γιάννη Παπαθανασίου:</w:t>
      </w:r>
    </w:p>
    <w:p>
      <w:pPr>
        <w:pStyle w:val="TextBody"/>
        <w:jc w:val="center"/>
        <w:rPr>
          <w:b/>
          <w:b/>
          <w:bCs/>
        </w:rPr>
      </w:pPr>
      <w:r>
        <w:rPr>
          <w:b/>
          <w:bCs/>
        </w:rPr>
      </w:r>
    </w:p>
    <w:p>
      <w:pPr>
        <w:pStyle w:val="Normal"/>
        <w:jc w:val="both"/>
        <w:rPr/>
      </w:pPr>
      <w:r>
        <w:rPr/>
        <w:t xml:space="preserve">«Χαίρομαι πολύ που συμμετέχω, σήμερα, στην πρώτη Ημερίδα,  με θέμα τη νεανική και τη γυναικεία επιχειρηματικότητα, που διοργανώνει η Ειδική Γραμματεία για την Ανταγωνιστικότητα, εδώ, στο Τεχνολογικό και Πολιτιστικό Πάρκο Λαυρίου, για δύο πολύ συγκεκριμένους λόγους. </w:t>
      </w:r>
    </w:p>
    <w:p>
      <w:pPr>
        <w:pStyle w:val="Normal"/>
        <w:jc w:val="both"/>
        <w:rPr/>
      </w:pPr>
      <w:r>
        <w:rPr>
          <w:b/>
          <w:bCs/>
        </w:rPr>
        <w:t>Πρώτον</w:t>
      </w:r>
      <w:r>
        <w:rPr/>
        <w:t>, γιατί το Επιχειρησιακό πρόγραμμα «Ανταγωνιστικότητα» (Ε.Π.ΑΝ.) συμβάλλει στην αναδιαμόρφωση του ιστορικού και εξαιρετικά σημαντικού χώρου του Τεχνολογικού και Πολιτιστικού Πάρκου,</w:t>
      </w:r>
    </w:p>
    <w:p>
      <w:pPr>
        <w:pStyle w:val="Normal"/>
        <w:jc w:val="both"/>
        <w:rPr/>
      </w:pPr>
      <w:r>
        <w:rPr>
          <w:b/>
          <w:bCs/>
        </w:rPr>
        <w:t>δεύτερον</w:t>
      </w:r>
      <w:r>
        <w:rPr/>
        <w:t xml:space="preserve">,  γιατί συμμετέχω στη συζήτηση που θα λάβει χώρα στο πλαίσιο μιας Ημερίδας που θεμελιώνει τον ουσιαστικό διάλογο μεταξύ του Υπουργείου Ανάπτυξης, των εμπλεκόμενων φορέων και παραγόντων στις Δράσεις του Ε.Π.ΑΝ., για την ενίσχυση της νεανικής και γυναικείας επιχειρηματικότητας, καθώς και των ανθρώπων εκείνων, που με τις προτάσεις και τα επενδυτικά σχέδιά τους συμμετείχαν στους τέσσερις κύκλους προκηρύξεων των συγκεκριμένων Δράσεων. </w:t>
      </w:r>
    </w:p>
    <w:p>
      <w:pPr>
        <w:pStyle w:val="Normal"/>
        <w:jc w:val="both"/>
        <w:rPr/>
      </w:pPr>
      <w:r>
        <w:rPr/>
      </w:r>
    </w:p>
    <w:p>
      <w:pPr>
        <w:pStyle w:val="Normal"/>
        <w:jc w:val="both"/>
        <w:rPr/>
      </w:pPr>
      <w:r>
        <w:rPr/>
        <w:t xml:space="preserve">Η διασφάλιση της δυναμικής και βιώσιμης ανάπτυξης σε ολόκληρη τη Χώρα αποτελεί βασικό πυλώνα των δράσεων της Νέας Διακυβέρνησης. Δράσεων που επιδιώκουν να θεμελιώσουν </w:t>
      </w:r>
      <w:r>
        <w:rPr>
          <w:bCs/>
        </w:rPr>
        <w:t xml:space="preserve">ένα νέο </w:t>
      </w:r>
      <w:r>
        <w:rPr/>
        <w:t xml:space="preserve">πρότυπο Ανάπτυξης, εστιάζοντας στην ενίσχυση της ανταγωνιστικότητας της ελληνικής οικονομίας. Ωστόσο, η επιτυχία του νέου αυτού αναπτυξιακού προτύπου προϋποθέτει την απαλλαγή από στερεότυπα και παθογένειες του παρελθόντος και παράλληλα τη χάραξη μιας εξωστρεφούς πολιτικής αξιοποίησης όλων των παραγωγικών δυνάμεων του κοινωνικού ιστού.  </w:t>
      </w:r>
    </w:p>
    <w:p>
      <w:pPr>
        <w:pStyle w:val="Normal"/>
        <w:jc w:val="both"/>
        <w:rPr/>
      </w:pPr>
      <w:r>
        <w:rPr/>
      </w:r>
    </w:p>
    <w:p>
      <w:pPr>
        <w:pStyle w:val="Normal"/>
        <w:jc w:val="both"/>
        <w:rPr>
          <w:b/>
          <w:b/>
          <w:bCs/>
        </w:rPr>
      </w:pPr>
      <w:r>
        <w:rPr>
          <w:b/>
          <w:bCs/>
        </w:rPr>
        <w:t>Είναι λοιπόν σε αυτήν την προσπάθεια που έχουμε ανάγκη την ευρηματικότητα και το θετικό τρόπο σκέψης που χαρακτηρίζει τους νέους ανθρώπους. Τη θέληση για ζωή που τους διακρίνει, τη μαχητικότητα για βελτίωση της ποιότητάς της και το φρέσκο, γεμάτο καινούργιες προσλαμβάνουσες παραστάσεις και γνώσεις μυαλό τους. Άλλωστε είναι εκείνοι που, υλοποιώντας πρωτοπόρες ιδέες, χρησιμοποιώντας νέες τεχνολογίες και καινοτόμες πρακτικές, ενδυναμώνουν την υγιή «νοοτροπία επιχειρηματικότητας», ανατρέποντας το στερεότυπο ενοχοποιημένο τρόπο με τον οποίο αντιμετωπίζονταν, μέχρι πρότινος, το κέρδος και η επιχειρηματική δράση.</w:t>
      </w:r>
    </w:p>
    <w:p>
      <w:pPr>
        <w:pStyle w:val="Normal"/>
        <w:jc w:val="both"/>
        <w:rPr>
          <w:b/>
          <w:b/>
          <w:bCs/>
        </w:rPr>
      </w:pPr>
      <w:r>
        <w:rPr>
          <w:b/>
          <w:bCs/>
        </w:rPr>
      </w:r>
    </w:p>
    <w:p>
      <w:pPr>
        <w:pStyle w:val="Normal"/>
        <w:jc w:val="both"/>
        <w:rPr>
          <w:b/>
          <w:b/>
          <w:color w:val="339966"/>
        </w:rPr>
      </w:pPr>
      <w:r>
        <w:rPr/>
        <w:t xml:space="preserve">Για το λόγο αυτό, το Ε.Π.ΑΝ., επιχειρώντας όχι μόνο να στηρίξει, αλλά και να ωθήσει την ανάπτυξη της νεανικής επιχειρηματικότητας, χρηματοδότησε, μέσω του Ευρωπαϊκού Ταμείου Περιφερειακής Ανάπτυξης (ΕΤΠΑ), την εκκίνηση επιχειρηματικής δραστηριότητας νέων ηλικίας 18-39 ετών. Μέσω τεσσάρων κύκλων προκηρύξεων του Μέτρου 2.8 «Ενθάρρυνση επιχειρηματικότητας ομάδων πληθυσμού», </w:t>
      </w:r>
      <w:r>
        <w:rPr>
          <w:b/>
        </w:rPr>
        <w:t xml:space="preserve">3.806 από τα επενδυτικά σχέδια νέων ανθρώπων, που υπεβλήθησαν στον ΕΟΜΜΕΧ, συνολικού προϋπολογισμού 294.7 εκατ. €, επιλέχθηκαν προς επιδότηση με 156,2 εκατ. € Δημόσια Δαπάνη, ποσοστό χρηματοδότησης που ξεπερνάει το 53% του συνολικού προϋπολογισμού. </w:t>
      </w:r>
    </w:p>
    <w:p>
      <w:pPr>
        <w:pStyle w:val="Normal"/>
        <w:jc w:val="both"/>
        <w:rPr>
          <w:b/>
          <w:b/>
          <w:color w:val="339966"/>
        </w:rPr>
      </w:pPr>
      <w:r>
        <w:rPr>
          <w:b/>
          <w:color w:val="339966"/>
        </w:rPr>
      </w:r>
    </w:p>
    <w:p>
      <w:pPr>
        <w:pStyle w:val="Normal"/>
        <w:jc w:val="both"/>
        <w:rPr/>
      </w:pPr>
      <w:r>
        <w:rPr/>
        <w:t xml:space="preserve">Ωστόσο, η ενίσχυση της επιχειρηματικότητας στην οποία προβαίνει το Ε.Π.ΑΝ. δεν εξαντλείται στους νέους. Ως παράλληλος καίριος στόχος του Επιχειρησιακού Προγράμματος προβάλλει η ενθάρρυνση ανάληψης επιχειρηματικής δραστηριότητας από τις γυναίκες. Με τη δυναμικότητά τους και την ιδιαίτερη έφεση που παρουσιάζουν, όπως δείχνουν και οι έρευνες, στους τομείς του μάρκετινγκ, των δημοσίων σχέσεων, του επιχειρηματικού προγραμματισμού και της λογιστικής παρακολούθησης, οι γυναίκες έχουν αποδείξει ότι αποτελούν σημαντικότατο παράγοντα της επιχειρηματικής δραστηριότητας. Δραστηριότητας ικανής να συνδράμει αποτελεσματικά, τόσο στην αύξηση της απασχόλησης, όσο και στην προώθηση της ισότητας των δύο φύλων, θέματα που βρίσκονται στην κορυφή των προτεραιοτήτων της Στρατηγικής της Λισσαβώνας. </w:t>
      </w:r>
    </w:p>
    <w:p>
      <w:pPr>
        <w:pStyle w:val="Normal"/>
        <w:jc w:val="both"/>
        <w:rPr/>
      </w:pPr>
      <w:r>
        <w:rPr/>
      </w:r>
    </w:p>
    <w:p>
      <w:pPr>
        <w:pStyle w:val="Normal"/>
        <w:jc w:val="both"/>
        <w:rPr/>
      </w:pPr>
      <w:r>
        <w:rPr/>
        <w:t xml:space="preserve">Τέσσερις, λοιπόν και σε αυτήν την περίπτωση, οι κύκλοι προκηρύξεων της Δράσης του Ε.Π.ΑΝ. που επιδοτεί και στηρίζει τη γυναικεία επιχειρηματική δραστηριότητα. Πιο συγκεκριμένα, </w:t>
      </w:r>
      <w:r>
        <w:rPr>
          <w:b/>
        </w:rPr>
        <w:t xml:space="preserve">2.854 επενδυτικά σχέδια συνολικού προϋπολογισμού 227.266 εκατ. €, που κατέθεσαν γυναίκες ηλικίας 18-55 ετών, από όλη την Ελλάδα, επιλέχθηκαν προς επιδότηση, με ποσοστό χρηματοδότησης 53% (120.305 εκατ. €) για την ίδρυση νέων επιχειρήσεων στους τομείς των υπηρεσιών, της μεταποίησης και του εμπορίου. </w:t>
      </w:r>
    </w:p>
    <w:p>
      <w:pPr>
        <w:pStyle w:val="Normal"/>
        <w:jc w:val="both"/>
        <w:rPr>
          <w:b/>
          <w:b/>
        </w:rPr>
      </w:pPr>
      <w:r>
        <w:rPr>
          <w:b/>
        </w:rPr>
      </w:r>
    </w:p>
    <w:p>
      <w:pPr>
        <w:pStyle w:val="Normal"/>
        <w:jc w:val="both"/>
        <w:rPr/>
      </w:pPr>
      <w:r>
        <w:rPr>
          <w:b/>
        </w:rPr>
        <w:t>Αξίζει να σημειωθεί δε, ότι η ίδρυση και λειτουργία των επιχειρήσεων που εντάχθηκαν στη γυναικεία και νεανική επιχειρηματικότητα του Ε.Π.ΑΝ., δημιούργησαν, μέχρι τώρα, περισσότερες από 2.500 θέσεις εργασίας,</w:t>
      </w:r>
      <w:r>
        <w:rPr/>
        <w:t xml:space="preserve"> γεγονός που αναδεικνύει άλλη μια πτυχή της σπουδαιότητας και αναγκαιότητας ενθάρρυνσης της επιχειρηματικής αυτής δραστηριότητας.</w:t>
      </w:r>
    </w:p>
    <w:p>
      <w:pPr>
        <w:pStyle w:val="Normal"/>
        <w:jc w:val="both"/>
        <w:rPr/>
      </w:pPr>
      <w:r>
        <w:rPr/>
      </w:r>
    </w:p>
    <w:p>
      <w:pPr>
        <w:pStyle w:val="Normal"/>
        <w:jc w:val="both"/>
        <w:rPr>
          <w:b/>
          <w:b/>
        </w:rPr>
      </w:pPr>
      <w:r>
        <w:rPr/>
        <w:t xml:space="preserve">Παράλληλα, το Επιχειρησιακό Πρόγραμμα, σε μια προσπάθεια ενίσχυσης της βιωσιμότητας των νέων επιχειρήσεων και ανάδειξης του ρόλου που διαδραματίζουν </w:t>
      </w:r>
      <w:r>
        <w:rPr>
          <w:b/>
        </w:rPr>
        <w:t>οι νέοι και οι γυναίκες ως επιχειρηματίες, έχει χρηματοδοτήσει, με 1.364 εκατ. €, μέσω του Ευρωπαϊκού Κοινωνικού Ταμείου (ΕΚΤ), ενέργειες κατάρτισης- μεταφοράς τεχνογνωσίας σε 1.334 επιχειρηματίες, των οποίων τα σχέδια έχουν εγκριθεί και ενταχθεί στις συγκεκριμένες Δράσεις.</w:t>
      </w:r>
    </w:p>
    <w:p>
      <w:pPr>
        <w:pStyle w:val="Normal"/>
        <w:jc w:val="both"/>
        <w:rPr>
          <w:b/>
          <w:b/>
        </w:rPr>
      </w:pPr>
      <w:r>
        <w:rPr/>
        <w:t>Η συμμετοχή νέων και γυναικών στα προγράμματα ενίσχυσης επιχειρηματικότητας (που παρουσίασε θεαματική αύξηση κατά 158% τα τελευταία 3 χρόνια),  καθώς και  η προσέλευση επιχειρηματιών από όλη την Ελλάδα στα σεμινάρια κατάρτισης, αποδεικνύουν ότι προχωρούμε αποτελεσματικά, κάνοντας εύστοχες παρεμβάσεις, που τυγχάνουν θερμής ανταπόκρισης από τους πολίτες.</w:t>
      </w:r>
    </w:p>
    <w:p>
      <w:pPr>
        <w:pStyle w:val="Normal"/>
        <w:jc w:val="both"/>
        <w:rPr/>
      </w:pPr>
      <w:r>
        <w:rPr/>
        <w:t xml:space="preserve">Αξιοποιώντας, λοιπόν, την εμπειρία που αποκομίσαμε, συνεχίζουμε να ενισχύουμε τη νεανική και τη γυναικεία επιχειρηματικότητα και κατά την επόμενη Προγραμματική Περίοδο 2007-2013. Το νέο Επιχειρησιακό Πρόγραμμα «Ανταγωνιστικότητα και Επιχειρηματικότητα», περιλαμβάνει Δράσεις προώθησης της επιχειρηματικότητας των νέων σε πεδία καινοτομίας, καθώς και ολοκληρωμένες παρεμβάσεις κατάρτισης και αναβάθμισης ανθρώπινου δυναμικού, εδραιώνοντας την προώθηση των ίσων ευκαιριών.           </w:t>
      </w:r>
    </w:p>
    <w:p>
      <w:pPr>
        <w:pStyle w:val="Normal"/>
        <w:jc w:val="both"/>
        <w:rPr/>
      </w:pPr>
      <w:r>
        <w:rPr/>
        <w:t xml:space="preserve">Είναι πολύτιμη λοιπόν η ενεργή συμμετοχή σας στη σημερινή Ημερίδα, που αποτελεί γόνιμο πεδίο συζήτησης επί των διαδικασιών συμμετοχής στις Δράσεις του Ε.Π.ΑΝ., καθώς και ευκαιρία ανάδειξης των καλών πρακτικών που προέκυψαν από τη διεξαγωγή τους, με στόχο τη βελτιστοποίηση της αποτελεσματικότητας του Μέτρου, προς όφελος, τόσο των πολιτών, όσο και της ανταγωνιστικότητας της Χώρας. </w:t>
      </w:r>
    </w:p>
    <w:p>
      <w:pPr>
        <w:pStyle w:val="Normal"/>
        <w:jc w:val="both"/>
        <w:rPr/>
      </w:pPr>
      <w:r>
        <w:rPr>
          <w:rFonts w:eastAsia="Arial"/>
        </w:rPr>
        <w:t xml:space="preserve"> </w:t>
      </w:r>
      <w:r>
        <w:rPr/>
        <w:t xml:space="preserve">Εύχομαι σε όλους εσάς καλή επιτυχία στα επιχειρηματικά σας σχέδια και κηρύσσω την έναρξη των εργασιών της «Ημερίδας Επιχειρηματικότητας Νέων και Γυναικών».  </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r>
    </w:p>
    <w:p>
      <w:pPr>
        <w:pStyle w:val="Normal"/>
        <w:rPr>
          <w:b/>
          <w:b/>
        </w:rPr>
      </w:pPr>
      <w:r>
        <w:rPr>
          <w:b/>
        </w:rPr>
        <w:t>Η ομιλία του γενικού γραμματέα Βιομηχανίας Σπύρου Παπαδόπουλου:</w:t>
      </w:r>
    </w:p>
    <w:p>
      <w:pPr>
        <w:pStyle w:val="Normal"/>
        <w:rPr>
          <w:b/>
          <w:b/>
        </w:rPr>
      </w:pPr>
      <w:r>
        <w:rPr>
          <w:b/>
        </w:rPr>
      </w:r>
    </w:p>
    <w:p>
      <w:pPr>
        <w:pStyle w:val="Normal"/>
        <w:jc w:val="both"/>
        <w:rPr/>
      </w:pPr>
      <w:r>
        <w:rPr/>
        <w:t xml:space="preserve">«Είναι ιδιαίτερη η χαρά μου που βρίσκομαι σήμερα, μαζί με όλη την πολιτική ηγεσία του Υπουργείου Ανάπτυξης, ανάμεσα σε γυναίκες και νέους επιχειρηματίες που επωφελήθηκαν από τις ενισχύσεις του Επιχειρησιακού Προγράμματος </w:t>
      </w:r>
      <w:r>
        <w:rPr>
          <w:b/>
        </w:rPr>
        <w:t>ΑΝΤΑΓΩΝΙΣΤΙΚΟΤΗΤΑ</w:t>
      </w:r>
      <w:r>
        <w:rPr/>
        <w:t xml:space="preserve"> για να ξεκινήσουν μια δική τους επιχείρηση. Δε χρειάζεται να τονίσω τη σημασία της σημερινής ημερίδας : τόσο οι παρουσιάσεις των επιχειρηματικών σχεδίων που υλοποιήθηκαν με επιτυχία όσο και οι απόψεις και η οπτική γωνία υποψηφίων των οποίων οι αιτήσεις απορρίφθηκαν, αποτελούν σημαντική συνεισφορά στο διάλογο που στοχεύει στη βελτίωση και την αύξηση της αποτελεσματικότητας των Προγραμμάτων στις μελλοντικές εφαρμογές τους. </w:t>
      </w:r>
    </w:p>
    <w:p>
      <w:pPr>
        <w:pStyle w:val="Normal"/>
        <w:jc w:val="both"/>
        <w:rPr/>
      </w:pPr>
      <w:r>
        <w:rPr/>
      </w:r>
    </w:p>
    <w:p>
      <w:pPr>
        <w:pStyle w:val="Normal"/>
        <w:jc w:val="both"/>
        <w:rPr/>
      </w:pPr>
      <w:r>
        <w:rPr/>
        <w:t xml:space="preserve">Αποτελεί κοινή παραδοχή ότι τα Προγράμματα Ενίσχυσης της Επιχειρηματικότητας των Γυναικών και των Νέων, </w:t>
      </w:r>
      <w:r>
        <w:rPr>
          <w:b/>
        </w:rPr>
        <w:t>(Δράσεις 2.8.2 και 2.8.1 αντιστοίχως)</w:t>
      </w:r>
      <w:r>
        <w:rPr/>
        <w:t xml:space="preserve"> υπήρξαν από τις πλέον επιτυχημένες του ΕΠΑΝ. </w:t>
      </w:r>
    </w:p>
    <w:p>
      <w:pPr>
        <w:pStyle w:val="Normal"/>
        <w:jc w:val="both"/>
        <w:rPr/>
      </w:pPr>
      <w:r>
        <w:rPr/>
      </w:r>
    </w:p>
    <w:p>
      <w:pPr>
        <w:pStyle w:val="Normal"/>
        <w:jc w:val="both"/>
        <w:rPr/>
      </w:pPr>
      <w:r>
        <w:rPr/>
        <w:t xml:space="preserve">Η εξέλιξη των Προγραμμάτων ανά κύκλο καταδεικνύει τη διαρκώς αυξανόμενη δημοτικότητά τους και το ενδιαφέρον των υποψήφιων επιχειρηματιών, αλλά και μέγεθος της προσπάθειας και το έργο που έγινε από την πλευρά του Υπουργείου Ανάπτυξης με τις υπηρεσίες του και του ΕΟΜΜΕΧ, προκειμένου να απορροφηθούν και να αξιοποιηθούν στο έπακρο οι ευρωπαϊκοί πόροι.   </w:t>
      </w:r>
    </w:p>
    <w:p>
      <w:pPr>
        <w:pStyle w:val="Normal"/>
        <w:numPr>
          <w:ilvl w:val="0"/>
          <w:numId w:val="2"/>
        </w:numPr>
        <w:jc w:val="both"/>
        <w:rPr>
          <w:b/>
          <w:b/>
        </w:rPr>
      </w:pPr>
      <w:r>
        <w:rPr/>
        <w:t xml:space="preserve">Σε ό,τι αφορά στο </w:t>
      </w:r>
      <w:r>
        <w:rPr>
          <w:b/>
        </w:rPr>
        <w:t>Πρόγραμμα της Γυναικείας Επιχειρηματικότητας</w:t>
      </w:r>
      <w:r>
        <w:rPr/>
        <w:t xml:space="preserve">, ενώ στους τρεις πρώτους κύκλους είχαν ενταχθεί αθροιστικά 1.222 επιχειρήσεις, συνολικού προϋπολογισμού 97,4 εκατ. € και Δημόσιας Δαπάνης 48,74 εκατ. €, </w:t>
      </w:r>
      <w:r>
        <w:rPr>
          <w:b/>
        </w:rPr>
        <w:t>από τον τέταρτο κύκλο ενισχύθηκαν 1.656 επιχειρήσεις, συνολικού προϋπολογισμού περίπου 130 εκατ. € και Δημόσιας Δαπάνης 74,4 εκατ. €.</w:t>
      </w:r>
      <w:r>
        <w:rPr/>
        <w:t xml:space="preserve">  </w:t>
      </w:r>
    </w:p>
    <w:p>
      <w:pPr>
        <w:pStyle w:val="Normal"/>
        <w:jc w:val="both"/>
        <w:rPr>
          <w:b/>
          <w:b/>
        </w:rPr>
      </w:pPr>
      <w:r>
        <w:rPr>
          <w:b/>
        </w:rPr>
      </w:r>
    </w:p>
    <w:p>
      <w:pPr>
        <w:pStyle w:val="Normal"/>
        <w:numPr>
          <w:ilvl w:val="0"/>
          <w:numId w:val="2"/>
        </w:numPr>
        <w:jc w:val="both"/>
        <w:rPr/>
      </w:pPr>
      <w:r>
        <w:rPr/>
        <w:t xml:space="preserve">Σε ό,τι αφορά στο </w:t>
      </w:r>
      <w:r>
        <w:rPr>
          <w:b/>
        </w:rPr>
        <w:t>Πρόγραμμα της Νεανικής Επιχειρηματικότητας</w:t>
      </w:r>
      <w:r>
        <w:rPr/>
        <w:t xml:space="preserve">, με τους τρεις πρώτους κύκλους της Δράσης είχαν δημιουργηθεί συνολικά 1.633 επιχειρήσεις, προϋπολογισμού 130 εκατ. € και Δημόσιας Δαπάνης 64,9 εκατ. €. </w:t>
      </w:r>
      <w:r>
        <w:rPr>
          <w:b/>
        </w:rPr>
        <w:t>Και εδώ, η αύξηση υπήρξε ραγδαία για τον Δ΄ Κύκλο, με την έγκριση 2.198 επιχειρηματικών σχεδίων Δημόσιας Δαπάνης 98,8 εκατ. €.</w:t>
      </w:r>
    </w:p>
    <w:p>
      <w:pPr>
        <w:pStyle w:val="Normal"/>
        <w:jc w:val="both"/>
        <w:rPr/>
      </w:pPr>
      <w:r>
        <w:rPr/>
      </w:r>
    </w:p>
    <w:p>
      <w:pPr>
        <w:pStyle w:val="Normal"/>
        <w:jc w:val="both"/>
        <w:rPr/>
      </w:pPr>
      <w:r>
        <w:rPr/>
        <w:t xml:space="preserve">Από την εμπειρία της υλοποίησης των δύο Προγραμμάτων, προκύπτει ότι η επίδραση στην Επιχειρηματικότητα Νέων και Γυναικών υπήρξε θετική, με την ενίσχυση επιχειρήσεων όλων των κλάδων. Ασφαλώς υπάρχουν περιθώρια βελτίωσης, κυρίως προς την κατεύθυνση της ενίσχυσης καινοτόμων επιχειρηματικών σχεδίων και επιχειρήσεων που δραστηριοποιούνται στους τομείς της Νέας Οικονομίας και της Οικονομίας της Γνώσης. Η προσπάθεια μας θα συνεχιστεί και μέσω του Επιχειρησιακού Προγράμματος </w:t>
      </w:r>
      <w:r>
        <w:rPr>
          <w:b/>
        </w:rPr>
        <w:t>Ανταγωνιστικότητα και Επιχειρηματικότητα</w:t>
      </w:r>
      <w:r>
        <w:rPr/>
        <w:t xml:space="preserve"> </w:t>
      </w:r>
      <w:r>
        <w:rPr>
          <w:b/>
        </w:rPr>
        <w:t>2007-2013.</w:t>
      </w:r>
    </w:p>
    <w:p>
      <w:pPr>
        <w:pStyle w:val="Normal"/>
        <w:jc w:val="both"/>
        <w:rPr>
          <w:rFonts w:eastAsia="Arial"/>
        </w:rPr>
      </w:pPr>
      <w:r>
        <w:rPr>
          <w:rFonts w:eastAsia="Arial"/>
        </w:rPr>
        <w:t xml:space="preserve"> </w:t>
      </w:r>
    </w:p>
    <w:p>
      <w:pPr>
        <w:pStyle w:val="Normal"/>
        <w:jc w:val="both"/>
        <w:rPr/>
      </w:pPr>
      <w:r>
        <w:rPr/>
        <w:t xml:space="preserve">Η πολιτική που ακολουθούμε στο Υπουργείο Ανάπτυξης για την ενίσχυση της επιχειρηματικότητας Νέων και Γυναικών, εντάσσεται ασφαλώς σε ένα ευρύτερο πλαίσιο πολιτικής της Νέας Διακυβέρνησης με επίκεντρο τις δύο αυτές ιδιαίτερα δυναμικές ομάδες πληθυσμού. </w:t>
      </w:r>
    </w:p>
    <w:p>
      <w:pPr>
        <w:pStyle w:val="Normal"/>
        <w:jc w:val="both"/>
        <w:rPr/>
      </w:pPr>
      <w:r>
        <w:rPr/>
      </w:r>
    </w:p>
    <w:p>
      <w:pPr>
        <w:pStyle w:val="Normal"/>
        <w:jc w:val="both"/>
        <w:rPr/>
      </w:pPr>
      <w:r>
        <w:rPr/>
        <w:t xml:space="preserve">Το Υπουργείο Εσωτερικών, Δημόσιας Διοίκησης και Αποκέντρωσης με τη </w:t>
      </w:r>
      <w:r>
        <w:rPr>
          <w:b/>
        </w:rPr>
        <w:t>Γενική Γραμματεία Ισότητας</w:t>
      </w:r>
      <w:r>
        <w:rPr/>
        <w:t xml:space="preserve">, αποτελεί τον κατ’ εξοχήν φορέα για την προαγωγή της ισότητας ανδρών και γυναικών. Στο τετραετές Πρόγραμμα Δράσης της 2004-2008 με τίτλο </w:t>
      </w:r>
      <w:r>
        <w:rPr>
          <w:b/>
        </w:rPr>
        <w:t>«Εθνικές Προτεραιότητες Πολιτικής και Άξονες Δράσης για την Ισότητα των Φύλων»</w:t>
      </w:r>
      <w:r>
        <w:rPr/>
        <w:t xml:space="preserve">, τα θέματα ισότητας συνδέονται με τις εθνικές προτεραιότητες Ανάπτυξη, Απασχόληση, Εκπαίδευση, Κοινωνική Συνοχή.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Ανάλογη είναι η δραστηριοποίηση και για τους νέους, το κύριο βάρος των προγραμμάτων για τους οποίους φέρει η </w:t>
      </w:r>
      <w:r>
        <w:rPr>
          <w:b/>
        </w:rPr>
        <w:t>Γενική Γραμματεία Νέας Γενιάς</w:t>
      </w:r>
      <w:r>
        <w:rPr/>
        <w:t xml:space="preserve">, κυρίως μέσω του Επιχειρησιακού Προγράμματος </w:t>
      </w:r>
      <w:r>
        <w:rPr>
          <w:b/>
        </w:rPr>
        <w:t>Εκπαίδευση και Αρχική Επαγγελματική Κατάρτιση</w:t>
      </w:r>
      <w:r>
        <w:rPr/>
        <w:t xml:space="preserve">, του Υπουργείου Εθνικής Παιδείας και Θρησκευμάτων. Ιδιαίτερα σημαντική είναι η προσπάθεια που γίνεται μέσω των </w:t>
      </w:r>
      <w:r>
        <w:rPr>
          <w:b/>
        </w:rPr>
        <w:t>Θυρίδων Νεανικής Επιχειρηματικότητας</w:t>
      </w:r>
      <w:r>
        <w:rPr/>
        <w:t xml:space="preserve">, που αποτελούν ένα ολοκληρωμένο δίκτυο δομών παροχής συμβουλευτικών υπηρεσιών και υποστήριξης για τη δημιουργία νέων επιχειρήσεων. </w:t>
      </w:r>
    </w:p>
    <w:p>
      <w:pPr>
        <w:pStyle w:val="Normal"/>
        <w:jc w:val="both"/>
        <w:rPr/>
      </w:pPr>
      <w:r>
        <w:rPr/>
      </w:r>
    </w:p>
    <w:p>
      <w:pPr>
        <w:pStyle w:val="Normal"/>
        <w:jc w:val="both"/>
        <w:rPr/>
      </w:pPr>
      <w:r>
        <w:rPr/>
        <w:t xml:space="preserve">Εύχομαι καλή επιτυχία στις επιχειρηματικές δραστηριότητες όσων ενισχύθηκαν από τα Προγράμματα του ΕΠΑΝ αλλά και σε όσους δεν κατόρθωσαν να ενταχθούν». </w:t>
      </w:r>
    </w:p>
    <w:p>
      <w:pPr>
        <w:pStyle w:val="Normal"/>
        <w:spacing w:lineRule="auto" w:line="360"/>
        <w:jc w:val="both"/>
        <w:rPr/>
      </w:pPr>
      <w:r>
        <w:rPr/>
      </w:r>
    </w:p>
    <w:p>
      <w:pPr>
        <w:pStyle w:val="Normal"/>
        <w:jc w:val="both"/>
        <w:rPr/>
      </w:pPr>
      <w:r>
        <w:rPr/>
      </w:r>
    </w:p>
    <w:p>
      <w:pPr>
        <w:pStyle w:val="Heading1"/>
        <w:jc w:val="both"/>
        <w:rPr>
          <w:sz w:val="24"/>
        </w:rPr>
      </w:pPr>
      <w:r>
        <w:rPr>
          <w:sz w:val="24"/>
        </w:rPr>
        <w:t>Η Ομιλία του ειδικού γραμματέα για την Ανταγωνιστικότητα Σπύρου Ευσταθόπουλου:</w:t>
      </w:r>
    </w:p>
    <w:p>
      <w:pPr>
        <w:pStyle w:val="Normal"/>
        <w:spacing w:lineRule="auto" w:line="360"/>
        <w:jc w:val="both"/>
        <w:rPr>
          <w:sz w:val="24"/>
        </w:rPr>
      </w:pPr>
      <w:r>
        <w:rPr>
          <w:sz w:val="24"/>
        </w:rPr>
      </w:r>
    </w:p>
    <w:p>
      <w:pPr>
        <w:pStyle w:val="Normal"/>
        <w:jc w:val="both"/>
        <w:rPr/>
      </w:pPr>
      <w:r>
        <w:rPr/>
        <w:t xml:space="preserve">«Θα ήθελα να σας ευχαριστήσω θερμά για την παρουσία σας εδώ, στο Τεχνολογικό και Πολιτιστικό Πάρκο Λαυρίου. Ο χώρος, δεν επιλέχθηκε τυχαία. Στο Τεχνολογικό &amp; Πολιτιστικό Πάρκο Λαυρίου, που σήμερα αποτελεί έναν πόλο ανάπτυξης σύγχρονης τεχνολογίας και καινοτομικώνεπιχειρήσεων,  εκτελούνται πρωτοποριακά έργα απομάκρυνσης και τοποθέτησης αποβλήτων σε χώρους ασφαλούς απόθεσης που χρηματοδοτήθηκαν από το ΕΠΑΝ, </w:t>
      </w:r>
    </w:p>
    <w:p>
      <w:pPr>
        <w:pStyle w:val="Normal"/>
        <w:jc w:val="both"/>
        <w:rPr/>
      </w:pPr>
      <w:r>
        <w:rPr/>
        <w:t xml:space="preserve">με πόρους του Γ’ Κοινοτικού Πλαισίου Στήριξης.  </w:t>
      </w:r>
    </w:p>
    <w:p>
      <w:pPr>
        <w:pStyle w:val="Normal"/>
        <w:rPr/>
      </w:pPr>
      <w:r>
        <w:rPr/>
      </w:r>
    </w:p>
    <w:p>
      <w:pPr>
        <w:pStyle w:val="Normal"/>
        <w:rPr/>
      </w:pPr>
      <w:r>
        <w:rPr/>
        <w:t xml:space="preserve">Απευθυνθήκαμε σε εσάς γιατί: </w:t>
      </w:r>
    </w:p>
    <w:p>
      <w:pPr>
        <w:pStyle w:val="TextBody"/>
        <w:rPr/>
      </w:pPr>
      <w:r>
        <w:rPr/>
        <w:t xml:space="preserve">Μας δίνεται η δυνατότητα να συζητήσουμε με ανθρώπους που έχουν συμμετάσχει στις Δράσεις του Επιχειρησιακού Προγράμματος «Ανταγωνιστικότητα» και να μοιραστούμε τις εμπειρίες τους. Μέσα από αυτή τη συνάντηση επιθυμούμε, ακούγοντας τις απόψεις σας και τυχόν παρατηρήσεις σας, να βελτιωθούμε και να προσπαθήσουμε να πλησιάσουμε ολοένα και περισσότερο τις επιχειρηματικές σας ανάγκες και επιδιώξεις. </w:t>
      </w:r>
    </w:p>
    <w:p>
      <w:pPr>
        <w:pStyle w:val="Normal"/>
        <w:rPr/>
      </w:pPr>
      <w:r>
        <w:rPr/>
      </w:r>
    </w:p>
    <w:p>
      <w:pPr>
        <w:pStyle w:val="Normal"/>
        <w:jc w:val="both"/>
        <w:rPr/>
      </w:pPr>
      <w:r>
        <w:rPr/>
        <w:t xml:space="preserve">Ενόψει, μάλιστα του νέου Επιχειρησιακού Προγράμματος «Ανταγωνιστικότητα </w:t>
      </w:r>
    </w:p>
    <w:p>
      <w:pPr>
        <w:pStyle w:val="Normal"/>
        <w:jc w:val="both"/>
        <w:rPr/>
      </w:pPr>
      <w:r>
        <w:rPr/>
        <w:t xml:space="preserve">και Επιχειρηματικότητα» που υποβλήθηκε προς έγκριση στις 6 Μαρτίου στην Ευρωπαϊκή Επιτροπή και ελπίζουμε ότι θα εγκριθεί μέχρι τις 20 Ιουλίου, η συμβολή σας είναι ακόμα περισσότερο σημαντική. Είναι σημαντική γιατί, ακούγοντας τις προσωπικές εμπειρίες σας, μπορούμε να συνεχίσουμε να οικοδομούμε ένα περισσότερο ισχυρό και ανταγωνιστικό μέλλον για τη Χώρα μας. </w:t>
      </w:r>
    </w:p>
    <w:p>
      <w:pPr>
        <w:pStyle w:val="Normal"/>
        <w:jc w:val="both"/>
        <w:rPr/>
      </w:pPr>
      <w:r>
        <w:rPr/>
        <w:t xml:space="preserve">Έχουμε όλες τις δυνατότητες στα χέρια μας. Δεν αποτελεί ένα ρομαντικό όραμα. Μπορούμε να οδηγήσουμε την Ελλάδα στην πρωτοπορία των χωρών που οικοδομούν την ανάπτυξη, την ευημερία για όλους τους πολίτες πάνω στη γνώση, την καινοτομία και την τεχνολογία. </w:t>
      </w:r>
    </w:p>
    <w:p>
      <w:pPr>
        <w:pStyle w:val="Normal"/>
        <w:ind w:right="-874" w:hanging="0"/>
        <w:rPr/>
      </w:pPr>
      <w:r>
        <w:rPr/>
      </w:r>
    </w:p>
    <w:p>
      <w:pPr>
        <w:pStyle w:val="Normal"/>
        <w:ind w:right="-874" w:hanging="0"/>
        <w:jc w:val="both"/>
        <w:rPr/>
      </w:pPr>
      <w:r>
        <w:rPr/>
        <w:t>Μπορούμε να τολμήσουμε να σκεφτούμε ότι η Ελλάδα μπορεί να πρωτοπορήσει.</w:t>
      </w:r>
    </w:p>
    <w:p>
      <w:pPr>
        <w:pStyle w:val="Heading2"/>
        <w:keepNext w:val="false"/>
        <w:widowControl w:val="false"/>
        <w:jc w:val="both"/>
        <w:rPr/>
      </w:pPr>
      <w:r>
        <w:rPr>
          <w:b w:val="false"/>
          <w:sz w:val="24"/>
        </w:rPr>
        <w:t>Στις μέρες μας, η επιχειρηματικότητα αναπτύσσεται σε ένα εξαιρετικά σύνθετο και πολύπλοκο περιβάλλον που χαρακτηρίζεται από το άνοιγμα και τη διεθνοποίηση των αγορών, από νέες αναδυόμενες οικονομικές δυνάμεις, από την ανάπτυξη του Διαδικτύου και από την αναζήτηση εναλλακτικών μορφών της, τις ανάγκες προστασίας του περιβάλλοντος, καθώς και από τις τεχνολογίες αιχμής που αναδεικνύουν νέα πεδία έρευνας και αναζήτησης.</w:t>
      </w:r>
    </w:p>
    <w:p>
      <w:pPr>
        <w:pStyle w:val="Normal"/>
        <w:widowControl w:val="false"/>
        <w:rPr>
          <w:b/>
          <w:b/>
          <w:sz w:val="24"/>
        </w:rPr>
      </w:pPr>
      <w:r>
        <w:rPr>
          <w:b/>
          <w:sz w:val="24"/>
        </w:rPr>
      </w:r>
    </w:p>
    <w:p>
      <w:pPr>
        <w:pStyle w:val="Normal"/>
        <w:widowControl w:val="false"/>
        <w:jc w:val="both"/>
        <w:rPr/>
      </w:pPr>
      <w:r>
        <w:rPr/>
        <w:t xml:space="preserve">Το πλαίσιο λειτουργίας των επιχειρήσεων υφίσταται γρήγορες και θεμελιώδεις αλλαγές και σε πολλές περιπτώσεις οι μικρές και μεσαίες επιχειρήσεις έχουν αναπτύξει προσαρμοστικότητα και έχουν αποδειχθεί σε φυτώριο καινοτομιών </w:t>
      </w:r>
    </w:p>
    <w:p>
      <w:pPr>
        <w:pStyle w:val="Normal"/>
        <w:widowControl w:val="false"/>
        <w:jc w:val="both"/>
        <w:rPr/>
      </w:pPr>
      <w:r>
        <w:rPr/>
        <w:t xml:space="preserve">και δημιουργούς απασχόλησης. </w:t>
      </w:r>
    </w:p>
    <w:p>
      <w:pPr>
        <w:pStyle w:val="TextBody"/>
        <w:jc w:val="left"/>
        <w:rPr/>
      </w:pPr>
      <w:r>
        <w:rPr/>
      </w:r>
    </w:p>
    <w:p>
      <w:pPr>
        <w:pStyle w:val="TextBody"/>
        <w:rPr/>
      </w:pPr>
      <w:r>
        <w:rPr/>
        <w:t>Οι μικρές επιχειρήσεις μπορούν να έχουν μεγαλύτερη ποικιλία και ευελιξία στη δράση που οφείλεται, κατά μεγάλο μέρος, στην ταχύρυθμη αλλαγή, σχεδόν σε όλες τις πλευρές της οικονομικής ζωής και στις ευκαιρίες που δημιουργεί αυτή η αλλαγή.</w:t>
      </w:r>
    </w:p>
    <w:p>
      <w:pPr>
        <w:pStyle w:val="Normal"/>
        <w:widowControl w:val="false"/>
        <w:rPr/>
      </w:pPr>
      <w:r>
        <w:rPr/>
      </w:r>
    </w:p>
    <w:p>
      <w:pPr>
        <w:pStyle w:val="Normal"/>
        <w:widowControl w:val="false"/>
        <w:jc w:val="both"/>
        <w:rPr/>
      </w:pPr>
      <w:r>
        <w:rPr/>
        <w:t xml:space="preserve">Πολλές λειτουργίες που πριν πραγματοποιούνταν στο εσωτερικό των μεγάλων επιχειρήσεων ανατίθεται τώρα έξω από τις επιχειρήσεις αυτές, προσφέροντας νέες ευκαιρίες για τις μικρές επιχειρήσεις. </w:t>
      </w:r>
    </w:p>
    <w:p>
      <w:pPr>
        <w:pStyle w:val="Normal"/>
        <w:widowControl w:val="false"/>
        <w:rPr/>
      </w:pPr>
      <w:r>
        <w:rPr/>
      </w:r>
    </w:p>
    <w:p>
      <w:pPr>
        <w:pStyle w:val="Normal"/>
        <w:widowControl w:val="false"/>
        <w:jc w:val="both"/>
        <w:rPr/>
      </w:pPr>
      <w:r>
        <w:rPr/>
        <w:t>Οι μικρομεσαίες επιχειρήσεις, εξασφαλίζουν ένα σημαντικό μέρος της παραγωγής, προσφέρουν εργασία στο μεγαλύτερο τμήμα του ενεργού πληθυσμού, επιτρέπουν την αξιοποίηση των εθνικών πόρων και του εθνικού πλούτου και αποτελούν ένα από τα στοιχεία κλειδιά της οικονομικής ανάπτυξης.</w:t>
      </w:r>
    </w:p>
    <w:p>
      <w:pPr>
        <w:pStyle w:val="Normal"/>
        <w:widowControl w:val="false"/>
        <w:jc w:val="both"/>
        <w:rPr/>
      </w:pPr>
      <w:r>
        <w:rPr/>
      </w:r>
    </w:p>
    <w:p>
      <w:pPr>
        <w:pStyle w:val="Normal"/>
        <w:widowControl w:val="false"/>
        <w:jc w:val="both"/>
        <w:rPr/>
      </w:pPr>
      <w:r>
        <w:rPr/>
        <w:t xml:space="preserve">Σημαντική βάση για μια ανταγωνιστική Ελλάδα, συνιστά η αυξημένη ροπή προς την επιχειρηματικότητα και ο υψηλός ρυθμός δημιουργίας μικρομεσαίων επιχειρήσεων στη Χώρα μας. </w:t>
      </w:r>
    </w:p>
    <w:p>
      <w:pPr>
        <w:pStyle w:val="Normal"/>
        <w:rPr/>
      </w:pPr>
      <w:r>
        <w:rPr/>
      </w:r>
    </w:p>
    <w:p>
      <w:pPr>
        <w:pStyle w:val="Normal"/>
        <w:jc w:val="both"/>
        <w:rPr/>
      </w:pPr>
      <w:r>
        <w:rPr/>
        <w:t xml:space="preserve">Σε μια χώρα όπου το 30% του ενεργού πληθυσμού είτε αυτοαπασχολείται, είτε κατέχει μικρή επιχείρηση,το πρόβλημα δεν έγκειται στην απουσία επιχειρηματικότητας, όσο στα χαρακτηριστικά και στα εχέγγυα βιωσιμότητάς της. </w:t>
      </w:r>
    </w:p>
    <w:p>
      <w:pPr>
        <w:pStyle w:val="Normal"/>
        <w:jc w:val="both"/>
        <w:rPr/>
      </w:pPr>
      <w:r>
        <w:rPr/>
      </w:r>
    </w:p>
    <w:p>
      <w:pPr>
        <w:pStyle w:val="Normal"/>
        <w:jc w:val="both"/>
        <w:rPr/>
      </w:pPr>
      <w:r>
        <w:rPr/>
        <w:t xml:space="preserve">Σημαντικό παράγοντα ανάπτυξης της επιχειρηματικότητας συνιστά η ύπαρξη και σωστή λειτουργία ενός συνόλου δομών (άυλης) υποστήριξης της επιχειρηματικής δραστηριότητας. </w:t>
      </w:r>
    </w:p>
    <w:p>
      <w:pPr>
        <w:pStyle w:val="Normal"/>
        <w:ind w:right="-694" w:hanging="0"/>
        <w:rPr/>
      </w:pPr>
      <w:r>
        <w:rPr/>
      </w:r>
    </w:p>
    <w:p>
      <w:pPr>
        <w:pStyle w:val="Normal"/>
        <w:ind w:right="-694" w:hanging="0"/>
        <w:jc w:val="both"/>
        <w:rPr/>
      </w:pPr>
      <w:r>
        <w:rPr/>
        <w:t>Αναγνωρίζοντας τις ελλείψεις των ελληνικών επιχειρήσεων στον τομέα της υποστήριξης, ήδη το ΕΠΑΝ έχει δημιουργήσει ένα οιονεί δίκτυο δομών στήριξης, με συστατικά στοιχεία τα Κέντρα Επιχειρηματικής &amp; Τεχνολογικής Ανάπτυξης (ΚΕΤΑ), τα Κέντρα Υποδοχής Επενδυτών (ΚΥΕ) και το Παρατηρητήριο των μικρομεσαίων επιχειρήσεων,  με έργο την ενημέρωση και πληροφόρηση, την καλλιέργεια επιχειρηματικού πνεύματος, την παρακολούθηση της ανταγωνιστικότητας των μικρομεσαίων επιχειρήσεων.</w:t>
      </w:r>
    </w:p>
    <w:p>
      <w:pPr>
        <w:pStyle w:val="Normal"/>
        <w:rPr/>
      </w:pPr>
      <w:r>
        <w:rPr/>
      </w:r>
    </w:p>
    <w:p>
      <w:pPr>
        <w:pStyle w:val="Normal"/>
        <w:rPr/>
      </w:pPr>
      <w:r>
        <w:rPr/>
        <w:t>Το ΕΠΑΝ:</w:t>
      </w:r>
    </w:p>
    <w:p>
      <w:pPr>
        <w:pStyle w:val="Normal"/>
        <w:numPr>
          <w:ilvl w:val="0"/>
          <w:numId w:val="3"/>
        </w:numPr>
        <w:tabs>
          <w:tab w:val="clear" w:pos="720"/>
          <w:tab w:val="left" w:pos="360" w:leader="none"/>
        </w:tabs>
        <w:ind w:left="360" w:hanging="360"/>
        <w:rPr/>
      </w:pPr>
      <w:r>
        <w:rPr/>
        <w:t>Προσέφερε κίνητρα για την έναρξη άσκησης επιχειρηματικής δραστηριότητας.</w:t>
      </w:r>
    </w:p>
    <w:p>
      <w:pPr>
        <w:pStyle w:val="Normal"/>
        <w:numPr>
          <w:ilvl w:val="0"/>
          <w:numId w:val="3"/>
        </w:numPr>
        <w:tabs>
          <w:tab w:val="clear" w:pos="720"/>
          <w:tab w:val="left" w:pos="360" w:leader="none"/>
        </w:tabs>
        <w:ind w:left="360" w:hanging="360"/>
        <w:rPr/>
      </w:pPr>
      <w:r>
        <w:rPr/>
        <w:t>Συνέβαλε στη δημιουργία νέων, σύγχρονων και βιώσιμων επιχειρήσεων, στους τομείς της μεταποίησης, της παροχής υπηρεσιών και του ηλεκτρονικού εμπορίου.</w:t>
      </w:r>
    </w:p>
    <w:p>
      <w:pPr>
        <w:pStyle w:val="Normal"/>
        <w:numPr>
          <w:ilvl w:val="0"/>
          <w:numId w:val="3"/>
        </w:numPr>
        <w:tabs>
          <w:tab w:val="clear" w:pos="720"/>
          <w:tab w:val="left" w:pos="360" w:leader="none"/>
        </w:tabs>
        <w:ind w:left="360" w:hanging="360"/>
        <w:rPr/>
      </w:pPr>
      <w:r>
        <w:rPr/>
        <w:t xml:space="preserve">Προώθησε τα ταλέντα των νέων και των γυναικών, τα οποία δεν είχαν αναδειχθεί σε πολλούς τομείς της επιχειρηματικής αρένας. </w:t>
      </w:r>
    </w:p>
    <w:p>
      <w:pPr>
        <w:pStyle w:val="Normal"/>
        <w:numPr>
          <w:ilvl w:val="0"/>
          <w:numId w:val="3"/>
        </w:numPr>
        <w:tabs>
          <w:tab w:val="clear" w:pos="720"/>
          <w:tab w:val="left" w:pos="360" w:leader="none"/>
        </w:tabs>
        <w:ind w:left="360" w:right="-514" w:hanging="360"/>
        <w:rPr/>
      </w:pPr>
      <w:r>
        <w:rPr/>
        <w:t xml:space="preserve">Υποστήριξε την ανάπτυξη επιχειρηματικής δραστηριότητας, με την αξιοποίηση </w:t>
      </w:r>
    </w:p>
    <w:p>
      <w:pPr>
        <w:pStyle w:val="Normal"/>
        <w:ind w:left="360" w:right="-514" w:hanging="0"/>
        <w:rPr/>
      </w:pPr>
      <w:r>
        <w:rPr/>
        <w:t xml:space="preserve">νέων τεχνολογιών και καινοτομιών καθώς και την εκμετάλλευση των δυνατοτήτων της κοινωνίας της πληροφορίας και της γνώσης, για την παραγωγή και εμπορία έξυπνων προϊόντων και υπηρεσιών.  </w:t>
      </w:r>
    </w:p>
    <w:p>
      <w:pPr>
        <w:pStyle w:val="Normal"/>
        <w:rPr/>
      </w:pPr>
      <w:r>
        <w:rPr/>
      </w:r>
    </w:p>
    <w:p>
      <w:pPr>
        <w:pStyle w:val="Normal"/>
        <w:jc w:val="both"/>
        <w:rPr/>
      </w:pPr>
      <w:r>
        <w:rPr/>
        <w:t xml:space="preserve">Για να μιλήσουμε με αριθμούς, και στους τέσσερις κύκλους της νεανικής επιχειρηματικότητας υπεβλήθησαν 4.566 προτάσεις από τις οποίες εντάχθηκαν οι 3.806, έχοντας δηλαδή ποσοστό επιτυχούς ένταξης 83,3%. Για τη γυναικεία επιχειρηματικότητα, το αντίστοιχο ποσοστό επιτυχούς ένταξης για τους τέσσερις κύκλους άγγιξε το 63%,με συμμετοχή 4.529 προτάσεων, από τις οποίες εγκρίθηκαν οι 2.854.  </w:t>
      </w:r>
    </w:p>
    <w:p>
      <w:pPr>
        <w:pStyle w:val="Normal"/>
        <w:rPr/>
      </w:pPr>
      <w:r>
        <w:rPr/>
      </w:r>
    </w:p>
    <w:p>
      <w:pPr>
        <w:pStyle w:val="Normal"/>
        <w:jc w:val="both"/>
        <w:rPr/>
      </w:pPr>
      <w:r>
        <w:rPr/>
        <w:t xml:space="preserve">Αξίζει να σημειωθεί, ότι ο ρυθμός των ενταγμένων προτάσεων αυξήθηκε σημαντικά στον τέταρτο κύκλο. Πιο συγκεκριμένα, για τους τρεις πρώτους κύκλους, ο αριθμός των ενταγμένων έργων ανήλθε στα 1.633 για τη νεανική επιχειρηματικότητα, ενώ </w:t>
      </w:r>
      <w:r>
        <w:rPr>
          <w:b/>
          <w:bCs/>
        </w:rPr>
        <w:t>μόνο</w:t>
      </w:r>
      <w:r>
        <w:rPr/>
        <w:t xml:space="preserve"> στον τέταρτο κύκλο τα ενταγμένα έργα ανήλθαν σε 2.173. </w:t>
      </w:r>
    </w:p>
    <w:p>
      <w:pPr>
        <w:pStyle w:val="Normal"/>
        <w:rPr/>
      </w:pPr>
      <w:r>
        <w:rPr/>
      </w:r>
    </w:p>
    <w:p>
      <w:pPr>
        <w:pStyle w:val="Normal"/>
        <w:jc w:val="both"/>
        <w:rPr/>
      </w:pPr>
      <w:r>
        <w:rPr/>
        <w:t xml:space="preserve">Αντιστοίχως, για τη γυναικεία επιχειρηματικότητα, στους τρεις πρώτους κύκλους, 1.220 ήταν τα ενταγμένα έργα, ενώ </w:t>
      </w:r>
      <w:r>
        <w:rPr>
          <w:b/>
          <w:bCs/>
        </w:rPr>
        <w:t>μόνο</w:t>
      </w:r>
      <w:r>
        <w:rPr/>
        <w:t xml:space="preserve"> στον τέταρτο κύκλο ο αριθμός των ενταγμένων προτάσεων ανήλθε στις 1.634. Έως τώρα, και στις δύο Δράσεις της νεανικής και γυναικείας επιχειρηματικότητας,  η συνολική δαπάνη ανέρχεται στα 277 εκατομμύρια ευρώ. </w:t>
      </w:r>
    </w:p>
    <w:p>
      <w:pPr>
        <w:pStyle w:val="Normal"/>
        <w:rPr/>
      </w:pPr>
      <w:r>
        <w:rPr/>
      </w:r>
    </w:p>
    <w:p>
      <w:pPr>
        <w:pStyle w:val="Normal"/>
        <w:jc w:val="both"/>
        <w:rPr/>
      </w:pPr>
      <w:r>
        <w:rPr/>
        <w:t xml:space="preserve">Στο διάστημα που έχει μεσολαβήσει, θεμελιώσαμε σε γερές βάσεις και εξακολουθούμε να ενισχύουμε ένα νέο αναπτυξιακό πρότυπο. Για τα έτη 2007- 2013 συνεχίζουμε την επιτυχή πορεία μας, τοποθετώντας τον πήχη ακόμα πιο ψηλά. Συνεχίζουμε να στρέφουμε την προσοχή μας και το ενδιαφέρον μας σε εσάς, με νέες Δράσεις ενθάρρυνσης της επιχειρηματικότητας και βελτίωσης της ανταγωνιστικότητας της Οικονομίας μας. </w:t>
      </w:r>
    </w:p>
    <w:p>
      <w:pPr>
        <w:pStyle w:val="Normal"/>
        <w:jc w:val="both"/>
        <w:rPr/>
      </w:pPr>
      <w:r>
        <w:rPr/>
      </w:r>
    </w:p>
    <w:p>
      <w:pPr>
        <w:pStyle w:val="Normal"/>
        <w:jc w:val="both"/>
        <w:rPr/>
      </w:pPr>
      <w:r>
        <w:rPr/>
        <w:t xml:space="preserve">Η συνεργασία όλων είναι βασική προϋπόθεση, για να έχουμε τα καλύτερα αποτελέσματα. Επιδιώκουμε σταθερά το διάλογο, τη συνεννόηση, τη σύνθεση απόψεων. Γι’ αυτό είμαστε εδώ για να σας ακούσουμε. Προχωρούμε με στέρεα βήματα προόδου, που αποδίδουν, ήδη, σημαντικά αποτελέσματα. Προχωρούμε με εμπιστοσύνη και σιγουριά στους στόχους μας».  </w:t>
      </w:r>
    </w:p>
    <w:p>
      <w:pPr>
        <w:pStyle w:val="Normal"/>
        <w:spacing w:lineRule="auto" w:line="360"/>
        <w:jc w:val="both"/>
        <w:rPr/>
      </w:pPr>
      <w:r>
        <w:rPr/>
      </w:r>
    </w:p>
    <w:p>
      <w:pPr>
        <w:pStyle w:val="Normal"/>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Times New Roman"/>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b/>
      <w:i w:val="false"/>
    </w:rPr>
  </w:style>
  <w:style w:type="character" w:styleId="WW8Num41z1">
    <w:name w:val="WW8Num41z1"/>
    <w:qFormat/>
    <w:rPr>
      <w:rFonts w:ascii="Symbol" w:hAnsi="Symbol" w:cs="Symbol"/>
      <w:color w:val="000000"/>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13:00Z</dcterms:created>
  <dc:creator>BayiokosB</dc:creator>
  <dc:description/>
  <cp:keywords/>
  <dc:language>en-US</dc:language>
  <cp:lastModifiedBy>Press1</cp:lastModifiedBy>
  <cp:lastPrinted>2007-05-24T14:31:00Z</cp:lastPrinted>
  <dcterms:modified xsi:type="dcterms:W3CDTF">2007-05-24T23:17:00Z</dcterms:modified>
  <cp:revision>9</cp:revision>
  <dc:subject/>
  <dc:title> </dc:title>
</cp:coreProperties>
</file>