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5 Μαΐου 2007</w:t>
      </w:r>
    </w:p>
    <w:p>
      <w:pPr>
        <w:pStyle w:val="Normal"/>
        <w:tabs>
          <w:tab w:val="clear" w:pos="720"/>
          <w:tab w:val="right" w:pos="8778" w:leader="none"/>
        </w:tabs>
        <w:rPr/>
      </w:pPr>
      <w:r>
        <w:rPr/>
      </w:r>
    </w:p>
    <w:p>
      <w:pPr>
        <w:pStyle w:val="Normal"/>
        <w:tabs>
          <w:tab w:val="clear" w:pos="720"/>
          <w:tab w:val="right" w:pos="8778" w:leader="none"/>
        </w:tabs>
        <w:jc w:val="both"/>
        <w:rPr/>
      </w:pPr>
      <w:r>
        <w:rPr/>
        <w:t xml:space="preserve">Ο υπουργός Ανάπτυξης </w:t>
      </w:r>
      <w:r>
        <w:rPr>
          <w:b/>
        </w:rPr>
        <w:t xml:space="preserve">Δημήτρης Σιούφας </w:t>
      </w:r>
      <w:r>
        <w:rPr/>
        <w:t>και</w:t>
      </w:r>
      <w:r>
        <w:rPr>
          <w:b/>
        </w:rPr>
        <w:t xml:space="preserve"> </w:t>
      </w:r>
      <w:r>
        <w:rPr/>
        <w:t>ο υφυπουργός Ανάπτυξης</w:t>
      </w:r>
      <w:r>
        <w:rPr>
          <w:b/>
        </w:rPr>
        <w:t xml:space="preserve"> Αναστάσιος Νεράντζης</w:t>
      </w:r>
      <w:r>
        <w:rPr/>
        <w:t xml:space="preserve"> συνοδευόμενοι από το γενικό γραμματέα Βιομηχανίας </w:t>
      </w:r>
      <w:r>
        <w:rPr>
          <w:b/>
        </w:rPr>
        <w:t>Σπύρο Παπαδόπουλο</w:t>
      </w:r>
      <w:r>
        <w:rPr/>
        <w:t xml:space="preserve">, τον ειδικό γραμματέα για την Ανταγωνιστικότητα </w:t>
      </w:r>
      <w:r>
        <w:rPr>
          <w:b/>
        </w:rPr>
        <w:t>Σπύρο Ευσταθόπουλο</w:t>
      </w:r>
      <w:r>
        <w:rPr/>
        <w:t xml:space="preserve"> και τον επιστημονικό Σύμβουλο </w:t>
      </w:r>
      <w:r>
        <w:rPr>
          <w:b/>
        </w:rPr>
        <w:t>Φώτη Φυτσιλή</w:t>
      </w:r>
      <w:r>
        <w:rPr/>
        <w:t xml:space="preserve"> πραγματοποίησαν επίσκεψη στα γραφεία του Ταμείου Εγγυοδοσίας Μικρών και Πολύ Μικρών Επιχειρήσεων (ΤΕΜΠΜΕ ΑΕ) και έλαβαν μέρος στη συνεδρίαση του Διοικητικού Συμβουλίου.</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t xml:space="preserve">Από τα στοιχεία που παρουσιάστηκαν για τη λειτουργία του ΤΕΜΠΜΕ προκύπτει ότι για τη Δράση Εγγυοδοσίας, μέχρι τις 30-4-2007, οι αιτήσεις που είχαν υποβληθεί έφτασαν τις </w:t>
      </w:r>
      <w:r>
        <w:rPr>
          <w:b/>
        </w:rPr>
        <w:t>5.403</w:t>
      </w:r>
      <w:r>
        <w:rPr/>
        <w:t xml:space="preserve"> και οι εγγυήσεις ανήλθαν σε </w:t>
      </w:r>
      <w:r>
        <w:rPr>
          <w:b/>
        </w:rPr>
        <w:t xml:space="preserve">102,1 </w:t>
      </w:r>
      <w:r>
        <w:rPr/>
        <w:t xml:space="preserve">εκατ. ευρώ. Αναφορικά με τη Δράση Επιδότησης Επιτοκίου επισημάνθηκε ότι η δράση αυτή ξεκίνησε το Νοέμβριο του 2006. Μέχρι τις 30-4-2007 είχαν υποβληθεί </w:t>
      </w:r>
      <w:r>
        <w:rPr>
          <w:b/>
        </w:rPr>
        <w:t>1.786</w:t>
      </w:r>
      <w:r>
        <w:rPr/>
        <w:t xml:space="preserve"> αιτήσεις και εγκρίθηκαν </w:t>
      </w:r>
      <w:r>
        <w:rPr>
          <w:b/>
        </w:rPr>
        <w:t>867</w:t>
      </w:r>
      <w:r>
        <w:rPr/>
        <w:t xml:space="preserve"> με συνολικό ποσό επιδότησης </w:t>
      </w:r>
      <w:r>
        <w:rPr>
          <w:b/>
        </w:rPr>
        <w:t>18,1</w:t>
      </w:r>
      <w:r>
        <w:rPr/>
        <w:t xml:space="preserve"> εκατ. ευρώ, δηλαδή το 90,5% του αρχικού προϋπολογισμού της δράσης. </w:t>
      </w:r>
      <w:r>
        <w:rPr>
          <w:b/>
        </w:rPr>
        <w:t>Σύνολο ενισχυθεισών επιχειρήσεων 2802 στις δράσεις του ταμείου.</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t>Σημειώνεται ότι στις 30 Απριλίου 2004 οι εγγυήσεις ήταν στο μηδέν.</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Επίσης, εξετάστηκε και η δυνατότητα διεύρυνσης των δραστηριοτήτων της ΤΕΜΠΜΕ ΑΕ μέσω της αύξησης του παρεχόμενου ποσού εγγύησης και της διεύρυνσης των δράσεων και των επιλέξιμων επιχειρήσεων.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κ. </w:t>
      </w:r>
      <w:r>
        <w:rPr>
          <w:b/>
        </w:rPr>
        <w:t>Σιούφας</w:t>
      </w:r>
      <w:r>
        <w:rPr/>
        <w:t xml:space="preserve"> διαβεβαίωσε ότι το έργο του ΤΕΜΠΜΕ θα συνεχιστεί και στη νέα Χρηματοδοτική Περίοδο 2007-2013 και τόνισε ότι το Ταμείο Εγγυοδοσίας είναι ένας θεσμός που παρελήφθη ανενεργός και που του δόθηκε νέα πνοή με τη στενή συνεργασία της επιχειρηματικής κοινότητας, των επιμελητηρίων και των χρηματοπιστωτικών οργανισμών. </w:t>
      </w:r>
    </w:p>
    <w:p>
      <w:pPr>
        <w:pStyle w:val="Normal"/>
        <w:tabs>
          <w:tab w:val="clear" w:pos="720"/>
          <w:tab w:val="right" w:pos="8778" w:leader="none"/>
        </w:tabs>
        <w:jc w:val="both"/>
        <w:rPr/>
      </w:pPr>
      <w:r>
        <w:rPr/>
      </w:r>
    </w:p>
    <w:p>
      <w:pPr>
        <w:pStyle w:val="Normal"/>
        <w:tabs>
          <w:tab w:val="clear" w:pos="720"/>
          <w:tab w:val="right" w:pos="8778" w:leader="none"/>
        </w:tabs>
        <w:jc w:val="both"/>
        <w:rPr/>
      </w:pPr>
      <w:r>
        <w:rPr/>
        <w:t>Το ΤΕΜΠΜΕ τώρα είναι σε θέση να συνεισφέρει ενεργά στη στήριξη των μικρών και πολύ μικρών επιχειρήσεων και είναι πλήρως αποδεκτό από την αγορά, καθώς με τις θετικές παρεμβάσεις που έχουν πραγματοποιηθεί στη λειτουργία του έγινε ελκυστικό για τις επιχειρήσεις και τα συνεργαζόμενα χρηματοπιστωτικά ιδρύματα.</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κ. </w:t>
      </w:r>
      <w:r>
        <w:rPr>
          <w:b/>
        </w:rPr>
        <w:t>Σιούφας</w:t>
      </w:r>
      <w:r>
        <w:rPr/>
        <w:t xml:space="preserve"> έδωσε οδηγίες να μελετηθεί και να αρχίσει να εφαρμόζεται η υπαγωγή στις δράσεις του ταμείου επιχειρήσεων που απασχολούν μέχρι 49 εργαζόμενους, αντί των 20 μέχρι σήμερα, και να καταρτιστούν ειδικές δράσεις στήριξης των πολύ μικρών επιχειρήσεων μέχρι 9 άτομα. </w:t>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Μετά τη συνάντηση ο υφυπουργός </w:t>
      </w:r>
      <w:r>
        <w:rPr>
          <w:b/>
        </w:rPr>
        <w:t>Αναστάσιος Νεράντζης</w:t>
      </w:r>
      <w:r>
        <w:rPr/>
        <w:t xml:space="preserve"> έκανε την ακόλουθη δήλωση:</w:t>
      </w:r>
    </w:p>
    <w:p>
      <w:pPr>
        <w:pStyle w:val="Normal"/>
        <w:tabs>
          <w:tab w:val="clear" w:pos="720"/>
          <w:tab w:val="right" w:pos="8778" w:leader="none"/>
        </w:tabs>
        <w:jc w:val="both"/>
        <w:rPr/>
      </w:pPr>
      <w:r>
        <w:rPr/>
      </w:r>
    </w:p>
    <w:p>
      <w:pPr>
        <w:pStyle w:val="Normal"/>
        <w:tabs>
          <w:tab w:val="clear" w:pos="720"/>
          <w:tab w:val="right" w:pos="8778" w:leader="none"/>
        </w:tabs>
        <w:jc w:val="both"/>
        <w:rPr/>
      </w:pPr>
      <w:r>
        <w:rPr/>
        <w:t>«Λένε πως το δέντρο εκ του καρπού γιγνώσκεται. Όταν το 2004 δεν είχε ικανοποιηθεί σχεδόν καμία αίτηση από αυτό το ταμείο και σήμερα μετά από τρία χρόνια ο αριθμός των αιτήσεων προσεγγίζει τις 3.000 αυτό σημαίνει καλή πορεία, αυτό σημαίνει καλή διοίκηση, αυτό σημαίνει καλή εποπτεία. Εκείνο που πρέπει τώρα να προσέξουμε ακόμη περισσότερο είναι πώς να συνεχίσουμε αυτή την πορεία, αλλά κυρίως να ενσωματώσουμε τα καινούρια εργαλεία και τις καινούριες πρακτικές οι οποίες πλέον έχουν αρχίσει να μπαίνουν σε χρήση, διότι η Ευρωπαϊκή Ένωση κατεβαίνει όλο και πιο κάτω. Από τις μικρομεσαίες επιχειρήσεις πηγαίνει και στις μικρομικρές επιχειρήσεις, οι οποίες ούτως ή άλλως – και αυτό δεν είναι σχήμα λόγου – στηρίζουν την ελληνική οικονομία, την απαρτίζουν και αποτελούν αντικείμενο της κυβερνητικής μέριμνας. Συγχαρητήρια σε όλους όσοι είχαν αυτή την ευθύνη και καλό κουράγιο για τον επόμενο δρόμο».</w:t>
      </w:r>
    </w:p>
    <w:p>
      <w:pPr>
        <w:pStyle w:val="Normal"/>
        <w:tabs>
          <w:tab w:val="clear" w:pos="720"/>
          <w:tab w:val="right" w:pos="8778" w:leader="none"/>
        </w:tabs>
        <w:jc w:val="both"/>
        <w:rPr/>
      </w:pPr>
      <w:r>
        <w:rPr/>
      </w:r>
    </w:p>
    <w:p>
      <w:pPr>
        <w:pStyle w:val="Normal"/>
        <w:tabs>
          <w:tab w:val="clear" w:pos="720"/>
          <w:tab w:val="right" w:pos="8778" w:leader="none"/>
        </w:tabs>
        <w:rPr/>
      </w:pPr>
      <w:r>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01:00Z</dcterms:created>
  <dc:creator>BayiokosB</dc:creator>
  <dc:description/>
  <cp:keywords/>
  <dc:language>en-US</dc:language>
  <cp:lastModifiedBy>Press1</cp:lastModifiedBy>
  <cp:lastPrinted>2007-05-25T12:00:00Z</cp:lastPrinted>
  <dcterms:modified xsi:type="dcterms:W3CDTF">2007-05-25T19:11:00Z</dcterms:modified>
  <cp:revision>4</cp:revision>
  <dc:subject/>
  <dc:title> </dc:title>
</cp:coreProperties>
</file>