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 xml:space="preserve"> Μαΐ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5 Μαΐου 2007 στα 1,067 ευρώ ανά λίτρο σημειώνοντας, δηλαδή, αύξηση κατά 1,23% από τα 1,054 ευρώ ανά λίτρο στις 18 Μαΐ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2,25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5,9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7,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72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εσσερισήμισι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6,59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7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5 – 5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5,9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2,2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7,6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25 – 5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6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7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5-29T09:22:00Z</cp:lastPrinted>
  <dcterms:modified xsi:type="dcterms:W3CDTF">2007-05-29T08:50:00Z</dcterms:modified>
  <cp:revision>59</cp:revision>
  <dc:subject/>
  <dc:title>Δελτίο Τύπου</dc:title>
</cp:coreProperties>
</file>