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240" w:before="120" w:after="0"/>
        <w:rPr>
          <w:rFonts w:cs="Arial"/>
        </w:rPr>
      </w:pPr>
      <w:r>
        <w:rPr>
          <w:rFonts w:cs="Arial"/>
          <w:b/>
          <w:bCs/>
        </w:rPr>
        <w:t>Δελτίο Τύπου</w:t>
      </w:r>
    </w:p>
    <w:p>
      <w:pPr>
        <w:pStyle w:val="Normal"/>
        <w:tabs>
          <w:tab w:val="clear" w:pos="720"/>
          <w:tab w:val="right" w:pos="8778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>Αθήνα, 1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Ιουνίου 2007</w:t>
      </w:r>
      <w:r>
        <w:rPr/>
        <w:t xml:space="preserve">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υπουργός Ανάπτυξης </w:t>
      </w:r>
      <w:r>
        <w:rPr>
          <w:b/>
          <w:bCs/>
        </w:rPr>
        <w:t>Δημήτρης Σιούφας</w:t>
      </w:r>
      <w:r>
        <w:rPr/>
        <w:t xml:space="preserve"> και οι υφυπουργοί Ανάπτυξης </w:t>
      </w:r>
      <w:r>
        <w:rPr>
          <w:b/>
        </w:rPr>
        <w:t>Τάσσος Νεράντζης</w:t>
      </w:r>
      <w:r>
        <w:rPr/>
        <w:t xml:space="preserve"> και </w:t>
      </w:r>
      <w:r>
        <w:rPr>
          <w:b/>
        </w:rPr>
        <w:t xml:space="preserve">Γιάννης Παπαθανασίου, </w:t>
      </w:r>
      <w:r>
        <w:rPr/>
        <w:t xml:space="preserve">μετά από εισήγηση του γενικού γραμματέα Βιομηχανίας </w:t>
      </w:r>
      <w:r>
        <w:rPr>
          <w:b/>
        </w:rPr>
        <w:t xml:space="preserve">Σπύρου Παπαδόπουλου, </w:t>
      </w:r>
      <w:r>
        <w:rPr/>
        <w:t>υπέγραψαν,</w:t>
      </w:r>
      <w:r>
        <w:rPr>
          <w:b/>
        </w:rPr>
        <w:t xml:space="preserve"> </w:t>
      </w:r>
      <w:r>
        <w:rPr/>
        <w:t xml:space="preserve">από την 1-1-2007 έως τις 15-5-2007, αποφάσεις πληρωμής για </w:t>
      </w:r>
      <w:r>
        <w:rPr>
          <w:b/>
        </w:rPr>
        <w:t xml:space="preserve">1078 επιχειρήσεις </w:t>
      </w:r>
      <w:r>
        <w:rPr/>
        <w:t xml:space="preserve">όλων των κατηγοριών για την υλοποίηση επενδυτικών έργων στα προγράμματα που υλοποιούνται από τη Γενική Γραμματεία Βιομηχανίας, συνολικής Δημόσιας Δαπάνης </w:t>
      </w:r>
      <w:r>
        <w:rPr>
          <w:b/>
        </w:rPr>
        <w:t xml:space="preserve">49,7 εκατ. ευρώ. </w:t>
      </w:r>
      <w:r>
        <w:rPr/>
        <w:t xml:space="preserve">Λαμβάνοντας υπόψη το ποσοστό ενίσχυσης κάθε δράσης εκτιμάται ότι οι πληρωμές αυτές αντιστοιχούν σε συνολικές υλοποιηθείσες δαπάνες που υπερβαίνουν τα </w:t>
      </w:r>
      <w:r>
        <w:rPr>
          <w:b/>
        </w:rPr>
        <w:t xml:space="preserve">100 εκατ. </w:t>
      </w:r>
      <w:r>
        <w:rPr/>
        <w:t xml:space="preserve">ευρώ. Οι πληρωμές γίνονται, μετά από σχετικό έλεγχο που πιστοποιεί την υλοποίηση αντίστοιχου φυσικού και οικονομικού αντικειμένου του επενδυτικού έργου, σύμφωνα με τον οδηγό υλοποίησης κάθε προγράμματος. </w:t>
      </w:r>
    </w:p>
    <w:p>
      <w:pPr>
        <w:pStyle w:val="Normal"/>
        <w:rPr/>
      </w:pPr>
      <w:r>
        <w:rPr/>
        <w:t>Ο έλεγχος πραγματοποιείται από τη Γενική Γραμματεία Βιομηχανίας στις περιπτώσεις του Αναπτυξιακού Νόμου, του Επιχειρείτε Ηλεκτρονικά και της Δράσης 2.9.4 (Ενίσχυση της δημιουργίας / επέκτασης μονάδων για την διαχείριση η/και αξιοποίηση αποβλήτων), ενώ στις υπόλοιπες περιπτώσεις πραγματοποιείται από το Φορέα Υλοποίησης (Ενδιάμεσοι Φορείς Διαχείρισης ή ΕΟΜΜΕΧ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ΛΥΣΗ ΠΛΗΡΩΜΩΝ ΑΝΑ ΠΡΟΓΡΑΜΜΑ (ευρώ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8"/>
        <w:gridCol w:w="1539"/>
        <w:gridCol w:w="1938"/>
      </w:tblGrid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ρόγραμμα ή Δράσ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ληρωμέ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. Επιχειρήσεων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Αναπτυξιακός Νόμος 3299/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.685.4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Επιχειρείτε Ηλεκτρονικ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146.7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5.2 Πιστοποίηση συστημάτων διαχείρισης της ποιότητα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8.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 xml:space="preserve">2.7.1 Επιχειρηματικά σχέδια Πολύ Μικρών  και Μικρομεσαίων  επιχειρήσεων (1-50 άτομα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16.583.6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8.1 Ενίσχυση της επιχειρηματικότητας των νέ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.829.5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8.2 Ενίσχυση της επιχειρηματικότητας των γυναικώ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287.8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8.3 Ενίσχυση της επιχειρηματικότητας ατόμων με αναπηρί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73.6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9.2 Ενίσχυση  περιβαλλοντικών  σχεδί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1.8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2.9.4 Ενίσχυση της δημιουργίας / επέκτασης μονάδων για την διαχείριση η/και αξιοποίηση αποβλήτ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256.9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.714.4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07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120" w:after="0"/>
      <w:rPr>
        <w:rFonts w:cs="Arial"/>
        <w:sz w:val="18"/>
      </w:rPr>
    </w:pPr>
    <w:r>
      <w:rPr>
        <w:rFonts w:cs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/>
        <w:sz w:val="18"/>
      </w:rPr>
      <w:t>Τηλ</w:t>
    </w:r>
    <w:r>
      <w:rPr>
        <w:rFonts w:cs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/>
        <w:sz w:val="18"/>
        <w:lang w:val="fr-FR"/>
      </w:rPr>
      <w:t>E</w:t>
    </w:r>
    <w:r>
      <w:rPr>
        <w:rFonts w:cs="Arial"/>
        <w:sz w:val="18"/>
        <w:lang w:val="en-US"/>
      </w:rPr>
      <w:t>-M</w:t>
    </w:r>
    <w:r>
      <w:rPr>
        <w:rFonts w:cs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1598295" cy="372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29.35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6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4:00Z</dcterms:created>
  <dc:creator>BayiokosB</dc:creator>
  <dc:description/>
  <dc:language>en-US</dc:language>
  <cp:lastModifiedBy>yp</cp:lastModifiedBy>
  <cp:lastPrinted>2007-06-01T10:28:00Z</cp:lastPrinted>
  <dcterms:modified xsi:type="dcterms:W3CDTF">2007-06-04T13:03:00Z</dcterms:modified>
  <cp:revision>6</cp:revision>
  <dc:subject/>
  <dc:title> </dc:title>
</cp:coreProperties>
</file>