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Αθήνα, 3 Ιουνίου 2007</w:t>
      </w:r>
    </w:p>
    <w:p>
      <w:pPr>
        <w:pStyle w:val="Web"/>
        <w:spacing w:lineRule="auto" w:line="360" w:before="0" w:after="0"/>
        <w:jc w:val="both"/>
        <w:rPr>
          <w:lang w:val="en-US"/>
        </w:rPr>
      </w:pPr>
      <w:r>
        <w:rPr>
          <w:lang w:val="en-US"/>
        </w:rPr>
      </w:r>
    </w:p>
    <w:p>
      <w:pPr>
        <w:pStyle w:val="Web"/>
        <w:spacing w:lineRule="auto" w:line="360" w:before="0" w:after="0"/>
        <w:jc w:val="both"/>
        <w:rPr/>
      </w:pPr>
      <w:r>
        <w:rPr/>
      </w:r>
    </w:p>
    <w:p>
      <w:pPr>
        <w:pStyle w:val="Web"/>
        <w:spacing w:lineRule="auto" w:line="360" w:before="0" w:after="0"/>
        <w:jc w:val="both"/>
        <w:rPr/>
      </w:pPr>
      <w:r>
        <w:rPr/>
      </w:r>
    </w:p>
    <w:p>
      <w:pPr>
        <w:pStyle w:val="Normal"/>
        <w:pBdr>
          <w:top w:val="single" w:sz="4" w:space="1" w:color="000000"/>
        </w:pBdr>
        <w:jc w:val="center"/>
        <w:rPr>
          <w:b/>
          <w:b/>
        </w:rPr>
      </w:pPr>
      <w:r>
        <w:rPr>
          <w:b/>
        </w:rPr>
        <w:t>Ομιλία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jc w:val="center"/>
        <w:rPr>
          <w:b/>
          <w:b/>
        </w:rPr>
      </w:pPr>
      <w:r>
        <w:rPr>
          <w:b/>
        </w:rPr>
        <w:t>στο Διεθνές Συνέδριο</w:t>
      </w:r>
    </w:p>
    <w:p>
      <w:pPr>
        <w:pStyle w:val="Normal"/>
        <w:jc w:val="center"/>
        <w:rPr>
          <w:b/>
          <w:b/>
        </w:rPr>
      </w:pPr>
      <w:r>
        <w:rPr>
          <w:rFonts w:eastAsia="Arial"/>
          <w:b/>
        </w:rPr>
        <w:t xml:space="preserve"> </w:t>
      </w:r>
      <w:r>
        <w:rPr>
          <w:b/>
        </w:rPr>
        <w:t xml:space="preserve">της Εθνικής Επιτροπής Τηλεπικοινωνιών &amp; Ταχυδρομείων με θέμα: </w:t>
      </w:r>
    </w:p>
    <w:p>
      <w:pPr>
        <w:pStyle w:val="Normal"/>
        <w:jc w:val="center"/>
        <w:rPr>
          <w:b/>
          <w:b/>
          <w:i/>
          <w:i/>
        </w:rPr>
      </w:pPr>
      <w:r>
        <w:rPr>
          <w:b/>
          <w:i/>
        </w:rPr>
        <w:t>«Οι Παγκόσμιες Δυναμικές του Ευρυζωνικού Διαδικτύου»</w:t>
      </w:r>
    </w:p>
    <w:p>
      <w:pPr>
        <w:pStyle w:val="Normal"/>
        <w:pBdr>
          <w:bottom w:val="single" w:sz="4" w:space="1" w:color="000000"/>
        </w:pBdr>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pPr>
      <w:r>
        <w:rPr/>
        <w:t xml:space="preserve">Με μεγάλη χαρά ανταποκρίνομαι στην πρόσκληση του προέδρου της ΕΕΤΤ, της εθνικής ρυθμιστικής αρχής για τις ηλεκτρονικές επικοινωνίες, στο σημαντικό αυτό συνέδριο για την ευρυζωνικότητα. </w:t>
      </w:r>
    </w:p>
    <w:p>
      <w:pPr>
        <w:pStyle w:val="Normal"/>
        <w:spacing w:lineRule="auto" w:line="360"/>
        <w:jc w:val="both"/>
        <w:rPr/>
      </w:pPr>
      <w:r>
        <w:rPr/>
        <w:t xml:space="preserve">Στο πλαίσιο του νέου, και έντονα ανταγωνιστικού, διεθνούς περιβάλλοντος, το Διαδίκτυο αποκτά ολοένα και πιο καθοριστικό ρόλο στον καταμερισμό της παραγωγής ανάμεσα σε χώρες και επιχειρήσεις. Όλοι, πλέον, συμφωνούμε στην ανάγκη να επιταχύνουμε το βηματισμό μας, ώστε να καλύψουμε το χαμένο έδαφος στον τομέα των υποδομών και των εφαρμογών. </w:t>
      </w:r>
    </w:p>
    <w:p>
      <w:pPr>
        <w:pStyle w:val="Normal"/>
        <w:spacing w:lineRule="auto" w:line="360"/>
        <w:jc w:val="both"/>
        <w:rPr/>
      </w:pPr>
      <w:r>
        <w:rPr/>
        <w:t xml:space="preserve">Απόφασή μας είναι να εντείνουμε τις δράσεις και να προωθήσουμε όλα εκείνα τα μέτρα που απαιτούνται προκειμένου να γεφυρώσουμε, το συντομότερο δυνατό, το «ψηφιακό χάσμα» που χωρίζει τη Χώρα μας από τις άλλες χώρες της Ευρωπαϊκής Ένωσης. Ο στόχος της «ψηφιακής σύγκλισης» είναι κορυφαίας σημασίας για την κυβέρνηση. </w:t>
      </w:r>
    </w:p>
    <w:p>
      <w:pPr>
        <w:pStyle w:val="Normal"/>
        <w:spacing w:lineRule="auto" w:line="360"/>
        <w:jc w:val="both"/>
        <w:rPr/>
      </w:pPr>
      <w:r>
        <w:rPr/>
        <w:t xml:space="preserve">Για το στόχο αυτό αναπτύσσουμε δράσεις που εστιάζουν σε τρεις παράλληλους άξονες: </w:t>
      </w:r>
    </w:p>
    <w:p>
      <w:pPr>
        <w:pStyle w:val="ListParagraph"/>
        <w:numPr>
          <w:ilvl w:val="0"/>
          <w:numId w:val="3"/>
        </w:numPr>
        <w:spacing w:lineRule="auto" w:line="360" w:before="0" w:after="0"/>
        <w:ind w:left="741" w:hanging="741"/>
        <w:contextualSpacing/>
        <w:jc w:val="both"/>
        <w:rPr>
          <w:rFonts w:ascii="Arial" w:hAnsi="Arial" w:cs="Arial"/>
          <w:sz w:val="24"/>
          <w:szCs w:val="24"/>
        </w:rPr>
      </w:pPr>
      <w:r>
        <w:rPr>
          <w:rFonts w:cs="Arial" w:ascii="Arial" w:hAnsi="Arial"/>
          <w:sz w:val="24"/>
          <w:szCs w:val="24"/>
        </w:rPr>
        <w:t>Την ενθάρρυνση των επενδύσεων σε νέες σύγχρονες και βιώσιμες υποδομές.</w:t>
      </w:r>
    </w:p>
    <w:p>
      <w:pPr>
        <w:pStyle w:val="ListParagraph"/>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Την ενίσχυση της ζήτησης ευρυζωνικών υπηρεσιών από τους πολίτες,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τις επιχειρήσεις και το κράτος.</w:t>
      </w:r>
    </w:p>
    <w:p>
      <w:pPr>
        <w:pStyle w:val="ListParagraph"/>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Την ανάπτυξη νέων προηγμένων εφαρμογών και υπηρεσιών,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υψηλής προστιθέμενης αξίας.</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pPr>
      <w:r>
        <w:rPr/>
        <w:t xml:space="preserve">Σ’ αυτούς τους άξονες το υπουργείο Ανάπτυξης έχει προωθήσει σημαντικές δράσεις. Υπογραμμίζω, πρώτ’ απ’ όλα, την ενίσχυση των Μικρομεσαίων επιχειρήσεων μέσω του προγράμματος «ΔΙΚΤΥΩΘΕΙΤΕ» για την απόκτηση υπολογιστών και ευρυζωνικής σύνδεσης, τη δημιουργία επιχειρησιακού δικτυακού τόπου, και την παροχή εκπαίδευσης σε θέματα ηλεκτρονικού εμπορίου. Στο συγκεκριμένο πρόγραμμα ήδη έχουν ενταχθεί πάνω από 85.000 επιχειρηματικές μονάδες με συνολικό προϋπολογισμό 173,1 εκατ. ευρώ και δημόσια δαπάνη 69,3 εκατ. ευρώ. Τονίζω επίσης τα προγράμματα «Επιχειρείτε ηλεκτρονικά» και «Ψηφιακό Μέλλον» που απευθύνονται επίσης σε Μικρομεσαίες επιχειρήσεις προκειμένου να αξιοποιήσουν τις τεχνολογίες πληροφορίας και επικοινωνιών για την ουσιαστική εισαγωγή τους στην Κοινωνία της Πληροφορίας και τη βελτίωση της ανταγωνιστικότητάς τους. Στα προγράμματα αυτά έχουν ενταχθεί 3.200 επιχειρήσεις, με συνολικό προϋπολογισμό 397 εκατ. ευρώ και δημόσια δαπάνη 159 εκατ. ευρώ.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540" w:leader="none"/>
        </w:tabs>
        <w:spacing w:lineRule="auto" w:line="360" w:before="0" w:after="0"/>
        <w:ind w:left="540" w:hanging="540"/>
        <w:contextualSpacing/>
        <w:jc w:val="both"/>
        <w:rPr/>
      </w:pPr>
      <w:r>
        <w:rPr>
          <w:rFonts w:cs="Arial" w:ascii="Arial" w:hAnsi="Arial"/>
          <w:sz w:val="24"/>
          <w:szCs w:val="24"/>
        </w:rPr>
        <w:t xml:space="preserve">Υπογραμμίζω, ακόμη, την ανάπτυξη και λειτουργία του Εθνικού Δικτύου Έρευνας και Τεχνολογίας, το οποίο συνδέει με ταχύτητες πολλαπλών </w:t>
      </w:r>
      <w:r>
        <w:rPr>
          <w:rFonts w:cs="Arial" w:ascii="Arial" w:hAnsi="Arial"/>
          <w:sz w:val="24"/>
          <w:szCs w:val="24"/>
          <w:lang w:val="en-US"/>
        </w:rPr>
        <w:t>Gigabit</w:t>
      </w:r>
      <w:r>
        <w:rPr>
          <w:rFonts w:cs="Arial" w:ascii="Arial" w:hAnsi="Arial"/>
          <w:sz w:val="24"/>
          <w:szCs w:val="24"/>
        </w:rPr>
        <w:t xml:space="preserve">  όλα τα ερευνητικά κέντρα και όλα τα ιδρύματα της Τριτοβάθμιας Εκπαίδευσης με το διεθνές ακαδημαϊκό Ίντερνετ, και είναι πλέον εφάμιλλο των δικτύων που έχουν οι πιο προωθημένες στον τομέα αυτό </w:t>
      </w:r>
    </w:p>
    <w:p>
      <w:pPr>
        <w:pStyle w:val="ListParagraph"/>
        <w:spacing w:lineRule="auto" w:line="360" w:before="0" w:after="0"/>
        <w:ind w:left="540" w:hanging="0"/>
        <w:contextualSpacing/>
        <w:jc w:val="both"/>
        <w:rPr>
          <w:rFonts w:ascii="Arial" w:hAnsi="Arial" w:cs="Arial"/>
          <w:sz w:val="24"/>
          <w:szCs w:val="24"/>
        </w:rPr>
      </w:pPr>
      <w:r>
        <w:rPr>
          <w:rFonts w:cs="Arial" w:ascii="Arial" w:hAnsi="Arial"/>
          <w:sz w:val="24"/>
          <w:szCs w:val="24"/>
        </w:rPr>
        <w:t xml:space="preserve">ευρωπαϊκές χώρες. </w:t>
      </w:r>
    </w:p>
    <w:p>
      <w:pPr>
        <w:pStyle w:val="ListParagraph"/>
        <w:spacing w:lineRule="auto" w:line="360" w:before="0" w:after="0"/>
        <w:ind w:left="54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Με την τρέχουσα αναβάθμιση αυτού του δικτύου (ΕΔΕΤ3) θα παρέχεται αξιόπιστη ευρυζωνική πρόσβαση υψηλής ταχύτητας, σε εκατοντάδες χιλιάδες ερευνητές, καθηγητές και φοιτητές, σε όλες τις γεωγραφικές περιοχές της Χώρας. </w:t>
      </w:r>
    </w:p>
    <w:p>
      <w:pPr>
        <w:pStyle w:val="ListParagraph"/>
        <w:spacing w:lineRule="auto" w:line="360" w:before="0" w:after="0"/>
        <w:ind w:left="0" w:hanging="0"/>
        <w:contextualSpacing/>
        <w:jc w:val="both"/>
        <w:rPr/>
      </w:pPr>
      <w:r>
        <w:rPr>
          <w:rFonts w:cs="Arial" w:ascii="Arial" w:hAnsi="Arial"/>
          <w:sz w:val="24"/>
          <w:szCs w:val="24"/>
        </w:rPr>
        <w:t>Σε συνεργασία, μάλιστα, με τους εμπορικούς παρόχους, δίνεται, πλέον, η δυνατότητα προνομιακών ευρυζωνικών συνδέσεων από το σπίτι του κάθε φοιτητή, με το πρόγραμμα ΔΙΟΔΟΣ</w:t>
      </w:r>
      <w:r>
        <w:rPr/>
        <w:t xml:space="preserve"> </w:t>
      </w:r>
      <w:r>
        <w:rPr>
          <w:rFonts w:cs="Arial" w:ascii="Arial" w:hAnsi="Arial"/>
          <w:sz w:val="24"/>
          <w:szCs w:val="24"/>
        </w:rPr>
        <w:t xml:space="preserve">που δημιούργησε σε συνεργασία με τα υπουργεία Παιδείας και Μεταφορών και Επικοινωνιών.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540" w:leader="none"/>
        </w:tabs>
        <w:spacing w:lineRule="auto" w:line="360" w:before="0" w:after="0"/>
        <w:ind w:left="540" w:hanging="540"/>
        <w:contextualSpacing/>
        <w:jc w:val="both"/>
        <w:rPr/>
      </w:pPr>
      <w:r>
        <w:rPr>
          <w:rFonts w:cs="Arial" w:ascii="Arial" w:hAnsi="Arial"/>
          <w:sz w:val="24"/>
          <w:szCs w:val="24"/>
        </w:rPr>
        <w:t xml:space="preserve">Θέλω ακόμη να σημειώσω τη λειτουργία του </w:t>
      </w:r>
      <w:r>
        <w:rPr>
          <w:rFonts w:cs="Arial" w:ascii="Arial" w:hAnsi="Arial"/>
          <w:sz w:val="24"/>
          <w:szCs w:val="24"/>
          <w:lang w:val="en-US"/>
        </w:rPr>
        <w:t>eBusiness</w:t>
      </w:r>
      <w:r>
        <w:rPr>
          <w:rFonts w:cs="Arial" w:ascii="Arial" w:hAnsi="Arial"/>
          <w:sz w:val="24"/>
          <w:szCs w:val="24"/>
        </w:rPr>
        <w:t xml:space="preserve"> </w:t>
      </w:r>
      <w:r>
        <w:rPr>
          <w:rFonts w:cs="Arial" w:ascii="Arial" w:hAnsi="Arial"/>
          <w:sz w:val="24"/>
          <w:szCs w:val="24"/>
          <w:lang w:val="en-US"/>
        </w:rPr>
        <w:t>Forum</w:t>
      </w:r>
      <w:r>
        <w:rPr>
          <w:rFonts w:cs="Arial" w:ascii="Arial" w:hAnsi="Arial"/>
          <w:sz w:val="24"/>
          <w:szCs w:val="24"/>
        </w:rPr>
        <w:t>, ενός μηχανισμού διαβούλευσης της Πολιτείας με τον επιχειρηματικό και Ακαδημαϊκό Κόσμο. Σε αυτό το πλαίσιο διαμορφώνονται προτάσεις για την προώθηση της ηλεκτρονικής επιχειρηματικότητας.Μέχρι στιγμής έχουν ολοκληρωθεί οι εργασίες 53 ομάδων εργασίας, που ασχολήθηκαν με τεχνικές, νομικές, οικονομικές και οργανωτικές πτυχές του ηλεκτρονικού επιχειρείν.</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t xml:space="preserve">Το ψηφιακό χάσμα είναι εθνικό πρόβλημα, από την αντιμετώπιση του οποίου θα κριθεί το μέλλον της Οικονομίας μας. Σημασία που αποδίδει η Κυβέρνηση </w:t>
      </w:r>
    </w:p>
    <w:p>
      <w:pPr>
        <w:pStyle w:val="Normal"/>
        <w:spacing w:lineRule="auto" w:line="360"/>
        <w:jc w:val="both"/>
        <w:rPr/>
      </w:pPr>
      <w:r>
        <w:rPr/>
        <w:t>στην παροχή κάθε διευκόλυνσης στους σπουδαστές και φοιτητές, κατά κύριο λόγο, για τη χρήση των εργαλείων της επανάστασης που είναι η ευρυζωνικότητα έχει προφανώς σχέση με την πεποίθηση ότι η ανταγωνιστικότητα της χώρας σε μια οικονομία της γνώσης θα στηριχθεί στην ποιότητα των παραγόμενων επιστημονικών εμπορικών τεχνολογικών αγαθών και υπηρεσιών, που παράγονται με τη βοήθεια των συγχρόνων τεχνολογιών. Είναι προφανώς απαραίτητο να εφοδιάσουμε τους νέους μας με τα μέσα εκείνα που θα τους κάνουν ικανούς να ανταγωνιστούν σε διεθνές επίπεδο την παγκοσμιοποιημένη πλέον οικονομία.</w:t>
      </w:r>
    </w:p>
    <w:p>
      <w:pPr>
        <w:pStyle w:val="Normal"/>
        <w:spacing w:lineRule="auto" w:line="360"/>
        <w:jc w:val="both"/>
        <w:rPr/>
      </w:pPr>
      <w:r>
        <w:rPr/>
        <w:t xml:space="preserve">Να σημειωθεί ότι σοβαροί οργανισμοί όπως η </w:t>
      </w:r>
      <w:r>
        <w:rPr>
          <w:lang w:val="en-US"/>
        </w:rPr>
        <w:t>Deutsche</w:t>
      </w:r>
      <w:r>
        <w:rPr/>
        <w:t xml:space="preserve"> </w:t>
      </w:r>
      <w:r>
        <w:rPr>
          <w:lang w:val="en-US"/>
        </w:rPr>
        <w:t>Bank</w:t>
      </w:r>
      <w:r>
        <w:rPr/>
        <w:t xml:space="preserve"> προβλέπουν ότι το 2020 οι μεγαλύτερες οικονομίες του κόσμου να είναι των ΗΠΑ, της Ιαπωνίας, της Κίνας, της Ινδίας. Το μερίδιο στο παγκόσμιο ΑΕΠ των χωρών του ΟΟΣΑ προβλέπεται από 55% που ήταν το 2000 να γίνει 40% το 2030. Η παραγωγή της γνώσης και η έρευνα και η τεχνολογία αποτελούν πια παράγοντες που επηρεάζουν την παγκόσμια δυναμική. Είναι λοιπόν διεθνής και παγκόσμιος ο στίβος όπου θα δοκιμαστούν οι ποιότητες των λαών και των κοινωνιών, η παραγωγή τους και τελικά και οι οικονομική και κοινωνική ευζωία τους. Με τα εργαλεία της ευρυζωνικότητας καθιστούν τις δυνατότητες παραγωγής γενικώς, αλλά και παραγωγής επιστήμης και τεχνολογίας ειδικώς, </w:t>
      </w:r>
    </w:p>
    <w:p>
      <w:pPr>
        <w:pStyle w:val="Normal"/>
        <w:spacing w:lineRule="auto" w:line="360"/>
        <w:jc w:val="both"/>
        <w:rPr/>
      </w:pPr>
      <w:r>
        <w:rPr/>
        <w:t xml:space="preserve">προσιτές και στους Έλληνες πολίτες, σπουδαστές και φοιτητές στην παρούσα περίπτωση. Στόχος μας είναι να μετατρέψουμε το πρόβλημα αυτό σε ευκαιρία για τη συστράτευση όλων των πολιτικών, κοινωνικών και επιχειρηματικών παραγόντων της Χώρας. Η εντατική προώθηση δράσεων που θα φέρουν όλες τις ελληνικές περιφέρειες και όλες τις κοινωνικές ομάδες και επιχειρήσεις </w:t>
      </w:r>
    </w:p>
    <w:p>
      <w:pPr>
        <w:pStyle w:val="Normal"/>
        <w:spacing w:lineRule="auto" w:line="360"/>
        <w:jc w:val="both"/>
        <w:rPr/>
      </w:pPr>
      <w:r>
        <w:rPr/>
        <w:t xml:space="preserve">πιο κοντά στις νέες τεχνολογίες μπορεί να εμπνεύσει ένα νέο δημιουργικό κύκλο για την κοινωνία μας, για την οικονομία μας, για την Ανάπτυξη του Τόπου μας. Προσβλέπουμε σε μια πιο ανταγωνιστική Ελλάδα. Μια Ελλάδα στον πυρήνα της ευρωπαϊκής οικογένειας. Μια Ελλάδα που ανταποκρίνεται στις προκλήσεις της νέας Εποχής. Είμαστε βέβαιοι ότι το παρόν συνέδριο της ΕΕΤΤ, με την υψηλή εκπροσώπηση που περιλαμβάνει και την ευρεία προβολή που απολαμβάνει, θα δώσει σημαντική ώθηση στους παραπάνω αναπτυξιακούς και κοινωνικούς στόχους. </w:t>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Calibri">
    <w:altName w:val="Century Gothic"/>
    <w:charset w:val="a1"/>
    <w:family w:val="swiss"/>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927"/>
        </w:tabs>
        <w:ind w:left="927" w:hanging="567"/>
      </w:pPr>
      <w:rPr>
        <w:rFonts w:ascii="Symbol" w:hAnsi="Symbol" w:cs="Symbol" w:hint="default"/>
        <w:sz w:val="32"/>
        <w:szCs w:val="32"/>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b/>
      <w:i w:val="false"/>
      <w:sz w:val="24"/>
      <w:szCs w:val="24"/>
    </w:rPr>
  </w:style>
  <w:style w:type="character" w:styleId="WW8Num25z1">
    <w:name w:val="WW8Num25z1"/>
    <w:qFormat/>
    <w:rPr>
      <w:rFonts w:ascii="Sylfaen" w:hAnsi="Sylfaen" w:cs="Sylfaen"/>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0:10:00Z</dcterms:created>
  <dc:creator>BayiokosB</dc:creator>
  <dc:description/>
  <cp:keywords/>
  <dc:language>en-US</dc:language>
  <cp:lastModifiedBy>Press1</cp:lastModifiedBy>
  <cp:lastPrinted>2007-06-01T12:15:00Z</cp:lastPrinted>
  <dcterms:modified xsi:type="dcterms:W3CDTF">2007-06-02T22:25:00Z</dcterms:modified>
  <cp:revision>3</cp:revision>
  <dc:subject/>
  <dc:title> </dc:title>
</cp:coreProperties>
</file>