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4 Ιουνίου 2007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ΔΗΛΩΣΗ ΤΟΥ ΥΠΟΥΡΓΟΥ ΑΝΑΠΤΥΞΗΣ </w:t>
      </w:r>
    </w:p>
    <w:p>
      <w:pPr>
        <w:pStyle w:val="Normal"/>
        <w:jc w:val="center"/>
        <w:rPr>
          <w:rFonts w:ascii="Arial Black" w:hAnsi="Arial Black" w:cs="Arial Black"/>
          <w:b/>
          <w:b/>
        </w:rPr>
      </w:pPr>
      <w:r>
        <w:rPr>
          <w:rFonts w:cs="Arial Black" w:ascii="Arial Black" w:hAnsi="Arial Black"/>
          <w:b/>
        </w:rPr>
        <w:t>ΔΗΜΗΤΡΗ ΣΙΟΥΦΑ</w:t>
      </w:r>
    </w:p>
    <w:p>
      <w:pPr>
        <w:pStyle w:val="Normal"/>
        <w:jc w:val="center"/>
        <w:rPr>
          <w:b/>
          <w:b/>
        </w:rPr>
      </w:pPr>
      <w:r>
        <w:rPr>
          <w:b/>
        </w:rPr>
        <w:t xml:space="preserve">ΓΙΑ ΤΗΝ ΠΑΓΚΟΣΜΙΑ ΗΜΕΡΑ ΠΕΡΙΒΑΛΛΟΝΤΟΣ </w:t>
      </w:r>
    </w:p>
    <w:p>
      <w:pPr>
        <w:pStyle w:val="Normal"/>
        <w:pBdr>
          <w:bottom w:val="single" w:sz="4" w:space="1" w:color="000000"/>
        </w:pBdr>
        <w:spacing w:lineRule="auto" w:line="360" w:before="0" w:after="120"/>
        <w:jc w:val="center"/>
        <w:rPr>
          <w:b/>
          <w:b/>
        </w:rPr>
      </w:pPr>
      <w:r>
        <w:rPr>
          <w:b/>
        </w:rPr>
        <w:t>5 ΙΟΥΝΙΟΥ 2007</w:t>
      </w:r>
    </w:p>
    <w:p>
      <w:pPr>
        <w:pStyle w:val="Normal"/>
        <w:spacing w:lineRule="auto" w:line="288" w:before="0" w:after="120"/>
        <w:jc w:val="both"/>
        <w:rPr>
          <w:b/>
          <w:b/>
        </w:rPr>
      </w:pPr>
      <w:r>
        <w:rPr>
          <w:b/>
        </w:rPr>
      </w:r>
    </w:p>
    <w:p>
      <w:pPr>
        <w:pStyle w:val="Normal"/>
        <w:spacing w:lineRule="auto" w:line="288" w:before="0" w:after="120"/>
        <w:jc w:val="both"/>
        <w:rPr/>
      </w:pPr>
      <w:r>
        <w:rPr/>
      </w:r>
    </w:p>
    <w:p>
      <w:pPr>
        <w:pStyle w:val="Normal"/>
        <w:spacing w:before="0" w:after="120"/>
        <w:jc w:val="both"/>
        <w:rPr/>
      </w:pPr>
      <w:r>
        <w:rPr/>
        <w:t>Η παγκόσμια ημέρα του περιβάλλοντος, φέτος, συμπίπτει με την πρωτοφανή κινητοποίηση των πολιτικών, παραγωγικών και κοινωνικών δυνάμεων σε όλον τον πλανήτη, που, έστω και με καθυστέρηση, συνειδητοποιούν τις συνέπειες από την υπερθέρμανση του πλανήτη και την κατασπατάληση των ενεργειακών πόρων.</w:t>
      </w:r>
    </w:p>
    <w:p>
      <w:pPr>
        <w:pStyle w:val="Normal"/>
        <w:spacing w:before="0" w:after="120"/>
        <w:jc w:val="both"/>
        <w:rPr/>
      </w:pPr>
      <w:r>
        <w:rPr/>
        <w:t>Η χώρα μας ήταν από τις πρώτες που στήριξαν την πράσινη βίβλο για την εξοικονόμηση ενέργειας, που κατέθεσε η Ευρωπαϊκή Επιτροπή το 2005. Με συγκροτημένες πολιτικές, στρατηγική και σχέδιο δράσης, στηρίζουμε την αειφορία και τη βιώσιμη ανάπτυξη.</w:t>
      </w:r>
    </w:p>
    <w:p>
      <w:pPr>
        <w:pStyle w:val="Normal"/>
        <w:spacing w:before="0" w:after="120"/>
        <w:jc w:val="both"/>
        <w:rPr/>
      </w:pPr>
      <w:r>
        <w:rPr/>
        <w:t>Στα τελευταία τρία χρόνια, εφαρμόζουμε με συνέπεια πολιτικές, υλοποιούμε δράσεις και υιοθετούμε πρωτοβουλίες, μεταβάλλοντας το ενεργειακό μας ισοζύγιο, δίνοντας έμφαση στην υποκατάσταση του πετρελαίου από το φυσικό αέριο και προωθώντας τη χρήση των Ανανεώσιμων Πηγών Ενέργειας στην παραγωγή ηλεκτρικής ενέργειας.</w:t>
      </w:r>
    </w:p>
    <w:p>
      <w:pPr>
        <w:pStyle w:val="Normal"/>
        <w:spacing w:before="0" w:after="120"/>
        <w:jc w:val="both"/>
        <w:rPr/>
      </w:pPr>
      <w:r>
        <w:rPr/>
        <w:t>Από το 2005, με συγκεκριμένα μέτρα, μειώνουμε τη σπατάλη ενέργειας στο Δημόσιο και τον ευρύτερο δημόσιο τομέα, και ενημερώνουμε τους πολίτες για τα οικονομικά και τα περιβαλλοντικά οφέλη που προκύπτουν από την ορθολογική χρήση της ηλεκτρικής ενέργειας.</w:t>
      </w:r>
    </w:p>
    <w:p>
      <w:pPr>
        <w:pStyle w:val="Normal"/>
        <w:spacing w:before="0" w:after="120"/>
        <w:jc w:val="both"/>
        <w:rPr/>
      </w:pPr>
      <w:r>
        <w:rPr/>
        <w:t>Στο επόμενο διάστημα, θα κατατεθούν στη Βουλή δύο ακόμη σημαντικά σχέδια νόμου, με στόχο την περιβαλλοντική προστασία  και την εξοικονόμηση ενέργειας.</w:t>
      </w:r>
    </w:p>
    <w:p>
      <w:pPr>
        <w:pStyle w:val="Normal"/>
        <w:spacing w:before="0" w:after="120"/>
        <w:jc w:val="both"/>
        <w:rPr/>
      </w:pPr>
      <w:r>
        <w:rPr/>
        <w:t>Πρόκειται για το νέο σχέδιο νόμου για την κωδικοποίηση της λατομικής νομοθεσίας, με το οποίο θα τίθεται τέλος στην άναρχη δραστηριότητα του λατομικού κλάδου, αλλά και την ενεργειακή απόδοση των κτιρίων, με το οποίο θα προωθηθούν πολιτικές μείωσης των απωλειών ενέργειας σε έναν μεγάλο τομέα της οικονομίας.</w:t>
      </w:r>
    </w:p>
    <w:p>
      <w:pPr>
        <w:pStyle w:val="Normal"/>
        <w:spacing w:before="0" w:after="120"/>
        <w:jc w:val="both"/>
        <w:rPr/>
      </w:pPr>
      <w:r>
        <w:rPr/>
        <w:t>Μαζί με τα συναρμόδια υπουργεία Περιβάλλοντος, Χωροταξίας και Δημοσίων Έργων  και Μεταφορών και Επικοινωνιών, στηρίζουμε, με συνεχείς πρωτοβουλίες, το στόχο για μια οικονομία ανταγωνιστική, με χαμηλότερες εκπομπές αερίων και προστασία του περιβάλλοντος.</w:t>
      </w:r>
    </w:p>
    <w:p>
      <w:pPr>
        <w:pStyle w:val="Normal"/>
        <w:spacing w:before="0" w:after="120"/>
        <w:jc w:val="both"/>
        <w:rPr/>
      </w:pPr>
      <w:r>
        <w:rPr/>
        <w:t>Τέλος, οφείλω να εξάρω τις πρωτοβουλίες όλων των μη κυβερνητικών οργανώσεων και φορέων μη κερδοσκοπικού χαρακτήρα, για την εξοικονόμηση ενέργειας και την προστασία του περιβάλλοντος, και να δηλώσω ότι το υπουργείο Ανάπτυξης στηρίζει και συμμετέχει στην πρωτοβουλία της Ελληνικής Εταιρείας Προστασίας Περιβάλλοντος και Πολιτιστικής Κληρονομιάς για τη συμβολική διακοπή της χρήσης ηλεκτρικής ενέργειας, για 10 λεπτά, από όλους μας.</w:t>
      </w:r>
    </w:p>
    <w:p>
      <w:pPr>
        <w:pStyle w:val="Normal"/>
        <w:spacing w:before="0" w:after="120"/>
        <w:jc w:val="both"/>
        <w:rPr/>
      </w:pPr>
      <w:r>
        <w:rPr/>
        <w:t>Η συνειδητοποίηση και ευαισθητοποίηση της ανάγκης των νοικοκυριών, των επιχειρήσεων, του Δημόσιου και του ευρύτερου δημόσιου τομέα, για ορθολογική χρήση της ενέργειας, αποτελεί το πρώτο βήμα για ένα καλύτερο περιβάλλον.</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fr-FR"/>
      </w:rPr>
    </w:pPr>
    <w:r>
      <w:rPr>
        <w:sz w:val="20"/>
        <w:lang w:val="fr-F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Symbol" w:hAnsi="Symbol" w:cs="Times New Roman"/>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b/>
      <w:i w:val="false"/>
      <w:sz w:val="24"/>
      <w:szCs w:val="24"/>
    </w:rPr>
  </w:style>
  <w:style w:type="character" w:styleId="WW8Num41z1">
    <w:name w:val="WW8Num41z1"/>
    <w:qFormat/>
    <w:rPr>
      <w:rFonts w:ascii="Sylfaen" w:hAnsi="Sylfaen" w:cs="Sylfaen"/>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b/>
      <w:i w:val="false"/>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56:00Z</dcterms:created>
  <dc:creator>BayiokosB</dc:creator>
  <dc:description/>
  <cp:keywords/>
  <dc:language>en-US</dc:language>
  <cp:lastModifiedBy>Press1</cp:lastModifiedBy>
  <cp:lastPrinted>2007-06-04T09:57:00Z</cp:lastPrinted>
  <dcterms:modified xsi:type="dcterms:W3CDTF">2007-06-04T20:07:00Z</dcterms:modified>
  <cp:revision>4</cp:revision>
  <dc:subject/>
  <dc:title> </dc:title>
</cp:coreProperties>
</file>