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4 Ιουνίου 2007</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Ο υπουργός Ανάπτυξης Δημήτρης Σιούφας στο περιθώριο των εργασιών του 11</w:t>
      </w:r>
      <w:r>
        <w:rPr>
          <w:b/>
          <w:vertAlign w:val="superscript"/>
        </w:rPr>
        <w:t>ου</w:t>
      </w:r>
      <w:r>
        <w:rPr>
          <w:b/>
        </w:rPr>
        <w:t xml:space="preserve"> </w:t>
      </w:r>
      <w:r>
        <w:rPr>
          <w:b/>
          <w:lang w:val="en-US"/>
        </w:rPr>
        <w:t>Thessaloniki</w:t>
      </w:r>
      <w:r>
        <w:rPr>
          <w:b/>
        </w:rPr>
        <w:t xml:space="preserve"> </w:t>
      </w:r>
      <w:r>
        <w:rPr>
          <w:b/>
          <w:lang w:val="en-US"/>
        </w:rPr>
        <w:t>Forum</w:t>
      </w:r>
      <w:r>
        <w:rPr>
          <w:b/>
        </w:rPr>
        <w:t xml:space="preserve"> με θέμα «Η θέση της Θεσσαλονίκης και της Βόρειας Ελλάδας στις Διεθνείς Αγορές» έκανε την ακόλουθη δήλωση:</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vanish/>
          <w:sz w:val="20"/>
          <w:szCs w:val="20"/>
        </w:rPr>
      </w:pPr>
      <w:r>
        <w:rPr/>
        <w:t xml:space="preserve">«Βρίσκομαι εδώ για να σας μιλήσω για τη Βόρεια Ελλάδα και να σας πω ότι η Ελλάδα αλλάζει, η Βόρεια Ελλάδα αλλάζει. Οι αλλαγές και μεταρρυθμίσεις προχωρούν σταθερά και αποφασιστικά. Όλη η Βόρεια Ελλάδα σκάβεται, πραγματοποιούνται εκατοντάδες επενδυτικά σχέδια που σημαίνουν νέες θέσεις δουλειάς. Η Βόρεια Ελλάδα μετατρέπεται σε ενεργειακό δίαυλο ολόκληρης της Ευρώπης με το νότιο διάδρομο φυσικού αερίου. Ο αγωγός πετρελαίου Μπουργκάς – Αλεξανδρούπολη βάζει τη χώρα στον παγκόσμιο ενεργειακό χάρτη και μαζί με όλες τις πολιτικές της κυβέρνησης στις υποδομές, στα κίνητρα με τον αναπτυξιακό νόμο, στο Επιχειρησιακό Πρόγραμμα «Ανταγωνιστηκότητα» και με την ολοκλήρωση της Εγνατίας Οδού και των κάθετων αξόνων η Θεσσαλονίκη, η Βόρεια Ελλάδα γίνονται οικονομικό, εμπορικό και ενεργειακό κέντρο της ευρύτερης περιοχής. Δείχνουν ότι οι δεσμεύσεις της κυβέρνησης και του πρωθυπουργού </w:t>
      </w:r>
      <w:r>
        <w:rPr>
          <w:b/>
        </w:rPr>
        <w:t>Κώστα Καραμανλή</w:t>
      </w:r>
      <w:r>
        <w:rPr/>
        <w:t xml:space="preserve"> γίνονται πράξη, γίνονται έργα.»</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38:00Z</dcterms:created>
  <dc:creator>BayiokosB</dc:creator>
  <dc:description/>
  <cp:keywords/>
  <dc:language>en-US</dc:language>
  <cp:lastModifiedBy>Press1</cp:lastModifiedBy>
  <cp:lastPrinted>2007-06-04T16:38:00Z</cp:lastPrinted>
  <dcterms:modified xsi:type="dcterms:W3CDTF">2007-06-04T23:44:00Z</dcterms:modified>
  <cp:revision>3</cp:revision>
  <dc:subject/>
  <dc:title> </dc:title>
</cp:coreProperties>
</file>