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1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Ιουν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8 Ιουνίου 2007 στα 1,059 ευρώ ανά λίτρο σημειώνοντας, δηλαδή, μείωση κατά 0,75% από τα 1,067 ευρώ ανά λίτρο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ουνίου 200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36,0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4,8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5,9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03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πέντε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55,9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6,12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8 – 6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4,87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3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06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97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8 – 6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55,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6,12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6-11T09:26:00Z</cp:lastPrinted>
  <dcterms:modified xsi:type="dcterms:W3CDTF">2007-06-11T06:28:00Z</dcterms:modified>
  <cp:revision>67</cp:revision>
  <dc:subject/>
  <dc:title>Δελτίο Τύπου</dc:title>
</cp:coreProperties>
</file>