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2 Ιουνίου 2007</w:t>
      </w:r>
    </w:p>
    <w:p>
      <w:pPr>
        <w:pStyle w:val="Web"/>
        <w:spacing w:lineRule="auto" w:line="360" w:before="0" w:after="0"/>
        <w:jc w:val="both"/>
        <w:rPr/>
      </w:pPr>
      <w:r>
        <w:rPr/>
      </w:r>
    </w:p>
    <w:p>
      <w:pPr>
        <w:pStyle w:val="Web"/>
        <w:spacing w:before="0" w:after="0"/>
        <w:jc w:val="both"/>
        <w:rPr/>
      </w:pPr>
      <w:r>
        <w:rPr>
          <w:lang w:val="en-GB"/>
        </w:rPr>
        <w:t>O</w:t>
      </w:r>
      <w:r>
        <w:rPr/>
        <w:t xml:space="preserve"> υπουργός Ανάπτυξης </w:t>
      </w:r>
      <w:r>
        <w:rPr>
          <w:b/>
        </w:rPr>
        <w:t>Δημήτρης Σιούφας</w:t>
      </w:r>
      <w:r>
        <w:rPr/>
        <w:t xml:space="preserve"> συναντήθηκε σήμερα στο υπουργείο Ανάπτυξης με τον υφυπουργό Εξωτερικών των ΗΠΑ, αρμόδιο για πολιτικές υποθέσεις</w:t>
      </w:r>
      <w:r>
        <w:rPr>
          <w:b/>
        </w:rPr>
        <w:t xml:space="preserve">, Nicholas Burns. </w:t>
      </w:r>
      <w:r>
        <w:rPr/>
        <w:t xml:space="preserve">Στη συνάντηση παρευρέθησαν ο γενικός γραμματέας του υπουργείου Ανάπτυξης </w:t>
      </w:r>
      <w:r>
        <w:rPr>
          <w:b/>
        </w:rPr>
        <w:t>Νίκος Στεφάνου</w:t>
      </w:r>
      <w:r>
        <w:rPr/>
        <w:t xml:space="preserve"> και ο αμερικανός πρέσβης στην Ελλάδα </w:t>
      </w:r>
      <w:r>
        <w:rPr>
          <w:b/>
        </w:rPr>
        <w:t>Τσαρλς Ρις</w:t>
      </w:r>
      <w:r>
        <w:rPr/>
        <w:t xml:space="preserve"> .</w:t>
      </w:r>
    </w:p>
    <w:p>
      <w:pPr>
        <w:pStyle w:val="Web"/>
        <w:spacing w:before="0" w:after="0"/>
        <w:jc w:val="both"/>
        <w:rPr/>
      </w:pPr>
      <w:r>
        <w:rPr/>
      </w:r>
    </w:p>
    <w:p>
      <w:pPr>
        <w:pStyle w:val="Web"/>
        <w:spacing w:before="0" w:after="0"/>
        <w:jc w:val="both"/>
        <w:rPr>
          <w:b/>
          <w:b/>
        </w:rPr>
      </w:pPr>
      <w:r>
        <w:rPr>
          <w:b/>
        </w:rPr>
        <w:t>Μετά τη συνάντηση ο υπουργός Ανάπτυξης Δημήτρης Σιούφας έκανε την ακόλουθη δήλωση:</w:t>
      </w:r>
    </w:p>
    <w:p>
      <w:pPr>
        <w:pStyle w:val="Web"/>
        <w:spacing w:before="0" w:after="0"/>
        <w:jc w:val="both"/>
        <w:rPr>
          <w:b/>
          <w:b/>
        </w:rPr>
      </w:pPr>
      <w:r>
        <w:rPr>
          <w:b/>
        </w:rPr>
      </w:r>
    </w:p>
    <w:p>
      <w:pPr>
        <w:pStyle w:val="Normal"/>
        <w:jc w:val="both"/>
        <w:rPr/>
      </w:pPr>
      <w:r>
        <w:rPr/>
        <w:t xml:space="preserve">«Με τον Αμερικανό υφυπουργό κ. </w:t>
      </w:r>
      <w:r>
        <w:rPr>
          <w:b/>
        </w:rPr>
        <w:t>Νίκολας Μπερνς</w:t>
      </w:r>
      <w:r>
        <w:rPr/>
        <w:t xml:space="preserve"> και τον Αμερικανό πρέσβη </w:t>
      </w:r>
      <w:r>
        <w:rPr>
          <w:b/>
        </w:rPr>
        <w:t>Τσαρλς Ρις</w:t>
      </w:r>
      <w:r>
        <w:rPr/>
        <w:t xml:space="preserve"> στην Ελλάδα, είχαμε μια εξαιρετικά δημιουργική  συνάντηση και συνεργασία στην οποία εξετάσαμε τα θέματα των οικονομικών σχέσεων των Ηνωμένων Πολιτειών της Αμερικής και της Ελλάδος, προοπτικές αναπτυξιακής συνεργασίας και επενδύσεων Αμερικανικών εταιρειών στην Ελλάδα. Και, βεβαίως, εξετάσαμε και ζητήματα που σχετίζονται με την ενεργειακή κατάσταση σε ολόκληρη την περιοχή. Ήτανε μια εξαιρετικά σημαντική και δημιουργική συνάντηση με τον κ. υφυπουργό τον οποίο τον καλωσόρισα στην Ελλάδα και στο υπουργείο».</w:t>
      </w:r>
    </w:p>
    <w:p>
      <w:pPr>
        <w:pStyle w:val="Normal"/>
        <w:jc w:val="both"/>
        <w:rPr/>
      </w:pPr>
      <w:r>
        <w:rPr/>
      </w:r>
    </w:p>
    <w:p>
      <w:pPr>
        <w:pStyle w:val="Normal"/>
        <w:jc w:val="both"/>
        <w:rPr>
          <w:b/>
          <w:b/>
        </w:rPr>
      </w:pPr>
      <w:r>
        <w:rPr>
          <w:b/>
        </w:rPr>
        <w:t xml:space="preserve">Ο υφυπουργός Εξωτερικών των ΗΠΑ Νίκολας Μπερνς έκανε την ακόλουθη δήλωση: </w:t>
      </w:r>
    </w:p>
    <w:p>
      <w:pPr>
        <w:pStyle w:val="Normal"/>
        <w:jc w:val="both"/>
        <w:rPr/>
      </w:pPr>
      <w:r>
        <w:rPr/>
        <w:t>«Σας ευχαριστούμε πάρα πολύ για τη φιλοξενία εδώ στο υπουργείο. Κυρίες και κύριοι, μόλις είχαμε μια εξαιρετική συνάντηση με τον κ. υπουργό, τον οποίο με μεγάλη χαρά συνάντησα μετά από όλα αυτά τα χρόνια, όπως ακριβώς και ο πρέσβης της χώρας μου λίγο πριν από την αποχώρηση του. Η συζήτηση ήταν εξαίρετη, σε απόλυτα ήρεμη ατμόσφαιρα και με εκατέρωθεν ενημέρωση για τις δυνατότητες της οικονομικής συνεργασίας μεταξύ της Ελλάδος και των Ηνωμένων Πολιτειών της Αμερικής. Ελπίζουμε ότι πολύ σύντομα ο κ. υπουργός θα επισκεφθεί τις ΗΠΑ για περαιτέρω συζητήσεις με την Κυβέρνησή μας. Άποψη μας είναι ότι υπάρχουν μείζονες δυνατότητες αμοιβαίας επωφελούς συνεργασίας μεταξύ των δύο χωρών και, βεβαίως, είχαμε μια απόλυτα ικανοποιητική ανταλλαγή απόψεων επί ενός εκ των μεγαλυτέρων σύγχρονων δυνατών ζητημάτων που είναι τα θέματα της ενέργειας, των ενεργειακών πηγών και της διανομής της ενέργειας. Οφείλω να ομολογήσω ότι αποχωρώ από τη συνάντηση εξαιρετικά εντυπωσιασμένος από τη στρατηγική ενόραση των θεμάτων εκ μέρους του κ. υπουργού και της κυβέρνησης του, έχω δε την άποψη ότι ο κ. υπουργός έχει σαφέστατη και ευρύτατη θεώρηση των συμφερόντων της χώρας του. Προσβλέπουμε σε άμεση και αγαστή συνεργασία μεταξύ των χωρών μας, και, εφόσον οι Ηνωμένες Πολιτείες έχουν με οποιοδήποτε τρόπο τη δυνατότητα υποστήριξης της Ελλάδας θα ανταποκριθούμε χωρίς δισταγμούς, σύμφωνα με τους μακροχρόνιους δεσμούς φιλίας που μας συνδέουν με την Ελληνική Κυβέρνηση και τον Ελληνικό λαό. Θα επαναλάβω για μια ακόμα φορά την απόλυτη ικανοποίησή μου για τη συνάντηση για με τον κ. υπουργό, εκφράζοντας παράλληλα την ελπίδα για πολλές ακόμα μελλοντικές μας συναντήσεις στην Ελλάδα και στη χώρα μου».</w:t>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lfaen" w:hAnsi="Sylfaen" w:cs="Sylfae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MS Mincho;ＭＳ 明朝" w:cs="Arial"/>
    </w:rPr>
  </w:style>
  <w:style w:type="character" w:styleId="WW8Num27z0">
    <w:name w:val="WW8Num27z0"/>
    <w:qFormat/>
    <w:rPr>
      <w:rFonts w:ascii="Sylfaen" w:hAnsi="Sylfaen" w:cs="Sylfaen"/>
      <w:b/>
      <w:i w:val="false"/>
      <w:sz w:val="24"/>
      <w:szCs w:val="24"/>
    </w:rPr>
  </w:style>
  <w:style w:type="character" w:styleId="WW8Num27z1">
    <w:name w:val="WW8Num27z1"/>
    <w:qFormat/>
    <w:rPr>
      <w:rFonts w:ascii="Sylfaen" w:hAnsi="Sylfaen" w:cs="Sylfaen"/>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9:00Z</dcterms:created>
  <dc:creator>BayiokosB</dc:creator>
  <dc:description/>
  <cp:keywords/>
  <dc:language>en-US</dc:language>
  <cp:lastModifiedBy>Press1</cp:lastModifiedBy>
  <cp:lastPrinted>2007-06-12T14:04:00Z</cp:lastPrinted>
  <dcterms:modified xsi:type="dcterms:W3CDTF">2007-06-12T21:31:00Z</dcterms:modified>
  <cp:revision>5</cp:revision>
  <dc:subject/>
  <dc:title> </dc:title>
</cp:coreProperties>
</file>