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3 Ιουνίου 2007</w:t>
      </w:r>
    </w:p>
    <w:p>
      <w:pPr>
        <w:pStyle w:val="Web"/>
        <w:spacing w:lineRule="auto" w:line="360" w:before="0" w:after="0"/>
        <w:jc w:val="both"/>
        <w:rPr/>
      </w:pPr>
      <w:r>
        <w:rPr/>
      </w:r>
    </w:p>
    <w:p>
      <w:pPr>
        <w:pStyle w:val="Normal"/>
        <w:rPr/>
      </w:pPr>
      <w:r>
        <w:rPr/>
      </w:r>
    </w:p>
    <w:p>
      <w:pPr>
        <w:pStyle w:val="Normal"/>
        <w:spacing w:lineRule="auto" w:line="360"/>
        <w:jc w:val="both"/>
        <w:rPr/>
      </w:pPr>
      <w:r>
        <w:rPr/>
        <w:t xml:space="preserve">Ο υπουργός Ανάπτυξης </w:t>
      </w:r>
      <w:r>
        <w:rPr>
          <w:b/>
        </w:rPr>
        <w:t xml:space="preserve">Δημήτρης Σιούφας </w:t>
      </w:r>
      <w:r>
        <w:rPr/>
        <w:t>και</w:t>
      </w:r>
      <w:r>
        <w:rPr>
          <w:b/>
        </w:rPr>
        <w:t xml:space="preserve"> </w:t>
      </w:r>
      <w:r>
        <w:rPr/>
        <w:t xml:space="preserve">ο υφυπουργός Ανάπτυξης </w:t>
      </w:r>
      <w:r>
        <w:rPr>
          <w:b/>
        </w:rPr>
        <w:t>Τάσσος Νεράντζης</w:t>
      </w:r>
      <w:r>
        <w:rPr/>
        <w:t xml:space="preserve"> συναντήθηκαν σήμερα στο υπουργείο Ανάπτυξης, με το προεδρείο της ΟΚΕ με επικεφαλής τον </w:t>
      </w:r>
      <w:r>
        <w:rPr>
          <w:b/>
        </w:rPr>
        <w:t>Χρήστο Πολυζωγόπουλο</w:t>
      </w:r>
      <w:r>
        <w:rPr/>
        <w:t xml:space="preserve">. </w:t>
      </w:r>
    </w:p>
    <w:p>
      <w:pPr>
        <w:pStyle w:val="Normal"/>
        <w:spacing w:lineRule="auto" w:line="360"/>
        <w:jc w:val="both"/>
        <w:rPr/>
      </w:pPr>
      <w:r>
        <w:rPr/>
      </w:r>
    </w:p>
    <w:p>
      <w:pPr>
        <w:pStyle w:val="Normal"/>
        <w:spacing w:lineRule="auto" w:line="360"/>
        <w:jc w:val="both"/>
        <w:rPr/>
      </w:pPr>
      <w:r>
        <w:rPr>
          <w:b/>
        </w:rPr>
        <w:t>Μετά τη συνάντηση ο υπουργός Ανάπτυξης Δημήτρης Σιούφας έκανε την ακόλουθη δήλωση:</w:t>
      </w:r>
    </w:p>
    <w:p>
      <w:pPr>
        <w:pStyle w:val="Normal"/>
        <w:spacing w:lineRule="auto" w:line="360"/>
        <w:jc w:val="both"/>
        <w:rPr/>
      </w:pPr>
      <w:r>
        <w:rPr/>
        <w:t xml:space="preserve">«Με τον συνάδελφό μου </w:t>
      </w:r>
      <w:r>
        <w:rPr>
          <w:b/>
        </w:rPr>
        <w:t>Τάσσο Νεράντζη</w:t>
      </w:r>
      <w:r>
        <w:rPr/>
        <w:t xml:space="preserve"> συναντηθήκαμε με το προεδρείο της Οικονομικής και Κοινωνικής Επιτροπής και η συνάντηση αυτή, εδώ στο υπουργείο Ανάπτυξης, αποτελεί εξαιρετική τιμή γιατί συνεργαζόμαστε και με την προηγούμενη διοίκηση και με τη σημερινή της ΟΚΕ, πιστεύοντας στο σημαντικό ρόλο τον οποίο παίζει στη διαμόρφωση συνθέσεων για όλα τα μεγάλα οικονομικά και κοινωνικά ζητήματα που απασχολούν την πατρίδα μας. </w:t>
      </w:r>
    </w:p>
    <w:p>
      <w:pPr>
        <w:pStyle w:val="Normal"/>
        <w:spacing w:lineRule="auto" w:line="360"/>
        <w:jc w:val="both"/>
        <w:rPr/>
      </w:pPr>
      <w:r>
        <w:rPr/>
        <w:t xml:space="preserve">Το δεύτερο, ο ρόλος της ΟΚΕ είναι εξαιρετικά σημαντικός στη διαμόρφωση και των συνθέσεων των απόψεων, αλλά και κυρίως η γνώμη, την οποία εκφράζει σε διάφορα θέματα το υπουργείο Ανάπτυξης διαχρονικά την λαμβάνει υπόψη, στέκεται στις παρατηρήσεις, τις επισημάνσεις, ακόμη και στις αντιρρήσεις, οι οποίες εκφράζονται, ώστε πραγματικά να δημιουργείται το ζητούμενο εξεύρεσης των λύσεων εκείνων που στηρίζουν την περαιτέρω οικονομική ανάπτυξη, την περαιτέρω διάχυση της ανάπτυξης σε ολόκληρη τη χώρα, αλλά κύρια με στόχευση και των δύο και της οικονομικής, αλλά και της ευρύτερης ανάπτυξης σε κοινωνικές συγκλίσεις και κυρίως στη στήριξη και στην ενδυνάμωση της κοινωνικής συνοχής. </w:t>
      </w:r>
    </w:p>
    <w:p>
      <w:pPr>
        <w:pStyle w:val="Normal"/>
        <w:spacing w:lineRule="auto" w:line="360"/>
        <w:jc w:val="both"/>
        <w:rPr/>
      </w:pPr>
      <w:r>
        <w:rPr/>
        <w:t xml:space="preserve">Η ΟΚΕ μπορεί να παίξει σημαντικό ρόλο με τις αντίστοιχες θεσμοθετημένες ΟΚΕ  της Νοτιοανατολικής Ευρώπης, των 27 κρατών-μελών της Ευρωπαϊκής Ένωσης, αλλά και τη Διεθνή Οικονομική και Κοινωνική Επιτροπή. Η σύμπτωση ότι ο πρόεδρος της ευρωπαϊκής ΟΚΕ συμβαίνει να είναι ο Έλληνας </w:t>
      </w:r>
      <w:r>
        <w:rPr>
          <w:b/>
        </w:rPr>
        <w:t>Δημήτρης Δημητριάδης</w:t>
      </w:r>
      <w:r>
        <w:rPr/>
        <w:t xml:space="preserve"> δίνει ένα ακόμη επίπεδο ανάπτυξης ιδιαιτέρων πρωτοβουλιών από την ελληνική ΟΚΕ, όχι μόνο στο εσωτερικό της χώρας, αλλά και στην ευρύτερη περιοχή και στην Ευρώπη και στον κόσμο. Θα συνεχίσουμε τη συνεργασία αυτή ανυπόκριτα, δημιουργικά γιατί έτσι πιστεύουμε ότι συμβάλλουμε στην οικονομική και κοινωνική ανάπτυξη της πατρίδος μας».</w:t>
      </w:r>
    </w:p>
    <w:p>
      <w:pPr>
        <w:pStyle w:val="Normal"/>
        <w:spacing w:lineRule="auto" w:line="360"/>
        <w:jc w:val="both"/>
        <w:rPr/>
      </w:pPr>
      <w:r>
        <w:rPr/>
      </w:r>
    </w:p>
    <w:p>
      <w:pPr>
        <w:pStyle w:val="Normal"/>
        <w:spacing w:lineRule="auto" w:line="360"/>
        <w:jc w:val="both"/>
        <w:rPr>
          <w:b/>
          <w:b/>
        </w:rPr>
      </w:pPr>
      <w:r>
        <w:rPr>
          <w:b/>
        </w:rPr>
        <w:t>Ο πρόεδρος της Οικονομικής και Κοινωνικής Επιτροπής Χρήστος Πολυζωγόπουλος δήλωσε τα εξής:</w:t>
      </w:r>
    </w:p>
    <w:p>
      <w:pPr>
        <w:pStyle w:val="Normal"/>
        <w:spacing w:lineRule="auto" w:line="360"/>
        <w:jc w:val="both"/>
        <w:rPr/>
      </w:pPr>
      <w:r>
        <w:rPr/>
        <w:t xml:space="preserve">«Είχαμε την ευκαιρία να ενημερώσουμε την πολιτική ηγεσία του υπουργείου Ανάπτυξης και ιδιαίτερα τον </w:t>
      </w:r>
      <w:r>
        <w:rPr>
          <w:b/>
        </w:rPr>
        <w:t>κ. Σιούφα</w:t>
      </w:r>
      <w:r>
        <w:rPr/>
        <w:t xml:space="preserve"> για τις πρωτοβουλίες μας και τις στοχεύσεις μας ως Οικονομικής και Κοινωνικής Επιτροπής στα μεγάλα θέματα της οικονομίας και κοινωνίας. Έχουμε ένα σχέδιο πρωτοβουλιών στη βάση του οποίου θα εργαστούμε για την οικονομική και κοινωνική ανάπτυξη. Προς αυτή την κατεύθυνση αναζητούμε και την υποστήριξη και φυσικά τη συνεργασία όλων των φορέων που συμμετέχουν στην Οικονομική και Κοινωνική Επιτροπή για να πετύχουμε τους στόχους, που δεν είναι άλλοι από το να αντιμετωπίζει η κοινωνία μας και η κοινωνία μας τα προβλήματά της». </w:t>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47:00Z</dcterms:created>
  <dc:creator>BayiokosB</dc:creator>
  <dc:description/>
  <cp:keywords/>
  <dc:language>en-US</dc:language>
  <cp:lastModifiedBy>Press1</cp:lastModifiedBy>
  <cp:lastPrinted>2007-06-13T14:58:00Z</cp:lastPrinted>
  <dcterms:modified xsi:type="dcterms:W3CDTF">2007-06-13T22:19:00Z</dcterms:modified>
  <cp:revision>6</cp:revision>
  <dc:subject/>
  <dc:title> </dc:title>
</cp:coreProperties>
</file>