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5 Ιουνίου 2007</w:t>
      </w:r>
    </w:p>
    <w:p>
      <w:pPr>
        <w:pStyle w:val="Web"/>
        <w:spacing w:lineRule="auto" w:line="360" w:before="0" w:after="0"/>
        <w:jc w:val="both"/>
        <w:rPr/>
      </w:pPr>
      <w:r>
        <w:rPr/>
      </w:r>
    </w:p>
    <w:p>
      <w:pPr>
        <w:pStyle w:val="Normal"/>
        <w:rPr/>
      </w:pPr>
      <w:r>
        <w:rPr/>
      </w:r>
    </w:p>
    <w:p>
      <w:pPr>
        <w:pStyle w:val="Normal"/>
        <w:spacing w:lineRule="auto" w:line="360"/>
        <w:jc w:val="both"/>
        <w:rPr/>
      </w:pPr>
      <w:r>
        <w:rPr/>
        <w:t xml:space="preserve">Ο υπουργός Ανάπτυξης </w:t>
      </w:r>
      <w:r>
        <w:rPr>
          <w:b/>
        </w:rPr>
        <w:t>Δημήτρης Σιούφας</w:t>
      </w:r>
      <w:r>
        <w:rPr/>
        <w:t xml:space="preserve"> παρευρέθη σε εκδήλωση που πραγματοποίησε η Επιστημονική Εταιρεία Αιολικής Ενέργειας στην πλατεία Συντάγματος για την Παγκόσμια Ημέρα του Ανέμου. </w:t>
      </w:r>
    </w:p>
    <w:p>
      <w:pPr>
        <w:pStyle w:val="Normal"/>
        <w:jc w:val="both"/>
        <w:rPr/>
      </w:pPr>
      <w:r>
        <w:rPr/>
      </w:r>
    </w:p>
    <w:p>
      <w:pPr>
        <w:pStyle w:val="Normal"/>
        <w:jc w:val="both"/>
        <w:rPr>
          <w:b/>
          <w:b/>
        </w:rPr>
      </w:pPr>
      <w:r>
        <w:rPr>
          <w:b/>
        </w:rPr>
        <w:t xml:space="preserve">Ο υπουργός Ανάπτυξης Δημήτρης Σιούφας δήλωσε τα εξής: </w:t>
      </w:r>
    </w:p>
    <w:p>
      <w:pPr>
        <w:pStyle w:val="Normal"/>
        <w:jc w:val="both"/>
        <w:rPr>
          <w:b/>
          <w:b/>
        </w:rPr>
      </w:pPr>
      <w:r>
        <w:rPr>
          <w:b/>
        </w:rPr>
      </w:r>
    </w:p>
    <w:p>
      <w:pPr>
        <w:pStyle w:val="Web"/>
        <w:spacing w:lineRule="auto" w:line="360" w:before="0" w:after="0"/>
        <w:jc w:val="both"/>
        <w:rPr/>
      </w:pPr>
      <w:r>
        <w:rPr/>
        <w:t xml:space="preserve">«Σήμερα γιορτάζεται η Παγκόσμια Ημέρα του Ανέμου. Αλλά αυτό αντί να το κάνουμε μόνο μια φορά το χρόνο πρέπει να το κάνουμε 365 μέρες το χρόνο. Η ημέρα αυτή σηματοδοτεί την εγρήγορση σε ολόκληρο τον κόσμο για τις ευθύνες που έχουμε απέναντι στις μελλοντικές γενιές από τις κλιματικές αλλαγές που αρχίζουν να επηρεάζουν σοβαρά τη ζωή πάνω στον πλανήτη. </w:t>
      </w:r>
    </w:p>
    <w:p>
      <w:pPr>
        <w:pStyle w:val="Web"/>
        <w:spacing w:lineRule="auto" w:line="360" w:before="0" w:after="0"/>
        <w:jc w:val="both"/>
        <w:rPr/>
      </w:pPr>
      <w:r>
        <w:rPr/>
        <w:t xml:space="preserve">Η πρωτοβουλία που έχει αναλάβει η Επιστημονική Εταιρεία Αιολικής Ενέργειας για να στήσει σήμερα αυτή εδώ τη μικρή γιορτή, είναι σημαντική και την εξαίρω, αλλά η παρουσία της Βουλής των Ελλήνων και της αρμόδιας Ειδικής Επιτροπής για το Περιβάλλον με τον πρόεδρό της κ. </w:t>
      </w:r>
      <w:r>
        <w:rPr>
          <w:b/>
        </w:rPr>
        <w:t>Κατσιγιάννη</w:t>
      </w:r>
      <w:r>
        <w:rPr/>
        <w:t xml:space="preserve"> και η παρουσία δύο διακεκριμένων συναδέλφων, της </w:t>
      </w:r>
      <w:r>
        <w:rPr>
          <w:b/>
        </w:rPr>
        <w:t>Σοφίας Βούλτεψη</w:t>
      </w:r>
      <w:r>
        <w:rPr/>
        <w:t xml:space="preserve"> και του </w:t>
      </w:r>
      <w:r>
        <w:rPr>
          <w:b/>
        </w:rPr>
        <w:t>Δημήτρη Κωνσταντάρα,</w:t>
      </w:r>
      <w:r>
        <w:rPr/>
        <w:t xml:space="preserve"> θέλει να αναδείξει την κοινή πορεία Βουλής, κυβέρνησης, επιστημονικών οργανώσεων για να συνεγείρουμε τις συνειδήσεις και κυρίως τις νέες γενιές και για τις ευθύνες που έχουμε όλοι εμείς απέναντι στις μελλοντικές γενιές να παραδώσουμε ένα περιβάλλον που να έχει ποιότητα ζωής. Και αυτό πρέπει να περάσει από την οικογένεια στο σχολείο και από το σχολείο στην κοινωνία.</w:t>
      </w:r>
    </w:p>
    <w:p>
      <w:pPr>
        <w:pStyle w:val="Web"/>
        <w:spacing w:lineRule="auto" w:line="360" w:before="0" w:after="0"/>
        <w:jc w:val="both"/>
        <w:rPr/>
      </w:pPr>
      <w:r>
        <w:rPr/>
        <w:t xml:space="preserve">Πριν από λίγο κάναμε μαζί μια συμβολική κίνηση και τοποθετήσαμε μια ανεμογεννήτρια πάνω σε αυτό το πλαίσιο που με τόσο μεράκι ο πρόεδρος της εταιρείας ο κ. </w:t>
      </w:r>
      <w:r>
        <w:rPr>
          <w:b/>
        </w:rPr>
        <w:t>Τσιπουρίδης</w:t>
      </w:r>
      <w:r>
        <w:rPr/>
        <w:t xml:space="preserve"> έχει στήσει για την κοινωνία. Θέλω να σας βεβαιώσω ότι σε πολύ σύντομο χρονικό διάστημα στη χώρα μας θα υπάρξει το χιλιοστό μεγαβάτ από αιολική ενέργεια. Ήδη έχουμε ξεπεράσει την παραγωγή ηλεκτρικής ενέργειας 800 </w:t>
      </w:r>
      <w:r>
        <w:rPr>
          <w:lang w:val="es-ES"/>
        </w:rPr>
        <w:t>MW</w:t>
      </w:r>
      <w:r>
        <w:rPr/>
        <w:t xml:space="preserve"> (το 2004 ήταν λιγότερα από 400 </w:t>
      </w:r>
      <w:r>
        <w:rPr>
          <w:lang w:val="es-ES"/>
        </w:rPr>
        <w:t>MW</w:t>
      </w:r>
      <w:r>
        <w:rPr/>
        <w:t xml:space="preserve">) από αιολικά πάρκα και πιστεύω ότι μέχρι το τέλος του χρόνου θα εγκατασταθεί το χιλιοστό </w:t>
      </w:r>
      <w:r>
        <w:rPr>
          <w:lang w:val="es-ES"/>
        </w:rPr>
        <w:t>MW</w:t>
      </w:r>
      <w:r>
        <w:rPr/>
        <w:t xml:space="preserve"> στη χώρα μας. </w:t>
      </w:r>
    </w:p>
    <w:p>
      <w:pPr>
        <w:pStyle w:val="Web"/>
        <w:spacing w:lineRule="auto" w:line="360" w:before="0" w:after="0"/>
        <w:jc w:val="both"/>
        <w:rPr/>
      </w:pPr>
      <w:r>
        <w:rPr/>
        <w:t xml:space="preserve">Όλο το νομοθετικό πλαίσιο που έχουμε δημιουργήσει και για την ανάπτυξη των φωτοβολταϊκών συστημάτων θα δώσει άλλη κατεύθυνση στην παραγωγή ηλεκτρικής ενέργειας από Ανανεώσιμες ή, όπως συνηθίζω να λέω, Ανεξάντλητες Πηγές Ενέργειας. </w:t>
      </w:r>
    </w:p>
    <w:p>
      <w:pPr>
        <w:pStyle w:val="Web"/>
        <w:spacing w:lineRule="auto" w:line="360" w:before="0" w:after="0"/>
        <w:jc w:val="both"/>
        <w:rPr>
          <w:vanish/>
          <w:sz w:val="20"/>
          <w:szCs w:val="20"/>
        </w:rPr>
      </w:pPr>
      <w:r>
        <w:rPr/>
        <w:t>Είναι χρέος μας, είναι ευθύνη μας απέναντι στις μελλοντικές γενιές, απέναντι στην πορεία του τόπου, απέναντι σε ένα περιβάλλον που να εναρμονίζεται απόλυτα με τη βιώσιμη και ήπια ανάπτυξη. Αυτά συνδυασμένα μπορούν να φέρουν ανάπτυξη παντού και ευημερία, χωρίς να δημιουργούν προβλήματα στο περιβάλλον, χωρίς να δημιουργούν προβλήματα στο μέλλον. Και αυτό το κάνουμε ως καθήκον και όχι από υποχρέωση προς τις διεθνείς ευθύνες που έχει η χώρα είτε απέναντι στη Συμφωνία του Κυότο, είτε απέναντι στον ΟΗΕ και στις υποχρεώσεις που απορρέουν από την Ευρωπαϊκή Ένωση. Αν αυτό γίνει συνείδηση από όλους, τότε τα πράγματα θα είναι καλύτερα. Και είμαι βέβαιος ότι και με τη συνδρομή των συναδέλφων βουλευτών, που εκπέμπει το ίδιο μήνυμα η Εθνική Αντιπροσωπεία, μπορούμε να πορευτούμε με αυτοσυγκράτηση για βιώσιμη ανάπτυξη και για περιβάλλον που έχει ποιότητα ζωής για όλους τους πολίτε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38:00Z</dcterms:created>
  <dc:creator>BayiokosB</dc:creator>
  <dc:description/>
  <dc:language>en-US</dc:language>
  <cp:lastModifiedBy>yp</cp:lastModifiedBy>
  <cp:lastPrinted>2007-06-15T13:32:00Z</cp:lastPrinted>
  <dcterms:modified xsi:type="dcterms:W3CDTF">2007-06-18T13:13:00Z</dcterms:modified>
  <cp:revision>6</cp:revision>
  <dc:subject/>
  <dc:title> </dc:title>
</cp:coreProperties>
</file>