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5 Ιουνίου 2007 </w:t>
      </w:r>
    </w:p>
    <w:p>
      <w:pPr>
        <w:pStyle w:val="Normal"/>
        <w:jc w:val="both"/>
        <w:rPr/>
      </w:pPr>
      <w:r>
        <w:rPr/>
      </w:r>
    </w:p>
    <w:p>
      <w:pPr>
        <w:pStyle w:val="Normal"/>
        <w:tabs>
          <w:tab w:val="clear" w:pos="720"/>
          <w:tab w:val="right" w:pos="8778" w:leader="none"/>
        </w:tabs>
        <w:jc w:val="both"/>
        <w:rPr>
          <w:lang w:val="en-US"/>
        </w:rPr>
      </w:pPr>
      <w:r>
        <w:rPr/>
        <w:t xml:space="preserve">Ο υπουργός Ανάπτυξης </w:t>
      </w:r>
      <w:r>
        <w:rPr>
          <w:b/>
        </w:rPr>
        <w:t>Δημήτρης Σιούφας</w:t>
      </w:r>
      <w:r>
        <w:rPr/>
        <w:t xml:space="preserve"> παρευρέθη στην Ετήσια Σύνοδο της Ευρωπαϊκής Ένωσης Εταιριών Εγγυήσεων (</w:t>
      </w:r>
      <w:r>
        <w:rPr>
          <w:lang w:val="es-ES_tradnl"/>
        </w:rPr>
        <w:t>AECM</w:t>
      </w:r>
      <w:r>
        <w:rPr/>
        <w:t>) που διοργανώθηκε από το Ταμείο Εγγυοδοσίας Μικρών και Πολύ Μικρών Επιχειρήσεων (ΤΕΜΠΜΕ), φορέα εποπτευόμενο από το υπουργείο Ανάπτυξης</w:t>
      </w:r>
      <w:r>
        <w:rPr>
          <w:lang w:val="en-US"/>
        </w:rPr>
        <w:t>.</w:t>
      </w:r>
    </w:p>
    <w:p>
      <w:pPr>
        <w:pStyle w:val="Normal"/>
        <w:jc w:val="both"/>
        <w:rPr/>
      </w:pPr>
      <w:r>
        <w:rPr/>
        <w:t>Στη σύνοδο αυτή παρευρέθησαν όλοι οι κορυφαίοι ειδικοί της αγοράς εγγυήσεων, πάνω από 250 σύνεδροι, πανεπιστημιακοί, τραπεζίτες από 27 χώρες της Ευρώπης, της Ασίας και της Αφρικής, ρεκόρ για την ιστορία της Ευρωπαϊκής Ένωσης Αμοιβαίων Εγγυήσεων (</w:t>
      </w:r>
      <w:r>
        <w:rPr>
          <w:lang w:val="en-US"/>
        </w:rPr>
        <w:t>AECM</w:t>
      </w:r>
      <w:r>
        <w:rPr/>
        <w:t>).</w:t>
      </w:r>
    </w:p>
    <w:p>
      <w:pPr>
        <w:pStyle w:val="Normal"/>
        <w:tabs>
          <w:tab w:val="clear" w:pos="720"/>
          <w:tab w:val="right" w:pos="8778" w:leader="none"/>
        </w:tabs>
        <w:spacing w:lineRule="auto" w:line="360"/>
        <w:jc w:val="both"/>
        <w:rPr/>
      </w:pPr>
      <w:r>
        <w:rPr/>
      </w:r>
    </w:p>
    <w:p>
      <w:pPr>
        <w:pStyle w:val="Normal"/>
        <w:tabs>
          <w:tab w:val="clear" w:pos="720"/>
          <w:tab w:val="right" w:pos="8778" w:leader="none"/>
        </w:tabs>
        <w:spacing w:lineRule="auto" w:line="360"/>
        <w:jc w:val="both"/>
        <w:rPr/>
      </w:pPr>
      <w:r>
        <w:rPr/>
        <w:t>Στην ομιλία του ο κ. Σιούφας τόνισε  τα εξής:</w:t>
      </w:r>
    </w:p>
    <w:p>
      <w:pPr>
        <w:pStyle w:val="Normal"/>
        <w:jc w:val="both"/>
        <w:rPr/>
      </w:pPr>
      <w:r>
        <w:rPr/>
        <w:t xml:space="preserve">«Κύριε Πρόεδρε της Ευρωπαϊκής Ένωσης Αμοιβαίων Εγγυήσεων, Κυρίες και Κύριοι σύνεδροι, </w:t>
      </w:r>
      <w:r>
        <w:rPr>
          <w:b/>
        </w:rPr>
        <w:t xml:space="preserve">καλώς ήλθατε στην Ελλάδα. </w:t>
      </w:r>
      <w:r>
        <w:rPr/>
        <w:t xml:space="preserve">Και καλή επιτυχία στην ειδική συνάντηση της Ένωσής σας, που αφορά στα συστήματα εγγυοδοσίας. Χαίρομαι για τη μεγάλη συμμετοχή συνέδρων, που ξεπέρασε κάθε προσδοκία. Περίπου 250 σύνεδροι / μέλη της Ένωσής σας, καθηγητές πανεπιστημίων, επιστήμονες και τραπεζίτες, είναι, σήμερα, εδώ. Είναι, ακόμη, εκπρόσωποι από 27 χώρες της Ευρώπης, της Ασίας και της Αφρικής. Είναι παρόντες αρκετοί από τους πλέον γνωστούς ειδήμονες των συστημάτων εγγυοδοσίας των κρατών–μελών της Ευρωπαϊκής Ένωσης, καθώς και εταιρίες που διαθέτουν μακρά εμπειρία στο χώρο. Η πολυπληθέστατη και υψηλού επιπέδου συμμετοχή αποτελεί απόδειξη ότι ο θεσμός εγγυοδοσίας είναι διαχρονικός και αναγκαίος για κάθε οικονομία, κάθε κοινωνία. Βέβαια, για να παραμείνει διαχρονικός απαιτείται να προσαρμόζεται στις εκάστοτε οικονομικές, πολιτικές, και κοινωνικές ιδιαιτερότητες κάθε Χώρας. Μόνο έτσι, άλλωστε, μπορεί να καλύπτει, </w:t>
      </w:r>
      <w:r>
        <w:rPr>
          <w:b/>
        </w:rPr>
        <w:t>τόσο</w:t>
      </w:r>
      <w:r>
        <w:rPr/>
        <w:t xml:space="preserve"> τα κενά της Τραπεζικής και χρηματοδοτικής αγοράς, </w:t>
      </w:r>
      <w:r>
        <w:rPr>
          <w:b/>
        </w:rPr>
        <w:t>όσο</w:t>
      </w:r>
      <w:r>
        <w:rPr/>
        <w:t xml:space="preserve"> και τις ανάγκες (βραχυπρόθεσμες και μεσοπρόθεσμες) των Μικρών και Πολύ Μικρών Επιχειρήσεων.</w:t>
      </w:r>
    </w:p>
    <w:p>
      <w:pPr>
        <w:pStyle w:val="Normal"/>
        <w:jc w:val="both"/>
        <w:rPr/>
      </w:pPr>
      <w:r>
        <w:rPr/>
      </w:r>
    </w:p>
    <w:p>
      <w:pPr>
        <w:pStyle w:val="Normal"/>
        <w:jc w:val="both"/>
        <w:rPr/>
      </w:pPr>
      <w:r>
        <w:rPr/>
        <w:t xml:space="preserve">Είμαι σίγουρος ότι στη σημερινή συνάντηση θα παρουσιαστούν και θα αναλυθούν </w:t>
      </w:r>
    </w:p>
    <w:p>
      <w:pPr>
        <w:pStyle w:val="Normal"/>
        <w:jc w:val="both"/>
        <w:rPr/>
      </w:pPr>
      <w:r>
        <w:rPr/>
        <w:t xml:space="preserve">τα πλεονεκτήματα των συστημάτων εγγυοδοσίας και των εγγυοδοτικών προϊόντων, </w:t>
      </w:r>
    </w:p>
    <w:p>
      <w:pPr>
        <w:pStyle w:val="Normal"/>
        <w:jc w:val="both"/>
        <w:rPr/>
      </w:pPr>
      <w:r>
        <w:rPr/>
        <w:t>καθώς και των μεθόδων για την προώθησή τους. Είμαι σίγουρος ότι θα αναζητηθούν απαντήσεις στο ερώτημα: «πως μπορεί να επιτευχθεί σε όλες τις χώρες ένα ιδανικό σύστημα εγγυοδοσίας;». Ένα σύστημα που θα υπηρετεί τις μικρές και πολύ μικρές επιχειρήσεις, που θα βοηθά στην ίδρυση, την ανάπτυξη, την αναδιάρθρωση, τη διεθνοποίηση, την εξαγορά ή τη διαδοχή τους, με τους πλέον ευνοϊκούς όρους. Ένα σύστημα, δηλαδή, που θα επιτυγχάνει χαμηλό κόστος δανεισμού και ευνοϊκούς όρους αποπληρωμής των δανείων. Αλλά και περιορισμό στις αναγκαίες και μόνο εξασφαλίσεις, από την πλευρά των επιχειρήσεων. Ένα σύστημα στο οποίο θα επικρατεί η ορθολογική διαχείριση, και θα αποτελεί ένα συμπληρωματικό και υποστηρικτικό εργαλείο για το χρηματοπιστωτικό και χρηματοδοτικό σύστημα. Ένα σύστημα, με το οποίο αντιμετωπίζεται αποφασιστικά θετικά και θα έλεγα ριζοσπαστικά ένα από τα καίρια προβλήματα των μικρών και πολύ μικρών επιχειρήσεων που είναι η εξασφάλιση χρηματοδότησης και η διευκόλυνση πρόσβασης στο τραπεζικό σύστημα. Δεν θα μπορούσα, βέβαια, να σας απαντήσω στο ερώτημα «ποιό θεωρώ ως το πλέον ιδανικό σύστημα». Σίγουρα, πάντως, χρειαζόμαστε, όλες οι χώρες, ένα εγγυοδοτικό σύστημα…</w:t>
      </w:r>
    </w:p>
    <w:p>
      <w:pPr>
        <w:pStyle w:val="Normal"/>
        <w:numPr>
          <w:ilvl w:val="0"/>
          <w:numId w:val="2"/>
        </w:numPr>
        <w:tabs>
          <w:tab w:val="clear" w:pos="720"/>
          <w:tab w:val="left" w:pos="540" w:leader="none"/>
        </w:tabs>
        <w:ind w:left="720" w:hanging="720"/>
        <w:jc w:val="both"/>
        <w:rPr/>
      </w:pPr>
      <w:r>
        <w:rPr>
          <w:b/>
        </w:rPr>
        <w:t>δυναμικό</w:t>
      </w:r>
      <w:r>
        <w:rPr/>
        <w:t xml:space="preserve"> και όχι στατικό, </w:t>
      </w:r>
    </w:p>
    <w:p>
      <w:pPr>
        <w:pStyle w:val="Normal"/>
        <w:numPr>
          <w:ilvl w:val="0"/>
          <w:numId w:val="2"/>
        </w:numPr>
        <w:tabs>
          <w:tab w:val="clear" w:pos="720"/>
          <w:tab w:val="left" w:pos="540" w:leader="none"/>
        </w:tabs>
        <w:ind w:left="720" w:hanging="720"/>
        <w:jc w:val="both"/>
        <w:rPr/>
      </w:pPr>
      <w:r>
        <w:rPr>
          <w:b/>
        </w:rPr>
        <w:t>ευέλικτο</w:t>
      </w:r>
      <w:r>
        <w:rPr/>
        <w:t xml:space="preserve"> και όχι γραφειοκρατικό, </w:t>
      </w:r>
    </w:p>
    <w:p>
      <w:pPr>
        <w:pStyle w:val="Normal"/>
        <w:numPr>
          <w:ilvl w:val="0"/>
          <w:numId w:val="2"/>
        </w:numPr>
        <w:tabs>
          <w:tab w:val="clear" w:pos="720"/>
          <w:tab w:val="left" w:pos="540" w:leader="none"/>
        </w:tabs>
        <w:ind w:left="720" w:hanging="720"/>
        <w:jc w:val="both"/>
        <w:rPr/>
      </w:pPr>
      <w:r>
        <w:rPr>
          <w:b/>
        </w:rPr>
        <w:t xml:space="preserve">παραγωγικό </w:t>
      </w:r>
      <w:r>
        <w:rPr/>
        <w:t>και όχι αδρανές.</w:t>
      </w:r>
    </w:p>
    <w:p>
      <w:pPr>
        <w:pStyle w:val="Normal"/>
        <w:jc w:val="both"/>
        <w:rPr>
          <w:b/>
          <w:b/>
        </w:rPr>
      </w:pPr>
      <w:r>
        <w:rPr/>
        <w:t>Σύστημα</w:t>
      </w:r>
      <w:r>
        <w:rPr>
          <w:b/>
        </w:rPr>
        <w:t xml:space="preserve"> αποτελεσματικό</w:t>
      </w:r>
      <w:r>
        <w:rPr/>
        <w:t xml:space="preserve"> και </w:t>
      </w:r>
      <w:r>
        <w:rPr>
          <w:b/>
        </w:rPr>
        <w:t>αναπτυξιακό.</w:t>
      </w:r>
      <w:r>
        <w:rPr/>
        <w:t xml:space="preserve"> Ένα εγγυοδοτικό σύστημα που θα συνδέει τις αποτελεσματικά Τράπεζες και επιχειρήσεις και θα λειτουργεί πάντα με γνώμονα την επίτευξη του «επιτυχημένου» μίγματος χαρτοφυλακίου. </w:t>
      </w:r>
      <w:r>
        <w:rPr>
          <w:b/>
        </w:rPr>
        <w:t xml:space="preserve">Τη μεγιστοποίηση, δηλαδή, της παραγωγής και την ελαχιστοποίηση των καταπτώσεων. </w:t>
      </w:r>
      <w:r>
        <w:rPr/>
        <w:t xml:space="preserve">Βασικός στόχος των συστημάτων εγγυοδοσίας είναι η στήριξη των μικρών και πολύ μικρών επιχειρήσεων, ο ρόλος των οποίων αποδεικνύεται ιδιαίτερα σημαντικός στην καθημερινή λειτουργία της οικονομίας, αλλά και της κοινωνίας γενικότερα. </w:t>
      </w:r>
    </w:p>
    <w:p>
      <w:pPr>
        <w:pStyle w:val="Normal"/>
        <w:jc w:val="both"/>
        <w:rPr>
          <w:b/>
          <w:b/>
        </w:rPr>
      </w:pPr>
      <w:r>
        <w:rPr>
          <w:b/>
        </w:rPr>
      </w:r>
    </w:p>
    <w:p>
      <w:pPr>
        <w:pStyle w:val="Normal"/>
        <w:jc w:val="both"/>
        <w:rPr/>
      </w:pPr>
      <w:r>
        <w:rPr/>
        <w:t xml:space="preserve">Δεν πρόκειται να καταχραστώ τον πολύτιμο χρόνο της ημερίδας σας. Θέλω, όμως, κλείνοντας να υπογραμμίσω την προσπάθεια, </w:t>
      </w:r>
      <w:r>
        <w:rPr>
          <w:b/>
        </w:rPr>
        <w:t>τόσο</w:t>
      </w:r>
      <w:r>
        <w:rPr/>
        <w:t xml:space="preserve"> των στελεχών του υπουργείου Ανάπτυξης, </w:t>
      </w:r>
      <w:r>
        <w:rPr>
          <w:b/>
        </w:rPr>
        <w:t xml:space="preserve">όσο </w:t>
      </w:r>
      <w:r>
        <w:rPr/>
        <w:t xml:space="preserve">και του ΤΕΜΠΜΕ για την ενδυνάμωση του θεσμού της εγγυοδοσίας στη Χώρα μας. Σημειώνω ότι, μέσα σε λιγότερο από τρία χρόνια, το Ταμείο έχει εγκρίνει σχεδόν </w:t>
      </w:r>
      <w:r>
        <w:rPr>
          <w:b/>
        </w:rPr>
        <w:t>3.500</w:t>
      </w:r>
      <w:r>
        <w:rPr/>
        <w:t xml:space="preserve"> αιτήσεις μικρών και πολύ μικρών επιχειρήσεων και έχει παράσχει εγγυήσεις για δάνεια που ξεπερνούν τα </w:t>
      </w:r>
      <w:r>
        <w:rPr>
          <w:b/>
        </w:rPr>
        <w:t xml:space="preserve">197 εκατ. ευρώ. </w:t>
      </w:r>
    </w:p>
    <w:p>
      <w:pPr>
        <w:pStyle w:val="Normal"/>
        <w:jc w:val="both"/>
        <w:rPr>
          <w:b/>
          <w:b/>
        </w:rPr>
      </w:pPr>
      <w:r>
        <w:rPr>
          <w:b/>
        </w:rPr>
      </w:r>
    </w:p>
    <w:p>
      <w:pPr>
        <w:pStyle w:val="Normal"/>
        <w:jc w:val="both"/>
        <w:rPr/>
      </w:pPr>
      <w:r>
        <w:rPr/>
        <w:t xml:space="preserve">Παράλληλα, στο πλαίσιο της Δράσης του ευρωπαϊκού Επιχειρησιακού Προγράμματος «Ανταγωνιστικότητα» για την </w:t>
      </w:r>
      <w:r>
        <w:rPr>
          <w:b/>
        </w:rPr>
        <w:t>επιδότηση</w:t>
      </w:r>
      <w:r>
        <w:rPr/>
        <w:t xml:space="preserve"> του κόστους δανεισμού των μικρών επιχειρήσεων το ΤΕΜΠΜΕ έχει εγκρίνει μέσα σε λίγους μήνες τις αιτήσεις περίπου</w:t>
      </w:r>
      <w:r>
        <w:rPr>
          <w:b/>
        </w:rPr>
        <w:t xml:space="preserve"> 1000</w:t>
      </w:r>
      <w:r>
        <w:rPr/>
        <w:t xml:space="preserve"> επιχειρήσεων για συνολικό ύψος δανείων </w:t>
      </w:r>
      <w:r>
        <w:rPr>
          <w:b/>
        </w:rPr>
        <w:t>97,4 εκατ. ευρώ,</w:t>
      </w:r>
      <w:r>
        <w:rPr/>
        <w:t xml:space="preserve"> με το ποσό των </w:t>
      </w:r>
      <w:r>
        <w:rPr>
          <w:b/>
        </w:rPr>
        <w:t xml:space="preserve">20,6 εκατ. ευρώ. </w:t>
      </w:r>
      <w:r>
        <w:rPr/>
        <w:t>Ως επιστέγασμα των κοινών προσπαθειών, τα τελευταία τρία χρόνια, νιώθω, σήμερα, ιδιαίτερη ικανοποίηση βλέποντας ότι το Ταμείο Εγγυοδοσίας Μικρών και Πολύ Μικρών Επιχειρήσεων αποτελεί μέλος της Ευρωπαϊκής Ένωσης Αμοιβαίων Εγγυήσεων. Βρίσκεται, κατά συνέπεια, κοντά στις εξελίξεις των συστημάτων και του θεσμού της εγγυοδοσίας, σε πανευρωπαϊκό επίπεδο.</w:t>
      </w:r>
    </w:p>
    <w:p>
      <w:pPr>
        <w:pStyle w:val="Normal"/>
        <w:jc w:val="both"/>
        <w:rPr/>
      </w:pPr>
      <w:r>
        <w:rPr/>
      </w:r>
    </w:p>
    <w:p>
      <w:pPr>
        <w:pStyle w:val="Normal"/>
        <w:jc w:val="both"/>
        <w:rPr/>
      </w:pPr>
      <w:r>
        <w:rPr/>
        <w:t>Εύχομαι κάθε επιτυχία στην ημερίδα και καλή διαμονή στη Χώρα μας. Θα ήθελα να παρακολουθήσω την πρόοδο των εργασιών σας, αλλά, από καιρού, ανειλημμένες υποχρεώσεις δεν μου το επιτρέπουν. Θα αναμένω, όμως, με ενδιαφέρον τα συμπεράσματά σας. Ακόμα μια φορά καλή επιτυχία».</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b/>
      <w:i w:val="false"/>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49:00Z</dcterms:created>
  <dc:creator>BayiokosB</dc:creator>
  <dc:description/>
  <cp:keywords/>
  <dc:language>en-US</dc:language>
  <cp:lastModifiedBy>Press1</cp:lastModifiedBy>
  <cp:lastPrinted>2007-05-31T15:28:00Z</cp:lastPrinted>
  <dcterms:modified xsi:type="dcterms:W3CDTF">2007-06-15T19:12:00Z</dcterms:modified>
  <cp:revision>6</cp:revision>
  <dc:subject/>
  <dc:title> </dc:title>
</cp:coreProperties>
</file>