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Αθήνα, 1</w:t>
      </w:r>
      <w:r>
        <w:rPr>
          <w:lang w:val="en-US"/>
        </w:rPr>
        <w:t>7</w:t>
      </w:r>
      <w:r>
        <w:rPr/>
        <w:t xml:space="preserve"> Ιουνίου 2007 </w:t>
      </w:r>
    </w:p>
    <w:p>
      <w:pPr>
        <w:pStyle w:val="Normal"/>
        <w:jc w:val="both"/>
        <w:rPr/>
      </w:pPr>
      <w:r>
        <w:rPr/>
      </w:r>
    </w:p>
    <w:p>
      <w:pPr>
        <w:pStyle w:val="Normal"/>
        <w:jc w:val="both"/>
        <w:rPr/>
      </w:pPr>
      <w:r>
        <w:rPr/>
      </w:r>
    </w:p>
    <w:p>
      <w:pPr>
        <w:pStyle w:val="Normal"/>
        <w:jc w:val="center"/>
        <w:rPr>
          <w:b/>
          <w:b/>
        </w:rPr>
      </w:pPr>
      <w:r>
        <w:rPr>
          <w:b/>
        </w:rPr>
        <w:t>Ομιλία Υπουργού Ανάπτυξης</w:t>
      </w:r>
    </w:p>
    <w:p>
      <w:pPr>
        <w:pStyle w:val="Normal"/>
        <w:jc w:val="center"/>
        <w:rPr>
          <w:rFonts w:ascii="Arial Black" w:hAnsi="Arial Black" w:cs="Arial Black"/>
          <w:b/>
          <w:b/>
        </w:rPr>
      </w:pPr>
      <w:r>
        <w:rPr>
          <w:rFonts w:cs="Arial Black" w:ascii="Arial Black" w:hAnsi="Arial Black"/>
          <w:b/>
        </w:rPr>
        <w:t>ΔΗΜΗΤΡΗ ΣΙΟΥΦΑ</w:t>
      </w:r>
    </w:p>
    <w:p>
      <w:pPr>
        <w:pStyle w:val="Normal"/>
        <w:jc w:val="center"/>
        <w:rPr/>
      </w:pPr>
      <w:r>
        <w:rPr>
          <w:b/>
        </w:rPr>
        <w:t>στην εκδήλωση του Τεχνολογικού Πάρκου Θεσσαλίας με θέμα</w:t>
      </w:r>
    </w:p>
    <w:p>
      <w:pPr>
        <w:pStyle w:val="Normal"/>
        <w:jc w:val="center"/>
        <w:rPr>
          <w:b/>
          <w:b/>
        </w:rPr>
      </w:pPr>
      <w:r>
        <w:rPr>
          <w:b/>
        </w:rPr>
        <w:t>«Περιφερειακός Πόλος Καινοτομίας Θεσσαλίας»</w:t>
      </w:r>
    </w:p>
    <w:p>
      <w:pPr>
        <w:pStyle w:val="Normal"/>
        <w:pBdr>
          <w:bottom w:val="single" w:sz="4" w:space="1" w:color="000000"/>
        </w:pBdr>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t xml:space="preserve">«Αισθάνομαι ιδιαίτερη χαρά, που βρίσκομαι σήμερα μαζί σας στην πρώτη επίσημη συνάντηση όλων των φορέων της Περιφέρειας, με σκοπό να ακούσουμε την πρόοδο που έχει γίνει στο έργο του Περιφερειακού Πόλου Καινοτομίας Θεσσαλίας. Η σημερινή συνάντηση είναι η δεύτερη που έχω αυτή την εβδομάδα μετά τη συνάντηση που είχα στη Θεσσαλονίκη την περασμένη Δευτέρα για τον Πόλο Καινοτομίας της Κεντρικής Μακεδονίας. Η παρουσία όλων μας εδώ δείχνει τη σημασία που δίνει το Υπουργείο Ανάπτυξης στην επιτυχία του έργου και ιδιαίτερα στη δυνατότητά του να συμβάλλει στην εισαγωγή της καινοτομίας. Να συμβάλλει στη βελτίωση της ανταγωνιστικότητας και την ενδυνάμωση της ανάπτυξης σ’ ολόκληρη τη Θεσσαλία. </w:t>
      </w:r>
    </w:p>
    <w:p>
      <w:pPr>
        <w:pStyle w:val="Normal"/>
        <w:jc w:val="both"/>
        <w:rPr/>
      </w:pPr>
      <w:r>
        <w:rPr/>
      </w:r>
    </w:p>
    <w:p>
      <w:pPr>
        <w:pStyle w:val="Normal"/>
        <w:jc w:val="both"/>
        <w:rPr/>
      </w:pPr>
      <w:r>
        <w:rPr/>
        <w:t xml:space="preserve">Κάθε Περιφέρεια επιδιώκει αυτό το βασικό στόχο, στηριζόμενη στα πλεονεκτήματά της. Αφενός, δηλαδή, στους κλάδους της Οικονομίας, που η κάθε περιφέρεια εξειδικεύεται, και αφετέρου στους παράγοντες που συμβάλλουν στην καινοτομία: Στα Πανεπιστήμια, δηλαδή, και τα ΤΕΙ, στα Ερευνητικά κέντρα, στις επιχειρήσεις. Για την επίτευξη των στόχων του Περιφερειακού Πόλου Καινοτομίας Θεσσαλίας συνεργάζονται 31 επιχειρήσεις, 5 ακαδημαϊκοί και ερευνητικοί φορείς και 10 οργανισμοί μεταφοράς τεχνολογίας. Παράλληλα άλλες 44 επιχειρήσεις συνεργάζονται ως χρήστες των αποτελεσμάτων του έργου. Με τη συμμετοχή όλων επικεντρώσαμε τον Πόλο Καινοτομίας Θεσσαλίας στους παραδοσιακούς κλάδους οικονομίας, οι οποίοι μπορούν να επιφέρουν μια ισόρροπη ανάπτυξη σ’ όλους τους νομούς της Θεσσαλίας. Επικεντρώνουμε δηλαδή το έργο στους τομείς μεταποίησης τροφίμων και ποτών, αγροϋλικών (κλωστοϋφαντουργία –έπιπλο) και στην παραγωγή ενέργειας από Ανανεώσιμες Πηγές (βιοκαύσιμα). Αξιοποιούμε το ανταγωνιστικό πλεονέκτημα της Περιφέρειας, την πρωτογενή παραγωγή. </w:t>
      </w:r>
    </w:p>
    <w:p>
      <w:pPr>
        <w:pStyle w:val="Normal"/>
        <w:jc w:val="both"/>
        <w:rPr/>
      </w:pPr>
      <w:r>
        <w:rPr/>
      </w:r>
    </w:p>
    <w:p>
      <w:pPr>
        <w:pStyle w:val="Normal"/>
        <w:jc w:val="both"/>
        <w:rPr/>
      </w:pPr>
      <w:r>
        <w:rPr/>
        <w:t xml:space="preserve">Bασικός στόχος μας είναι να αυξήσουμε τους βασικούς δείκτες καινοτομίας. Αυτό είναι το μετρήσιμο παραδοτέο που πρέπει να παράγουμε. Σε αντίθεση με τα μεμονωμένα ερευνητικά προγράμματα, που υλοποιήθηκαν μέχρι σήμερα, ο Περιφερειακός Πόλος Καινοτομίας είναι μια σύνθετη πρωτοβουλία, που στόχο έχει να δημιουργήσει ένα απτό αποτέλεσμα εμπλέκοντας στο στρατηγικό σχεδιασμό, μία σειρά δράσεων, που θα έχουμε την ευκαιρία να ακούσουμε από τους ομιλητές. Δεδομένου ότι η γνώση είναι το κλειδί για την καινοτομία, το έργο διαθέτει πάνω από το μισό προϋπολογισμό (δηλαδή περίπου 2.8 εκ ευρώ) σε υποδομές και σε 6 ερευνητικές κοινοπραξίες, που έχουν επικεφαλής Καθηγητές από το Πανεπιστήμιο Θεσσαλίας και ερευνητές στο Κέντρο Έρευνας, Τεχνολογίας και Ανάπτυξης Θεσσαλίας (ΚΕΤΕΑΘ). Στόχος είναι να παράγονται καινοτομικά προϊόντα. Να επιτευχθεί η μεταφορά των αποτελεσμάτων στις επιχειρήσεις. </w:t>
      </w:r>
    </w:p>
    <w:p>
      <w:pPr>
        <w:pStyle w:val="Normal"/>
        <w:jc w:val="both"/>
        <w:rPr/>
      </w:pPr>
      <w:r>
        <w:rPr/>
      </w:r>
    </w:p>
    <w:p>
      <w:pPr>
        <w:pStyle w:val="Normal"/>
        <w:jc w:val="both"/>
        <w:rPr/>
      </w:pPr>
      <w:r>
        <w:rPr/>
        <w:t>Θέλω να σημειώσω ότι στηρίζουμε τη μεταφορά τεχνολογίας με τη συμβολή του ΤΕΙ Λάρισας (του παραρτήματος Καρδίτσας). Η προσπάθεια στόχο έχει να δικτυώσει όλες τις επιχειρήσεις ξύλου, έτσι ώστε να εφαρμόσουν νέες τεχνολογίες στο σχεδιασμό του επίπλου. Δημιουργούμε υποδομές στο Κέντρο Έρευνας και Τεχνολογικής Ανάπτυξης και συμβάλλουμε στη δημιουργία υποδομών στο Πανεπιστήμιο Θεσσαλίας.</w:t>
      </w:r>
    </w:p>
    <w:p>
      <w:pPr>
        <w:pStyle w:val="Normal"/>
        <w:jc w:val="both"/>
        <w:rPr/>
      </w:pPr>
      <w:r>
        <w:rPr/>
      </w:r>
    </w:p>
    <w:p>
      <w:pPr>
        <w:pStyle w:val="Normal"/>
        <w:jc w:val="both"/>
        <w:rPr/>
      </w:pPr>
      <w:r>
        <w:rPr/>
        <w:t xml:space="preserve">Αναγνωρίζουμε ότι σήμερα η αξιοποίηση των αποτελεσμάτων της έρευνας γίνεται και από νέες επιχειρήσεις, που βασίζονται σε Ερευνητικά αποτελέσματα, τα οποία προέρχονται από ΑΕΙ και Ερευνητικά κέντρα αλλά και φυσικά πρόσωπα. Για το λόγο αυτό στηρίζουμε τη δημιουργία 5 τεχνοβλαστών και αναμένουμε την πρόοδο της προσπάθειας αυτής. Το έργο προβλέπει δραστηριότητες επιμόρφωσης για τη μεταφορά των αποτελεσμάτων της έρευνας στις επιχειρήσεις. </w:t>
      </w:r>
    </w:p>
    <w:p>
      <w:pPr>
        <w:pStyle w:val="Normal"/>
        <w:jc w:val="both"/>
        <w:rPr/>
      </w:pPr>
      <w:r>
        <w:rPr/>
      </w:r>
    </w:p>
    <w:p>
      <w:pPr>
        <w:pStyle w:val="Normal"/>
        <w:jc w:val="both"/>
        <w:rPr/>
      </w:pPr>
      <w:r>
        <w:rPr/>
        <w:t>Τέλος, με τις  οριζόντιες δράσεις και τις Τεχνολογικές Πλατφόρμες στα Βιοκαύσιμα,</w:t>
      </w:r>
    </w:p>
    <w:p>
      <w:pPr>
        <w:pStyle w:val="Normal"/>
        <w:jc w:val="both"/>
        <w:rPr/>
      </w:pPr>
      <w:r>
        <w:rPr/>
        <w:t>στην Κλωστοϋφαντουργία, στα Τρόφιμα και τα Ποτά, το έργο συμβάλλει στη διαμόρφωση στρατηγικής για τους κλάδους αυτούς στη Θεσσαλία και όχι μόνο. Τα Πανεπιστήμια, τα ΤΕΙ, τα Ερευνητικά κέντρα, και οι επιχειρήσεις έχουν  σχεδιάσει  από κοινού δράσεις και καλούνται τώρα να τις υλοποιήσουν με ένα σύστημα διαχείρισης, στο οποίο όλοι συμμετέχουν και όλοι είναι υπεύθυνοι. Ένα σύστημα που σχεδίασαν τα στελέχη της Γενικής Γραμματείας Έρευνας και Τεχνολογίας με τη δική σας συμβολή.</w:t>
      </w:r>
    </w:p>
    <w:p>
      <w:pPr>
        <w:pStyle w:val="Normal"/>
        <w:jc w:val="both"/>
        <w:rPr/>
      </w:pPr>
      <w:r>
        <w:rPr/>
      </w:r>
    </w:p>
    <w:p>
      <w:pPr>
        <w:pStyle w:val="Normal"/>
        <w:jc w:val="both"/>
        <w:rPr/>
      </w:pPr>
      <w:r>
        <w:rPr/>
        <w:t>Το σύστημα διαχείρισης των Περιφερειακών Πόλων καινοτομίας είναι η πρώτη σοβαρή προσπάθεια που κάνει η Χώρα για την αποκέντρωση της έρευνας στην Περιφέρεια. Στο συμβούλιο διοίκησης του Πόλου Καινοτομίας Θεσσαλίας συμμετέχουν από κοινού η Περιφέρεια Θεσσαλίας, Πανεπιστήμια, Ερευνητικά κέντρα, σύνδεσμοι επιχειρήσεων και επιχειρηματίες. Η πλειοψηφία των μελών του συμβουλίου διοίκησης προέρχεται από τον ιδιωτικό τομέα. Και αυτό σηματοδοτεί τη σημασία που δίνουμε στη συμβολή του ιδιωτικού τομέα. Θέλουμε ο ιδιωτικός τομέας να συμμετέχει, όχι μόνο σε μεμονωμένες δράσεις, αλλά να συμβάλλει στο σχεδιασμό και τη μελλοντική εξέλιξη του Περιφερειακού Πόλου Καινοτομίας.</w:t>
      </w:r>
    </w:p>
    <w:p>
      <w:pPr>
        <w:pStyle w:val="Normal"/>
        <w:jc w:val="both"/>
        <w:rPr/>
      </w:pPr>
      <w:r>
        <w:rPr/>
      </w:r>
    </w:p>
    <w:p>
      <w:pPr>
        <w:pStyle w:val="Normal"/>
        <w:jc w:val="both"/>
        <w:rPr/>
      </w:pPr>
      <w:r>
        <w:rPr/>
        <w:t xml:space="preserve">Το Συμβούλιο διοίκησης του Περιφερειακού Πόλου Καινοτομίας Θεσσαλίας έχει τη στήριξη της Γενικής Γραμματείας Έρευνας και Τεχνολογίας, έχει τη στήριξη της Περιφέρειας Θεσσαλίας, έχει τη στήριξη του Τεχνολογικού Πάρκου Θεσσαλίας, συντονιστή εταίρου. Έχει όλες τις προϋποθέσεις για να πετύχει το συντονισμό του έργου και την περαιτέρω ανάπτυξή του. Με τη στήριξη όλων, πιστεύω ότι ο Πόλος θα προχωρήσει δημιουργικά. </w:t>
      </w:r>
    </w:p>
    <w:p>
      <w:pPr>
        <w:pStyle w:val="Normal"/>
        <w:jc w:val="both"/>
        <w:rPr/>
      </w:pPr>
      <w:r>
        <w:rPr/>
      </w:r>
    </w:p>
    <w:p>
      <w:pPr>
        <w:pStyle w:val="Normal"/>
        <w:jc w:val="both"/>
        <w:rPr/>
      </w:pPr>
      <w:r>
        <w:rPr/>
        <w:t xml:space="preserve">Κλείνοντας, θέλω, για μια ακόμη φορά, να συγχαρώ το γενικό γραμματέα Έρευνας και Τεχνολογίας καθηγητή κ. </w:t>
      </w:r>
      <w:r>
        <w:rPr>
          <w:b/>
        </w:rPr>
        <w:t>Γιάννη Τσουκαλά</w:t>
      </w:r>
      <w:r>
        <w:rPr/>
        <w:t xml:space="preserve"> και τους συνεργάτες τους, καθώς και το γενικό γραμματέα της Περιφέρειας κ. </w:t>
      </w:r>
      <w:r>
        <w:rPr>
          <w:b/>
        </w:rPr>
        <w:t>Φώτη  Γκούπα</w:t>
      </w:r>
      <w:r>
        <w:rPr/>
        <w:t xml:space="preserve">, ο οποίος έδειξε αμέριστη συμπαράσταση σε όλη τη διάρκεια της συνεργασίας μας. Με συλλογική προσπάθεια, συνεργασία και κατανόηση προχωρούμε στο μέλλον».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59:00Z</dcterms:created>
  <dc:creator>BayiokosB</dc:creator>
  <dc:description/>
  <cp:keywords/>
  <dc:language>en-US</dc:language>
  <cp:lastModifiedBy>Press1</cp:lastModifiedBy>
  <cp:lastPrinted>2007-05-31T15:28:00Z</cp:lastPrinted>
  <dcterms:modified xsi:type="dcterms:W3CDTF">2007-06-16T20:36:00Z</dcterms:modified>
  <cp:revision>5</cp:revision>
  <dc:subject/>
  <dc:title> </dc:title>
</cp:coreProperties>
</file>