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 1</w:t>
      </w:r>
      <w:r>
        <w:rPr>
          <w:lang w:val="en-US"/>
        </w:rPr>
        <w:t>7</w:t>
      </w:r>
      <w:r>
        <w:rPr/>
        <w:t xml:space="preserve"> Ιουνίου 2007 </w:t>
      </w:r>
    </w:p>
    <w:p>
      <w:pPr>
        <w:pStyle w:val="Normal"/>
        <w:jc w:val="both"/>
        <w:rPr/>
      </w:pPr>
      <w:r>
        <w:rPr/>
      </w:r>
    </w:p>
    <w:p>
      <w:pPr>
        <w:pStyle w:val="Normal"/>
        <w:jc w:val="both"/>
        <w:rPr/>
      </w:pPr>
      <w:r>
        <w:rPr/>
      </w:r>
    </w:p>
    <w:p>
      <w:pPr>
        <w:pStyle w:val="Normal"/>
        <w:jc w:val="center"/>
        <w:rPr/>
      </w:pPr>
      <w:r>
        <w:rPr>
          <w:b/>
          <w:bCs/>
          <w:color w:val="000000"/>
        </w:rPr>
        <w:t>Ομιλία του υπουργού Ανάπτυξης</w:t>
      </w:r>
    </w:p>
    <w:p>
      <w:pPr>
        <w:pStyle w:val="Normal"/>
        <w:jc w:val="center"/>
        <w:rPr>
          <w:rFonts w:ascii="Arial Black" w:hAnsi="Arial Black" w:cs="Arial Black"/>
          <w:bCs/>
          <w:color w:val="000000"/>
        </w:rPr>
      </w:pPr>
      <w:r>
        <w:rPr>
          <w:rFonts w:cs="Arial Black" w:ascii="Arial Black" w:hAnsi="Arial Black"/>
          <w:bCs/>
          <w:color w:val="000000"/>
        </w:rPr>
        <w:t>ΔΗΜΗΤΡΗ ΣΙΟΥΦΑ</w:t>
      </w:r>
    </w:p>
    <w:p>
      <w:pPr>
        <w:pStyle w:val="Normal"/>
        <w:pBdr>
          <w:bottom w:val="single" w:sz="4" w:space="1" w:color="000000"/>
        </w:pBdr>
        <w:jc w:val="center"/>
        <w:rPr/>
      </w:pPr>
      <w:r>
        <w:rPr>
          <w:b/>
          <w:bCs/>
          <w:color w:val="000000"/>
        </w:rPr>
        <w:t xml:space="preserve">στα Εγκαίνια του Ινστιτούτο Βιοϊατρικής Έρευνας &amp; Τεχνολογίας (ΙΒΕΤ), </w:t>
      </w:r>
    </w:p>
    <w:p>
      <w:pPr>
        <w:pStyle w:val="Normal"/>
        <w:pBdr>
          <w:bottom w:val="single" w:sz="4" w:space="1" w:color="000000"/>
        </w:pBdr>
        <w:jc w:val="center"/>
        <w:rPr>
          <w:b/>
          <w:b/>
          <w:bCs/>
          <w:color w:val="000000"/>
        </w:rPr>
      </w:pPr>
      <w:r>
        <w:rPr>
          <w:b/>
          <w:bCs/>
          <w:color w:val="000000"/>
        </w:rPr>
        <w:t>στη Λάρισα</w:t>
      </w:r>
    </w:p>
    <w:p>
      <w:pPr>
        <w:pStyle w:val="Normal"/>
        <w:pBdr>
          <w:bottom w:val="single" w:sz="4" w:space="1" w:color="000000"/>
        </w:pBdr>
        <w:jc w:val="center"/>
        <w:rPr>
          <w:b/>
          <w:b/>
          <w:bCs/>
          <w:color w:val="000000"/>
          <w:sz w:val="14"/>
          <w:szCs w:val="14"/>
        </w:rPr>
      </w:pPr>
      <w:r>
        <w:rPr>
          <w:rFonts w:eastAsia="Arial"/>
          <w:b/>
          <w:bCs/>
          <w:color w:val="000000"/>
        </w:rPr>
        <w:t xml:space="preserve"> </w:t>
      </w:r>
    </w:p>
    <w:p>
      <w:pPr>
        <w:pStyle w:val="Normal"/>
        <w:jc w:val="both"/>
        <w:rPr>
          <w:b/>
          <w:b/>
          <w:bCs/>
          <w:color w:val="000000"/>
          <w:sz w:val="14"/>
          <w:szCs w:val="14"/>
        </w:rPr>
      </w:pPr>
      <w:r>
        <w:rPr>
          <w:b/>
          <w:bCs/>
          <w:color w:val="000000"/>
          <w:sz w:val="14"/>
          <w:szCs w:val="14"/>
        </w:rPr>
      </w:r>
    </w:p>
    <w:p>
      <w:pPr>
        <w:pStyle w:val="Normal"/>
        <w:jc w:val="right"/>
        <w:rPr>
          <w:i/>
          <w:i/>
          <w:color w:val="000000"/>
          <w:sz w:val="22"/>
          <w:szCs w:val="22"/>
        </w:rPr>
      </w:pPr>
      <w:r>
        <w:rPr>
          <w:i/>
          <w:color w:val="000000"/>
          <w:sz w:val="22"/>
          <w:szCs w:val="22"/>
        </w:rPr>
        <w:t>Σάββατο, 16 Ιουνίου 2007</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pPr>
      <w:r>
        <w:rPr/>
        <w:t xml:space="preserve">«Αισθάνομαι ιδιαίτερα ευτυχής για την έναρξη λειτουργίας των εργαστηρίων του Ινστιτούτου Βιοϊατρικής Έρευνας και Τεχνολογίας. Είναι κάτι που το χρειαζόταν η Θεσσαλία, το χρειαζόταν ο Τόπος μας. Είναι ένα από τα τέσσερα νέα ερευνητικά κέντρα στην Περιφέρεια, τη δημιουργία των οποίων υποστηρίξαμε με ενθουσιασμό. Ανταποκρίνεται στη στρατηγική μας για μια οικονομία βασισμένη στη «γνώση» και την «καινοτομία». Ανταποκρίνεται στην επιλογή μας να δώσουμε έμφαση στο ρόλο της έρευνας, των νέων τεχνολογιών και της «γνώσης» γενικότερα. Και, βέβαια, η δημιουργία τους συμβαδίζει με τους στόχους της Λισσαβόνας, με τη φιλοδοξία της ΕΕ να αποκτήσει ως το 2010 την πιο ανταγωνιστική οικονομία του κόσμου, Με βάση αυτή τη στρατηγική, ιδρύθηκε το Κέντρο Έρευνας, Τεχνολογίας και Ανάπτυξης Θεσσαλίας. (Κ.Ε.ΤΕ.Α.Θ.) Σκοπός του είναι να συμβάλει στην οικοδόμηση της οικονομίας της γνώσης στην περιφέρεια Θεσσαλίας αλλά και στον Τόπο μας, γενικότερα. Σκοπός του είναι η διεξαγωγή βασικής και κυρίως εφαρμοσμένης και τεχνολογικού χαρακτήρα έρευνας. Είναι η ανάπτυξη εφαρμογών και η παραγωγή προϊόντων για βιομηχανική, οικονομική και κοινωνική αξιοποίηση των ερευνητικών αποτελεσμάτων. Είναι η παροχή υπηρεσιών για την ερευνητική και τεχνολογική υποστήριξη της παραγωγικής διαδικασίας και της ανάπτυξης. Το ΚΕΤΕΑΘ είναι ένα Ενιαίο Νομικό Πρόσωπο Ιδιωτικού Δικαίου, κοινωφελούς και μη κερδοσκοπικού χαρακτήρα και εποπτεύεται από τη Γενική Γραμματεία Έρευνας και Τεχνολογίας (Γ.Γ.Ε.Τ.) του Υπουργείου Ανάπτυξης. Ιδρύθηκε τον Ιανουάριο του 2006, και αναπτύσσεται στους τέσσερις νομούς της Θεσσαλίας. Περιλαμβάνει την Κεντρική Διεύθυνση με έδρα το Βόλο, και τέσσερα Ινστιτούτα: </w:t>
      </w:r>
    </w:p>
    <w:p>
      <w:pPr>
        <w:pStyle w:val="Normal"/>
        <w:jc w:val="both"/>
        <w:rPr/>
      </w:pPr>
      <w:r>
        <w:rPr/>
      </w:r>
    </w:p>
    <w:p>
      <w:pPr>
        <w:pStyle w:val="Normal"/>
        <w:numPr>
          <w:ilvl w:val="0"/>
          <w:numId w:val="2"/>
        </w:numPr>
        <w:jc w:val="both"/>
        <w:rPr/>
      </w:pPr>
      <w:r>
        <w:rPr/>
        <w:t xml:space="preserve">Το Ινστιτούτο Μηχανοτρονικής (ΙΜΤΡΟΝΙΚΣ), με έδρα το </w:t>
      </w:r>
      <w:r>
        <w:rPr>
          <w:b/>
        </w:rPr>
        <w:t>Βόλο,</w:t>
      </w:r>
      <w:r>
        <w:rPr/>
        <w:t xml:space="preserve"> είναι αρμόδιο για την προώθηση της έρευνας στον τομέα της Μηχανοτρονικής/Εμβιομηχανοτρονικής, Πληροφοριακών Συστημάτων και Δικτύων. </w:t>
      </w:r>
    </w:p>
    <w:p>
      <w:pPr>
        <w:pStyle w:val="Normal"/>
        <w:numPr>
          <w:ilvl w:val="0"/>
          <w:numId w:val="2"/>
        </w:numPr>
        <w:jc w:val="both"/>
        <w:rPr/>
      </w:pPr>
      <w:r>
        <w:rPr/>
        <w:t xml:space="preserve">Το Ινστιτούτο Τεχνολογίας και Διαχείρισης Αγροοϊκοσυστημάτων (ΙΤΕΔΑ), με έδρα την </w:t>
      </w:r>
      <w:r>
        <w:rPr>
          <w:b/>
        </w:rPr>
        <w:t>Καρδίτσα,</w:t>
      </w:r>
      <w:r>
        <w:rPr/>
        <w:t xml:space="preserve">  είναι αρμόδιο για την ανάπτυξη της επιστημονικής και τεχνολογικής έρευνας στους τομείς της αειφόρου αγροτικής παραγωγής και της τεχνολογίας ξύλου. </w:t>
      </w:r>
    </w:p>
    <w:p>
      <w:pPr>
        <w:pStyle w:val="Normal"/>
        <w:numPr>
          <w:ilvl w:val="0"/>
          <w:numId w:val="2"/>
        </w:numPr>
        <w:jc w:val="both"/>
        <w:rPr/>
      </w:pPr>
      <w:r>
        <w:rPr/>
        <w:t xml:space="preserve">Το Ινστιτούτο Σωματικής Απόδοσης &amp; Αποκατάστασης (ΙΣΑΑ), με έδρα τα </w:t>
      </w:r>
      <w:r>
        <w:rPr>
          <w:b/>
        </w:rPr>
        <w:t>Τρίκαλα,</w:t>
      </w:r>
      <w:r>
        <w:rPr/>
        <w:t xml:space="preserve"> είναι αρμόδιο για την ανάπτυξη βασικής και εφαρμοσμένης έρευνας σε τομείς της ανθρώπινης κίνησης με σκοπό τη βελτίωση της σωματικής απόδοσης και της ποιότητας ζωής. Και τέλος</w:t>
      </w:r>
    </w:p>
    <w:p>
      <w:pPr>
        <w:pStyle w:val="Normal"/>
        <w:numPr>
          <w:ilvl w:val="0"/>
          <w:numId w:val="2"/>
        </w:numPr>
        <w:jc w:val="both"/>
        <w:rPr/>
      </w:pPr>
      <w:r>
        <w:rPr/>
        <w:t xml:space="preserve">Το Ινστιτούτο αυτό, εδώ στη </w:t>
      </w:r>
      <w:r>
        <w:rPr>
          <w:b/>
        </w:rPr>
        <w:t xml:space="preserve">Λάρισα, </w:t>
      </w:r>
      <w:r>
        <w:rPr/>
        <w:t>το Ινστιτούτο Βιοϊατρικής Έρευνας και Τεχνολογίας (ΙΒΕΤ), αναπτύσσει δραστηριότητες στο πλαίσιο της διασυνδετικής έρευνας σε συνεργασία με Πανεπιστήμια, νοσοκομεία και άλλους φορείς. Οι δραστηριότητες αυτές πρόκειται να ενισχυθούν σημαντικά με την ανάπτυξή του σε ένα χώρο 52 στρεμμάτων που παραχωρήθηκε από το Δήμο Λάρισας. Θέλω, λοιπόν, να συγχαρώ θερμά το Δήμο για τη δωρεά του αυτή και να ευχηθώ να το ακολουθήσουν το παράδειγμά του  και οι άλλες πόλεις, στις οποίες αναπτύσσονται δραστηριότητες από το ΚΕΤΕΑΘ.</w:t>
      </w:r>
    </w:p>
    <w:p>
      <w:pPr>
        <w:pStyle w:val="Normal"/>
        <w:jc w:val="both"/>
        <w:rPr/>
      </w:pPr>
      <w:r>
        <w:rPr/>
      </w:r>
    </w:p>
    <w:p>
      <w:pPr>
        <w:pStyle w:val="Normal"/>
        <w:spacing w:before="0" w:after="100"/>
        <w:jc w:val="both"/>
        <w:rPr/>
      </w:pPr>
      <w:r>
        <w:rPr/>
        <w:t xml:space="preserve">Το υπουργείο Ανάπτυξης και ειδικότερα η Γενική Γραμματεία Έρευνας και Τεχνολογίας δίνουν ιδιαίτερη σημασία στην ενίσχυση των υποδομών του ΚΕΤΕΑΘ. Από την πρώτη στιγμή ενισχύσαμε με την αναγκαία χρηματοδότηση τις αρχικές υποδομές και λειτουργικές δαπάνες, ώστε σήμερα να είμαστε εδώ και να μας δίνεται η ευκαιρία να εγκαινιάζουμε τα ερευνητικά εργαστήρια του Ινστιτούτου Βιοϊατρικής Έρευνας και Τεχνολογίας. </w:t>
      </w:r>
    </w:p>
    <w:p>
      <w:pPr>
        <w:pStyle w:val="Normal"/>
        <w:spacing w:before="0" w:after="100"/>
        <w:jc w:val="both"/>
        <w:rPr/>
      </w:pPr>
      <w:r>
        <w:rPr/>
        <w:t xml:space="preserve">Γνωρίζουμε ότι με τις προσπάθειες σας στον χώρο αυτό προωθούνται ερευνητικά προγράμματα αριστείας στους τομείς Μοριακής Βιολογίας, Γενετικής, Μοριακής Μικροβιολογίας και Ερευνητικής Παθολογίας. Γνωρίζουμε ότι οι ερευνητικές ομάδες του Ινστιτούτου έχουν αναπτύξει πρωτότυπα προϊόντα και εφαρμογές, με αξιώσεις επιχειρηματικής αξιοποίησης. Είναι ιδιαίτερα σημαντικό ότι πέρα από την Έρευνα, καλύπτονται και οι διαγνωστικές ανάγκες ατόμων με νεοπλάσματα, που υπερβαίνουν τις 2.000 εξετάσεις το χρόνο για τις οποίες σήμερα χρειάζεται να μετακινούνται στην πρωτεύουσα.  </w:t>
      </w:r>
    </w:p>
    <w:p>
      <w:pPr>
        <w:pStyle w:val="Normal"/>
        <w:spacing w:before="0" w:after="100"/>
        <w:jc w:val="both"/>
        <w:rPr/>
      </w:pPr>
      <w:r>
        <w:rPr/>
        <w:t xml:space="preserve">Θέλω να συγχαρώ τη διοίκηση του ΚΕΤΕΑΘ, τον καθηγητή </w:t>
      </w:r>
      <w:r>
        <w:rPr>
          <w:b/>
        </w:rPr>
        <w:t>κ. Χούστη,</w:t>
      </w:r>
      <w:r>
        <w:rPr/>
        <w:t xml:space="preserve"> πρόεδρο του ΚΕΤΕΑΘ, και τον καθηγητή </w:t>
      </w:r>
      <w:r>
        <w:rPr>
          <w:b/>
        </w:rPr>
        <w:t>κ. Μαλίζο,</w:t>
      </w:r>
      <w:r>
        <w:rPr/>
        <w:t xml:space="preserve"> διευθυντή του Ινστιτούτου, και τους συνεργάτες του. Χάρις στις προσπάθειες τους οι ερευνητικές και αναπτυξιακές δυνατότητες και προοπτικές στο πεδίο της Βιολογίας και της Ιατρικής στην Θεσσαλία γίνονται πραγματικότητα. Να συνεχίσετε το έργο σας σε αγαστή συνεργασία με  ερευνητικές ομάδες από τα  δύο τμήματα της Σχολής Επιστημών Υγείας του Πανεπιστημίου Θεσσαλίας, που ήδη έχουν αποδώσει δημοσιευμένο έργο υψηλής εμβέλειας.</w:t>
      </w:r>
    </w:p>
    <w:p>
      <w:pPr>
        <w:pStyle w:val="Normal"/>
        <w:spacing w:before="0" w:after="100"/>
        <w:jc w:val="both"/>
        <w:rPr/>
      </w:pPr>
      <w:r>
        <w:rPr/>
        <w:t xml:space="preserve">Με το έργο σας αυτό, μάς δίνετε δύναμη να συμβάλουμε ακόμη περισσότερο στη δημιουργία, εδώ στη Θεσσαλία, ενός ερευνητικού- τεχνολογικού κέντρου, το οποίο θα αποτελέσει ένα από τους πιο σημαντικούς παράγοντες καινοτομίας, τόσο για τη Θεσσαλία,  όσο και την ευρύτερη περιοχή. Αναγνωρίζουμε το ρόλο, </w:t>
      </w:r>
      <w:r>
        <w:rPr>
          <w:b/>
        </w:rPr>
        <w:t>τόσο</w:t>
      </w:r>
      <w:r>
        <w:rPr/>
        <w:t xml:space="preserve"> του Πανεπιστημίου Θεσσαλίας </w:t>
      </w:r>
      <w:r>
        <w:rPr>
          <w:b/>
        </w:rPr>
        <w:t>όσο</w:t>
      </w:r>
      <w:r>
        <w:rPr/>
        <w:t xml:space="preserve"> και του ΤΕΙ Λάρισας, στη στήριξη του περιφερειακού συστήματος καινοτομίας. Όμως το ΚΕΤΕΑΘ καλείται να αναπτύξει ένα εξειδικευμένο ρόλο, που είναι η δημιουργία γνώσης με έμφαση στις τεχνολογικές εφαρμογές. Γνώση απαραίτητη για τις ανάγκες των επιχειρήσεων και την οικονομία  της ευρύτερης περιοχής.</w:t>
      </w:r>
    </w:p>
    <w:p>
      <w:pPr>
        <w:pStyle w:val="Normal"/>
        <w:spacing w:before="0" w:after="100"/>
        <w:jc w:val="both"/>
        <w:rPr/>
      </w:pPr>
      <w:r>
        <w:rPr/>
        <w:t>Το υπουργείο Ανάπτυξης στηρίζει την ανάπτυξη μόνιμων υποδομών των Ινστιτούτων στις τέσσερις πόλεις της Θεσσαλίας.</w:t>
      </w:r>
    </w:p>
    <w:p>
      <w:pPr>
        <w:pStyle w:val="Normal"/>
        <w:spacing w:before="0" w:after="100"/>
        <w:jc w:val="both"/>
        <w:rPr/>
      </w:pPr>
      <w:r>
        <w:rPr/>
        <w:t>Μας ενδιαφέρει η στήριξη της έρευνας όχι ως αυτοσκοπός. Μας ενδιαφέρει, κυρίως, ως μία από τις συνιστώσες, που στηρίζουν την περιφερειακή ανάπτυξη και την εθνική οικονομία. Μας ενδιαφέρει η στήριξη της έρευνας, που μεταφέρει τα αποτελέσματα στην παραγωγική διαδικασία, είτε με άμεση σχέση ερευνητικού κέντρου-επιχειρήσεων ή με τη δημιουργία επιχειρήσεων έντασης γνώσης (τεχνοβλαστών). Όμως αυτό δεν αρκεί. Πρέπει, επιπλέον, όλες αυτές οι δραστηριότητες να ενταχθούν σε ένα δίκτυο επιχειρηματικής δράσης, όπου υπάρχουν συνέργειες με τον ιδιωτικό τομέα.</w:t>
      </w:r>
    </w:p>
    <w:p>
      <w:pPr>
        <w:pStyle w:val="Normal"/>
        <w:spacing w:before="0" w:after="100"/>
        <w:jc w:val="both"/>
        <w:rPr/>
      </w:pPr>
      <w:r>
        <w:rPr/>
        <w:t>Με το πνεύμα αυτό χαιρετίζουμε τη συμβολή του ΚΕΤΕΑΘ στη στήριξη του Περιφερειακού Πόλου Καινοτομίας Θεσσαλίας.</w:t>
      </w:r>
    </w:p>
    <w:p>
      <w:pPr>
        <w:pStyle w:val="Normal"/>
        <w:spacing w:before="0" w:after="100"/>
        <w:jc w:val="both"/>
        <w:rPr/>
      </w:pPr>
      <w:r>
        <w:rPr/>
        <w:t>Εύχομαι τα σημερινά εγκαίνια να αποτελέσουν ένα ξεκίνημα επιτυχιών και δημιουργίας για το ΚΕΤΕΑΘ, ώστε να συνεχισθεί η ανοδική πορεία του και να συμβάλλει στην αύξηση της καινοτομίας στην Περιφέρει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23:00Z</dcterms:created>
  <dc:creator>BayiokosB</dc:creator>
  <dc:description/>
  <cp:keywords/>
  <dc:language>en-US</dc:language>
  <cp:lastModifiedBy>Press1</cp:lastModifiedBy>
  <cp:lastPrinted>2007-05-31T15:28:00Z</cp:lastPrinted>
  <dcterms:modified xsi:type="dcterms:W3CDTF">2007-06-16T20:36:00Z</dcterms:modified>
  <cp:revision>7</cp:revision>
  <dc:subject/>
  <dc:title> </dc:title>
</cp:coreProperties>
</file>