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w:t>
      </w:r>
      <w:r>
        <w:rPr>
          <w:lang w:val="en-US"/>
        </w:rPr>
        <w:t>9</w:t>
      </w:r>
      <w:r>
        <w:rPr/>
        <w:t xml:space="preserve"> Ιουνίου 2007</w:t>
      </w:r>
    </w:p>
    <w:p>
      <w:pPr>
        <w:pStyle w:val="Web"/>
        <w:spacing w:lineRule="auto" w:line="360" w:before="0" w:after="0"/>
        <w:jc w:val="both"/>
        <w:rPr/>
      </w:pPr>
      <w:r>
        <w:rPr/>
      </w:r>
    </w:p>
    <w:p>
      <w:pPr>
        <w:pStyle w:val="Normal"/>
        <w:spacing w:lineRule="auto" w:line="360"/>
        <w:jc w:val="both"/>
        <w:rPr>
          <w:lang w:val="en-US"/>
        </w:rPr>
      </w:pPr>
      <w:r>
        <w:rPr>
          <w:lang w:val="en-US"/>
        </w:rPr>
      </w:r>
    </w:p>
    <w:p>
      <w:pPr>
        <w:pStyle w:val="Normal"/>
        <w:spacing w:lineRule="auto" w:line="360"/>
        <w:jc w:val="both"/>
        <w:rPr/>
      </w:pPr>
      <w:r>
        <w:rPr/>
        <w:t xml:space="preserve">Ο υπουργός Ανάπτυξης </w:t>
      </w:r>
      <w:r>
        <w:rPr>
          <w:b/>
        </w:rPr>
        <w:t xml:space="preserve">Δημήτρης Σιούφας </w:t>
      </w:r>
      <w:r>
        <w:rPr/>
        <w:t xml:space="preserve">συναντήθηκε σήμερα στο υπουργείο Ανάπτυξης, με τον υπουργό Εξωτερικών της Δημοκρατίας της Σερβίας </w:t>
      </w:r>
      <w:r>
        <w:rPr>
          <w:b/>
          <w:lang w:val="es-ES_tradnl"/>
        </w:rPr>
        <w:t>Vuk</w:t>
      </w:r>
      <w:r>
        <w:rPr>
          <w:b/>
        </w:rPr>
        <w:t xml:space="preserve"> </w:t>
      </w:r>
      <w:r>
        <w:rPr>
          <w:b/>
          <w:lang w:val="es-ES_tradnl"/>
        </w:rPr>
        <w:t>Jeremic</w:t>
      </w:r>
      <w:r>
        <w:rPr/>
        <w:t>, ο οποίος πραγματοποιεί επίσημη επίσκεψη στην Αθήνα. Αντικείμενο συζήτησης απετέλεσε η ενίσχυση συνεργασίας των δύο χωρών, με έμφαση στον τομέα των διμερών οικονομικών σχέσεων.</w:t>
      </w:r>
    </w:p>
    <w:p>
      <w:pPr>
        <w:pStyle w:val="Normal"/>
        <w:spacing w:lineRule="auto" w:line="360"/>
        <w:jc w:val="both"/>
        <w:rPr/>
      </w:pPr>
      <w:r>
        <w:rPr/>
      </w:r>
    </w:p>
    <w:p>
      <w:pPr>
        <w:pStyle w:val="Normal"/>
        <w:spacing w:lineRule="auto" w:line="360"/>
        <w:jc w:val="both"/>
        <w:rPr>
          <w:b/>
          <w:b/>
        </w:rPr>
      </w:pPr>
      <w:r>
        <w:rPr>
          <w:b/>
        </w:rPr>
        <w:t>Μετά τη συνάντηση ο υπουργός Ανάπτυξης Δημήτρης Σιούφας έκανε την ακόλουθη δήλωση:</w:t>
      </w:r>
    </w:p>
    <w:p>
      <w:pPr>
        <w:pStyle w:val="Normal"/>
        <w:spacing w:lineRule="auto" w:line="360"/>
        <w:jc w:val="both"/>
        <w:rPr/>
      </w:pPr>
      <w:r>
        <w:rPr/>
        <w:t xml:space="preserve">«Στη συζήτηση που είχαμε εξετάσαμε όλο το πλαίσιο της οικονομικής συνεργασίας μεταξύ των δύο χωρών. Συνεργαζόμαστε άλλωστε στενά στο πλαίσιο της Ενεργειακής Κοινότητας  της Νοτιοανατολικής Ευρώπης, του ΟΣΕΠ και της γενικότερης συνεργασίας με την Ευρωπαϊκή Ένωση.  Η Ελλάδα στηρίζει τον ευρωπαϊκό προσανατολισμό της Σερβίας, αλλά και την ένταξή της στις ευρωατλαντικές δομές. Υπήρξε πρόταση από την πλευρά μου και για υπογραφή διμερούς διακρατικής συμφωνίας για τα ενεργειακά ζητήματα. Η Ελλάδα είναι η χώρα, η οποία είναι πρώτη από πλευράς ξένων επενδύσεων στη Σερβία. Υπάρχει καλό επιχειρηματικό περιβάλλον. Οι ελληνικές επιχειρήσεις που δραστηριοποιούνται εκεί καθώς και οι ελληνοσερβικές επιχειρήσεις κάνουν σημαντικά βήματα. Το ύψος του επενδυμένου κεφαλαίου ξεπερνά τα δύο δις ευρώ και υπάρχουν ακόμα πιο σημαντικά περιθώρια ανάπτυξης των οικονομικών και εμπορικών σχέσεων των δύο χωρών. Εύχομαι στον υπουργό καλή επιτυχία στο έργο του και τα καλύτερα στην κυβέρνησή του και στον σερβικό λαό». </w:t>
      </w:r>
    </w:p>
    <w:p>
      <w:pPr>
        <w:pStyle w:val="Normal"/>
        <w:spacing w:lineRule="auto" w:line="360"/>
        <w:jc w:val="both"/>
        <w:rPr/>
      </w:pPr>
      <w:r>
        <w:rPr/>
      </w:r>
    </w:p>
    <w:p>
      <w:pPr>
        <w:pStyle w:val="Normal"/>
        <w:spacing w:lineRule="auto" w:line="360"/>
        <w:jc w:val="both"/>
        <w:rPr>
          <w:b/>
          <w:b/>
        </w:rPr>
      </w:pPr>
      <w:r>
        <w:rPr>
          <w:b/>
        </w:rPr>
        <w:t xml:space="preserve">Ο υπουργός Εξωτερικών της Δημοκρατίας της Σερβίας </w:t>
      </w:r>
      <w:r>
        <w:rPr>
          <w:b/>
          <w:lang w:val="es-ES_tradnl"/>
        </w:rPr>
        <w:t>Vuk</w:t>
      </w:r>
      <w:r>
        <w:rPr>
          <w:b/>
        </w:rPr>
        <w:t xml:space="preserve"> </w:t>
      </w:r>
      <w:r>
        <w:rPr>
          <w:b/>
          <w:lang w:val="es-ES_tradnl"/>
        </w:rPr>
        <w:t>Jeremic</w:t>
      </w:r>
      <w:r>
        <w:rPr>
          <w:b/>
        </w:rPr>
        <w:t xml:space="preserve"> έκανε τις ακόλουθες δηλώσεις:</w:t>
      </w:r>
    </w:p>
    <w:p>
      <w:pPr>
        <w:pStyle w:val="Normal"/>
        <w:spacing w:lineRule="auto" w:line="360"/>
        <w:jc w:val="both"/>
        <w:rPr/>
      </w:pPr>
      <w:r>
        <w:rPr/>
        <w:t xml:space="preserve">«Με μεγάλη μου ικανοποίηση συζήτησα με τον υπουργό Ανάπτυξης. Συζητήσαμε για πολλά θέματα, για την ανάπτυξη κυρίως της διμερούς μας συνεργασίας. Εξαιρετικές είναι οι οικονομικές σχέσεις μεταξύ Σερβίας-Ελλάδος. Ασφαλώς υπάρχει χώρος για τη βελτίωση αυτών των σχέσεων και, βεβαίως, ο υπουργός και εγώ συζητήσαμε πως θα επιταχύνουμε το γεγονός αυτό σε όσο γίνεται συντομότερο χρονικό διάστημα. Κυρίως συζητήσαμε για τη βελτίωση της συνεργασίας και ανάπτυξης στον τομέα της ενέργειας, διότι ο οικονομικός τομέας δεν έχει μόνο την οικονομική του πλευρά, αλλά έχει και τον τομέα της ασφάλειας και της σταθερότητας και ειρήνης. Και αν θέλουμε σήμερα να σταθεροποιήσουμε τα Βαλκάνια, σε ό,τι αφορά τον πολιτικό και τον τομέα ασφαλείας, δεν μπορούμε να παραμελήσουμε το θέμα της ενέργειας. Και ελπίζω προσωπικά ότι η συνεργασία μας θα είναι πράγματι προς όφελος των δύο χωρών, θα δώσει αποτελέσματα, όπως και στο παρελθόν έτσι και τώρα, διότι πρόκειται για δύο χώρες, για δύο λαούς οι οποίοι έχουν παραδοσιακή φιλία μεταξύ τους».    </w:t>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00"/>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0:00Z</dcterms:created>
  <dc:creator>BayiokosB</dc:creator>
  <dc:description/>
  <cp:keywords/>
  <dc:language>en-US</dc:language>
  <cp:lastModifiedBy>press6</cp:lastModifiedBy>
  <cp:lastPrinted>2007-06-12T14:28:00Z</cp:lastPrinted>
  <dcterms:modified xsi:type="dcterms:W3CDTF">2007-06-19T11:04:00Z</dcterms:modified>
  <cp:revision>11</cp:revision>
  <dc:subject/>
  <dc:title> </dc:title>
</cp:coreProperties>
</file>