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1 Ιουνίου 2007 </w:t>
      </w:r>
    </w:p>
    <w:p>
      <w:pPr>
        <w:pStyle w:val="Normal"/>
        <w:jc w:val="both"/>
        <w:rPr/>
      </w:pPr>
      <w:r>
        <w:rPr/>
      </w:r>
    </w:p>
    <w:p>
      <w:pPr>
        <w:pStyle w:val="Normal"/>
        <w:jc w:val="both"/>
        <w:rPr/>
      </w:pPr>
      <w:r>
        <w:rPr/>
      </w:r>
    </w:p>
    <w:p>
      <w:pPr>
        <w:pStyle w:val="Normal"/>
        <w:jc w:val="both"/>
        <w:rPr>
          <w:i/>
          <w:i/>
        </w:rPr>
      </w:pPr>
      <w:r>
        <w:rPr>
          <w:i/>
        </w:rPr>
      </w:r>
    </w:p>
    <w:p>
      <w:pPr>
        <w:pStyle w:val="Normal"/>
        <w:jc w:val="both"/>
        <w:rPr/>
      </w:pPr>
      <w:r>
        <w:rPr/>
        <w:t xml:space="preserve">Ο υπουργός Ανάπτυξης </w:t>
      </w:r>
      <w:r>
        <w:rPr>
          <w:b/>
        </w:rPr>
        <w:t>Δημήτρης Σιούφας</w:t>
      </w:r>
      <w:r>
        <w:rPr/>
        <w:t xml:space="preserve"> ήταν ο κεντρικός ομιλητής σε εκδήλωση που διοργάνωσε ο Ελληνικός Οργανισμός Τυποποίησης (ΕΛΟΤ) με θέμα «Τυποποίηση: Πυλώνας της Ποιότητας και της Ανταγωνιστικότητας στο Σύγχρονο Επιχειρείν». Στην εκδήλωση μίλησαν επίσης ο γενικός γραμματέας Βιομηχανίας </w:t>
      </w:r>
      <w:r>
        <w:rPr>
          <w:b/>
        </w:rPr>
        <w:t>Σπύρος Παπαδόπουλος</w:t>
      </w:r>
      <w:r>
        <w:rPr/>
        <w:t xml:space="preserve"> και ο διευθύνων σύμβουλος του ΕΛΟΤ </w:t>
      </w:r>
      <w:r>
        <w:rPr>
          <w:b/>
        </w:rPr>
        <w:t xml:space="preserve">Νικόλαος Συμφέρης, </w:t>
      </w:r>
      <w:r>
        <w:rPr/>
        <w:t xml:space="preserve">ενώ χαιρετισμό απηύθυνε ο πρόεδρος του ΕΛΟΤ </w:t>
      </w:r>
      <w:r>
        <w:rPr>
          <w:b/>
        </w:rPr>
        <w:t>Ελευθέριος Ντούλας</w:t>
      </w:r>
      <w:r>
        <w:rPr/>
        <w:t xml:space="preserve">. Στην εκδήλωση παρουσιάστηκε το Ολοκληρωμένο Πρόγραμμα Πληροφόρησης και Ευαισθητοποίησης Επιχειρήσεων και Καταναλωτών για την Τυποποίηση. </w:t>
      </w:r>
    </w:p>
    <w:p>
      <w:pPr>
        <w:pStyle w:val="Normal"/>
        <w:jc w:val="both"/>
        <w:rPr/>
      </w:pPr>
      <w:r>
        <w:rPr/>
      </w:r>
    </w:p>
    <w:p>
      <w:pPr>
        <w:pStyle w:val="Normal"/>
        <w:jc w:val="both"/>
        <w:rPr/>
      </w:pPr>
      <w:r>
        <w:rPr/>
        <w:t>Η εκδήλωση ολοκληρώθηκε με τη διεξαγωγή συζήτησης «στρογγυλής τραπέζης» στην οποία συμμετείχαν εκπρόσωποι της Ελληνικής Βιομηχανίας, με θέμα «Εμπειρίες από την εφαρμογή Προτύπων σε επιχειρήσεις».</w:t>
      </w:r>
    </w:p>
    <w:p>
      <w:pPr>
        <w:pStyle w:val="Normal"/>
        <w:jc w:val="both"/>
        <w:rPr>
          <w:rFonts w:eastAsia="Arial"/>
          <w:b/>
          <w:b/>
        </w:rPr>
      </w:pPr>
      <w:r>
        <w:rPr>
          <w:rFonts w:eastAsia="Arial"/>
          <w:b/>
        </w:rPr>
        <w:t xml:space="preserve"> </w:t>
      </w:r>
    </w:p>
    <w:p>
      <w:pPr>
        <w:pStyle w:val="Normal"/>
        <w:jc w:val="both"/>
        <w:rPr>
          <w:b/>
          <w:b/>
        </w:rPr>
      </w:pPr>
      <w:r>
        <w:rPr>
          <w:b/>
        </w:rPr>
        <w:t>Στην ομιλία του ο υπουργός Ανάπτυξης Δημήτρης Σιούφας επεσήμανε τα εξής:</w:t>
      </w:r>
    </w:p>
    <w:p>
      <w:pPr>
        <w:pStyle w:val="Normal"/>
        <w:spacing w:before="0" w:after="120"/>
        <w:jc w:val="both"/>
        <w:rPr/>
      </w:pPr>
      <w:r>
        <w:rPr/>
        <w:t xml:space="preserve">«Ο Ελληνικός Οργανισμός Τυποποίησης (ΕΛΟΤ), είναι ο αρμόδιος εθνικός φορέας για την εκπόνηση και τη διάδοση των Ελληνικών Προτύπων και των Ελληνικών Προδιαγραφών. Αρμόδιος γι’ αυτό, δηλαδή, που, με μία λέξη ονομάζουμε «Τυποποίηση». Ασχολείται, επίσης, με την ανάπτυξη των δραστηριοτήτων της πιστοποίησης και των εργαστηριακών δοκιμών. </w:t>
      </w:r>
    </w:p>
    <w:p>
      <w:pPr>
        <w:pStyle w:val="Normal"/>
        <w:spacing w:before="0" w:after="120"/>
        <w:jc w:val="both"/>
        <w:rPr/>
      </w:pPr>
      <w:r>
        <w:rPr/>
        <w:t xml:space="preserve">Στην τριακονταετή του πορεία (ιδρύθηκε το 1976) ο ΕΛΟΤ, έχει συμβάλει αποφασιστικά στη δημιουργία του εθνικού συστήματος ποιότητας της Χώρας μας, </w:t>
      </w:r>
      <w:r>
        <w:rPr>
          <w:b/>
        </w:rPr>
        <w:t>τόσο</w:t>
      </w:r>
      <w:r>
        <w:rPr/>
        <w:t xml:space="preserve"> με την επιτυχή άσκηση των αρμοδιοτήτων του, </w:t>
      </w:r>
      <w:r>
        <w:rPr>
          <w:b/>
        </w:rPr>
        <w:t>όσο</w:t>
      </w:r>
      <w:r>
        <w:rPr/>
        <w:t xml:space="preserve"> και με τη βοήθειά του στη δημιουργία των εθνικών φορέων που είναι υπεύθυνοι για τη Διαπίστευση (ΕΣΥΔ) και Μετρολογία (ΕΙΜ).</w:t>
      </w:r>
    </w:p>
    <w:p>
      <w:pPr>
        <w:pStyle w:val="Normal"/>
        <w:spacing w:before="0" w:after="120"/>
        <w:jc w:val="both"/>
        <w:rPr/>
      </w:pPr>
      <w:r>
        <w:rPr/>
        <w:t xml:space="preserve">Θέλω από την αρχή να υπογραμμίσω ότι η σύνδεση της ποιότητας με την ανταγωνιστικότητα, ιδίως κατά τα τελευταία χρόνια έχει καταστεί άρρηκτη και απόλυτα επιβεβλημένη. Προϊόντα ή υπηρεσίες που δεν πληρούν τις απαιτήσεις ποιότητας των χρηστών, προϊόντα ή υπηρεσίες που δεν πληρούν τις απαιτήσεις των καταναλωτών, δεν μπορούν να έχουν επιτυχημένη πορεία, </w:t>
      </w:r>
      <w:r>
        <w:rPr>
          <w:b/>
        </w:rPr>
        <w:t>ούτε</w:t>
      </w:r>
      <w:r>
        <w:rPr/>
        <w:t xml:space="preserve"> στις διεθνείς αγορές, αλλά </w:t>
      </w:r>
      <w:r>
        <w:rPr>
          <w:b/>
        </w:rPr>
        <w:t>ούτε</w:t>
      </w:r>
      <w:r>
        <w:rPr/>
        <w:t xml:space="preserve"> και στην εγχώρια αγορά. Η διαπίστωση αυτή, η ανάγκη επένδυσης στην ποιότητα αποκτά ευρύτερη σημασία για μια Χώρα, όπως η Ελλάδα, που μπορεί να διακριθεί στο κριτήριο αυτό. Χρειάζονταν, ωστόσο και έπρεπε να γίνουν πολλά. Χρειαζόταν, από καιρό, η ανάληψη μεγάλης κλίμακας πρωτοβουλιών. </w:t>
      </w:r>
      <w:r>
        <w:rPr>
          <w:b/>
        </w:rPr>
        <w:t>Τόσο</w:t>
      </w:r>
      <w:r>
        <w:rPr/>
        <w:t xml:space="preserve"> σε επίπεδο υποδομών, </w:t>
      </w:r>
      <w:r>
        <w:rPr>
          <w:b/>
        </w:rPr>
        <w:t xml:space="preserve">όσο </w:t>
      </w:r>
      <w:r>
        <w:rPr/>
        <w:t>και σε επίπεδο διαμόρφωσης μιας νοοτροπίας ποιότητας.</w:t>
      </w:r>
    </w:p>
    <w:p>
      <w:pPr>
        <w:pStyle w:val="Normal"/>
        <w:jc w:val="both"/>
        <w:rPr/>
      </w:pPr>
      <w:r>
        <w:rPr/>
        <w:t>Γι’ αυτό, από την πρώτη στιγμή που αναλάβαμε την ευθύνη για τη διακυβέρνηση της Χώρας, εξετάσαμε με ιδιαίτερο ενδιαφέρον το συνολικό εθνικό σύστημα υποδομών ποιότητας. Οι βάσεις του συστήματος βρίσκονται, όπως είναι γνωστό, σε τρεις Οργανισμούς: το ΕΣΥΔ, το ΕΙΜ και τον ΕΛΟΤ. Πρώτο μέλημά μας ήταν να αναδιατάξουμε με υπευθυνότητα τη λειτουργία τους ώστε να καταστεί περισσότερο αποτελεσματική και σύγχρονη. Στόχοι μας ήταν και είναι:</w:t>
      </w:r>
    </w:p>
    <w:p>
      <w:pPr>
        <w:pStyle w:val="Normal"/>
        <w:jc w:val="both"/>
        <w:rPr/>
      </w:pPr>
      <w:r>
        <w:rPr/>
      </w:r>
    </w:p>
    <w:p>
      <w:pPr>
        <w:pStyle w:val="Normal"/>
        <w:numPr>
          <w:ilvl w:val="0"/>
          <w:numId w:val="3"/>
        </w:numPr>
        <w:tabs>
          <w:tab w:val="clear" w:pos="720"/>
          <w:tab w:val="left" w:pos="360" w:leader="none"/>
        </w:tabs>
        <w:ind w:left="360" w:hanging="360"/>
        <w:jc w:val="both"/>
        <w:rPr/>
      </w:pPr>
      <w:r>
        <w:rPr/>
        <w:t>η σύγκλιση της ελληνικής υποδομής για την ποιότητα μ’ αυτήν της Ε.Ε.</w:t>
      </w:r>
    </w:p>
    <w:p>
      <w:pPr>
        <w:pStyle w:val="Normal"/>
        <w:numPr>
          <w:ilvl w:val="0"/>
          <w:numId w:val="3"/>
        </w:numPr>
        <w:tabs>
          <w:tab w:val="clear" w:pos="720"/>
          <w:tab w:val="left" w:pos="360" w:leader="none"/>
        </w:tabs>
        <w:ind w:left="360" w:hanging="360"/>
        <w:jc w:val="both"/>
        <w:rPr/>
      </w:pPr>
      <w:r>
        <w:rPr/>
        <w:t>η ενίσχυση της επιχειρηματικής ανταγωνιστικότητας, στη βάση της ποιότητας</w:t>
      </w:r>
    </w:p>
    <w:p>
      <w:pPr>
        <w:pStyle w:val="Normal"/>
        <w:numPr>
          <w:ilvl w:val="0"/>
          <w:numId w:val="3"/>
        </w:numPr>
        <w:tabs>
          <w:tab w:val="clear" w:pos="720"/>
          <w:tab w:val="left" w:pos="360" w:leader="none"/>
        </w:tabs>
        <w:ind w:left="360" w:hanging="360"/>
        <w:jc w:val="both"/>
        <w:rPr/>
      </w:pPr>
      <w:r>
        <w:rPr/>
        <w:t>η προστασία του καταναλωτή από τη χρήση επισφαλών προϊόντων</w:t>
      </w:r>
    </w:p>
    <w:p>
      <w:pPr>
        <w:pStyle w:val="Normal"/>
        <w:numPr>
          <w:ilvl w:val="0"/>
          <w:numId w:val="3"/>
        </w:numPr>
        <w:tabs>
          <w:tab w:val="clear" w:pos="720"/>
          <w:tab w:val="left" w:pos="360" w:leader="none"/>
        </w:tabs>
        <w:ind w:left="360" w:hanging="360"/>
        <w:jc w:val="both"/>
        <w:rPr/>
      </w:pPr>
      <w:r>
        <w:rPr/>
        <w:t>η προστασία του περιβάλλοντος, που αποτελεί, επίσης, ένα γενικότερο στοιχείο ποιότητας.</w:t>
      </w:r>
    </w:p>
    <w:p>
      <w:pPr>
        <w:pStyle w:val="Normal"/>
        <w:jc w:val="both"/>
        <w:rPr/>
      </w:pPr>
      <w:r>
        <w:rPr/>
      </w:r>
    </w:p>
    <w:p>
      <w:pPr>
        <w:pStyle w:val="Normal"/>
        <w:jc w:val="both"/>
        <w:rPr/>
      </w:pPr>
      <w:r>
        <w:rPr/>
        <w:t>Πολύ συνοπτικά υπενθυμίζω:</w:t>
      </w:r>
    </w:p>
    <w:p>
      <w:pPr>
        <w:pStyle w:val="Normal"/>
        <w:ind w:left="720" w:hanging="720"/>
        <w:jc w:val="both"/>
        <w:rPr/>
      </w:pPr>
      <w:r>
        <w:rPr>
          <w:b/>
        </w:rPr>
        <w:t>1</w:t>
      </w:r>
      <w:r>
        <w:rPr>
          <w:b/>
          <w:vertAlign w:val="superscript"/>
        </w:rPr>
        <w:t>ον</w:t>
      </w:r>
      <w:r>
        <w:rPr>
          <w:b/>
        </w:rPr>
        <w:t>:</w:t>
      </w:r>
      <w:r>
        <w:rPr/>
        <w:tab/>
        <w:t>Έγινε ριζική αναμόρφωση του Εθνικού Συμβουλίου Ποιότητας για την ανάπτυξη, προκειμένου να συμβάλλει στο συντονισμό και τη βελτίωση της συνεργασίας όλων των φορέων ποιότητας Δημόσιων και Ιδιωτικών.</w:t>
      </w:r>
    </w:p>
    <w:p>
      <w:pPr>
        <w:pStyle w:val="Normal"/>
        <w:ind w:left="720" w:hanging="720"/>
        <w:jc w:val="both"/>
        <w:rPr/>
      </w:pPr>
      <w:r>
        <w:rPr>
          <w:b/>
        </w:rPr>
        <w:t>2</w:t>
      </w:r>
      <w:r>
        <w:rPr>
          <w:b/>
          <w:vertAlign w:val="superscript"/>
        </w:rPr>
        <w:t>ον</w:t>
      </w:r>
      <w:r>
        <w:rPr>
          <w:b/>
        </w:rPr>
        <w:t>:</w:t>
      </w:r>
      <w:r>
        <w:rPr/>
        <w:t xml:space="preserve"> </w:t>
        <w:tab/>
        <w:t>Συστηματοποιήθηκαν και δευρύνθηκαν οι έλεγχοι στην αγορά η οποία σήμερα εποπτεύεται και παρακολουθείται, με τρόπο αποτελεσματικότερο.</w:t>
      </w:r>
    </w:p>
    <w:p>
      <w:pPr>
        <w:pStyle w:val="Normal"/>
        <w:ind w:left="720" w:hanging="720"/>
        <w:jc w:val="both"/>
        <w:rPr/>
      </w:pPr>
      <w:r>
        <w:rPr>
          <w:b/>
        </w:rPr>
        <w:t>3</w:t>
      </w:r>
      <w:r>
        <w:rPr>
          <w:b/>
          <w:vertAlign w:val="superscript"/>
        </w:rPr>
        <w:t>ον</w:t>
      </w:r>
      <w:r>
        <w:rPr>
          <w:b/>
        </w:rPr>
        <w:t>:</w:t>
      </w:r>
      <w:r>
        <w:rPr/>
        <w:t xml:space="preserve"> </w:t>
        <w:tab/>
        <w:t xml:space="preserve">Οργανώθηκε και δραστηριοποιείται η Γενική Γραμματεία Καταναλωτή. Και </w:t>
      </w:r>
    </w:p>
    <w:p>
      <w:pPr>
        <w:pStyle w:val="Normal"/>
        <w:ind w:left="720" w:hanging="720"/>
        <w:jc w:val="both"/>
        <w:rPr/>
      </w:pPr>
      <w:r>
        <w:rPr>
          <w:b/>
        </w:rPr>
        <w:t>4</w:t>
      </w:r>
      <w:r>
        <w:rPr>
          <w:b/>
          <w:vertAlign w:val="superscript"/>
        </w:rPr>
        <w:t>ον</w:t>
      </w:r>
      <w:r>
        <w:rPr>
          <w:b/>
        </w:rPr>
        <w:t>:</w:t>
      </w:r>
      <w:r>
        <w:rPr/>
        <w:t xml:space="preserve"> </w:t>
        <w:tab/>
        <w:t xml:space="preserve">Επιταχύνθηκαν και επεκτάθηκαν τα προγράμματα του ΕΠΑΝ για τη χρηματοδότηση, </w:t>
      </w:r>
      <w:r>
        <w:rPr>
          <w:b/>
        </w:rPr>
        <w:t xml:space="preserve">τόσο </w:t>
      </w:r>
      <w:r>
        <w:rPr/>
        <w:t xml:space="preserve">των φορέων του συστήματος, </w:t>
      </w:r>
      <w:r>
        <w:rPr>
          <w:b/>
        </w:rPr>
        <w:t>όσο</w:t>
      </w:r>
      <w:r>
        <w:rPr/>
        <w:t xml:space="preserve"> και των επιχειρήσεων.</w:t>
      </w:r>
    </w:p>
    <w:p>
      <w:pPr>
        <w:pStyle w:val="Normal"/>
        <w:jc w:val="both"/>
        <w:rPr/>
      </w:pPr>
      <w:r>
        <w:rPr/>
      </w:r>
    </w:p>
    <w:p>
      <w:pPr>
        <w:pStyle w:val="Normal"/>
        <w:spacing w:before="0" w:after="120"/>
        <w:jc w:val="both"/>
        <w:rPr/>
      </w:pPr>
      <w:r>
        <w:rPr/>
        <w:t xml:space="preserve">Καρποί της συντονισμένης αυτής πολιτικής και της προσπάθειας του Δημόσιου και του Ιδιωτικού Τομέα, είναι τα σημαντικά επιτεύγματα στους τομείς της Διαπίστευσης, αλλά και της τυποποίησης, της πιστοποίησης και των εργαστηρίων. Ειδικότερα στον τομέα της πιστοποίησης, ένας μεγάλος αριθμός ελληνικών επιχειρήσεων, εφαρμόζει συστήματα διαχείρισης της ποιότητας, του περιβάλλοντος, της υγιεινής και ασφάλειας. Ένας μεγάλος αριθμός ελληνικών επιχειρήσεων έχουν εφοδιάσει με πιστοποιητικά ή σήματα ποιότητας τα προϊόντα τους. </w:t>
      </w:r>
      <w:r>
        <w:rPr>
          <w:b/>
        </w:rPr>
        <w:t xml:space="preserve">Ο ρόλος του ΕΛΟΤ στην προσπάθεια αυτή ήταν (και είναι) σημαντικός. </w:t>
      </w:r>
    </w:p>
    <w:p>
      <w:pPr>
        <w:pStyle w:val="Normal"/>
        <w:spacing w:before="0" w:after="120"/>
        <w:jc w:val="both"/>
        <w:rPr/>
      </w:pPr>
      <w:r>
        <w:rPr/>
        <w:t xml:space="preserve">Υπήρξε, άλλωστε, από τους πρώτους φορείς πιστοποίησης στην Ελλάδα, και υπηρέτησε το θεσμό αυτό με ιδιαίτερη προσήλωση στη δεοντολογία και τη διαφάνεια. </w:t>
      </w:r>
    </w:p>
    <w:p>
      <w:pPr>
        <w:pStyle w:val="Normal"/>
        <w:jc w:val="both"/>
        <w:rPr/>
      </w:pPr>
      <w:r>
        <w:rPr/>
        <w:t xml:space="preserve">Στον τομέα των εργαστηρίων, </w:t>
      </w:r>
      <w:r>
        <w:rPr>
          <w:b/>
          <w:bCs/>
        </w:rPr>
        <w:t>με τη σημαντική συνδρομή του Υπουργείου Ανάπτυξης</w:t>
      </w:r>
      <w:r>
        <w:rPr/>
        <w:t xml:space="preserve">, δημιουργήθηκαν και λειτουργούν διαπιστευμένα εργαστήρια δοκιμών, </w:t>
      </w:r>
    </w:p>
    <w:p>
      <w:pPr>
        <w:pStyle w:val="Normal"/>
        <w:spacing w:before="0" w:after="120"/>
        <w:jc w:val="both"/>
        <w:rPr/>
      </w:pPr>
      <w:r>
        <w:rPr/>
        <w:t>που καλύπτουν μεγάλο αριθμό βιομηχανικών κλάδων. Είναι τα εργαστήρια που εφοδιάζουν τα διάφορα προϊόντα με αξιόπιστα εχέγγυα ποιότητας, ώστε να διασφαλίζονται τα συμφέροντα των καταναλωτών. Η πιστοποίηση και οι εργαστηριακές δοκιμές παράγουν ορατά και μετρήσιμα αποτελέσματα, και γι’ αυτό οι δραστηριότητές τους είναι ευρέως γνωστές και δημοφιλείς. Δεν συμβαίνει, όμως, το ίδιο με την Τυποποίηση. Και αυτό παρόλο ότι η Τυποποίηση αποτελεί, κατ’ ουσίαν, τη βάση και το σημείο εκκίνησης της πιστοποίησης και των εργαστηριακών δοκιμών.</w:t>
      </w:r>
    </w:p>
    <w:p>
      <w:pPr>
        <w:pStyle w:val="Normal"/>
        <w:spacing w:before="0" w:after="120"/>
        <w:jc w:val="both"/>
        <w:rPr/>
      </w:pPr>
      <w:r>
        <w:rPr/>
        <w:t xml:space="preserve">Το γεγονός αυτό εξηγείται, σ’ ένα βαθμό από το ότι η Τυποποίηση είναι μια διαδικασία επίπονη, μεθοδική και μακροχρόνια, όπως άλλωστε όλες οι διαδικασίες που κατατείνουν </w:t>
      </w:r>
      <w:r>
        <w:rPr>
          <w:b/>
          <w:bCs/>
        </w:rPr>
        <w:t>στη συγκέντρωση και στην κωδικοποίηση της γνώσης</w:t>
      </w:r>
      <w:r>
        <w:rPr/>
        <w:t>.</w:t>
      </w:r>
    </w:p>
    <w:p>
      <w:pPr>
        <w:pStyle w:val="Normal"/>
        <w:jc w:val="both"/>
        <w:rPr/>
      </w:pPr>
      <w:r>
        <w:rPr/>
        <w:t xml:space="preserve">Η Τυποποίηση είναι μια  αμιγώς διαδραστική διαδικασία. Εξελίσσεται σε Τεχνικές Επιτροπές, στις οποίες </w:t>
      </w:r>
      <w:r>
        <w:rPr>
          <w:b/>
          <w:bCs/>
        </w:rPr>
        <w:t>μετέχουν ισότιμα</w:t>
      </w:r>
      <w:r>
        <w:rPr/>
        <w:t xml:space="preserve"> οι εκπρόσωποι του κράτους, των επιχειρήσεων και των καταναλωτών. Οι διαδικασίες είναι ανοικτές για την έκφραση όλων των γνωμών και απόψεων, ενώ οι αποφάσεις λαμβάνονται με συναίνεση των συμμετεχόντων. Τονίζω ότι τα Πρότυπα, πριν ακόμη εκδοθούν, τίθενται σε ευρεία δημόσια διαβούλευση, ώστε να εξετασθούν και να συνυπολογιστούν όλες οι απόψεις και όλες οι παρατηρήσεις. Με τον τρόπο αυτό, το περιεχόμενο των Προτύπων για ένα συγκεκριμένο αντικείμενο, αφενός περιλαμβάνει την τεχνογνωσία αιχμής και αφετέρου αποτρέπει τη δημιουργία τεχνητών αποκλεισμών </w:t>
      </w:r>
    </w:p>
    <w:p>
      <w:pPr>
        <w:pStyle w:val="Normal"/>
        <w:spacing w:before="0" w:after="120"/>
        <w:jc w:val="both"/>
        <w:rPr/>
      </w:pPr>
      <w:r>
        <w:rPr/>
        <w:t>και προτιμησιακών συνθηκών. Είναι, επομένως, αντιληπτό ότι η πεμπτουσία της Τυποποίησης είναι η συμμετοχή όλων των εταίρων σ’ αυτήν. Η συμμετοχή αυτή, πέρα από το στοιχείο της ηθικής υποχρέωσης που έχουν οι εταίροι (δηλαδή το κράτος, οι επιχειρήσεις και οι καταναλωτές) να συνδιαμορφώνουν τα Πρότυπα υπαγορεύεται και από μια σειρά άμεσων ωφελημάτων.</w:t>
      </w:r>
    </w:p>
    <w:p>
      <w:pPr>
        <w:pStyle w:val="Normal"/>
        <w:numPr>
          <w:ilvl w:val="0"/>
          <w:numId w:val="4"/>
        </w:numPr>
        <w:tabs>
          <w:tab w:val="clear" w:pos="720"/>
          <w:tab w:val="left" w:pos="0" w:leader="none"/>
        </w:tabs>
        <w:spacing w:before="0" w:after="120"/>
        <w:ind w:left="0" w:hanging="0"/>
        <w:jc w:val="both"/>
        <w:rPr/>
      </w:pPr>
      <w:r>
        <w:rPr/>
        <w:t>Το κράτος καταρχήν, ωφελείται από την Τυποποίηση γιατί συμμετέχει σε μια διαδικασία, όπου λαμβάνει χώρα μια σημαντική όσμωση γνώσεων και πρακτικών, με αποτέλεσμα να αποκτά ευρεία αντίληψη σ’ ένα αντικείμενο, για το οποίο, ενδεχομένως, να κληθεί να λάβει αργότερα σημαντικές αποφάσεις.</w:t>
      </w:r>
    </w:p>
    <w:p>
      <w:pPr>
        <w:pStyle w:val="Normal"/>
        <w:numPr>
          <w:ilvl w:val="0"/>
          <w:numId w:val="4"/>
        </w:numPr>
        <w:tabs>
          <w:tab w:val="clear" w:pos="720"/>
          <w:tab w:val="left" w:pos="0" w:leader="none"/>
        </w:tabs>
        <w:spacing w:before="0" w:after="120"/>
        <w:ind w:left="0" w:hanging="0"/>
        <w:jc w:val="both"/>
        <w:rPr/>
      </w:pPr>
      <w:r>
        <w:rPr/>
        <w:t>Οι επιχειρήσεις, επίσης, αποκομίζουν σημαντικά οφέλη από τη συμμετοχή τους στην Τυποποίηση. Στις Τεχνικές Επιτροπές, όπου εκπονούνται τα Πρότυπα, οι επιχειρήσεις έχουν την ευκαιρία να «συνομιλήσουν» με τους καταναλωτές, να εξηγήσουν τις τεχνικές πτυχές και να διαμορφώσουν τις προδιαγραφές και τις απαιτήσεις για τα προϊόντα τους, ώστε να γίνουν ευρέως αποδεκτά.</w:t>
      </w:r>
    </w:p>
    <w:p>
      <w:pPr>
        <w:pStyle w:val="Normal"/>
        <w:numPr>
          <w:ilvl w:val="0"/>
          <w:numId w:val="4"/>
        </w:numPr>
        <w:ind w:left="720" w:hanging="720"/>
        <w:jc w:val="both"/>
        <w:rPr/>
      </w:pPr>
      <w:r>
        <w:rPr/>
        <w:t xml:space="preserve">Για τους καταναλωτές, η συμμετοχή στην Τυποποίηση αποτελεί δυνατότητα </w:t>
      </w:r>
    </w:p>
    <w:p>
      <w:pPr>
        <w:pStyle w:val="Normal"/>
        <w:spacing w:before="0" w:after="120"/>
        <w:jc w:val="both"/>
        <w:rPr/>
      </w:pPr>
      <w:r>
        <w:rPr/>
        <w:t xml:space="preserve">έκφρασης των  συλλογικών απόψεών τους. Δυνατότητα υπεράσπισης των συμφερόντων τους. Με τη συμμετοχή τους εκφράζουν τις απαιτήσεις τους για θέματα ποιότητας, για θέματα περιβάλλοντος, για θέματα υγιεινής και ασφάλειας. Μπορούν, έτσι, να επηρεάζουν αποτελεσματικά το περιεχόμενο των αντίστοιχων Προτύπων. </w:t>
      </w:r>
    </w:p>
    <w:p>
      <w:pPr>
        <w:pStyle w:val="Normal"/>
        <w:jc w:val="both"/>
        <w:rPr/>
      </w:pPr>
      <w:r>
        <w:rPr/>
        <w:t>Επιτρέψτε μου στο σημείο αυτό να αναφερθώ συνοπτικά σε ορισμένες συγκεκριμένες δράσεις, που έγιναν στο χώρο αυτό, κατά την τελευταία περίοδο από τον ΕΛΟΤ:</w:t>
      </w:r>
    </w:p>
    <w:p>
      <w:pPr>
        <w:pStyle w:val="Normal"/>
        <w:jc w:val="both"/>
        <w:rPr/>
      </w:pPr>
      <w:r>
        <w:rPr>
          <w:b/>
        </w:rPr>
        <w:t>1</w:t>
      </w:r>
      <w:r>
        <w:rPr>
          <w:b/>
          <w:vertAlign w:val="superscript"/>
        </w:rPr>
        <w:t>ον</w:t>
      </w:r>
      <w:r>
        <w:rPr>
          <w:b/>
        </w:rPr>
        <w:t>:</w:t>
      </w:r>
      <w:r>
        <w:rPr/>
        <w:tab/>
        <w:t>Ενεργοποίηση του νέου Κανονισμού Σύστασης και Λειτουργίας Τεχνικού Οργάνου Τυποποίησης. Ο νέος Κανονισμός προβλέπει, μεταξύ άλλων, μηχανισμούς εποπτείας του έργου της τυποποίησης.</w:t>
      </w:r>
    </w:p>
    <w:p>
      <w:pPr>
        <w:pStyle w:val="Normal"/>
        <w:jc w:val="both"/>
        <w:rPr/>
      </w:pPr>
      <w:r>
        <w:rPr>
          <w:b/>
        </w:rPr>
        <w:t>2</w:t>
      </w:r>
      <w:r>
        <w:rPr>
          <w:b/>
          <w:vertAlign w:val="superscript"/>
        </w:rPr>
        <w:t>ον</w:t>
      </w:r>
      <w:r>
        <w:rPr>
          <w:b/>
        </w:rPr>
        <w:t>:</w:t>
      </w:r>
      <w:r>
        <w:rPr/>
        <w:t xml:space="preserve"> </w:t>
        <w:tab/>
        <w:t>Προώθηση του έργου της μετάφρασης και ενσωμάτωση στην ελληνική αγορά των, περίπου, 350 προτύπων για τα δομικά προϊόντα. Το έργο αυτό υλοποιείται με επιτυχία από τον ΕΛΟΤ στο πλαίσιο της συνεργασίας της Γενικής Γραμματείας Βιομηχανίας με τη Γενική Γραμματεία Δημοσίων Έργων του ΥΠΕΧΩΔΕ.</w:t>
      </w:r>
    </w:p>
    <w:p>
      <w:pPr>
        <w:pStyle w:val="Normal"/>
        <w:jc w:val="both"/>
        <w:rPr/>
      </w:pPr>
      <w:r>
        <w:rPr>
          <w:b/>
        </w:rPr>
        <w:t>3</w:t>
      </w:r>
      <w:r>
        <w:rPr>
          <w:b/>
          <w:vertAlign w:val="superscript"/>
        </w:rPr>
        <w:t>ον</w:t>
      </w:r>
      <w:r>
        <w:rPr>
          <w:b/>
        </w:rPr>
        <w:t>:</w:t>
      </w:r>
      <w:r>
        <w:rPr/>
        <w:tab/>
        <w:t>Συνεργασία και υπογραφή μνημονίου με το ΥΠΟΙΟ, για τη σύνταξη των τυποποιητικών προδιαγραφών, για την επάρκεια των τελικών δικαιούχων του ΕΣΠΑ 2007-2013.</w:t>
      </w:r>
    </w:p>
    <w:p>
      <w:pPr>
        <w:pStyle w:val="Normal"/>
        <w:jc w:val="both"/>
        <w:rPr/>
      </w:pPr>
      <w:r>
        <w:rPr>
          <w:b/>
        </w:rPr>
        <w:t>4</w:t>
      </w:r>
      <w:r>
        <w:rPr>
          <w:b/>
          <w:vertAlign w:val="superscript"/>
        </w:rPr>
        <w:t>ον</w:t>
      </w:r>
      <w:r>
        <w:rPr>
          <w:b/>
        </w:rPr>
        <w:t>:</w:t>
      </w:r>
      <w:r>
        <w:rPr/>
        <w:tab/>
        <w:t>Συγκρότηση και λειτουργία 16 νέων τεχνικών οργάνων τυποποίησης, για σημαντικούς τομείς της παραγωγής, όπως ξύλο και οι ξύλινες κατασκευές, η καταλληλότητα συσκευών φυσικού αερίου, η ασφάλεια μηχανών, κλπ.</w:t>
      </w:r>
    </w:p>
    <w:p>
      <w:pPr>
        <w:pStyle w:val="Normal"/>
        <w:spacing w:before="0" w:after="120"/>
        <w:jc w:val="both"/>
        <w:rPr/>
      </w:pPr>
      <w:r>
        <w:rPr>
          <w:b/>
        </w:rPr>
        <w:t>5</w:t>
      </w:r>
      <w:r>
        <w:rPr>
          <w:b/>
          <w:vertAlign w:val="superscript"/>
        </w:rPr>
        <w:t>ον</w:t>
      </w:r>
      <w:r>
        <w:rPr>
          <w:b/>
        </w:rPr>
        <w:t>:</w:t>
      </w:r>
      <w:r>
        <w:rPr/>
        <w:tab/>
        <w:t>Συμμετοχή στο πρόγραμμα για την Ευρωπαϊκή και Διεθνή Τυποποίηση, που γίνεται μέσω της Ε.Ε. Με τη συμβολή του ΕΛΟΤ εξασφαλίζεται η συμμετοχή Ελλήνων εκπροσώπων και εμπειρογνωμόνων, που προωθούν θέματα ελληνικού ενδιαφέροντος.</w:t>
      </w:r>
    </w:p>
    <w:p>
      <w:pPr>
        <w:pStyle w:val="Normal"/>
        <w:spacing w:before="0" w:after="120"/>
        <w:jc w:val="both"/>
        <w:rPr/>
      </w:pPr>
      <w:r>
        <w:rPr/>
        <w:t>Εκτός από αυτές τις δράσεις, που συνιστούν αξιόλογη προώθηση του έργου της ποιότητας, θεωρούμε καίρια την Προβολή και Ευαισθητοποίηση των πολιτών σχετικά με τα οφέλη που συνεπάγονται η Τυποποίηση και η Πιστοποίηση. Η προσπάθεια αυτή υποστηρίζεται από πόρους του Επιχειρησιακού Προγράμματος «Ανταγωνιστικότητα» του Υπουργείου Ανάπτυξης ύψους 340.000 ευρώ.</w:t>
      </w:r>
    </w:p>
    <w:p>
      <w:pPr>
        <w:pStyle w:val="Normal"/>
        <w:jc w:val="both"/>
        <w:rPr/>
      </w:pPr>
      <w:r>
        <w:rPr/>
        <w:t xml:space="preserve">Αναμφίβολα η τυποποίηση είναι </w:t>
      </w:r>
      <w:r>
        <w:rPr>
          <w:b/>
          <w:bCs/>
        </w:rPr>
        <w:t>η σημαντική. Είναι η αθόρυβη πλευρά της Ποιότητας και της Ανταγωνιστικότητας,</w:t>
      </w:r>
      <w:r>
        <w:rPr/>
        <w:t xml:space="preserve"> προς την οποία ο ΕΛΟΤ στρέφεται με ιδιαίτερο ενδιαφέρον, αλλά και θετικά αποτελέσματα. </w:t>
      </w:r>
      <w:r>
        <w:rPr>
          <w:b/>
          <w:bCs/>
        </w:rPr>
        <w:t>Εξάλλου τα Πρότυπα είναι μια διεθνής κοινή τεχνική γλώσσα</w:t>
      </w:r>
      <w:r>
        <w:rPr/>
        <w:t xml:space="preserve">. Διευκολύνουν τις συμφωνίες, τις εμπορικές συναλλαγές και τη διαλειτουργικότητα των δικτύων. Προωθούν το «επιχειρείν χωρίς σύνορα». </w:t>
      </w:r>
      <w:r>
        <w:rPr>
          <w:b/>
          <w:bCs/>
        </w:rPr>
        <w:t xml:space="preserve">Εξαλείφουν τα τεχνητά εμπόδια </w:t>
      </w:r>
      <w:r>
        <w:rPr/>
        <w:t xml:space="preserve">και κάνουν τον ανταγωνισμό διαφανή. Οδηγούν σε οικονομία πόρων, δοκιμασμένες λύσεις και εφικτές μεθόδους </w:t>
      </w:r>
    </w:p>
    <w:p>
      <w:pPr>
        <w:pStyle w:val="Normal"/>
        <w:spacing w:before="0" w:after="120"/>
        <w:jc w:val="both"/>
        <w:rPr/>
      </w:pPr>
      <w:r>
        <w:rPr/>
        <w:t>παραγωγής και ελέγχου.</w:t>
      </w:r>
    </w:p>
    <w:p>
      <w:pPr>
        <w:pStyle w:val="Normal"/>
        <w:jc w:val="both"/>
        <w:rPr/>
      </w:pPr>
      <w:r>
        <w:rPr/>
        <w:t xml:space="preserve">Απευθύνουμε, λοιπόν,  ένα κάλεσμα συμμετοχής, στις διαδικασίες, στις αποφάσεις </w:t>
      </w:r>
    </w:p>
    <w:p>
      <w:pPr>
        <w:pStyle w:val="Normal"/>
        <w:jc w:val="both"/>
        <w:rPr>
          <w:lang w:val="en-US"/>
        </w:rPr>
      </w:pPr>
      <w:r>
        <w:rPr/>
        <w:t>και στα ατομικά και συλλογικά οφέλη που προκύπτουν από την Τυποποίηση. Αυτό, άλλωστε, είναι η επιβαλλόμενη αναγνώριση και η συμβολή όλων μας στο έργο του ΕΛΟΤ, ο οποίος έχει σήμερα τη στήριξη της πολιτείας αλλά και της κοινωνίας γενικότερα για να προχωρήσει μπροστά σε καινοτόμες δράσεις και σε νέα επιτεύγματα».</w:t>
      </w:r>
    </w:p>
    <w:p>
      <w:pPr>
        <w:pStyle w:val="Normal"/>
        <w:jc w:val="center"/>
        <w:rPr>
          <w:b/>
          <w:b/>
          <w:sz w:val="28"/>
          <w:szCs w:val="28"/>
          <w:lang w:val="en-US"/>
        </w:rPr>
      </w:pPr>
      <w:r>
        <w:rPr>
          <w:b/>
          <w:sz w:val="28"/>
          <w:szCs w:val="28"/>
          <w:lang w:val="en-US"/>
        </w:rPr>
      </w:r>
    </w:p>
    <w:p>
      <w:pPr>
        <w:pStyle w:val="Normal"/>
        <w:jc w:val="both"/>
        <w:rPr/>
      </w:pPr>
      <w:r>
        <w:rPr>
          <w:b/>
        </w:rPr>
        <w:t xml:space="preserve">Ακολουθεί η παρουσίαση του γενικού γραμματέα Βιομηχανίας Σπύρου Παπαδόπουλου: </w:t>
      </w:r>
    </w:p>
    <w:p>
      <w:pPr>
        <w:pStyle w:val="Normal"/>
        <w:jc w:val="both"/>
        <w:rPr/>
      </w:pPr>
      <w:r>
        <w:rPr/>
        <w:t>«Με ιδιαίτερη χαρά βρίσκομαι σήμερα στην ειδική αυτή εκδήλωση του ΕΛΟΤ, που στοχεύει να αναδείξει το ρόλο και τη σημασία της τυποποίησης στην ανταγωνιστικότητα των προϊόντων και υπηρεσιών που μια σύγχρονη επιχείρηση παράγει.</w:t>
      </w:r>
    </w:p>
    <w:p>
      <w:pPr>
        <w:pStyle w:val="Normal"/>
        <w:jc w:val="both"/>
        <w:rPr/>
      </w:pPr>
      <w:r>
        <w:rPr/>
        <w:t>Αναμφίβολα η τυποποίηση είναι παράγοντας κλειδί, που μπορεί να συμβάλει θετικά σε τρεις τουλάχιστον από τους κρισιμότερους τομείς της παραγωγής και διακίνησης προϊόντων :</w:t>
      </w:r>
    </w:p>
    <w:p>
      <w:pPr>
        <w:pStyle w:val="Normal"/>
        <w:jc w:val="both"/>
        <w:rPr/>
      </w:pPr>
      <w:r>
        <w:rPr/>
        <w:t>α) Στη μορφή και οργάνωση της παραγωγής και κατ’ επέκταση στην ποιότητα του προϊόντος.</w:t>
      </w:r>
    </w:p>
    <w:p>
      <w:pPr>
        <w:pStyle w:val="Normal"/>
        <w:jc w:val="both"/>
        <w:rPr/>
      </w:pPr>
      <w:r>
        <w:rPr/>
        <w:t>β) Στο κόστος παραγωγής.</w:t>
      </w:r>
    </w:p>
    <w:p>
      <w:pPr>
        <w:pStyle w:val="Normal"/>
        <w:jc w:val="both"/>
        <w:rPr/>
      </w:pPr>
      <w:r>
        <w:rPr/>
        <w:t>γ) Στην προώθηση και διάθεση του προϊόντος.</w:t>
      </w:r>
    </w:p>
    <w:p>
      <w:pPr>
        <w:pStyle w:val="Normal"/>
        <w:jc w:val="both"/>
        <w:rPr/>
      </w:pPr>
      <w:r>
        <w:rPr/>
        <w:t xml:space="preserve">Ανατρέχοντας στις κλασικές αξίες και στο θεμελιωτή της οικονομίας της αγοράς και της δημιουργίας, τον </w:t>
      </w:r>
      <w:r>
        <w:rPr>
          <w:lang w:val="en-US"/>
        </w:rPr>
        <w:t>Adam</w:t>
      </w:r>
      <w:r>
        <w:rPr/>
        <w:t xml:space="preserve"> </w:t>
      </w:r>
      <w:r>
        <w:rPr>
          <w:lang w:val="en-US"/>
        </w:rPr>
        <w:t>Smith</w:t>
      </w:r>
      <w:r>
        <w:rPr/>
        <w:t>, βρίσκουμε πράγματι τη θεμελίωση της τυποποίησης ως δημιουργού πρόσθετης αξίας και πλούτου.</w:t>
      </w:r>
    </w:p>
    <w:p>
      <w:pPr>
        <w:pStyle w:val="Normal"/>
        <w:jc w:val="both"/>
        <w:rPr/>
      </w:pPr>
      <w:r>
        <w:rPr/>
        <w:t xml:space="preserve">Σύμφωνα με τον </w:t>
      </w:r>
      <w:r>
        <w:rPr>
          <w:lang w:val="en-US"/>
        </w:rPr>
        <w:t>Adam</w:t>
      </w:r>
      <w:r>
        <w:rPr/>
        <w:t xml:space="preserve"> </w:t>
      </w:r>
      <w:r>
        <w:rPr>
          <w:lang w:val="en-US"/>
        </w:rPr>
        <w:t>Smith</w:t>
      </w:r>
      <w:r>
        <w:rPr/>
        <w:t>, όπως περιγράφεται στο κλασσικό σύγγραμμά του για τον πλούτο και την ευημερία των εθνών, η τυποποίηση των προϊόντων και των υπηρεσιών, δηλαδή η ομογενοποίηση των ιδιοτήτων και των χαρακτηριστικών τους, μπορεί να οδηγήσει στον καταμερισμό της εργασίας και κατ’ επέκταση στην εξειδίκευση της παραγωγής και της ζήτησης, με συνακόλουθα τόσο την τυποποίηση – αριστοποίηση του κόστους (δημιουργία προτύπου κόστους), όσο και της μαζικής παραγωγής που εξασφαλίζει ομοιογένεια του προϊόντος και ποιότητα, αλλά και χαμηλό κόστος.</w:t>
      </w:r>
    </w:p>
    <w:p>
      <w:pPr>
        <w:pStyle w:val="Normal"/>
        <w:jc w:val="both"/>
        <w:rPr/>
      </w:pPr>
      <w:r>
        <w:rPr/>
        <w:t>Παράλληλα, η δυνατότητα μαζικής παραγωγής με συγκεκριμένα χαρακτηριστικά πολλαπλασιάζει τη δυνατότητα χρήσης των προϊόντων σε πολλές αγορές και από πολλούς χρήστες – αγοραστές και συνεπώς, συμβάλλει ουσιαστικά στην ανάπτυξη των πωλήσεων και των εξαγωγών στα πλαίσια της παγκοσμιοποίησης, η οποία πολλά οφείλει  στην τεχνολογία και στα τεχνολογικώς ομογενοποιημένα προϊόντα.</w:t>
      </w:r>
    </w:p>
    <w:p>
      <w:pPr>
        <w:pStyle w:val="Normal"/>
        <w:jc w:val="both"/>
        <w:rPr/>
      </w:pPr>
      <w:r>
        <w:rPr/>
        <w:t>Αναμφίβολα λοιπόν, η τυποποίηση είναι παράγοντας ποιότητας και ανταγωνιστικότητας. Συνεπώς ο ΕΛΟΤ, που είναι ο Εθνικός Οργανισμός Τυποποίησης για την Ελλάδα, παίζει ένα σημαντικό ρόλο στη βελτίωση της επιχειρηματικότητας και της ανταγωνιστικότητας των ελληνικών επιχειρήσεων.</w:t>
      </w:r>
    </w:p>
    <w:p>
      <w:pPr>
        <w:pStyle w:val="Normal"/>
        <w:jc w:val="both"/>
        <w:rPr/>
      </w:pPr>
      <w:r>
        <w:rPr/>
        <w:t>Γι’ αυτό, όπως ανέφερε και ο Υπουργός προηγουμένως παρουσιάζοντας την πολιτική του ΥΠΑΝ στα θέματα ποιότητας, ο ΕΛΟΤ είναι βασικό στοιχείο, ένας πυλώνας στην υλοποίηση της πολιτικής αυτής.</w:t>
      </w:r>
    </w:p>
    <w:p>
      <w:pPr>
        <w:pStyle w:val="Normal"/>
        <w:jc w:val="both"/>
        <w:rPr/>
      </w:pPr>
      <w:r>
        <w:rPr/>
        <w:t xml:space="preserve">Και προς την κατεύθυνση αυτή έχει επιτελέσει ένα σημαντικό έργο και έχει συμβάλλει στη διάδοση και της τυποποίησης και της πιστοποίησης, βασικές έννοιες που έχουν ταυτισθεί με τον τίτλο του ΕΛΟΤ (όπως παλαιά η οδοντόπαστα με την </w:t>
      </w:r>
      <w:r>
        <w:rPr>
          <w:lang w:val="en-US"/>
        </w:rPr>
        <w:t>KOLYNOS</w:t>
      </w:r>
      <w:r>
        <w:rPr/>
        <w:t>).</w:t>
      </w:r>
    </w:p>
    <w:p>
      <w:pPr>
        <w:pStyle w:val="Normal"/>
        <w:jc w:val="both"/>
        <w:rPr/>
      </w:pPr>
      <w:r>
        <w:rPr/>
        <w:t>Από τα εκτελούμενα τελευταία έργα του ΕΛΟΤ που συμβάλλουν στην τυποποίηση, θα ήθελα να επισημάνω τη μετάφραση των 350 – 400 προτύπων της ΕΕ για τα δομικά προϊόντα, ένα ιδιαίτερα σημαντικό τομέα επιχειρηματικών δραστηριοτήτων και έργων που έχει αναληφθεί σε συνεργασία με το ΥΠΕΧΩΔΕ. Το γενικότερο έργο της ενσωμάτωσης των προτύπων που προβλέπεται με το Π.Δ. 334/94, είχε μείνει για περισσότερο από 10 χρόνια στην άκρη. Τα τελευταία 2 – 3 χρόνια, προωθείται από το ΥΠΑΝ και το ΥΠΕΧΩΔΕ και σ’ αυτό, θετική ήταν η συμβολή του ΕΛΟΤ, που ολοκληρώνει μέσα στον Ιούλιο οι μεταφράσεις που προαναφέρθηκαν.</w:t>
      </w:r>
    </w:p>
    <w:p>
      <w:pPr>
        <w:pStyle w:val="Normal"/>
        <w:jc w:val="both"/>
        <w:rPr/>
      </w:pPr>
      <w:r>
        <w:rPr/>
        <w:t>Βεβαίως, η σημασία και η αξία της τυποποίησης δεν είναι ευρέως γνωστά στη χώρα μας, ακόμη και στο εξειδικευμένο επιχειρηματικό κοινό. Γι’ αυτό και δράσεις όπως η σημερινή, που συμβάλλουν στη διάδοσή τους, αξιολογούνται θετικά.</w:t>
      </w:r>
    </w:p>
    <w:p>
      <w:pPr>
        <w:pStyle w:val="Normal"/>
        <w:jc w:val="both"/>
        <w:rPr/>
      </w:pPr>
      <w:r>
        <w:rPr/>
        <w:t>Προς την κατεύθυνση αυτή, εργάζεται θετικά το ΥΠΑΝ και η αρμόδια Γενική Γραμματεία Βιομηχανίας, που μέσω διαφόρων Οργάνων του, των άλλων φορέων ποιότητας, προωθεί συνολικά τη βελτίωση και την ανάπτυξη του συστήματος υποδομών στη χώρα μας. Παράλληλα, στηρίζει και ωθεί τις επιχειρήσεις στον ποιοτικό εκσυγχρονισμό τους, με δράσεις τόσο στα πλαίσια του Αναπτυξιακού Νόμου, όσο και των προγραμμάτων ανταγωνιστικότητας του ΕΠΑΝ.</w:t>
      </w:r>
    </w:p>
    <w:p>
      <w:pPr>
        <w:pStyle w:val="Normal"/>
        <w:jc w:val="both"/>
        <w:rPr/>
      </w:pPr>
      <w:r>
        <w:rPr/>
        <w:t>Και θα πρέπει να πω ειδικότερα, ότι έχουμε ενισχύσει τελευταία 18 εργαστήρια ποιότητας για τυποποίηση επενδύσεων εκσυγχρονισμού συνολικού προϋπολογισμού € 7,5 εκατομμυρίων. Παράλληλα, ενισχύουμε περίπου 2.400 επιχειρήσεις για τη δημιουργία συστημάτων διαχείρισης ποιότητας και είναι σε φάση υλοποίησης νέος κύκλος για την ενίσχυση των άλλων 1.000 περίπου επιχειρήσεων για επενδύσεις συνολικού προϋπολογισμού € 13,1 εκατομμυρίων.</w:t>
      </w:r>
    </w:p>
    <w:p>
      <w:pPr>
        <w:pStyle w:val="Normal"/>
        <w:jc w:val="both"/>
        <w:rPr/>
      </w:pPr>
      <w:r>
        <w:rPr/>
        <w:t>Πέρα όμως από το ρόλο του κράτους που μπορεί να κάνει περισσότερα ή λιγότερα ή και τίποτα, πρέπει να γίνει κατανοητό ότι ιδιαίτερα σημαντικός είναι και ο ρόλος των πολιτών.</w:t>
      </w:r>
    </w:p>
    <w:p>
      <w:pPr>
        <w:pStyle w:val="Normal"/>
        <w:jc w:val="both"/>
        <w:rPr/>
      </w:pPr>
      <w:r>
        <w:rPr/>
        <w:t>Οι πολίτες – καταναλωτές, για την ίδια τη βελτίωση της ζωής τους, μπορούν και πρέπει να προωθήσουν την ποιότητα, αναζητώντας μέσω των προτιμήσεων και των επιλογών τους στην αγορά, τα προϊόντα εκείνα που πιστοποιούνται ως ποιοτικά, που έχουν τα κατάλληλα πιστοποιητικά. Έτσι, προωθούν ταυτόχρονα και την τυποποίηση, την πιστοποίηση και τη διαπίστευση και υπάρχει τελικά αποτέλεσμα θετικό για όλους.</w:t>
      </w:r>
    </w:p>
    <w:p>
      <w:pPr>
        <w:pStyle w:val="Normal"/>
        <w:jc w:val="both"/>
        <w:rPr/>
      </w:pPr>
      <w:r>
        <w:rPr/>
        <w:t xml:space="preserve">Και αυτό πρέπει νομίζω να είναι το μήνυμα της σημερινής εκδήλωσης : </w:t>
      </w:r>
      <w:r>
        <w:rPr>
          <w:b/>
        </w:rPr>
        <w:t>«Συμμετοχή όλων στην Τυποποίηση, μέσω συμμετοχής στην ποιοτική επιλογή και στην ποιοτική προσφορά – εργασία».</w:t>
      </w:r>
    </w:p>
    <w:p>
      <w:pPr>
        <w:pStyle w:val="Normal"/>
        <w:jc w:val="both"/>
        <w:rPr>
          <w:lang w:val="en-US"/>
        </w:rPr>
      </w:pPr>
      <w:r>
        <w:rPr>
          <w:lang w:val="en-US"/>
        </w:rPr>
      </w:r>
    </w:p>
    <w:p>
      <w:pPr>
        <w:pStyle w:val="Normal"/>
        <w:jc w:val="both"/>
        <w:rPr>
          <w:b/>
          <w:b/>
        </w:rPr>
      </w:pPr>
      <w:r>
        <w:rPr>
          <w:b/>
        </w:rPr>
        <w:t>Ακολουθούν σημεία της ομιλίας του διευθύνοντος συμβούλου του ΕΛΟΤ Νικολάου Συμφέρη:</w:t>
      </w:r>
    </w:p>
    <w:p>
      <w:pPr>
        <w:pStyle w:val="Normal"/>
        <w:ind w:right="3" w:hanging="0"/>
        <w:jc w:val="both"/>
        <w:rPr/>
      </w:pPr>
      <w:r>
        <w:rPr/>
        <w:t>«Ο ΕΛΟΤ με βάση τον ιδρυτικό του νόμο είναι ο Εθνικός Οργανισμός Τυποποίησης, με αρμοδιότητα την εκπόνηση και διάδοση των Ελληνικών Προτύπων, καθώς και την ανάπτυξη των σχετικών  με την τυποποίηση δραστηριοτήτων της πιστοποίησης, των δοκιμών, της εκπαίδευσης και της πληροφόρησης.</w:t>
      </w:r>
    </w:p>
    <w:p>
      <w:pPr>
        <w:pStyle w:val="Normal"/>
        <w:ind w:right="3" w:hanging="0"/>
        <w:jc w:val="both"/>
        <w:rPr/>
      </w:pPr>
      <w:r>
        <w:rPr/>
      </w:r>
    </w:p>
    <w:p>
      <w:pPr>
        <w:pStyle w:val="Normal"/>
        <w:ind w:right="3" w:hanging="0"/>
        <w:jc w:val="both"/>
        <w:rPr/>
      </w:pPr>
      <w:r>
        <w:rPr/>
        <w:t>Το  1997, ο ΕΛΟΤ μετετράπη από ΝΠΙΔ σε Α.Ε. με μοναδικό μέτοχο το Ελληνικό Δημόσιο και άσκηση εποπτείας από το Υπουργείο Ανάπτυξης, διατηρώντας τις αρμοδιότητες που απορρέουν από τον ιδρυτικό του νόμο.</w:t>
      </w:r>
    </w:p>
    <w:p>
      <w:pPr>
        <w:pStyle w:val="Normal"/>
        <w:ind w:right="3" w:hanging="0"/>
        <w:jc w:val="both"/>
        <w:rPr/>
      </w:pPr>
      <w:r>
        <w:rPr/>
      </w:r>
    </w:p>
    <w:p>
      <w:pPr>
        <w:pStyle w:val="Normal"/>
        <w:ind w:right="3" w:hanging="0"/>
        <w:jc w:val="both"/>
        <w:rPr/>
      </w:pPr>
      <w:r>
        <w:rPr/>
        <w:t>Τέλος, ο νόμος 3429/2005 εισήγαγε το νέο πλαίσιο οργάνωσης και λειτουργίας των ΔΕΚΟ, εντός του οποίου ο ΕΛΟΤ οφείλει να δραστηριοποιείται.</w:t>
      </w:r>
    </w:p>
    <w:p>
      <w:pPr>
        <w:pStyle w:val="Normal"/>
        <w:spacing w:before="0" w:after="120"/>
        <w:ind w:right="6" w:hanging="0"/>
        <w:jc w:val="both"/>
        <w:rPr/>
      </w:pPr>
      <w:r>
        <w:rPr/>
        <w:t>Οι πόροι του ΕΛΟΤ, προέρχονται από τον κρατικό προϋπολογισμό και από ίδια έσοδα από πώληση προϊόντων και υπηρεσιών προς τρίτους.</w:t>
      </w:r>
    </w:p>
    <w:p>
      <w:pPr>
        <w:pStyle w:val="Normal"/>
        <w:ind w:right="3" w:hanging="0"/>
        <w:jc w:val="both"/>
        <w:rPr>
          <w:u w:val="single"/>
        </w:rPr>
      </w:pPr>
      <w:r>
        <w:rPr>
          <w:u w:val="single"/>
        </w:rPr>
      </w:r>
    </w:p>
    <w:p>
      <w:pPr>
        <w:pStyle w:val="Normal"/>
        <w:ind w:right="3" w:hanging="0"/>
        <w:jc w:val="both"/>
        <w:rPr/>
      </w:pPr>
      <w:r>
        <w:rPr>
          <w:u w:val="single"/>
        </w:rPr>
        <w:t xml:space="preserve">Η </w:t>
      </w:r>
      <w:r>
        <w:rPr>
          <w:b/>
          <w:u w:val="single"/>
        </w:rPr>
        <w:t xml:space="preserve">Τυποποίηση </w:t>
      </w:r>
      <w:r>
        <w:rPr>
          <w:b/>
        </w:rPr>
        <w:t xml:space="preserve"> </w:t>
      </w:r>
      <w:r>
        <w:rPr/>
        <w:t>δηλαδή η δημιουργία προτύπων και προδιαγραφών αποτελεί τον πυρήνα των αρμοδιοτήτων του ΕΛΟΤ. Είναι μια δραστηριότητα, η οποία σε ευρωπαϊκό και διεθνές επίπεδο ασκείται από ένα φορέα σε κάθε χώρα. Μέσω του φορέα αυτού υλοποιείται και η εκπροσώπηση της χώρας στους αντίστοιχους ευρωπαϊκούς και διεθνείς οργανισμούς.</w:t>
      </w:r>
    </w:p>
    <w:p>
      <w:pPr>
        <w:pStyle w:val="Normal"/>
        <w:spacing w:before="0" w:after="120"/>
        <w:jc w:val="both"/>
        <w:rPr/>
      </w:pPr>
      <w:r>
        <w:rPr/>
      </w:r>
    </w:p>
    <w:p>
      <w:pPr>
        <w:pStyle w:val="Normal"/>
        <w:spacing w:before="0" w:after="120"/>
        <w:jc w:val="both"/>
        <w:rPr/>
      </w:pPr>
      <w:r>
        <w:rPr/>
        <w:t>Η Τυποποίηση είναι μια εθελοντική, ανοικτή και διαφανής διαδικασία και οφείλει να καταλήγει σε συναίνεση μεταξύ των ενδιαφερομένων κύκλων συμφερόντων, που συμμετέχουν σ΄ αυτήν.</w:t>
      </w:r>
    </w:p>
    <w:p>
      <w:pPr>
        <w:pStyle w:val="Normal"/>
        <w:spacing w:before="0" w:after="120"/>
        <w:jc w:val="both"/>
        <w:rPr/>
      </w:pPr>
      <w:r>
        <w:rPr/>
      </w:r>
    </w:p>
    <w:p>
      <w:pPr>
        <w:pStyle w:val="Normal"/>
        <w:spacing w:before="0" w:after="120"/>
        <w:jc w:val="both"/>
        <w:rPr/>
      </w:pPr>
      <w:r>
        <w:rPr/>
        <w:t xml:space="preserve">Η βασική αρχή της ανοιχτής και ισότιμης συμμετοχής,  διασφαλίζει την εκπροσώπηση στη διαδικασία Τυποποίησης ενός ευρέως φάσματος κοινωνικών συμφερόντων, συμπεριλαμβανομένων και αυτών των καταναλωτών και των Μη Κυβερνητικών Οργανώσεων που σχετίζονται με περιβαλλοντικά ή καταναλωτικά θέματα, ενώ ενισχύει την πρόοδο και δεν παρακωλύει την τεχνολογική καινοτομία. </w:t>
      </w:r>
    </w:p>
    <w:p>
      <w:pPr>
        <w:pStyle w:val="Normal"/>
        <w:spacing w:before="0" w:after="120"/>
        <w:jc w:val="both"/>
        <w:rPr/>
      </w:pPr>
      <w:r>
        <w:rPr/>
      </w:r>
    </w:p>
    <w:p>
      <w:pPr>
        <w:pStyle w:val="Normal"/>
        <w:spacing w:before="0" w:after="120"/>
        <w:jc w:val="both"/>
        <w:rPr/>
      </w:pPr>
      <w:r>
        <w:rPr/>
        <w:t>Τα Πρότυπα σήμερα στις περιπτώσεις που χρησιμοποιούνται στο πλαίσιο της νομοθεσίας, συνιστούν ακρογωνιαίο λίθο της λειτουργίας της Ευρωπαϊκής ενιαίας αγοράς, ενώ το Ευρωπαϊκό σύστημα Τυποποίησης έχει συμβάλει στην οικονομική ολοκλήρωση και στην επίτευξη των στόχων πολιτικής, τους οποίους προέβλεπαν οι Συνθήκες της Ε.Ε από τη δημιουργία της μέχρι σήμερα.</w:t>
      </w:r>
    </w:p>
    <w:p>
      <w:pPr>
        <w:pStyle w:val="Normal"/>
        <w:spacing w:before="0" w:after="120"/>
        <w:jc w:val="both"/>
        <w:rPr/>
      </w:pPr>
      <w:r>
        <w:rPr/>
      </w:r>
    </w:p>
    <w:p>
      <w:pPr>
        <w:pStyle w:val="Normal"/>
        <w:spacing w:before="0" w:after="120"/>
        <w:jc w:val="both"/>
        <w:rPr/>
      </w:pPr>
      <w:r>
        <w:rPr/>
        <w:t xml:space="preserve">Είναι πρόδηλο ότι ιδιαίτερη βαρύτητα στην ανταγωνιστικότητα μιας χώρας διαδραματίζει ο παράγων ποιότητα. Στην αγορά μάλιστα των αναπτυγμένων χωρών η ποιότητα δεν αποτελεί καν ανταγωνιστικό πλεονέκτημα αλλά </w:t>
      </w:r>
      <w:r>
        <w:rPr>
          <w:u w:val="single"/>
        </w:rPr>
        <w:t>απλή προϋπόθεση</w:t>
      </w:r>
      <w:r>
        <w:rPr/>
        <w:t xml:space="preserve"> για την είσοδο και παραμονή σε μια αγορά.</w:t>
      </w:r>
    </w:p>
    <w:p>
      <w:pPr>
        <w:pStyle w:val="Normal"/>
        <w:spacing w:before="0" w:after="120"/>
        <w:jc w:val="both"/>
        <w:rPr/>
      </w:pPr>
      <w:r>
        <w:rPr/>
        <w:t>Καθώς οδεύουμε προς μια παγκόσμια οικονομία η εφαρμογή Προτύπων είναι απολύτως απαραίτητος παράγοντας για την επιβίωση και την κερδοφορία των επιχειρήσεων, ιδίως αυτών που δραστηριοποιούνται σε πολλές χώρες. Με την υιοθέτηση και εφαρμογή των διεθνών εμπορικών συμφωνιών, η εγχώρια βιομηχανία αντιμετωπίζει αυξανόμενο ανταγωνισμό. Η Τυποποίηση αποτελεί ένα μέσο για την άρση των εμποδίων του εμπορίου, ενώ η παραγωγή με βάση διεθνή Πρότυπα, εξοικονομεί πόρους γιατί απευθύνεται σε αγορές παγκόσμιας κλίμακας και όχι περιορισμένης εμβέλειας, όπως γινόταν παλαιότερα.</w:t>
      </w:r>
    </w:p>
    <w:p>
      <w:pPr>
        <w:pStyle w:val="Normal"/>
        <w:spacing w:before="0" w:after="120"/>
        <w:jc w:val="both"/>
        <w:rPr/>
      </w:pPr>
      <w:r>
        <w:rPr/>
      </w:r>
    </w:p>
    <w:p>
      <w:pPr>
        <w:pStyle w:val="Normal"/>
        <w:spacing w:before="0" w:after="120"/>
        <w:jc w:val="both"/>
        <w:rPr/>
      </w:pPr>
      <w:r>
        <w:rPr/>
        <w:t>Η συμμετοχή των επιχειρήσεων στην εκπόνηση των Προτύπων προσδίδει σε αυτές ανταγωνιστικό προβάδισμα έναντι εκείνων που δεν συμμετέχουν. Η συμμετοχή μιας επιχείρησης από τα πρώτα στάδια εκπόνησης ενός Προτύπου επιτρέπει τη συγκέντρωση όλης της απαιτούμενης πληροφόρησης και γνώσης ενώ, δια της συμμετοχής της, εξασφαλίζεται η συμβολή της τεχνογνωσίας της στη διαμόρφωση Προτύπου τελικά προς όφελος της συγκεκριμένης επιχείρησης. Τέλος η επιχείρηση μπορεί να υιοθετήσει την τεχνογνωσία του σχεδιαζόμενου Προτύπου πριν αυτό ακόμα γίνει εθνικό ή Ευρωπαϊκό ή διεθνές, να προσαρμόσει αντίστοιχα την παραγωγή της και να λανσάρει το νέο προϊόν πρωτοποριακά στην αγορά, κερδίζοντας από τα οφέλη του ηγέτη/</w:t>
      </w:r>
      <w:r>
        <w:rPr>
          <w:lang w:val="en-US"/>
        </w:rPr>
        <w:t>leader</w:t>
      </w:r>
      <w:r>
        <w:rPr/>
        <w:t xml:space="preserve"> της αγοράς.</w:t>
      </w:r>
    </w:p>
    <w:p>
      <w:pPr>
        <w:pStyle w:val="Normal"/>
        <w:spacing w:before="0" w:after="120"/>
        <w:jc w:val="both"/>
        <w:rPr/>
      </w:pPr>
      <w:r>
        <w:rPr/>
        <w:t xml:space="preserve">Η παραγωγή προϊόντων με βάση εγκεκριμένα Πρότυπα, αλλά και ο έλεγχος της παραγωγής σύμφωνα με τα υφιστάμενα σήμερα συστήματα διαχείρισης της ποιότητας καταδεικνύουν την πρόδηλη σύνδεση της ανταγωνιστικότητας με την Τυποποίηση και τις συναφείς με αυτήν δραστηριότητες (πιστοποίηση, δοκιμές, μετρολογία και διαπίστευση). </w:t>
      </w:r>
    </w:p>
    <w:p>
      <w:pPr>
        <w:pStyle w:val="Normal"/>
        <w:spacing w:before="0" w:after="120"/>
        <w:jc w:val="both"/>
        <w:rPr/>
      </w:pPr>
      <w:r>
        <w:rPr/>
        <w:t>Το ενδιαφέρον για την Τυποποίηση δεν περιορίζεται μόνο στον τομέα της βιομηχανίας. Επεκτείνεται πέρα από τις προδιαγραφές των προϊόντων και στις απαιτήσεις που υφίστανται για τις υπηρεσίες και περιλαμβάνει ζητήματα ευρύτατου κοινωνικού ενδιαφέροντος, όπως περιβάλλον, υγεία, ασφάλεια και προστασία του καταναλωτή. Επομένως, τα Πρότυπα είναι καθοριστικοί παράγοντες επιτυχίας μιας επιχείρησης, αλλά και βελτίωσης της ποιότητας ζωής των πολιτών εν γένει.</w:t>
      </w:r>
    </w:p>
    <w:p>
      <w:pPr>
        <w:pStyle w:val="Normal"/>
        <w:spacing w:before="0" w:after="120"/>
        <w:jc w:val="both"/>
        <w:rPr/>
      </w:pPr>
      <w:r>
        <w:rPr/>
        <w:t>Ο ΕΛΟΤ υπήρξε η πρώτη υποδομή ποιότητας που δημιουργήθηκε στη χώρα μας ως βασική προϋπόθεση για την είσοδό της στην ΕΕ, λόγω της μεγάλης σημασίας και του ρόλου που διαδραματίζουν τα Πρότυπα στη βιομηχανία και τις επιχειρήσεις.</w:t>
      </w:r>
    </w:p>
    <w:p>
      <w:pPr>
        <w:pStyle w:val="Normal"/>
        <w:spacing w:before="0" w:after="120"/>
        <w:jc w:val="both"/>
        <w:rPr/>
      </w:pPr>
      <w:r>
        <w:rPr/>
        <w:t>Με την εμπειρία και την τεχνογνωσία που απέκτησε όλα αυτά τα χρόνια, ανέλαβε από το Υπουργείο Ανάπτυξης τη δημιουργία και την υποστήριξη στο αρχικό στάδιο λειτουργίας τους, των δύο άλλων μεγάλων πυλώνων της ποιότητας, του Ελληνικού Ινστιτούτου Μετρολογίας (ΕΙΜ) και του Εθνικού Συμβουλίου Διαπίστευσης (ΕΣΥΔ), ενώ συνέδραμε αποφασιστικά στη δημιουργία της Ελληνικής Ένωσης Εργαστηρίων (Hellaslab), της Ελληνικής Ένωσης Φορέων Πιστοποίησης (HellasCert), καθώς και στο σχεδιασμό και υλοποίηση της πολιτικής ποιότητας της χώρας, ως Σύμβουλος της Πολιτείας στα θέματα αυτά.</w:t>
      </w:r>
    </w:p>
    <w:p>
      <w:pPr>
        <w:pStyle w:val="Normal"/>
        <w:spacing w:before="0" w:after="120"/>
        <w:jc w:val="both"/>
        <w:rPr/>
      </w:pPr>
      <w:r>
        <w:rPr/>
        <w:t>Η αναγνώριση του σημαντικού μεταρρυθμιστικού ρόλου του ΕΛΟΤ από την Πολιτεία το τελευταίο διάστημα έχει οδηγήσει στη σύναψη δύο πολύ σημαντικών συμφωνιών.</w:t>
      </w:r>
    </w:p>
    <w:p>
      <w:pPr>
        <w:pStyle w:val="Normal"/>
        <w:spacing w:before="0" w:after="120"/>
        <w:jc w:val="both"/>
        <w:rPr/>
      </w:pPr>
      <w:r>
        <w:rPr/>
        <w:t>Η πρώτη,  αφορά στην από κοινού με το Υπουργείο Υγείας εκπόνηση των Ελληνικών Προτύπων και Προδιαγραφών του κλάδου της υγείας, έργο το οποίο αναμένεται να συμβάλλει ουσιαστικά στην αναβάθμιση και στον εξορθολογισμό των υπηρεσιών υγείας.</w:t>
      </w:r>
    </w:p>
    <w:p>
      <w:pPr>
        <w:pStyle w:val="Normal"/>
        <w:spacing w:before="0" w:after="120"/>
        <w:jc w:val="both"/>
        <w:rPr/>
      </w:pPr>
      <w:r>
        <w:rPr/>
        <w:t>Η δεύτερη, αφορά στην ανάθεση από το Υπουργείο Οικονομίας και Οικονομικών, της εκπόνησης του Ελληνικού Προτύπου Διαχείρισης Έργων για το πλαίσιο λειτουργίας και τον έλεγχο επάρκειας των τελικών Δικαιούχων του ΕΣΠΑ, των φορέων διαχείρισης έργων του Δ΄ ΚΠΣ, βάσει του οποίου θα πιστοποιηθούν ακολούθως. Είναι μεταρρυθμιστικό έργο του ΥΠΑΝ και του ΥΠΟΙΟ μαζί με τον ΕΛΟΤ μεγάλης σημασίας που εγγυάται την ορθή και αποτελεσματική διαχείριση των κοινοτικών κονδυλίων.</w:t>
      </w:r>
    </w:p>
    <w:p>
      <w:pPr>
        <w:pStyle w:val="Normal"/>
        <w:spacing w:before="0" w:after="120"/>
        <w:jc w:val="both"/>
        <w:rPr/>
      </w:pPr>
      <w:r>
        <w:rPr/>
        <w:t xml:space="preserve">Ο ΕΛΟΤ με εξαίρεση την Τυποποίηση στον τομέα των γεωργικών προϊόντων, είναι ο μοναδικός εκπρόσωπος της χώρας σε όλα τα όργανα και όλες τις βαθμίδες και τις διαδικασίες της Ευρωπαϊκής και Διεθνούς Τυποποίησης.  Ο Δν.Σ. του ΕΛΟΤ εκπροσωπεί την χώρα στις Γενικές Συνελεύσεις και τα Διοικητικά Συμβούλια των Διεθνών και Ευρωπαϊκών Οργανισμών Τυποποίησης δηλ. : </w:t>
      </w:r>
    </w:p>
    <w:p>
      <w:pPr>
        <w:pStyle w:val="Normal"/>
        <w:numPr>
          <w:ilvl w:val="0"/>
          <w:numId w:val="2"/>
        </w:numPr>
        <w:spacing w:before="0" w:after="120"/>
        <w:jc w:val="both"/>
        <w:rPr/>
      </w:pPr>
      <w:r>
        <w:rPr>
          <w:lang w:val="fr-FR"/>
        </w:rPr>
        <w:t xml:space="preserve">CEN, CENELEC, ETSI, </w:t>
      </w:r>
      <w:r>
        <w:rPr/>
        <w:t>ΕΟΤΑ</w:t>
      </w:r>
      <w:r>
        <w:rPr>
          <w:lang w:val="fr-FR"/>
        </w:rPr>
        <w:t xml:space="preserve">, ISO, IEC. </w:t>
      </w:r>
    </w:p>
    <w:p>
      <w:pPr>
        <w:pStyle w:val="Normal"/>
        <w:widowControl w:val="false"/>
        <w:spacing w:before="0" w:after="120"/>
        <w:jc w:val="both"/>
        <w:rPr>
          <w:lang w:val="fr-FR"/>
        </w:rPr>
      </w:pPr>
      <w:r>
        <w:rPr>
          <w:lang w:val="fr-FR"/>
        </w:rPr>
      </w:r>
    </w:p>
    <w:p>
      <w:pPr>
        <w:pStyle w:val="Normal"/>
        <w:widowControl w:val="false"/>
        <w:spacing w:before="0" w:after="120"/>
        <w:jc w:val="both"/>
        <w:rPr/>
      </w:pPr>
      <w:r>
        <w:rPr/>
        <w:t>Η δραστηριότητα της Τυποποίησης στηρίζεται σε πλέον των 190 Τεχνικών Επιτροπών (ΤΕ), που λειτουργούν στον ΕΛΟΤ, τα μέλη των οποίων μετέχουν ενεργά στην εκπόνηση και ψήφιση των Προτύπων στα Ευρωπαϊκά και Διεθνή όργανα κάνοντας και ένα είδος άτυπου “</w:t>
      </w:r>
      <w:r>
        <w:rPr>
          <w:lang w:val="en-US"/>
        </w:rPr>
        <w:t>lobbing</w:t>
      </w:r>
      <w:r>
        <w:rPr/>
        <w:t>” υπέρ των ελληνικών συμφερόντων. Τον τελευταίο χρόνο 56 μέλη Τεχνικών Επιτροπών του ΕΛΟΤ συμμετείχαν σε  50 αποστολές στο εξωτερικό ενώ σε σύνολο 12 συνεδριάσεων 170 μέλη ξένων Τεχνικών Επιτροπών φιλοξενήθηκαν στην  Ελλάδα.</w:t>
      </w:r>
    </w:p>
    <w:p>
      <w:pPr>
        <w:pStyle w:val="Normal"/>
        <w:widowControl w:val="false"/>
        <w:spacing w:before="0" w:after="120"/>
        <w:jc w:val="both"/>
        <w:rPr/>
      </w:pPr>
      <w:r>
        <w:rPr/>
        <w:t>Τα μέλη των Τεχνικών Επιτροπών είναι εμπειρογνώμονες – εκπρόσωποι σχετικών με το αντικείμενο φορέων (π.χ. Δημόσια Διοίκηση, κλαδικοί φορείς, πανεπιστήμια και ερευνητικά ιδρύματα, κοινωνικοί εταίροι κ.τ.λ.), οι οποίοι επεξεργάζονται, διαμορφώνουν και προωθούν τις ελληνικές θέσεις, κατά την εκπόνηση των Προτύπων.</w:t>
      </w:r>
    </w:p>
    <w:p>
      <w:pPr>
        <w:pStyle w:val="Normal"/>
        <w:widowControl w:val="false"/>
        <w:spacing w:before="0" w:after="120"/>
        <w:jc w:val="both"/>
        <w:rPr/>
      </w:pPr>
      <w:r>
        <w:rPr/>
        <w:t>Οι δραστηριότητες του ΕΛΟΤ ενεργοποιούν ένα σημαντικό αριθμό επιστημονικού και τεχνικού προσωπικού (περισσότερα από 1100 άτομα μετέχουν στις Τεχνικές Επιτροπές, Ομάδες Εργασίας, Κλαδικές Επιτροπές, Συμβούλιο Πιστοποίησης, εξωτερικοί επιθεωρητές, συνεργάτες κλπ), γεγονός που συνετελεί στην καλλιέργεια και ανάπτυξη εθνικής τεχνογνωσίας και κουλτούρας στο χώρο της ποιότητας.</w:t>
      </w:r>
    </w:p>
    <w:p>
      <w:pPr>
        <w:pStyle w:val="Normal"/>
        <w:widowControl w:val="false"/>
        <w:spacing w:before="0" w:after="120"/>
        <w:jc w:val="both"/>
        <w:rPr/>
      </w:pPr>
      <w:r>
        <w:rPr/>
        <w:t>Έτσι μέσω του ΕΛΟΤ :</w:t>
      </w:r>
    </w:p>
    <w:p>
      <w:pPr>
        <w:pStyle w:val="Normal"/>
        <w:widowControl w:val="false"/>
        <w:spacing w:before="0" w:after="120"/>
        <w:ind w:left="360" w:hanging="360"/>
        <w:jc w:val="both"/>
        <w:rPr/>
      </w:pPr>
      <w:r>
        <w:rPr/>
        <w:t xml:space="preserve">1) </w:t>
        <w:tab/>
        <w:t>Ενσωματώνονται στο Ελληνικό Σύστημα Τυποποίησης τα Πρότυπα που υιοθετούν οι Ευρωπαϊκοί και Διεθνείς Οργανισμοί Τυποποίησης  και διατίθενται στους ενδιαφερόμενους (επιχειρήσεις, φορείς, ιδιώτες, κ.τ.λ).  Το σύνολο των ενεργών προτύπων που ανήκουν στην Ελληνική Τυποποίηση ξεπερνά τα 19.000 πρότυπα σήμερα. Το τελευταίο χρόνο εντάχθηκαν στην Ελληνική Τυποποίηση 1.440 πρότυπα μεταφράστηκαν 210 ενώ δημιουργήθηκαν 8 νέα ελληνικά πρότυπα.</w:t>
      </w:r>
    </w:p>
    <w:p>
      <w:pPr>
        <w:pStyle w:val="Normal"/>
        <w:widowControl w:val="false"/>
        <w:spacing w:before="0" w:after="120"/>
        <w:ind w:left="360" w:hanging="360"/>
        <w:jc w:val="both"/>
        <w:rPr/>
      </w:pPr>
      <w:r>
        <w:rPr/>
        <w:t xml:space="preserve">2) </w:t>
        <w:tab/>
        <w:t>Μεταφράζονται στην ελληνική γλώσσα τα Ευρωπαϊκά Πρότυπα  με προτεραιότητα  αυτά που καλύπτουν τις βασικές απαιτήσεις των Οδηγιών «νέας προσέγγισης», ώστε να ικανοποιούνται κυρίως οι ανάγκες των μικρών και πολύ μικρών επιχειρήσεων, στηρίζοντας έτσι την ανάπτυξη της ανταγωνιστικότητας της ελληνικής βιομηχανίας και βιοτεχνίας καθώς και των μικρομεσαίων επιχειρήσεων.</w:t>
      </w:r>
    </w:p>
    <w:p>
      <w:pPr>
        <w:pStyle w:val="Normal"/>
        <w:widowControl w:val="false"/>
        <w:spacing w:before="0" w:after="120"/>
        <w:ind w:left="360" w:hanging="360"/>
        <w:jc w:val="both"/>
        <w:rPr/>
      </w:pPr>
      <w:r>
        <w:rPr/>
      </w:r>
    </w:p>
    <w:p>
      <w:pPr>
        <w:pStyle w:val="Normal"/>
        <w:widowControl w:val="false"/>
        <w:spacing w:before="0" w:after="120"/>
        <w:ind w:left="360" w:hanging="0"/>
        <w:jc w:val="both"/>
        <w:rPr/>
      </w:pPr>
      <w:r>
        <w:rPr/>
        <w:t xml:space="preserve">Το τελευταίο εξάμηνο με την υπογραφή συμφωνίας συνεργασίας με το ΥΠΕΧΩΔΕ ύψους 120.000 € και με σκοπό την ορθή λειτουργία της Κοινής Υπουργικής Απόφασης ΥΠΑΝ-ΥΠΕΧΩΔΕ για τα δομικά υλικά, ο ΕΛΟΤ μεταφράζει σειρά ευρωπαϊκών Προτύπων. Επίσης το τελευταίο εξάμηνο με την υπογραφή συμφωνίας απευθείας συνεργασίας  με τη </w:t>
      </w:r>
      <w:r>
        <w:rPr>
          <w:lang w:val="en-US"/>
        </w:rPr>
        <w:t>CEN</w:t>
      </w:r>
      <w:r>
        <w:rPr/>
        <w:t xml:space="preserve"> και τη </w:t>
      </w:r>
      <w:r>
        <w:rPr>
          <w:lang w:val="en-US"/>
        </w:rPr>
        <w:t>CENELEC</w:t>
      </w:r>
      <w:r>
        <w:rPr/>
        <w:t xml:space="preserve"> υλοποιεί εκτεταμένο πρόγραμμα μεταφράσεων ευρωπαϊκών προτύπων. </w:t>
      </w:r>
    </w:p>
    <w:p>
      <w:pPr>
        <w:pStyle w:val="Normal"/>
        <w:widowControl w:val="false"/>
        <w:spacing w:before="0" w:after="120"/>
        <w:ind w:left="360" w:hanging="0"/>
        <w:jc w:val="both"/>
        <w:rPr/>
      </w:pPr>
      <w:r>
        <w:rPr/>
        <w:t>Στα πλαίσια του Γ΄ΚΠΣ και του Επιχειρησιακού Προγράμματος «Ανταγωνιστικότητα» του ΥΠΑΝ και με  σκοπό τη δημιουργία υποδομής μεταφραστικών υπηρεσιών και την επιμέλεια ευρωπαϊκών και διεθνών προτύπων κατόπιν διενέργειας διεθνούς διαγωνισμού κατακυρώθηκε και υλοποιείται  πρόγραμμα αυτόματης μετάφρασης και τράπεζας ορολογίας  ύψους 1,8 εκατ. €.</w:t>
      </w:r>
    </w:p>
    <w:p>
      <w:pPr>
        <w:pStyle w:val="Normal"/>
        <w:jc w:val="both"/>
        <w:rPr/>
      </w:pPr>
      <w:r>
        <w:rPr/>
      </w:r>
    </w:p>
    <w:p>
      <w:pPr>
        <w:pStyle w:val="Normal"/>
        <w:jc w:val="both"/>
        <w:rPr/>
      </w:pPr>
      <w:r>
        <w:rPr/>
        <w:t>Τον τελευταίο χρόνο αναλήφθηκαν από τον ΕΛΟΤ επιπλέον δράσεις όπως:</w:t>
      </w:r>
    </w:p>
    <w:p>
      <w:pPr>
        <w:pStyle w:val="Normal"/>
        <w:jc w:val="both"/>
        <w:rPr/>
      </w:pPr>
      <w:r>
        <w:rPr/>
      </w:r>
    </w:p>
    <w:p>
      <w:pPr>
        <w:pStyle w:val="Normal"/>
        <w:jc w:val="both"/>
        <w:rPr>
          <w:i/>
          <w:i/>
        </w:rPr>
      </w:pPr>
      <w:r>
        <w:rPr>
          <w:i/>
        </w:rPr>
        <w:t>1) Εκπόνηση προτύπου αξιολόγησης Τουριστικών Εγκαταστάσεων, σε συνεργασία με την Περιφέρεια Ιονίων Νήσων.</w:t>
      </w:r>
    </w:p>
    <w:p>
      <w:pPr>
        <w:pStyle w:val="Normal"/>
        <w:jc w:val="both"/>
        <w:rPr>
          <w:rFonts w:eastAsia="Arial"/>
          <w:b/>
          <w:b/>
          <w:i/>
          <w:i/>
        </w:rPr>
      </w:pPr>
      <w:r>
        <w:rPr>
          <w:rFonts w:eastAsia="Arial"/>
          <w:b/>
          <w:i/>
        </w:rPr>
        <w:t xml:space="preserve"> </w:t>
      </w:r>
    </w:p>
    <w:p>
      <w:pPr>
        <w:pStyle w:val="Normal"/>
        <w:jc w:val="both"/>
        <w:rPr/>
      </w:pPr>
      <w:r>
        <w:rPr/>
        <w:t>Στον τομέα του Τουρισμού και σε εκτέλεση Μνημονίου Συνεργασίας με την Περιφέρεια Ιονίων Νήσων δημιουργήσαμε Ελληνικό Πρότυπο για την αξιολόγηση των Τουριστικών Εγκαταστάσεων ειδικά στα Ιόνια Νησιά και κάναμε τη σχετική εκπαίδευση σε φορείς της περιοχής.</w:t>
      </w:r>
    </w:p>
    <w:p>
      <w:pPr>
        <w:pStyle w:val="Normal"/>
        <w:ind w:left="720" w:hanging="0"/>
        <w:jc w:val="both"/>
        <w:rPr/>
      </w:pPr>
      <w:r>
        <w:rPr/>
      </w:r>
    </w:p>
    <w:p>
      <w:pPr>
        <w:pStyle w:val="Normal"/>
        <w:jc w:val="both"/>
        <w:rPr/>
      </w:pPr>
      <w:r>
        <w:rPr>
          <w:i/>
        </w:rPr>
        <w:t>2)</w:t>
      </w:r>
      <w:r>
        <w:rPr/>
        <w:t xml:space="preserve"> </w:t>
      </w:r>
      <w:r>
        <w:rPr>
          <w:i/>
        </w:rPr>
        <w:t>Υπογραφή  Μνημονίου Συνεργασίας ΕΛΟΤ και Γενικού Επιτελείου Αεροπορίας.</w:t>
      </w:r>
    </w:p>
    <w:p>
      <w:pPr>
        <w:pStyle w:val="Normal"/>
        <w:jc w:val="both"/>
        <w:rPr>
          <w:b/>
          <w:b/>
          <w:i/>
          <w:i/>
        </w:rPr>
      </w:pPr>
      <w:r>
        <w:rPr>
          <w:b/>
          <w:i/>
        </w:rPr>
      </w:r>
    </w:p>
    <w:p>
      <w:pPr>
        <w:pStyle w:val="Normal"/>
        <w:jc w:val="both"/>
        <w:rPr/>
      </w:pPr>
      <w:r>
        <w:rPr/>
        <w:t>Το Μνημόνιο αυτό έχει ήδη αρχίσει να υλοποιείται με δράσεις εκπαίδευσης και θα συνεχίσει  με δράσεις για τυποποίηση.</w:t>
      </w:r>
    </w:p>
    <w:p>
      <w:pPr>
        <w:pStyle w:val="Normal"/>
        <w:jc w:val="both"/>
        <w:rPr/>
      </w:pPr>
      <w:r>
        <w:rPr/>
      </w:r>
    </w:p>
    <w:p>
      <w:pPr>
        <w:pStyle w:val="Normal"/>
        <w:jc w:val="both"/>
        <w:rPr>
          <w:i/>
          <w:i/>
        </w:rPr>
      </w:pPr>
      <w:r>
        <w:rPr>
          <w:i/>
        </w:rPr>
        <w:t xml:space="preserve">3) Υπογραφή  Μνημονίου Συνεργασίας μεταξύ ΕΛΟΤ και Συνδέσμου Εξαγωγέων Βορείου Ελλάδας (ΣΕΒΕ). </w:t>
      </w:r>
    </w:p>
    <w:p>
      <w:pPr>
        <w:pStyle w:val="Normal"/>
        <w:jc w:val="both"/>
        <w:rPr>
          <w:b/>
          <w:b/>
          <w:i/>
          <w:i/>
        </w:rPr>
      </w:pPr>
      <w:r>
        <w:rPr>
          <w:b/>
          <w:i/>
        </w:rPr>
      </w:r>
    </w:p>
    <w:p>
      <w:pPr>
        <w:pStyle w:val="Normal"/>
        <w:jc w:val="both"/>
        <w:rPr/>
      </w:pPr>
      <w:r>
        <w:rPr/>
        <w:t>Το Μνημόνιο αυτό προβλέπει δράσεις Τυποποίησης, Πιστοποίησης, Εκπαίδευσης και παροχή κινήτρων προς τις εξαγωγικές επιχειρήσεις της Βορείου Ελλάδας και ξεκίνησε ήδη η υλοποίησή του.</w:t>
      </w:r>
    </w:p>
    <w:p>
      <w:pPr>
        <w:pStyle w:val="Normal"/>
        <w:jc w:val="both"/>
        <w:rPr/>
      </w:pPr>
      <w:r>
        <w:rPr/>
      </w:r>
    </w:p>
    <w:p>
      <w:pPr>
        <w:pStyle w:val="Normal"/>
        <w:jc w:val="both"/>
        <w:rPr>
          <w:b/>
          <w:b/>
          <w:i/>
          <w:i/>
          <w:u w:val="single"/>
        </w:rPr>
      </w:pPr>
      <w:r>
        <w:rPr>
          <w:b/>
          <w:i/>
          <w:u w:val="single"/>
        </w:rPr>
      </w:r>
    </w:p>
    <w:p>
      <w:pPr>
        <w:pStyle w:val="Normal"/>
        <w:jc w:val="both"/>
        <w:rPr/>
      </w:pPr>
      <w:r>
        <w:rPr>
          <w:i/>
        </w:rPr>
        <w:t xml:space="preserve">4) Σύναψη συμφωνίας πώλησης Προτύπων από τον ΕΛΟΤ στον Γαλλικό Οργανισμό Τυποποίησης </w:t>
      </w:r>
      <w:r>
        <w:rPr>
          <w:i/>
          <w:lang w:val="en-US"/>
        </w:rPr>
        <w:t>AFNOR</w:t>
      </w:r>
      <w:r>
        <w:rPr>
          <w:i/>
        </w:rPr>
        <w:t>.</w:t>
      </w:r>
    </w:p>
    <w:p>
      <w:pPr>
        <w:pStyle w:val="Normal"/>
        <w:jc w:val="both"/>
        <w:rPr>
          <w:b/>
          <w:b/>
          <w:i/>
          <w:i/>
        </w:rPr>
      </w:pPr>
      <w:r>
        <w:rPr>
          <w:b/>
          <w:i/>
        </w:rPr>
      </w:r>
    </w:p>
    <w:p>
      <w:pPr>
        <w:pStyle w:val="Normal"/>
        <w:jc w:val="both"/>
        <w:rPr/>
      </w:pPr>
      <w:r>
        <w:rPr>
          <w:i/>
        </w:rPr>
        <w:t xml:space="preserve">Ο ΕΛΟΤ για πρώτη φορά στην ιστορία του και μέσω στρατηγικής συμφωνίας με την </w:t>
      </w:r>
      <w:r>
        <w:rPr>
          <w:lang w:val="en-US"/>
        </w:rPr>
        <w:t>AFNOR</w:t>
      </w:r>
      <w:r>
        <w:rPr/>
        <w:t xml:space="preserve"> η οποία αναλαμβάνει παγκόσμι</w:t>
      </w:r>
      <w:r>
        <w:rPr>
          <w:lang w:val="en-US"/>
        </w:rPr>
        <w:t>o</w:t>
      </w:r>
      <w:r>
        <w:rPr/>
        <w:t xml:space="preserve">ς </w:t>
      </w:r>
      <w:r>
        <w:rPr>
          <w:b/>
          <w:lang w:val="en-US"/>
        </w:rPr>
        <w:t>distributor</w:t>
      </w:r>
      <w:r>
        <w:rPr>
          <w:b/>
        </w:rPr>
        <w:t xml:space="preserve">  </w:t>
      </w:r>
      <w:r>
        <w:rPr/>
        <w:t>των προτύπων του ΕΛΟΤ προβαίνει στην πώληση σε πρώτη φάση 4.200 ηλεκτροτεχνικών προτύπων. Η συμφωνία είναι στρατηγική και προβλέπεται να επεκταθεί και σε άλλους τομείς.</w:t>
      </w:r>
    </w:p>
    <w:p>
      <w:pPr>
        <w:pStyle w:val="Normal"/>
        <w:jc w:val="both"/>
        <w:rPr/>
      </w:pPr>
      <w:r>
        <w:rPr/>
      </w:r>
    </w:p>
    <w:p>
      <w:pPr>
        <w:pStyle w:val="Normal"/>
        <w:jc w:val="both"/>
        <w:rPr/>
      </w:pPr>
      <w:r>
        <w:rPr>
          <w:i/>
        </w:rPr>
        <w:t xml:space="preserve">5) Διεκδίκηση και κατάκτηση από τον ΕΛΟΤ μόνιμης θέσης στο Διοικητικό Συμβούλιο της </w:t>
      </w:r>
      <w:r>
        <w:rPr>
          <w:i/>
          <w:lang w:val="en-US"/>
        </w:rPr>
        <w:t>CEN</w:t>
      </w:r>
      <w:r>
        <w:rPr>
          <w:i/>
        </w:rPr>
        <w:t xml:space="preserve"> μετά από καθολική ψηφοφορία. </w:t>
      </w:r>
    </w:p>
    <w:p>
      <w:pPr>
        <w:pStyle w:val="Normal"/>
        <w:jc w:val="both"/>
        <w:rPr>
          <w:b/>
          <w:b/>
          <w:i/>
          <w:i/>
        </w:rPr>
      </w:pPr>
      <w:r>
        <w:rPr>
          <w:b/>
          <w:i/>
        </w:rPr>
      </w:r>
    </w:p>
    <w:p>
      <w:pPr>
        <w:pStyle w:val="Normal"/>
        <w:jc w:val="both"/>
        <w:rPr>
          <w:i/>
          <w:i/>
        </w:rPr>
      </w:pPr>
      <w:r>
        <w:rPr>
          <w:i/>
        </w:rPr>
        <w:t xml:space="preserve">6) Διεκδίκηση και ανάληψη της Γραμματείας και της Προεδρίας της Ευρωπαϊκής Τεχνικής Επιτροπής: “Geotechnical Investigation and Testing”,  για δεύτερη φορά στην ιστορία του ΕΛΟΤ. Η γραμματεία αυτή είναι ιδιαίτερης σημασίας για την Ελλάδα λόγω υψηλής σεισμικότητας της χώρας. </w:t>
      </w:r>
    </w:p>
    <w:p>
      <w:pPr>
        <w:pStyle w:val="Normal"/>
        <w:jc w:val="both"/>
        <w:rPr>
          <w:i/>
          <w:i/>
        </w:rPr>
      </w:pPr>
      <w:r>
        <w:rPr>
          <w:i/>
        </w:rPr>
      </w:r>
    </w:p>
    <w:p>
      <w:pPr>
        <w:pStyle w:val="Normal"/>
        <w:jc w:val="both"/>
        <w:rPr/>
      </w:pPr>
      <w:r>
        <w:rPr>
          <w:i/>
        </w:rPr>
        <w:t xml:space="preserve">7) Διεκδίκηση και ανάληψη της Γραμματείας του Ευρωπαϊκού Τεχνικού </w:t>
      </w:r>
      <w:r>
        <w:rPr>
          <w:i/>
          <w:lang w:val="en-US"/>
        </w:rPr>
        <w:t>Forum</w:t>
      </w:r>
      <w:r>
        <w:rPr>
          <w:i/>
        </w:rPr>
        <w:t xml:space="preserve"> για τα μονωτικά υλικά, για πρώτη φορά στην ιστορία του.</w:t>
      </w:r>
    </w:p>
    <w:p>
      <w:pPr>
        <w:pStyle w:val="Normal"/>
        <w:spacing w:before="0" w:after="120"/>
        <w:ind w:left="360" w:hanging="360"/>
        <w:jc w:val="both"/>
        <w:rPr>
          <w:i/>
          <w:i/>
        </w:rPr>
      </w:pPr>
      <w:r>
        <w:rPr>
          <w:i/>
        </w:rPr>
      </w:r>
    </w:p>
    <w:p>
      <w:pPr>
        <w:pStyle w:val="Normal"/>
        <w:spacing w:before="0" w:after="120"/>
        <w:jc w:val="both"/>
        <w:rPr/>
      </w:pPr>
      <w:r>
        <w:rPr/>
        <w:t>Οι ανωτέρω δράσεις θα αυξήσουν τον ετήσιο κύκλο εργασιών του ΕΛΟΤ κατά περίπου 1 εκατ. €.</w:t>
      </w:r>
    </w:p>
    <w:p>
      <w:pPr>
        <w:pStyle w:val="Normal"/>
        <w:spacing w:before="0" w:after="120"/>
        <w:ind w:left="360" w:hanging="360"/>
        <w:jc w:val="both"/>
        <w:rPr/>
      </w:pPr>
      <w:r>
        <w:rPr/>
      </w:r>
    </w:p>
    <w:p>
      <w:pPr>
        <w:pStyle w:val="Normal"/>
        <w:spacing w:before="0" w:after="120"/>
        <w:jc w:val="both"/>
        <w:rPr>
          <w:b/>
          <w:b/>
        </w:rPr>
      </w:pPr>
      <w:r>
        <w:rPr>
          <w:b/>
        </w:rPr>
        <w:t>Η Πιστοποίηση είναι η άλλη μεγάλης σημασίας δραστηριότητα του ΕΛΟΤ.</w:t>
      </w:r>
    </w:p>
    <w:p>
      <w:pPr>
        <w:pStyle w:val="Normal"/>
        <w:spacing w:before="0" w:after="120"/>
        <w:jc w:val="both"/>
        <w:rPr>
          <w:b/>
          <w:b/>
        </w:rPr>
      </w:pPr>
      <w:r>
        <w:rPr>
          <w:b/>
        </w:rPr>
      </w:r>
    </w:p>
    <w:p>
      <w:pPr>
        <w:pStyle w:val="Normal"/>
        <w:spacing w:before="0" w:after="120"/>
        <w:jc w:val="both"/>
        <w:rPr/>
      </w:pPr>
      <w:r>
        <w:rPr/>
        <w:t>Σήμερα η πιστοποίηση στη χώρα μας είναι μια δραστηριότητα, η οποία ασκείται από τους διαπιστευμένους φορείς πιστοποίησης, τόσο στον υποχρεωτικό τομέα (Κοινοτικές Οδηγίες, Εθνική Νομοθεσία), όσο και στον προαιρετικό, υπό καθεστώς ελεύθερης αγοράς και ανταγωνισμού.</w:t>
      </w:r>
    </w:p>
    <w:p>
      <w:pPr>
        <w:pStyle w:val="Normal"/>
        <w:spacing w:before="0" w:after="120"/>
        <w:jc w:val="both"/>
        <w:rPr/>
      </w:pPr>
      <w:r>
        <w:rPr/>
      </w:r>
    </w:p>
    <w:p>
      <w:pPr>
        <w:pStyle w:val="Normal"/>
        <w:spacing w:before="0" w:after="120"/>
        <w:jc w:val="both"/>
        <w:rPr/>
      </w:pPr>
      <w:r>
        <w:rPr/>
        <w:t>Ο ΕΛΟΤ στον τομέα της Πιστοποίησης έχει να επιδείξει σημαντικό έργο και αξιόλογη παρουσία, η οποία αποδεικνύεται από το ότι  είναι μία από τις ελάχιστες περιπτώσεις Δημοσίου Φορέα του οποίου τις υπηρεσίες προτιμά ένα σημαντικό μέρος των ελληνικών επιχειρήσεων έναντι άλλων ιδιωτικών φορέων πιστοποίησης.</w:t>
      </w:r>
    </w:p>
    <w:p>
      <w:pPr>
        <w:pStyle w:val="Normal"/>
        <w:spacing w:before="0" w:after="120"/>
        <w:jc w:val="both"/>
        <w:rPr/>
      </w:pPr>
      <w:r>
        <w:rPr/>
      </w:r>
    </w:p>
    <w:p>
      <w:pPr>
        <w:pStyle w:val="Normal"/>
        <w:spacing w:before="0" w:after="120"/>
        <w:jc w:val="both"/>
        <w:rPr/>
      </w:pPr>
      <w:r>
        <w:rPr/>
        <w:t>Στρατηγική του ΕΛΟΤ είναι να καταστεί η πλέον αξιόπιστη αν και όχι η φθηνότερη εταιρεία πιστοποίησης με το υψηλότερο δυνατό επίπεδο παρεχομένων υπηρεσιών στον πελάτη.</w:t>
      </w:r>
    </w:p>
    <w:p>
      <w:pPr>
        <w:pStyle w:val="Normal"/>
        <w:spacing w:before="0" w:after="120"/>
        <w:jc w:val="both"/>
        <w:rPr/>
      </w:pPr>
      <w:r>
        <w:rPr/>
      </w:r>
    </w:p>
    <w:p>
      <w:pPr>
        <w:pStyle w:val="Normal"/>
        <w:spacing w:before="0" w:after="120"/>
        <w:jc w:val="both"/>
        <w:rPr/>
      </w:pPr>
      <w:r>
        <w:rPr/>
        <w:t xml:space="preserve">Ο ΕΛΟΤ σήμερα πιστοποιεί σε Ελλάδα, Κύπρο, Ρουμανία, Βουλγαρία, </w:t>
      </w:r>
      <w:r>
        <w:rPr>
          <w:lang w:val="en-US"/>
        </w:rPr>
        <w:t>FYROM</w:t>
      </w:r>
      <w:r>
        <w:rPr/>
        <w:t>, Σερβία, Ιταλία, Γερμανία, Ισπανία και Αγγλία  τόσο Συστήματα Διαχείρισης Ποιότητας όσο και Προϊόντα.</w:t>
      </w:r>
    </w:p>
    <w:p>
      <w:pPr>
        <w:pStyle w:val="Normal"/>
        <w:spacing w:before="0" w:after="120"/>
        <w:jc w:val="both"/>
        <w:rPr/>
      </w:pPr>
      <w:r>
        <w:rPr/>
      </w:r>
    </w:p>
    <w:p>
      <w:pPr>
        <w:pStyle w:val="Normal"/>
        <w:spacing w:before="0" w:after="120"/>
        <w:jc w:val="both"/>
        <w:rPr/>
      </w:pPr>
      <w:r>
        <w:rPr/>
        <w:t xml:space="preserve">Χορηγεί περίπου 1000 πιστοποιητικά για συστήματα διαχείρισης στην ποιότητα, περιβάλλον, υγεία και ασφάλεια των εργαζομένων, </w:t>
      </w:r>
      <w:r>
        <w:rPr>
          <w:lang w:val="en-US"/>
        </w:rPr>
        <w:t>HACCP</w:t>
      </w:r>
      <w:r>
        <w:rPr/>
        <w:t>.</w:t>
      </w:r>
    </w:p>
    <w:p>
      <w:pPr>
        <w:pStyle w:val="Normal"/>
        <w:spacing w:before="0" w:after="120"/>
        <w:jc w:val="both"/>
        <w:rPr/>
      </w:pPr>
      <w:r>
        <w:rPr/>
      </w:r>
    </w:p>
    <w:p>
      <w:pPr>
        <w:pStyle w:val="Normal"/>
        <w:spacing w:before="0" w:after="120"/>
        <w:jc w:val="both"/>
        <w:rPr/>
      </w:pPr>
      <w:r>
        <w:rPr/>
        <w:t xml:space="preserve">Χορηγεί επίσης 250 πιστοποιητικά που αφορούν προϊόντα ενώ οι πελάτες του πραγματοποιούν τζίρους που ανέρχονται στο 35% του συνολικού τζίρου των ελληνικών επιχειρήσεων και είναι από τους </w:t>
      </w:r>
      <w:r>
        <w:rPr>
          <w:lang w:val="en-US"/>
        </w:rPr>
        <w:t>leader</w:t>
      </w:r>
      <w:r>
        <w:rPr/>
        <w:t xml:space="preserve"> στον κλάδο τους.</w:t>
      </w:r>
    </w:p>
    <w:p>
      <w:pPr>
        <w:pStyle w:val="Normal"/>
        <w:spacing w:before="0" w:after="120"/>
        <w:jc w:val="both"/>
        <w:rPr/>
      </w:pPr>
      <w:r>
        <w:rPr/>
      </w:r>
    </w:p>
    <w:p>
      <w:pPr>
        <w:pStyle w:val="Normal"/>
        <w:spacing w:before="0" w:after="120"/>
        <w:jc w:val="both"/>
        <w:rPr/>
      </w:pPr>
      <w:r>
        <w:rPr/>
        <w:t>Η εφαρμογή συστημάτων διαχείρισης σε μία επιχείρηση έχει σημαντικά οφέλη, όπως: βελτίωση εσωτερικής οργάνωσης, αναβάθμιση της ποιότητας, αύξηση του κύρους της επιχείρησης και βελτίωση της εταιρικής εικόνας της στην κοινωνία, αύξηση του βαθμού ικανοποίησης και εμπιστοσύνης των πελατών, έγκαιρο εντοπισμό πηγών λαθών, βελτίωση της εσωτερικής επικοινωνίας και συμμετοχικότητας του προσωπικού.</w:t>
      </w:r>
    </w:p>
    <w:p>
      <w:pPr>
        <w:pStyle w:val="Normal"/>
        <w:spacing w:before="0" w:after="120"/>
        <w:ind w:right="6" w:hanging="0"/>
        <w:jc w:val="both"/>
        <w:rPr/>
      </w:pPr>
      <w:r>
        <w:rPr/>
      </w:r>
    </w:p>
    <w:p>
      <w:pPr>
        <w:pStyle w:val="Normal"/>
        <w:spacing w:before="0" w:after="120"/>
        <w:ind w:right="6" w:hanging="0"/>
        <w:jc w:val="both"/>
        <w:rPr/>
      </w:pPr>
      <w:r>
        <w:rPr/>
        <w:t>Αναφορικά με την Πιστοποίηση, όπως προαναφέρθηκε, το περιβάλλον στο οποίο λειτουργεί στην Ελλάδα, είναι ανοικτό στον ελεύθερο ανταγωνισμό.</w:t>
      </w:r>
    </w:p>
    <w:p>
      <w:pPr>
        <w:pStyle w:val="Normal"/>
        <w:ind w:right="3" w:hanging="0"/>
        <w:jc w:val="both"/>
        <w:rPr/>
      </w:pPr>
      <w:r>
        <w:rPr/>
      </w:r>
    </w:p>
    <w:p>
      <w:pPr>
        <w:pStyle w:val="Normal"/>
        <w:ind w:right="3" w:hanging="0"/>
        <w:jc w:val="both"/>
        <w:rPr/>
      </w:pPr>
      <w:r>
        <w:rPr/>
        <w:t>Επομένως ο ΕΛΟΤ στο περιβάλλον αυτό, θα πρέπει να κινηθεί αξιοποιώντας τα ανταγωνιστικά του πλεονεκτήματα, δηλαδή την ποιότητα και την αξιοπιστία των υπηρεσιών που παρέχει στους τομείς πιστοποίησης που δραστηριοποιείται ήδη (</w:t>
      </w:r>
      <w:r>
        <w:rPr>
          <w:lang w:val="en-US"/>
        </w:rPr>
        <w:t>ISO</w:t>
      </w:r>
      <w:r>
        <w:rPr/>
        <w:t xml:space="preserve"> 9001, </w:t>
      </w:r>
      <w:r>
        <w:rPr>
          <w:lang w:val="en-US"/>
        </w:rPr>
        <w:t>ISO</w:t>
      </w:r>
      <w:r>
        <w:rPr/>
        <w:t xml:space="preserve"> 14001, 1416, 1801, κλπ), ενώ θα πρέπει να σχεδιάσει νέα «προϊόντα» πιστοποίησης, ώστε να εμπλουτισθεί το χαρτοφυλάκιό του και να ασκήσει επιθετική πολιτική </w:t>
      </w:r>
      <w:r>
        <w:rPr>
          <w:lang w:val="en-US"/>
        </w:rPr>
        <w:t>marketing</w:t>
      </w:r>
      <w:r>
        <w:rPr/>
        <w:t xml:space="preserve"> και πωλήσεων.</w:t>
      </w:r>
    </w:p>
    <w:p>
      <w:pPr>
        <w:pStyle w:val="Normal"/>
        <w:spacing w:before="0" w:after="120"/>
        <w:jc w:val="both"/>
        <w:rPr/>
      </w:pPr>
      <w:r>
        <w:rPr/>
      </w:r>
    </w:p>
    <w:p>
      <w:pPr>
        <w:pStyle w:val="Normal"/>
        <w:spacing w:before="0" w:after="120"/>
        <w:jc w:val="both"/>
        <w:rPr/>
      </w:pPr>
      <w:r>
        <w:rPr/>
        <w:t>Στον τομέα των εργαστηριακών δοκιμών, ο ΕΛΟΤ με τη βοήθεια του Κράτους, έχει ιδρύσει και λειτουργεί εργαστήρια δοκιμών στην Αθήνα και τη Θεσσαλονίκη, παρέχοντας τις υπηρεσίες αυτές σε ιδιαίτερα προσιτές τιμές, με στόχο τη στήριξη των επιχειρήσεων και των καταναλωτών.</w:t>
      </w:r>
    </w:p>
    <w:p>
      <w:pPr>
        <w:pStyle w:val="Normal"/>
        <w:ind w:right="3" w:hanging="0"/>
        <w:jc w:val="both"/>
        <w:rPr/>
      </w:pPr>
      <w:r>
        <w:rPr/>
      </w:r>
    </w:p>
    <w:p>
      <w:pPr>
        <w:pStyle w:val="Normal"/>
        <w:ind w:right="3" w:hanging="0"/>
        <w:jc w:val="both"/>
        <w:rPr/>
      </w:pPr>
      <w:r>
        <w:rPr/>
        <w:t xml:space="preserve">Τα </w:t>
      </w:r>
      <w:r>
        <w:rPr>
          <w:b/>
        </w:rPr>
        <w:t>Εργαστήρια Δοκιμών</w:t>
      </w:r>
      <w:r>
        <w:rPr/>
        <w:t xml:space="preserve"> του ΕΛΟΤ στην Αθήνα και τη Θεσσαλονίκη οφείλουν να αξιολογηθούν το κάθε ένα χωριστά για τις προοπτικές της βιωσιμότητάς τους υπό τις παρούσες συνθήκες και να εξετασθούν όλα τα πιθανά σενάρια αξιοποίησής τους. Πρέπει να διερευνηθούν οι δυνατότητες συνεργασίας ή συγχώνευσης με άλλους εργαστηριακούς φορείς, καθώς και η διεύρυνση του κύκλου εργασιών τους με την ένταξη νέων αγορών.</w:t>
      </w:r>
    </w:p>
    <w:p>
      <w:pPr>
        <w:pStyle w:val="Normal"/>
        <w:ind w:right="3" w:hanging="0"/>
        <w:jc w:val="both"/>
        <w:rPr/>
      </w:pPr>
      <w:r>
        <w:rPr/>
      </w:r>
    </w:p>
    <w:p>
      <w:pPr>
        <w:pStyle w:val="Normal"/>
        <w:ind w:right="3" w:hanging="0"/>
        <w:jc w:val="both"/>
        <w:rPr/>
      </w:pPr>
      <w:r>
        <w:rPr/>
        <w:t>Αναφορικά με την Πιστοποίηση και τα Εργαστήρια Δοκιμών, πρέπει διεξοδικά να εξετασθούν και οι δυνατότητες που παρέχει η πρόσφατη νομοθεσία περί Συνεργασιών Δημόσιου Ιδιωτικού Τομέα (ΣΔΙΤ), καθώς και η ενδεχόμενη δημιουργία αυτοτελών νομικών προσώπων θυγατρικών του ΕΛΟΤ, τα οποία θα αναλάβουν τις δραστηριότητες αυτές.</w:t>
      </w:r>
    </w:p>
    <w:p>
      <w:pPr>
        <w:pStyle w:val="Normal"/>
        <w:ind w:right="3" w:hanging="0"/>
        <w:jc w:val="both"/>
        <w:rPr/>
      </w:pPr>
      <w:r>
        <w:rPr/>
      </w:r>
    </w:p>
    <w:p>
      <w:pPr>
        <w:pStyle w:val="Normal"/>
        <w:ind w:right="3" w:hanging="0"/>
        <w:jc w:val="both"/>
        <w:rPr/>
      </w:pPr>
      <w:r>
        <w:rPr/>
        <w:t xml:space="preserve">Κατ’ αναλογία η </w:t>
      </w:r>
      <w:r>
        <w:rPr>
          <w:b/>
        </w:rPr>
        <w:t>Εκπαίδευση</w:t>
      </w:r>
      <w:r>
        <w:rPr/>
        <w:t xml:space="preserve"> και η </w:t>
      </w:r>
      <w:r>
        <w:rPr>
          <w:b/>
        </w:rPr>
        <w:t>Πληροφόρηση,</w:t>
      </w:r>
      <w:r>
        <w:rPr/>
        <w:t xml:space="preserve"> αποτελούν τομείς στους οποίους ο ΕΛΟΤ μπορεί να αυξήσει την παρουσία του στην αγορά, αντλώντας θεματικά πεδία από την Τυποποίηση, όπου υπάρχει διαπιστωμένο ενδιαφέρον από τις επιχειρήσεις.</w:t>
      </w:r>
    </w:p>
    <w:p>
      <w:pPr>
        <w:pStyle w:val="Normal"/>
        <w:spacing w:before="0" w:after="120"/>
        <w:ind w:right="6" w:hanging="0"/>
        <w:jc w:val="both"/>
        <w:rPr/>
      </w:pPr>
      <w:r>
        <w:rPr/>
      </w:r>
    </w:p>
    <w:p>
      <w:pPr>
        <w:pStyle w:val="Normal"/>
        <w:spacing w:before="0" w:after="120"/>
        <w:ind w:right="6" w:hanging="0"/>
        <w:jc w:val="both"/>
        <w:rPr/>
      </w:pPr>
      <w:r>
        <w:rPr/>
        <w:t>Μια άλλη σημαντική παράμετρος, την οποία οφείλει να αξιολογήσει ο ΕΛΟΤ αναφορικά με τις παραγωγικές του δραστηριότητες, είναι η εξαγωγή τεχνογνωσίας στους τομείς της Τυποποίησης, της Πιστοποίησης, των Δοκιμών και της Εκπαίδευσης. Η συσωρευμένη γνώση των στελεχών του ΕΛΟΤ μπορεί να αποτελέσει ένα σημαντικής αξίας εξαγώγιμο προϊόν, με προεκτάσεις που σχετίζονται και με την οικονομική διπλωματία της χώρας.</w:t>
      </w:r>
    </w:p>
    <w:p>
      <w:pPr>
        <w:pStyle w:val="Normal"/>
        <w:ind w:right="3" w:hanging="0"/>
        <w:jc w:val="both"/>
        <w:rPr/>
      </w:pPr>
      <w:r>
        <w:rPr/>
      </w:r>
    </w:p>
    <w:p>
      <w:pPr>
        <w:pStyle w:val="Normal"/>
        <w:ind w:right="3" w:hanging="0"/>
        <w:jc w:val="both"/>
        <w:rPr/>
      </w:pPr>
      <w:r>
        <w:rPr/>
        <w:t>Στο σημείο αυτό αξίζει να αναφερθεί η πολιτική που έχει ακολουθηθεί τον τελευταίο χρόνο  κατά τον οποίο το Υπουργείο Εξωτερικών εντάσσει τον ΕΛΟΤ, ως βασικό παράγοντα στις Μικτές Διυπουργικές Επιτροπές και τις αντίστοιχες αποστολές σε ξένες χώρες. Το αποτέλεσμα της πολιτικής αυτής είναι η σύναψη Συμφωνιών Συνεργασίας με τους ομολόγούς του φορείς άλλων χωρών όπως: Ουκρανία, Ιορδανία, Μαρόκο, Αίγυπτος, Ηνωμένα Αραβικά Εμιράτα, Ισραήλ, Κίνα, κλπ, οι οποίες ανοίγουν τον δρόμο για την εξαγωγή ελληνικής τεχνογνωσίας στα θέματα αρμοδιότητας του ΕΛΟΤ στις χώρες αυτές.</w:t>
      </w:r>
    </w:p>
    <w:p>
      <w:pPr>
        <w:pStyle w:val="Normal"/>
        <w:spacing w:before="0" w:after="120"/>
        <w:jc w:val="both"/>
        <w:rPr/>
      </w:pPr>
      <w:r>
        <w:rPr/>
      </w:r>
    </w:p>
    <w:p>
      <w:pPr>
        <w:pStyle w:val="Normal"/>
        <w:spacing w:before="0" w:after="120"/>
        <w:jc w:val="both"/>
        <w:rPr/>
      </w:pPr>
      <w:r>
        <w:rPr/>
        <w:t>Αναφορικά με το πολύ σημαντικό σκέλος της προβολής της Τυποποίησης και της διάχυσης της πληροφόρησης, ο ΕΛΟΤ μέσω του έργου Ευαισθητοποίησης και Πληροφόρησης για την Τυποποίηση, που χρηματοδοτείται με 340.000 € από το ΕΠ «Ανταγωνιστικότητα» του Υπουργείου Ανάπτυξης και το οποίο υλοποιείται ήδη, θα σχεδιάσει και θα υλοποιήσει ενέργειες προβολής και ευαισθητοποίησης για τη σημασία των Προτύπων.</w:t>
      </w:r>
    </w:p>
    <w:p>
      <w:pPr>
        <w:pStyle w:val="Normal"/>
        <w:spacing w:before="0" w:after="120"/>
        <w:ind w:right="6" w:hanging="0"/>
        <w:jc w:val="both"/>
        <w:rPr/>
      </w:pPr>
      <w:r>
        <w:rPr/>
      </w:r>
    </w:p>
    <w:p>
      <w:pPr>
        <w:pStyle w:val="Normal"/>
        <w:spacing w:before="0" w:after="120"/>
        <w:ind w:right="6" w:hanging="0"/>
        <w:jc w:val="both"/>
        <w:rPr/>
      </w:pPr>
      <w:r>
        <w:rPr/>
        <w:t>Τέλος αναφορικά με την Τυποποίηση, θα πρέπει να διερευνηθεί διεξοδικά και το θέμα της διασφάλισης των απαιτήσεων, οι οποίες απορρέουν από τα πνευματικά δικαιώματα που έχει επί των Ελληνικών Προτύπων ο ΕΛΟΤ και αφορούν τη χρήση των Προτύπων αυτών.</w:t>
      </w:r>
    </w:p>
    <w:p>
      <w:pPr>
        <w:pStyle w:val="Normal"/>
        <w:spacing w:before="0" w:after="120"/>
        <w:jc w:val="both"/>
        <w:rPr/>
      </w:pPr>
      <w:r>
        <w:rPr/>
      </w:r>
    </w:p>
    <w:p>
      <w:pPr>
        <w:pStyle w:val="Normal"/>
        <w:spacing w:before="0" w:after="120"/>
        <w:jc w:val="both"/>
        <w:rPr/>
      </w:pPr>
      <w:r>
        <w:rPr/>
        <w:t xml:space="preserve">Με δεδομένα τα ανωτέρω, προκύπτει η ανάγκη για ενδυνάμωση της σχέσης επιχειρήσεων και Τυποποίησης με στόχο τη μεγιστοποίηση των οφελών τους. </w:t>
      </w:r>
    </w:p>
    <w:p>
      <w:pPr>
        <w:pStyle w:val="Normal"/>
        <w:spacing w:before="0" w:after="120"/>
        <w:jc w:val="both"/>
        <w:rPr/>
      </w:pPr>
      <w:r>
        <w:rPr/>
      </w:r>
    </w:p>
    <w:p>
      <w:pPr>
        <w:pStyle w:val="Normal"/>
        <w:spacing w:before="0" w:after="120"/>
        <w:jc w:val="both"/>
        <w:rPr/>
      </w:pPr>
      <w:r>
        <w:rPr/>
        <w:t xml:space="preserve">Ο ΕΛΟΤ στην κατεύθυνση αυτή, </w:t>
      </w:r>
      <w:r>
        <w:rPr>
          <w:b/>
        </w:rPr>
        <w:t>θα εξετάσει</w:t>
      </w:r>
      <w:r>
        <w:rPr/>
        <w:t xml:space="preserve"> σοβαρά τις ενέργειές του σε δύο κυρίως κατευθύνσεις. </w:t>
      </w:r>
      <w:r>
        <w:rPr>
          <w:b/>
        </w:rPr>
        <w:t>Στο κόστος</w:t>
      </w:r>
      <w:r>
        <w:rPr/>
        <w:t xml:space="preserve"> της πληροφόρησης για τα Πρότυπα που χρειάζονται οι επιχειρήσεις και </w:t>
      </w:r>
      <w:r>
        <w:rPr>
          <w:b/>
        </w:rPr>
        <w:t>στη διάχυση</w:t>
      </w:r>
      <w:r>
        <w:rPr/>
        <w:t xml:space="preserve"> της πληροφόρησης για την Τυποποίηση.</w:t>
      </w:r>
    </w:p>
    <w:p>
      <w:pPr>
        <w:pStyle w:val="Normal"/>
        <w:ind w:right="3" w:hanging="0"/>
        <w:jc w:val="both"/>
        <w:rPr/>
      </w:pPr>
      <w:r>
        <w:rPr/>
      </w:r>
    </w:p>
    <w:p>
      <w:pPr>
        <w:pStyle w:val="Normal"/>
        <w:ind w:right="3" w:hanging="0"/>
        <w:jc w:val="both"/>
        <w:rPr/>
      </w:pPr>
      <w:r>
        <w:rPr/>
        <w:t xml:space="preserve">Τον τελευταίο χρόνο γίνεται μια τεράστια προσπάθεια με σκοπό το </w:t>
      </w:r>
      <w:r>
        <w:rPr>
          <w:lang w:val="en-US"/>
        </w:rPr>
        <w:t>market</w:t>
      </w:r>
      <w:r>
        <w:rPr/>
        <w:t xml:space="preserve"> </w:t>
      </w:r>
      <w:r>
        <w:rPr>
          <w:lang w:val="en-US"/>
        </w:rPr>
        <w:t>repositioning</w:t>
      </w:r>
      <w:r>
        <w:rPr/>
        <w:t xml:space="preserve">, την ολική επαναφορά του Οργανισμού σε όλους τους τομείς δράσης του. Στην προσπάθεια αυτή συμμετέχουν όλοι: Η Πολιτική Ηγεσία του ΥΠΑΝ και προσωπικά ο Υπουργός κ. Σιούφας, τον οποίο θέλω και προσωπικά αλλά και εκ μέρους όλων των εργαζομένων θερμά να ευχαριστήσω για την ολόπλευρη και ολόθερμη συμπαράστασή του, τον Υφυπουργό κ. Νεράτζη, τον Γ.Γ.Β κ. Παπαδόπουλο, τον Πρόεδρο και τη Διοίκηση του ΕΛΟΤ, τους εργαζόμενους, τους συνεργάτες και τους πελάτες του. </w:t>
      </w:r>
    </w:p>
    <w:p>
      <w:pPr>
        <w:pStyle w:val="Normal"/>
        <w:ind w:right="3" w:hanging="0"/>
        <w:jc w:val="both"/>
        <w:rPr/>
      </w:pPr>
      <w:r>
        <w:rPr/>
      </w:r>
    </w:p>
    <w:p>
      <w:pPr>
        <w:pStyle w:val="Normal"/>
        <w:ind w:right="3" w:hanging="0"/>
        <w:jc w:val="both"/>
        <w:rPr/>
      </w:pPr>
      <w:r>
        <w:rPr/>
        <w:t>Από την πριν από ένα μόλις χρόνο έλλειψη ταμειακής ρευστότητας και την αδυναμία λήψης φορολογικής ενημερότητας  με συνέπεια τη μείωση της αξιοπιστίας του ονόματος του Οργανισμού (</w:t>
      </w:r>
      <w:r>
        <w:rPr>
          <w:lang w:val="en-US"/>
        </w:rPr>
        <w:t>goodwill</w:t>
      </w:r>
      <w:r>
        <w:rPr/>
        <w:t xml:space="preserve">) έχουμε περάσει σε μια φάση ανάπτυξης και ελπιδοφόρων προοπτικών. Χαρακτηριστικά αναφέρω : ο δείκτης απόδοσης ενεργητικού έχει ανέβει από το </w:t>
      </w:r>
      <w:r>
        <w:rPr>
          <w:b/>
        </w:rPr>
        <w:t>– 19% στο + 4%,</w:t>
      </w:r>
      <w:r>
        <w:rPr/>
        <w:t xml:space="preserve"> ο δείκτης απόδοσης κεφαλαίου από το </w:t>
      </w:r>
      <w:r>
        <w:rPr>
          <w:b/>
        </w:rPr>
        <w:t>-26% στο + 7%,</w:t>
      </w:r>
      <w:r>
        <w:rPr/>
        <w:t xml:space="preserve"> ο δείκτης λειτουργικού περιθωρίου κέρδους από το </w:t>
      </w:r>
      <w:r>
        <w:rPr>
          <w:b/>
        </w:rPr>
        <w:t>-35% στο + 11%,</w:t>
      </w:r>
      <w:r>
        <w:rPr/>
        <w:t xml:space="preserve"> ο δείκτης μεικτού περιθωρίου κέρδους ανέβηκε στο </w:t>
      </w:r>
      <w:r>
        <w:rPr>
          <w:b/>
        </w:rPr>
        <w:t xml:space="preserve">67% </w:t>
      </w:r>
      <w:r>
        <w:rPr/>
        <w:t xml:space="preserve">και ο δείκτης άμεσης ρευστότητας από το </w:t>
      </w:r>
      <w:r>
        <w:rPr>
          <w:b/>
        </w:rPr>
        <w:t>90% στο + 198%.</w:t>
      </w:r>
    </w:p>
    <w:p>
      <w:pPr>
        <w:pStyle w:val="Normal"/>
        <w:ind w:right="3" w:hanging="0"/>
        <w:jc w:val="both"/>
        <w:rPr>
          <w:b/>
          <w:b/>
        </w:rPr>
      </w:pPr>
      <w:r>
        <w:rPr>
          <w:b/>
        </w:rPr>
      </w:r>
    </w:p>
    <w:p>
      <w:pPr>
        <w:pStyle w:val="Normal"/>
        <w:ind w:right="3" w:hanging="0"/>
        <w:jc w:val="both"/>
        <w:rPr/>
      </w:pPr>
      <w:r>
        <w:rPr/>
        <w:t>Ταυτόχρονα υλοποιούμε μέσω του Γ΄ΚΠΣ, ένα εκτεταμένο πρόγραμμα εκσυγχρονισμού και βελτίωσης των υποδομών μας, συνολικού ύψους 5,4 εκατ. ευρώ, δηλαδή ίσο με το 164% του ετήσιου κύκλου εργασιών μας.</w:t>
      </w:r>
    </w:p>
    <w:p>
      <w:pPr>
        <w:pStyle w:val="Normal"/>
        <w:ind w:right="3" w:hanging="0"/>
        <w:jc w:val="both"/>
        <w:rPr/>
      </w:pPr>
      <w:r>
        <w:rPr/>
      </w:r>
    </w:p>
    <w:p>
      <w:pPr>
        <w:pStyle w:val="Normal"/>
        <w:ind w:right="3" w:hanging="0"/>
        <w:jc w:val="both"/>
        <w:rPr/>
      </w:pPr>
      <w:r>
        <w:rPr/>
        <w:t>Το Κράτος θα εξακολουθήσει να αποτελεί ουσιαστικό οικονομικό εταίρο του ΕΛΟΤ, παρέχοντάς του πόρους από τον κρατικό προϋπολογισμό. Αυτό θα γίνει με προϋπόθεση τον απόλυτο εξορθολογισμό των δαπανών και τη δέσμευση για την αύξηση των ιδίων εσόδων του ΕΛΟΤ, με βάση τους στόχους στρατηγικής που προαναφέρθηκαν.</w:t>
      </w:r>
    </w:p>
    <w:p>
      <w:pPr>
        <w:pStyle w:val="Normal"/>
        <w:ind w:right="3" w:hanging="0"/>
        <w:jc w:val="both"/>
        <w:rPr/>
      </w:pPr>
      <w:r>
        <w:rPr/>
      </w:r>
    </w:p>
    <w:p>
      <w:pPr>
        <w:pStyle w:val="Normal"/>
        <w:ind w:right="3" w:hanging="0"/>
        <w:jc w:val="both"/>
        <w:rPr/>
      </w:pPr>
      <w:r>
        <w:rPr/>
        <w:t xml:space="preserve">Η ωρίμανση αυτού του πλαισίου θα οδηγήσει σε μια απολύτως ξεκάθαρη οικονομική σχέση Κράτους-ΕΛΟΤ, όπου το ύψος της συνεισφοράς του Κράτους, θα συναρτάται με την ποιότητα και ποσότητα των υπηρεσιών τις οποίες θα συμφωνείται ότι ο ΕΛΟΤ παρέχει στην ελληνική οικονομία και κοινωνία.  </w:t>
      </w:r>
    </w:p>
    <w:p>
      <w:pPr>
        <w:pStyle w:val="Normal"/>
        <w:ind w:right="3" w:hanging="0"/>
        <w:jc w:val="both"/>
        <w:rPr/>
      </w:pPr>
      <w:r>
        <w:rPr/>
      </w:r>
    </w:p>
    <w:p>
      <w:pPr>
        <w:pStyle w:val="Normal"/>
        <w:ind w:right="3" w:hanging="0"/>
        <w:jc w:val="both"/>
        <w:rPr/>
      </w:pPr>
      <w:r>
        <w:rPr/>
        <w:t xml:space="preserve">Με τον τρόπο αυτό ο ΕΛΟΤ θα συνεχίσει να : </w:t>
      </w:r>
      <w:r>
        <w:rPr>
          <w:b/>
        </w:rPr>
        <w:t>Δίνει στην ποιότητα ταυτότητα εξασφαλίζοντας ικανοποιημένους καταναλωτές και επιτυχημένους επιχειρηματίες».</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59:00Z</dcterms:created>
  <dc:creator>BayiokosB</dc:creator>
  <dc:description/>
  <cp:keywords/>
  <dc:language>en-US</dc:language>
  <cp:lastModifiedBy>Press1</cp:lastModifiedBy>
  <cp:lastPrinted>2007-06-21T14:57:00Z</cp:lastPrinted>
  <dcterms:modified xsi:type="dcterms:W3CDTF">2007-06-21T23:15:00Z</dcterms:modified>
  <cp:revision>7</cp:revision>
  <dc:subject/>
  <dc:title> </dc:title>
</cp:coreProperties>
</file>