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 xml:space="preserve">25 </w:t>
      </w:r>
      <w:r>
        <w:rPr>
          <w:rFonts w:cs="Arial" w:ascii="Arial" w:hAnsi="Arial"/>
          <w:sz w:val="22"/>
        </w:rPr>
        <w:t>Ιουν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22 Ιουνίου 2007 στα 1,058 ευρώ ανά λίτρο σημειώνοντας, δηλαδή, αύξηση κατά 0,76% από τα 1,05 ευρώ ανά λίτρο στις 15 Ιουνίου 200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47,41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4,7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35,02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8,29% του σχετικού ευρωπαϊκού μέσ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 ότι τους τελευταίους πέντε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63,4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6,01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2 – 6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</w:rPr>
              <w:t>4,73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47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41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85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35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02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</w:rPr>
              <w:t>22 – 6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63,4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</w:rPr>
              <w:t>6,01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7:00Z</dcterms:created>
  <dc:creator>AKyrtsis</dc:creator>
  <dc:description/>
  <cp:keywords/>
  <dc:language>en-US</dc:language>
  <cp:lastModifiedBy>sgga</cp:lastModifiedBy>
  <cp:lastPrinted>2007-06-25T11:32:00Z</cp:lastPrinted>
  <dcterms:modified xsi:type="dcterms:W3CDTF">2007-06-25T08:43:00Z</dcterms:modified>
  <cp:revision>71</cp:revision>
  <dc:subject/>
  <dc:title>Δελτίο Τύπου</dc:title>
</cp:coreProperties>
</file>