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26</w:t>
      </w:r>
      <w:r>
        <w:rPr/>
        <w:t xml:space="preserve"> Ιουνίου 2007</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ind w:firstLine="454"/>
        <w:jc w:val="both"/>
        <w:rPr>
          <w:lang w:val="en-US"/>
        </w:rPr>
      </w:pPr>
      <w:r>
        <w:rPr>
          <w:lang w:val="en-US"/>
        </w:rPr>
      </w:r>
    </w:p>
    <w:p>
      <w:pPr>
        <w:pStyle w:val="Normal"/>
        <w:ind w:firstLine="454"/>
        <w:jc w:val="both"/>
        <w:rPr>
          <w:lang w:eastAsia="en-GB"/>
        </w:rPr>
      </w:pPr>
      <w:r>
        <w:rPr/>
        <w:t xml:space="preserve">Ο υπουργός Ανάπτυξης </w:t>
      </w:r>
      <w:r>
        <w:rPr>
          <w:b/>
          <w:bCs/>
        </w:rPr>
        <w:t>Δημήτρης Σιούφας</w:t>
      </w:r>
      <w:r>
        <w:rPr/>
        <w:t xml:space="preserve"> συναντήθηκε σήμερα στο υπουργείο Ανάπτυξης με τον </w:t>
      </w:r>
      <w:r>
        <w:rPr>
          <w:b/>
          <w:bCs/>
        </w:rPr>
        <w:t>Esko Aho</w:t>
      </w:r>
      <w:r>
        <w:rPr/>
        <w:t xml:space="preserve">, πρώην Πρωθυπουργό της Φινλανδίας και πρόεδρο </w:t>
      </w:r>
      <w:r>
        <w:rPr>
          <w:lang w:eastAsia="en-GB"/>
        </w:rPr>
        <w:t>του Εθνικού Ταμείου Έρευνας και Ανάπτυξης της Φινλανδίας (</w:t>
      </w:r>
      <w:r>
        <w:rPr>
          <w:lang w:val="fr-FR" w:eastAsia="en-GB"/>
        </w:rPr>
        <w:t>SITRA</w:t>
      </w:r>
      <w:r>
        <w:rPr>
          <w:lang w:eastAsia="en-GB"/>
        </w:rPr>
        <w:t xml:space="preserve">), με τον οποίο συζήτησαν θέματα έρευνας και τεχνολογίας, με έμφαση στα θέματα της καινοτομίας. Στη συνάντηση συμμετείχαν ο υφυπουργός Ανάπτυξης </w:t>
      </w:r>
      <w:r>
        <w:rPr>
          <w:b/>
          <w:lang w:eastAsia="en-GB"/>
        </w:rPr>
        <w:t>Γιάννης Παπαθανασίου</w:t>
      </w:r>
      <w:r>
        <w:rPr>
          <w:lang w:eastAsia="en-GB"/>
        </w:rPr>
        <w:t xml:space="preserve">, ο γενικός γραμματέας Βιομηχανίας </w:t>
      </w:r>
      <w:r>
        <w:rPr>
          <w:b/>
          <w:lang w:eastAsia="en-GB"/>
        </w:rPr>
        <w:t>Σπύρος Παπαδόπουλος</w:t>
      </w:r>
      <w:r>
        <w:rPr>
          <w:lang w:eastAsia="en-GB"/>
        </w:rPr>
        <w:t xml:space="preserve"> και ο γενικός γραμματέας Έρευνας και Τεχνολογίας καθηγητής </w:t>
      </w:r>
      <w:r>
        <w:rPr>
          <w:b/>
          <w:lang w:eastAsia="en-GB"/>
        </w:rPr>
        <w:t>Ιωάννης Τσουκαλάς</w:t>
      </w:r>
      <w:r>
        <w:rPr>
          <w:lang w:eastAsia="en-GB"/>
        </w:rPr>
        <w:t>.</w:t>
      </w:r>
    </w:p>
    <w:p>
      <w:pPr>
        <w:pStyle w:val="Normal"/>
        <w:tabs>
          <w:tab w:val="clear" w:pos="720"/>
          <w:tab w:val="right" w:pos="8778" w:leader="none"/>
        </w:tabs>
        <w:rPr>
          <w:lang w:eastAsia="en-GB"/>
        </w:rPr>
      </w:pPr>
      <w:r>
        <w:rPr>
          <w:lang w:eastAsia="en-GB"/>
        </w:rPr>
      </w:r>
    </w:p>
    <w:p>
      <w:pPr>
        <w:pStyle w:val="Normal"/>
        <w:tabs>
          <w:tab w:val="clear" w:pos="720"/>
          <w:tab w:val="right" w:pos="8778" w:leader="none"/>
        </w:tabs>
        <w:rPr>
          <w:b/>
          <w:b/>
        </w:rPr>
      </w:pPr>
      <w:r>
        <w:rPr>
          <w:b/>
        </w:rPr>
        <w:t xml:space="preserve">Μετά τη συνάντηση ο κ. Σιούφας έκανε την ακόλουθη δήλωση: </w:t>
      </w:r>
    </w:p>
    <w:p>
      <w:pPr>
        <w:pStyle w:val="Normal"/>
        <w:tabs>
          <w:tab w:val="clear" w:pos="720"/>
          <w:tab w:val="right" w:pos="8778" w:leader="none"/>
        </w:tabs>
        <w:rPr>
          <w:b/>
          <w:b/>
        </w:rPr>
      </w:pPr>
      <w:r>
        <w:rPr>
          <w:b/>
        </w:rPr>
      </w:r>
    </w:p>
    <w:p>
      <w:pPr>
        <w:pStyle w:val="Normal"/>
        <w:tabs>
          <w:tab w:val="clear" w:pos="720"/>
          <w:tab w:val="right" w:pos="8778" w:leader="none"/>
        </w:tabs>
        <w:jc w:val="both"/>
        <w:rPr/>
      </w:pPr>
      <w:r>
        <w:rPr/>
        <w:t xml:space="preserve">«Ο πρώην πρωθυπουργός της Φινλανδίας κ. </w:t>
      </w:r>
      <w:r>
        <w:rPr>
          <w:lang w:val="es-ES"/>
        </w:rPr>
        <w:t>Aho</w:t>
      </w:r>
      <w:r>
        <w:rPr/>
        <w:t xml:space="preserve"> και πρόεδρος του ταμείου έρευνας και ανάπτυξης της Φινλανδίας επισκέπτεται την Ελλάδα και είχαμε την τιμή να συναντηθούμε σήμερα το πρωί στο υπουργείο Ανάπτυξης και να εξετάσουμε σημαντικά θέματα συνεργασίας με τη χώρα του με το φορέα που ηγείται στην Φινλανδία. Μια χώρα η οποία διακρίνεται σε ολόκληρο τον κόσμο για την πρωτοπορία της και για τις καινοτομικές τις πρωτοβουλίες που την έχουν καταστήσει εξαιρετικά γνωστή και σημαντική για σειρά προϊόντων και υπηρεσιών. Ο κύριος </w:t>
      </w:r>
      <w:r>
        <w:rPr>
          <w:lang w:val="es-ES"/>
        </w:rPr>
        <w:t>Aho</w:t>
      </w:r>
      <w:r>
        <w:rPr/>
        <w:t xml:space="preserve"> είναι μια ευρωπαϊκή και παγκόσμια προσωπικότητα που έχει συμβάλει σημαντικά στην ανάπτυξη του κοινού ευρωπαϊκού ιδεώδους και τώρα από τη θέση την οποία υπηρετεί προωθεί σημαντικά τα θέματα έρευνας και καινοτομίας. Ακούσαμε ενδιαφέρουσες προσεγγίσεις που κάνει και για τη Φινλανδία και για την Ευρώπη για το πώς μπορεί να τρέξει πιο γρήγορα και να προλάβει τις εξελίξεις στον κόσμο. Θα έχει συνέχεια το υπουργείο Ανάπτυξης στη συνεργασία και μαζί του και με τη φινλανδική κυβέρνηση για να δούμε κοινές τεχνολογικές πρωτοβουλίες και καινοτομικές συνεργασίες από τα οποία και οι δύο πλευρές μπορούν να έχουν αμοιβαία οφέλη. Τον καλωσορίζω στην Ελλάδα, του εύχομαι καλή διαμονή και συνέχιση του εξαιρετικά πετυχημένου έργου που πραγματοποιεί στη χώρα του». </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Ο πρώην Πρωθυπουργός της Φινλανδίας </w:t>
      </w:r>
      <w:r>
        <w:rPr>
          <w:b/>
          <w:bCs/>
        </w:rPr>
        <w:t>Esko Aho</w:t>
      </w:r>
      <w:r>
        <w:rPr>
          <w:b/>
        </w:rPr>
        <w:t xml:space="preserve"> έκανε την ακόλουθη δήλωση:</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Χαίρομαι ιδιαιτέρως που έχω την ευκαιρία να επισκεφθώ την Ελλάδα, τους Έλληνες εκπροσώπους της ελληνικής κυβέρνησης. Χαίρομαι ιδιαιτέρως που είχα την ευκαιρία να συζητήσω μαζί τους το πώς μπορούμε να βελτιώσουμε την απόδοση της Ευρωπαϊκής Ένωσης σε θέματα επιστημονικά, τεχνολογίας και καινοτομίας. Είναι οι τομείς οι οποίοι θα είναι τομείς-κλειδιά για την ανταγωνιστικότητα μελλοντικά στην Ευρώπη. Για αυτό ακριβώς είναι ζωτικής σημασίας μια κοινή χάραξη πολιτικών στο επίπεδο της Ευρωπαϊκής Ένωσης και σε εθνικό επίπεδο να δεσμευθούν όλοι απέναντι σε αυτές τις αποφασισμένες πολιτικές, να πληροφορηθούν για την πρόοδο η οποία έχει σημειωθεί εδώ στην Ελλάδα και για τα σχέδια της ελληνικής κυβέρνησης προκειμένου να βελτιώσει τις πολιτικές της στον τομέα της επιστήμης και της τεχνολογίας. Πιστεύω ότι η Ελλάδα έχει πάρα πολλές ευκαιρίες να συνδράμει στη Ευρωπαϊκή Ένωση ούτως ώστε να επιτευχθούν οι στόχοι της στρατηγικής της Λισσαβώνας, ιδίως όσον αφορά την επένδυση περισσότερων κονδυλίων στον τομέα της εκπαίδευσης, της επιστήμης και της τεχνολογίας. Αλλά και προκειμένου να δαπανηθεί μεγαλύτερο ποσοστό των κονδυλίων που έχουμε μέσω του Ταμείου Συνοχής αλλά και των Διαρθρωτικών Ταμείων πάντα στον τομέα της επιστήμης, της τεχνολογίας και της καινοτομίας. Παρά το γεγονός ότι η Φινλανδία και η Ελλάδα απέχουν γεωγραφικά η μία από την άλλη και οι ιστορικές τους εμπειρίες αλλά και η διάρθρωση των χωρών μπορεί να διαφέρουν, έχουμε πάρα πολλά κοινά. Έχουμε κοινούς στόχους και πρέπει να μας ενδιαφέρει να φροντίσουμε το μέλλον της Ευρώπης και την ευημερία της. Είναι λοιπόν πολύ εύκολο να κατανοήσει κανείς ότι αν η Ελλάδα κατορθώσει, αν το επιθυμεί, να πετύχει τους κοινωνικοοικονομικούς και τεχνολογικούς της στόχους, τότε αυτοί οι στόχοι μπορούν πράγματι να επιτευχθούν μόνο μέσω της στενής συνεργασίας με άλλες χώρες της Ευρώπης. Δηλαδή, έχει λειτουργήσει ως ένα βαθμό ως υπόδειγμα καινοτομίας. Έχουμε από τις αρχές της δεκαετίας του ‘80 με επιτυχία υλοποιήσει τη στρατηγική πολιτική καινοτομίας. Αλλά αντιμετωπίζουμε και νέες προκλήσεις. Γνωρίζουμε ότι θα πρέπει να βελτιώσουμε την απόδοσή μας, τις επιδόσεις μας, ιδίως στον ενεργειακό τομέα, στον τομέα των υπηρεσιών υγείας, στις περιβαλλοντικές τεχνολογίες που είχαν απομείνει να γίνουν. Πιστεύω ότι σε αυτούς τους τομείς η Ελλάδα επίσης θα συνεργαστεί πολύ καλά με τη Φινλανδία».        </w:t>
      </w:r>
    </w:p>
    <w:p>
      <w:pPr>
        <w:pStyle w:val="Normal"/>
        <w:tabs>
          <w:tab w:val="clear" w:pos="720"/>
          <w:tab w:val="right" w:pos="8778" w:leader="none"/>
        </w:tabs>
        <w:rPr/>
      </w:pPr>
      <w:r>
        <w:rPr/>
      </w:r>
    </w:p>
    <w:p>
      <w:pPr>
        <w:pStyle w:val="Normal"/>
        <w:tabs>
          <w:tab w:val="clear" w:pos="720"/>
          <w:tab w:val="right" w:pos="8778" w:leader="none"/>
        </w:tabs>
        <w:rPr/>
      </w:pPr>
      <w:r>
        <w:rPr/>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00"/>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14:00Z</dcterms:created>
  <dc:creator>BayiokosB</dc:creator>
  <dc:description/>
  <cp:keywords/>
  <dc:language>en-US</dc:language>
  <cp:lastModifiedBy>press6</cp:lastModifiedBy>
  <cp:lastPrinted>2007-06-12T14:28:00Z</cp:lastPrinted>
  <dcterms:modified xsi:type="dcterms:W3CDTF">2007-06-26T10:35:00Z</dcterms:modified>
  <cp:revision>7</cp:revision>
  <dc:subject/>
  <dc:title> </dc:title>
</cp:coreProperties>
</file>