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5 Ιουλίου 2007</w:t>
      </w:r>
    </w:p>
    <w:p>
      <w:pPr>
        <w:pStyle w:val="Normal"/>
        <w:tabs>
          <w:tab w:val="clear" w:pos="720"/>
          <w:tab w:val="right" w:pos="8778" w:leader="none"/>
        </w:tabs>
        <w:rPr>
          <w:szCs w:val="20"/>
        </w:rPr>
      </w:pPr>
      <w:r>
        <w:rPr>
          <w:szCs w:val="20"/>
        </w:rPr>
      </w:r>
    </w:p>
    <w:p>
      <w:pPr>
        <w:pStyle w:val="Normal"/>
        <w:spacing w:before="0" w:after="120"/>
        <w:jc w:val="both"/>
        <w:rPr>
          <w:b/>
          <w:b/>
          <w:szCs w:val="20"/>
        </w:rPr>
      </w:pPr>
      <w:r>
        <w:rPr>
          <w:b/>
          <w:szCs w:val="20"/>
        </w:rPr>
      </w:r>
    </w:p>
    <w:p>
      <w:pPr>
        <w:pStyle w:val="Normal"/>
        <w:spacing w:before="0" w:after="120"/>
        <w:jc w:val="both"/>
        <w:rPr/>
      </w:pPr>
      <w:r>
        <w:rPr>
          <w:b/>
        </w:rPr>
        <w:t>Ο υπουργός Ανάπτυξης Δημήτρης Σιούφας απαντώντας σε ερωτήσεις δημοσιογράφων σχετικά με την επίσκεψη του αρχηγού της αξιωματικής αντιπολίτευσης κ. Γιώργου Παπανδρέου στο Κέντρο Κατανομής του ΔΕΣΜΗΕ (Διαχειριστής Εθνικού Συστήματος Μεταφοράς Ηλεκτρικής Ενέργειας) στον Άγιο Στέφανο, ανέφερε τα ακόλουθα:</w:t>
      </w:r>
    </w:p>
    <w:p>
      <w:pPr>
        <w:pStyle w:val="Normal"/>
        <w:spacing w:before="0" w:after="120"/>
        <w:jc w:val="both"/>
        <w:rPr>
          <w:b/>
          <w:b/>
        </w:rPr>
      </w:pPr>
      <w:r>
        <w:rPr>
          <w:b/>
        </w:rPr>
      </w:r>
    </w:p>
    <w:p>
      <w:pPr>
        <w:pStyle w:val="Normal"/>
        <w:spacing w:before="0" w:after="120"/>
        <w:jc w:val="both"/>
        <w:rPr/>
      </w:pPr>
      <w:r>
        <w:rPr/>
        <w:t xml:space="preserve">«Η επίσκεψη του αρχηγού της Αξιωματικής Αντιπολίτευσης κ. Γιώργου Παπανδρέου στο Κέντρο Κατανομής του ΔΕΣΜΗΕ στον Άγιο Στέφανο είναι ένα θετικό γεγονός. Λυπούμαι που δεν ενημερώθηκα από τα αρμόδια κοινοβουλευτικά στελέχη του ΠΑΣΟΚ, ώστε να τον υποδεχτώ προσωπικά. </w:t>
      </w:r>
    </w:p>
    <w:p>
      <w:pPr>
        <w:pStyle w:val="Normal"/>
        <w:spacing w:before="0" w:after="120"/>
        <w:jc w:val="both"/>
        <w:rPr/>
      </w:pPr>
      <w:r>
        <w:rPr/>
        <w:t xml:space="preserve">Υπενθυμίζω στα κοινοβουλευτικά στελέχη του ΠΑΣΟΚ, ότι ό ΔΕΣΜΗΕ έχει την αποκλειστική αρμοδιότητα της Διαχείρισης του Συστήματος Μεταφοράς Ηλεκτρικής Ενέργειας. Μέτοχος είναι κατά 51% το Ελληνικό Δημόσιο και εποπτεύεται από το Υπουργείο Ανάπτυξης και όχι από τη ΔΕΗ. Θα όφειλαν να έχουν ενημερώσει τον Πρόεδρο του ΠΑΣΟΚ έστω γι’ αυτό. </w:t>
      </w:r>
    </w:p>
    <w:p>
      <w:pPr>
        <w:pStyle w:val="Normal"/>
        <w:spacing w:before="0" w:after="120"/>
        <w:jc w:val="both"/>
        <w:rPr/>
      </w:pPr>
      <w:r>
        <w:rPr/>
        <w:t>Ωστόσο, είμαι βέβαιος ότι, ο κ. Παπανδρέου, με την ενημέρωση που του έγινε από τη Διοίκηση του ΔΕΣΜΗΕ, αποκόμισε περισσότερη γνώση και απόκτησε καλύτερη προσωπική άποψη για τη σημαντική αναβάθμιση των υποδομών του συστήματος ηλεκτρικής ενέργειας και, ιδίως, του συστήματος μεταφοράς, που έγινε χάρις στη σκληρή δουλειά των στελεχών του Υπουργείου Ανάπτυξης, της ΔΕΗ, του ΔΕΣΜΗΕ και της ΡΑΕ.</w:t>
      </w:r>
    </w:p>
    <w:p>
      <w:pPr>
        <w:pStyle w:val="Normal"/>
        <w:spacing w:before="0" w:after="120"/>
        <w:jc w:val="both"/>
        <w:rPr/>
      </w:pPr>
      <w:r>
        <w:rPr/>
        <w:t xml:space="preserve">Χάρις στην ενίσχυση του συστήματος παραγωγής, μεταφοράς και διανομής ηλεκτρικής ενέργειας που έγινε στα τελευταία τρισήμισυ χρόνια, σε συνδυασμό με την υψηλή κατάρτιση, την εμπειρία και την αφοσίωση των στελεχών της ΔΕΗ και του ΔΕΣΜΗΕ, διαχειριστήκαμε την πρωτοφανή υψηλή κατανάλωση ηλεκτρικής ενέργειας, που εφέτος ήδη υπερέβη τα 10.500 </w:t>
      </w:r>
      <w:r>
        <w:rPr>
          <w:lang w:val="en-GB"/>
        </w:rPr>
        <w:t>MW</w:t>
      </w:r>
      <w:r>
        <w:rPr/>
        <w:t>.</w:t>
      </w:r>
    </w:p>
    <w:p>
      <w:pPr>
        <w:pStyle w:val="Normal"/>
        <w:spacing w:before="0" w:after="120"/>
        <w:jc w:val="both"/>
        <w:rPr/>
      </w:pPr>
      <w:r>
        <w:rPr/>
        <w:t>Όπως αποδεικνύει η διεθνής εμπειρία, τέλειο σύστημα παραγωγής, μεταφοράς και διανομής ηλεκτρικής ενέργειας δεν υπάρχει πουθενά.</w:t>
      </w:r>
    </w:p>
    <w:p>
      <w:pPr>
        <w:pStyle w:val="Normal"/>
        <w:spacing w:before="0" w:after="120"/>
        <w:jc w:val="both"/>
        <w:rPr/>
      </w:pPr>
      <w:r>
        <w:rPr/>
        <w:t>Τα τελευταία χρόνια, έγιναν πολλά για την ενίσχυση του συστήματος. Ωστόσο, απομένουν να γίνουν ακόμη περισσότερα. Συνεχίζουμε όλοι μαζί, με προγραμματισμό και παρεμβάσεις στην κατεύθυνση αυτή».</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39:00Z</dcterms:created>
  <dc:creator>BayiokosB</dc:creator>
  <dc:description/>
  <cp:keywords/>
  <dc:language>en-US</dc:language>
  <cp:lastModifiedBy>Press1</cp:lastModifiedBy>
  <cp:lastPrinted>2007-07-05T12:34:00Z</cp:lastPrinted>
  <dcterms:modified xsi:type="dcterms:W3CDTF">2007-08-20T19:39:00Z</dcterms:modified>
  <cp:revision>2</cp:revision>
  <dc:subject/>
  <dc:title> </dc:title>
</cp:coreProperties>
</file>