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06</w:t>
      </w:r>
      <w:r>
        <w:rPr/>
        <w:t xml:space="preserve"> Ιουλίου 2007</w:t>
      </w:r>
    </w:p>
    <w:p>
      <w:pPr>
        <w:pStyle w:val="Normal"/>
        <w:tabs>
          <w:tab w:val="clear" w:pos="720"/>
          <w:tab w:val="right" w:pos="8778" w:leader="none"/>
        </w:tabs>
        <w:rPr>
          <w:lang w:val="en-US"/>
        </w:rPr>
      </w:pPr>
      <w:r>
        <w:rPr>
          <w:lang w:val="en-US"/>
        </w:rPr>
      </w:r>
    </w:p>
    <w:p>
      <w:pPr>
        <w:pStyle w:val="Normal"/>
        <w:spacing w:lineRule="auto" w:line="288" w:before="0" w:after="120"/>
        <w:jc w:val="both"/>
        <w:rPr>
          <w:sz w:val="32"/>
          <w:szCs w:val="32"/>
          <w:lang w:val="en-US"/>
        </w:rPr>
      </w:pPr>
      <w:r>
        <w:rPr>
          <w:sz w:val="32"/>
          <w:szCs w:val="32"/>
          <w:lang w:val="en-US"/>
        </w:rPr>
      </w:r>
    </w:p>
    <w:p>
      <w:pPr>
        <w:pStyle w:val="Normal"/>
        <w:spacing w:lineRule="auto" w:line="360"/>
        <w:ind w:firstLine="720"/>
        <w:jc w:val="both"/>
        <w:rPr/>
      </w:pPr>
      <w:r>
        <w:rPr/>
        <w:t xml:space="preserve">Ο υπουργός Ανάπτυξης </w:t>
      </w:r>
      <w:r>
        <w:rPr>
          <w:b/>
        </w:rPr>
        <w:t>Δημήτρης Σιούφας</w:t>
      </w:r>
      <w:r>
        <w:rPr/>
        <w:t xml:space="preserve"> και ο γενικός γραμματέας του υπουργείου Ανάπτυξης </w:t>
      </w:r>
      <w:r>
        <w:rPr>
          <w:b/>
        </w:rPr>
        <w:t>Νίκος Στεφάνου</w:t>
      </w:r>
      <w:r>
        <w:rPr/>
        <w:t xml:space="preserve"> συναντήθηκαν με τον υπουργό Οικονομικής Ανάπτυξης </w:t>
      </w:r>
      <w:r>
        <w:rPr>
          <w:color w:val="000000"/>
        </w:rPr>
        <w:t xml:space="preserve">της Δημοκρατίας του Αζερμπαϊτζάν </w:t>
      </w:r>
      <w:r>
        <w:rPr>
          <w:b/>
          <w:color w:val="000000"/>
        </w:rPr>
        <w:t>Heydar Babayev</w:t>
      </w:r>
      <w:r>
        <w:rPr>
          <w:color w:val="000000"/>
        </w:rPr>
        <w:t xml:space="preserve">. </w:t>
      </w:r>
    </w:p>
    <w:p>
      <w:pPr>
        <w:pStyle w:val="Normal"/>
        <w:spacing w:lineRule="auto" w:line="288" w:before="0" w:after="120"/>
        <w:jc w:val="both"/>
        <w:rPr>
          <w:color w:val="000000"/>
        </w:rPr>
      </w:pPr>
      <w:r>
        <w:rPr>
          <w:color w:val="000000"/>
        </w:rPr>
      </w:r>
    </w:p>
    <w:p>
      <w:pPr>
        <w:pStyle w:val="Normal"/>
        <w:spacing w:lineRule="auto" w:line="288" w:before="0" w:after="120"/>
        <w:jc w:val="both"/>
        <w:rPr>
          <w:b/>
          <w:b/>
        </w:rPr>
      </w:pPr>
      <w:r>
        <w:rPr>
          <w:b/>
        </w:rPr>
        <w:t>Μετά τη συνάντηση ο υπουργός Ανάπτυξης Δημήτρης Σιούφας έκανε την ακόλουθη δήλωση:</w:t>
      </w:r>
    </w:p>
    <w:p>
      <w:pPr>
        <w:pStyle w:val="Normal"/>
        <w:spacing w:lineRule="auto" w:line="288" w:before="0" w:after="120"/>
        <w:jc w:val="both"/>
        <w:rPr/>
      </w:pPr>
      <w:r>
        <w:rPr/>
        <w:t xml:space="preserve">«Χθες και σήμερα, είχα την τιμή και τη χαρά να συναντηθώ με τον υπουργό Οικονομικής Ανάπτυξης του Αζερμπαϊτζάν </w:t>
      </w:r>
      <w:r>
        <w:rPr>
          <w:b/>
        </w:rPr>
        <w:t xml:space="preserve">Χεϊντάρ Μπαμπάγιεφ, </w:t>
      </w:r>
      <w:r>
        <w:rPr/>
        <w:t>τους υπουργούς που τον συνοδεύουν και τους πρέσβεις του Αζερμπαϊτζάν στην Ελλάδα και της Ελλάδας στο Αζερμπαϊτζάν.</w:t>
      </w:r>
    </w:p>
    <w:p>
      <w:pPr>
        <w:pStyle w:val="Normal"/>
        <w:spacing w:lineRule="auto" w:line="288" w:before="0" w:after="120"/>
        <w:jc w:val="both"/>
        <w:rPr/>
      </w:pPr>
      <w:r>
        <w:rPr/>
        <w:t>Με τον κ. Μπαμπάγιεφ συζητήσαμε την ενδυνάμωση της οικονομικής και ενεργειακής συνεργασίας των δύο χωρών, τόσο στον τομέα του φυσικού αερίου, όσο και τον τομέα του πετρελαίου.</w:t>
      </w:r>
    </w:p>
    <w:p>
      <w:pPr>
        <w:pStyle w:val="Normal"/>
        <w:spacing w:lineRule="auto" w:line="288" w:before="0" w:after="120"/>
        <w:jc w:val="both"/>
        <w:rPr/>
      </w:pPr>
      <w:r>
        <w:rPr/>
        <w:t>Ενημέρωσα τον κ. Μπαμπάγιεφ για τις μεγάλες διεθνείς ενεργειακές πρωτοβουλίες της χώρας μας, τον ελληνοτουρκικό αγωγό φυσικού αερίου, η κατασκευή του οποίου ολοκληρώνεται τον επόμενο μήνα, την προώθηση του ελληνοϊταλικού αγωγού φυσικού αερίου, η κατασκευή του οποίου ξεκινά εντός του 2008, την κατασκευή του αγωγού πετρελαίου Μπουργκάς – Αλεξανδρούπολη, την ίδρυση και λειτουργία της Ενεργειακής Κοινότητας της Νοτιοανατολικής Ευρώπης, που είναι και η πρώτη περιφερειακή αγορά ενέργειας στον κόσμο.</w:t>
      </w:r>
    </w:p>
    <w:p>
      <w:pPr>
        <w:pStyle w:val="Normal"/>
        <w:spacing w:lineRule="auto" w:line="288" w:before="0" w:after="120"/>
        <w:jc w:val="both"/>
        <w:rPr/>
      </w:pPr>
      <w:r>
        <w:rPr/>
        <w:t>Η χώρα μας, τα τελευταία χρόνια, ακολουθεί μια έντονα διεθνοποιημένη ενεργειακή πολιτική, στο πλαίσιο της πολιτικής της Ευρωπαϊκής Ένωσης για την ασφάλεια του ενεργειακού εφοδιασμού, με βάση το τρίπτυχο διαφοροποίηση πηγών, διαφοροποίηση οδών και διαφοροποίηση μορφών ενέργειας.</w:t>
      </w:r>
    </w:p>
    <w:p>
      <w:pPr>
        <w:pStyle w:val="Normal"/>
        <w:spacing w:lineRule="auto" w:line="288" w:before="0" w:after="120"/>
        <w:jc w:val="both"/>
        <w:rPr/>
      </w:pPr>
      <w:r>
        <w:rPr/>
        <w:t>Το τελευταίο διάστημα βρισκόμαστε σε συνεχή επικοινωνία με την ιταλική και την τουρκική κυβέρνηση για την υπογραφή της τριμερούς διακρατικής συμφωνίας μεταξύ Τουρκίας – Ελλάδος – Ιταλίας, με την οποία θα ρυθμίζεται όλο το πλαίσιο μεταφοράς φυσικού αερίου από τα σημεία παραγωγής, στην Κασπία και τη Μέση Ανατολή, δια της Τουρκίας και της Ελλάδος, προς την Ιταλία και τις μεγάλες ευρωπαϊκές αγορές.</w:t>
      </w:r>
    </w:p>
    <w:p>
      <w:pPr>
        <w:pStyle w:val="Normal"/>
        <w:spacing w:lineRule="auto" w:line="288" w:before="0" w:after="120"/>
        <w:jc w:val="both"/>
        <w:rPr/>
      </w:pPr>
      <w:r>
        <w:rPr/>
        <w:t>Είναι αυτό που αποκαλείται νότιος ευρωπαϊκός διάδρομος φυσικού αερίου.</w:t>
      </w:r>
    </w:p>
    <w:p>
      <w:pPr>
        <w:pStyle w:val="Normal"/>
        <w:spacing w:lineRule="auto" w:line="288" w:before="0" w:after="120"/>
        <w:jc w:val="both"/>
        <w:rPr/>
      </w:pPr>
      <w:r>
        <w:rPr/>
        <w:t xml:space="preserve">Στο πλαίσιο αυτό, συμφωνήσαμε, μετά από μακρά συζήτηση με τον κ. Μπαμπάγιεφ, ότι η προμήθεια φυσικού αερίου από το Αζερμπαϊτζάν για τον υποθαλάσσιο ελληνοϊταλικό αγωγό φυσικού αερίου είναι ζήτημα πρώτης προτεραιότητας για τις δύο χώρες. Και βεβαίως από ότι έγινε σαφές και από την πλευρά του κ. Μπαμπάγιεφ και για το Αζερμπαϊτζάν. </w:t>
      </w:r>
    </w:p>
    <w:p>
      <w:pPr>
        <w:pStyle w:val="Normal"/>
        <w:spacing w:lineRule="auto" w:line="288" w:before="0" w:after="120"/>
        <w:jc w:val="both"/>
        <w:rPr/>
      </w:pPr>
      <w:r>
        <w:rPr>
          <w:b/>
        </w:rPr>
        <w:t>Σήμερα, πρότεινα στον κ. Μπαμπάγιεφ την υπογραφή διακρατικής συμφωνίας για συνεργασία στον τομέα της ενέργειας μεταξύ των δύο χωρών, με έμφαση στον τομείς του φυσικού  αερίου και του πετρελαίου, και του παρέδωσα σχετικό σχέδιο συμφωνίας.</w:t>
      </w:r>
    </w:p>
    <w:p>
      <w:pPr>
        <w:pStyle w:val="Normal"/>
        <w:spacing w:lineRule="auto" w:line="288" w:before="0" w:after="120"/>
        <w:jc w:val="both"/>
        <w:rPr/>
      </w:pPr>
      <w:r>
        <w:rPr>
          <w:b/>
        </w:rPr>
        <w:t>Παράλληλα, η ελληνική κυβέρνηση, σε συνεννόηση με τις κυβερνήσεις της Ιταλίας και της Τουρκίας, θα πάρει άμεσα μια ακόμη σημαντική πρωτοβουλία. Την υπογραφή και τετραμερούς διακρατικής συμφωνίας μεταξύ Αζερμπαϊτζάν – Τουρκίας – Ελλάδος – Ιταλίας, με την οποία θα ρυθμίζονται όλες οι λεπτομέρειες για την προμήθεια και μεταφορά φυσικού αερίου από το Αζερμπαϊτζάν, μέσω της Τουρκίας και της Ελλάδος, στην Ιταλία και την Ευρώπη.</w:t>
      </w:r>
    </w:p>
    <w:p>
      <w:pPr>
        <w:pStyle w:val="Normal"/>
        <w:spacing w:lineRule="auto" w:line="288" w:before="0" w:after="120"/>
        <w:jc w:val="both"/>
        <w:rPr/>
      </w:pPr>
      <w:r>
        <w:rPr/>
        <w:t>Το Αζερμπαϊτζάν είναι χώρα που διαθέτει σημαντικά κοιτάσματα πετρελαίου και φυσικού αερίου. Η χώρα μας, έχοντας ως κεντρικό στόχο της ενεργειακής πολιτικής της την ανάδειξή της σε δίαυλο μεταφοράς ενεργειακών πόρων προς τις μεγάλες διεθνείς καταναλωτικές αγορές, θέλει και μπορεί να συμβάλει στη μεταφορά φυσικού αερίου και γενικότερα ενεργειακών πόρων από το Αζερμπαϊτζάν προς τις μεγάλες ευρωπαϊκές αγορές.</w:t>
      </w:r>
    </w:p>
    <w:p>
      <w:pPr>
        <w:pStyle w:val="Normal"/>
        <w:spacing w:lineRule="auto" w:line="288" w:before="0" w:after="120"/>
        <w:jc w:val="both"/>
        <w:rPr/>
      </w:pPr>
      <w:r>
        <w:rPr/>
        <w:t>Οι χθεσινές και οι σημερινές συναντήσεις με τον κ. Μπαμπάγιεφ και την αντιπροσωπεία του Αζερμπαϊτζάν τόσο με την πολιτική ηγεσία του υπουργείου Εξωτερικών όσο και με την πολιτική ηγεσία του υπουργείου Ανάπτυξης, υπήρξαν εξαιρετικά εποικοδομητικές, δημιουργικές και ανοίγουν ένα νέο κεφάλαιο στις σχέσεις των δύο χωρών σε όλα τα πολιτικά, οικονομικά και ενεργειακά ζητήματα. Ευχαριστώ την αντιπροσωπεία του Αζερμπαϊτζάν και τον υπουργό τον κ. Μπαμπάγιεφ. Ανταποκρίνομαι στην πρόσκληση να βρεθώ σύντομα στη χώρα του στο Μπακού για συνέχιση των διαβουλεύσεων, των συνεννοήσεων και της οικοδόμησης μιας συνεργασίας που θα οδηγήσει σε μια νέα εποχή τις σχέσεις μεταξύ των δύο χωρών».</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spacing w:lineRule="auto" w:line="360"/>
        <w:rPr>
          <w:b/>
          <w:b/>
        </w:rPr>
      </w:pPr>
      <w:r>
        <w:rPr>
          <w:b/>
        </w:rPr>
        <w:t xml:space="preserve">Ο υπουργός Οικονομικής Ανάπτυξης </w:t>
      </w:r>
      <w:r>
        <w:rPr>
          <w:b/>
          <w:color w:val="000000"/>
        </w:rPr>
        <w:t>της Δημοκρατίας του Αζερμπαϊτζάν Heydar Babayev δήλωσε τα εξής:</w:t>
      </w:r>
    </w:p>
    <w:p>
      <w:pPr>
        <w:pStyle w:val="Normal"/>
        <w:tabs>
          <w:tab w:val="clear" w:pos="720"/>
          <w:tab w:val="right" w:pos="8778" w:leader="none"/>
        </w:tabs>
        <w:jc w:val="both"/>
        <w:rPr/>
      </w:pPr>
      <w:r>
        <w:rPr/>
        <w:t xml:space="preserve">«Σας ευχαριστώ κύριε υπουργέ για τη φιλοξενία σας, που τη νιώθουμε από τις πρώτες στιγμές που πατήσαμε το πόδι μας στην Ελλάδα. Η κυβέρνηση του Αζερμπαϊτζάν στηρίζει την πολιτική της Ελλάδας για την περαιτέρω ενδυνάμωση της ενεργειακής συνεργασίας στην περιοχή. Αποδίδουμε μεγάλη σημασία στις προτάσεις του κ. Σιούφα, στην πρόταση υπογραφής τετραμερούς συμφωνίας και επίσης στην πρόταση υπογραφής διμερούς συμφωνίας συνεργασίας στον ενεργειακό τομέα, την οποία πιστεύω ότι θα μπορέσουμε να συζητήσουμε και να υπογράψουμε στο πλαίσιο της επίσκεψης του κ. υπουργού στο Μπακού. Όπως σε κάθε διαδικασία, έτσι και εδώ, πάρα πολύ μεγάλη σημασία έχουν οι συνιστώσες της συγκεκριμένης διαδικασίας. </w:t>
      </w:r>
    </w:p>
    <w:p>
      <w:pPr>
        <w:pStyle w:val="Normal"/>
        <w:tabs>
          <w:tab w:val="clear" w:pos="720"/>
          <w:tab w:val="right" w:pos="8778" w:leader="none"/>
        </w:tabs>
        <w:jc w:val="both"/>
        <w:rPr/>
      </w:pPr>
      <w:r>
        <w:rPr/>
        <w:t>Χθες και σήμερα, χάρη στον κ. υπουργό, κατανοήσαμε την εποικοδομητική στάση που τηρεί η Ελλάδα, μια από τις παλαιότερες χώρες της Ευρωπαϊκής Ένωσης, στο σημαντικότατο ζήτημα της ενεργειακής συνεργασίας. Η Ελλάδα αποτελεί πύλη προς την Ευρώπη, είναι κάτι που κατανοούμε και αντιλαμβανόμαστε. Επιθυμούμε να φτάσουμε στις ευρωπαϊκές αγορές και δεν θα είναι δύσκολο να εκτιμήσουμε τη στήριξη και τη βοήθεια που θα έχουμε από την Ελλάδα. Ευχαριστώ για ακόμη μια φορά τον κ. Σιούφα και ανυπομονώ να τον δω στη χώρα μας, και πιστεύω ότι σε κάθε ζήτημα, σε κάθε αντικειμενική διαδικασία οι διαπροσωπικές σχέσεις παίζουν πάρα πολύ μεγάλο ρόλο. Ευχαριστώ όλους που συμμετείχαν στην επίσκεψή μας.»</w:t>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00"/>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CharCharCharChar">
    <w:name w:val="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11:00Z</dcterms:created>
  <dc:creator>BayiokosB</dc:creator>
  <dc:description/>
  <cp:keywords/>
  <dc:language>en-US</dc:language>
  <cp:lastModifiedBy>press6</cp:lastModifiedBy>
  <cp:lastPrinted>2007-08-21T12:25:00Z</cp:lastPrinted>
  <dcterms:modified xsi:type="dcterms:W3CDTF">2007-07-06T09:34:00Z</dcterms:modified>
  <cp:revision>8</cp:revision>
  <dc:subject/>
  <dc:title> </dc:title>
</cp:coreProperties>
</file>