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7 Ιουλίου 2007 </w:t>
      </w:r>
    </w:p>
    <w:p>
      <w:pPr>
        <w:pStyle w:val="Normal"/>
        <w:jc w:val="both"/>
        <w:rPr/>
      </w:pPr>
      <w:r>
        <w:rPr/>
      </w:r>
    </w:p>
    <w:p>
      <w:pPr>
        <w:pStyle w:val="Normal"/>
        <w:jc w:val="both"/>
        <w:rPr/>
      </w:pPr>
      <w:r>
        <w:rPr/>
      </w:r>
    </w:p>
    <w:p>
      <w:pPr>
        <w:pStyle w:val="Normal"/>
        <w:jc w:val="center"/>
        <w:rPr/>
      </w:pPr>
      <w:r>
        <w:rPr>
          <w:b/>
        </w:rPr>
        <w:t>Ομιλία του υπουργού Ανάπτυξης</w:t>
      </w:r>
    </w:p>
    <w:p>
      <w:pPr>
        <w:pStyle w:val="Normal"/>
        <w:jc w:val="center"/>
        <w:rPr/>
      </w:pPr>
      <w:r>
        <w:rPr>
          <w:rFonts w:cs="Arial Black" w:ascii="Arial Black" w:hAnsi="Arial Black"/>
        </w:rPr>
        <w:t>Δημήτρη Σιούφα</w:t>
      </w:r>
    </w:p>
    <w:p>
      <w:pPr>
        <w:pStyle w:val="Normal"/>
        <w:pBdr>
          <w:bottom w:val="single" w:sz="4" w:space="1" w:color="000000"/>
        </w:pBdr>
        <w:spacing w:lineRule="auto" w:line="360"/>
        <w:jc w:val="center"/>
        <w:rPr/>
      </w:pPr>
      <w:r>
        <w:rPr>
          <w:b/>
        </w:rPr>
        <w:t>στο 7</w:t>
      </w:r>
      <w:r>
        <w:rPr>
          <w:b/>
          <w:vertAlign w:val="superscript"/>
        </w:rPr>
        <w:t>Ο</w:t>
      </w:r>
      <w:r>
        <w:rPr>
          <w:b/>
        </w:rPr>
        <w:t xml:space="preserve"> Τακτικό Συνέδριο της Νέας Δημοκρατίας</w:t>
      </w:r>
    </w:p>
    <w:p>
      <w:pPr>
        <w:pStyle w:val="Normal"/>
        <w:rPr>
          <w:b/>
          <w:b/>
          <w:u w:val="single"/>
        </w:rPr>
      </w:pPr>
      <w:r>
        <w:rPr>
          <w:b/>
          <w:u w:val="single"/>
        </w:rPr>
      </w:r>
    </w:p>
    <w:p>
      <w:pPr>
        <w:pStyle w:val="Normal"/>
        <w:jc w:val="both"/>
        <w:rPr>
          <w:b/>
          <w:b/>
          <w:u w:val="single"/>
        </w:rPr>
      </w:pPr>
      <w:r>
        <w:rPr>
          <w:b/>
          <w:u w:val="single"/>
        </w:rPr>
      </w:r>
    </w:p>
    <w:p>
      <w:pPr>
        <w:pStyle w:val="Normal"/>
        <w:jc w:val="both"/>
        <w:rPr/>
      </w:pPr>
      <w:r>
        <w:rPr/>
        <w:t>Κανένας μαραθώνιος στην Πατρίδα μας δεν είχε τόσους πολλούς αγωνιστές στην αφετηρία του. Όλους εσάς, κυρίες και κύριοι σύνεδροι, συμμαχητές και συμμαχήτριες. Γιατί το 7</w:t>
      </w:r>
      <w:r>
        <w:rPr>
          <w:vertAlign w:val="superscript"/>
        </w:rPr>
        <w:t>ο</w:t>
      </w:r>
      <w:r>
        <w:rPr/>
        <w:t xml:space="preserve"> Συνέδριό μας είναι σταθμός και αφετηρία. Σταθμός στη σύνθεση απόψεων. Αφετηρία για νέα δυναμική στη στρατηγική των αλλαγών και των μεταρρυθμίσεων. Στρατηγική που συνεχίζεται, </w:t>
      </w:r>
      <w:r>
        <w:rPr>
          <w:b/>
        </w:rPr>
        <w:t>τόσο</w:t>
      </w:r>
      <w:r>
        <w:rPr/>
        <w:t xml:space="preserve"> ως τις εκλογές, </w:t>
      </w:r>
      <w:r>
        <w:rPr>
          <w:b/>
        </w:rPr>
        <w:t>όσο</w:t>
      </w:r>
      <w:r>
        <w:rPr/>
        <w:t xml:space="preserve"> και μετά από αυτές. Στρατηγική που συνεχίζεται και στη </w:t>
      </w:r>
      <w:r>
        <w:rPr>
          <w:b/>
        </w:rPr>
        <w:t>δεύτερη τετραετία</w:t>
      </w:r>
      <w:r>
        <w:rPr/>
        <w:t xml:space="preserve"> του </w:t>
      </w:r>
      <w:r>
        <w:rPr>
          <w:b/>
        </w:rPr>
        <w:t>Κώστα Καραμανλή</w:t>
      </w:r>
      <w:r>
        <w:rPr/>
        <w:t xml:space="preserve">. Στη </w:t>
      </w:r>
      <w:r>
        <w:rPr>
          <w:b/>
        </w:rPr>
        <w:t>δεύτερη τετραετία</w:t>
      </w:r>
      <w:r>
        <w:rPr/>
        <w:t xml:space="preserve"> της Νέας Δημοκρατίας. Στρατηγική μεγάλων μεταρρυθμίσεων και σημαντικών αλλαγών… </w:t>
      </w:r>
    </w:p>
    <w:p>
      <w:pPr>
        <w:pStyle w:val="Normal"/>
        <w:numPr>
          <w:ilvl w:val="0"/>
          <w:numId w:val="2"/>
        </w:numPr>
        <w:jc w:val="both"/>
        <w:rPr/>
      </w:pPr>
      <w:r>
        <w:rPr/>
        <w:t>που παράγουν όφελος για όλους τους πολίτες,</w:t>
      </w:r>
    </w:p>
    <w:p>
      <w:pPr>
        <w:pStyle w:val="Normal"/>
        <w:numPr>
          <w:ilvl w:val="0"/>
          <w:numId w:val="2"/>
        </w:numPr>
        <w:jc w:val="both"/>
        <w:rPr/>
      </w:pPr>
      <w:r>
        <w:rPr/>
        <w:t>που εγγυώνται το καλύτερο για την Ελλάδα,</w:t>
      </w:r>
    </w:p>
    <w:p>
      <w:pPr>
        <w:pStyle w:val="Normal"/>
        <w:numPr>
          <w:ilvl w:val="0"/>
          <w:numId w:val="2"/>
        </w:numPr>
        <w:jc w:val="both"/>
        <w:rPr/>
      </w:pPr>
      <w:r>
        <w:rPr/>
        <w:t xml:space="preserve">που εγγυώνται ένα πιο αισιόδοξο αύριο. </w:t>
      </w:r>
    </w:p>
    <w:p>
      <w:pPr>
        <w:pStyle w:val="Normal"/>
        <w:jc w:val="both"/>
        <w:rPr/>
      </w:pPr>
      <w:r>
        <w:rPr/>
        <w:t xml:space="preserve">Στρατηγική μαραθώνιων επιδόσεων σε αντοχή και απόσταση. Αλλά και δρόμος ταχύτητας εκεί που χρειάζεται. Δεν θα κάνω, σήμερα, απολογισμό του έργου μας. Άλλωστε συνεχίζεται με έντονους ρυθμούς. Θα σας πω, όμως, σε συντομία πώς βλέπω το δρόμο μπροστά μας. </w:t>
      </w:r>
    </w:p>
    <w:p>
      <w:pPr>
        <w:pStyle w:val="Normal"/>
        <w:jc w:val="both"/>
        <w:rPr/>
      </w:pPr>
      <w:r>
        <w:rPr/>
      </w:r>
    </w:p>
    <w:p>
      <w:pPr>
        <w:pStyle w:val="Normal"/>
        <w:jc w:val="both"/>
        <w:rPr/>
      </w:pPr>
      <w:r>
        <w:rPr/>
        <w:t xml:space="preserve">Δεν είναι εύκολος δρόμος. Δεν είναι δρόμος υποσχέσεων. Δεν είναι χωρίς εμπόδια. Απαιτεί πολλή προσπάθεια. Απαιτεί Σχέδιο. Απαιτεί Πρόγραμμα. Απαιτεί όραμα. Απαιτεί ενεργοποίηση και συμμετοχή όλων των πολιτών. Η Νέα Δημοκρατία, η Παράταξή μας, τα έχει. </w:t>
      </w:r>
      <w:r>
        <w:rPr>
          <w:b/>
        </w:rPr>
        <w:t>Ξέρουμε</w:t>
      </w:r>
      <w:r>
        <w:rPr/>
        <w:t xml:space="preserve"> πού βρίσκεται ο τόπος. </w:t>
      </w:r>
      <w:r>
        <w:rPr>
          <w:b/>
        </w:rPr>
        <w:t>Ξέρουμε</w:t>
      </w:r>
      <w:r>
        <w:rPr/>
        <w:t xml:space="preserve"> ποιές είναι οι προσδοκίες των συμπολιτών μας. </w:t>
      </w:r>
      <w:r>
        <w:rPr>
          <w:b/>
        </w:rPr>
        <w:t>Ξέρουμε</w:t>
      </w:r>
      <w:r>
        <w:rPr/>
        <w:t xml:space="preserve"> πώς να φτάσουμε στους κοινούς στόχους. Επιλέξαμε το δρόμο που αξίζει να πορευτούμε. Για τις σημερινές, αλλά και για τις επόμενες γενιές. Επιλέξαμε το δρόμο του αποτελέσματος. Το δρόμο της προοπτικής. Αξίζει να το διαβούμε γιατί βγάζει σε έναν κόσμο πολύ καλύτερο. Αξίζει να το διαβούμε γιατί δεν είμαστε μόνοι. Εκατομμύρια άνθρωποι έχουν τις ίδιες αγωνίες, τους ίδιους στόχους, τα ίδια όνειρα. Εκατομμύρια πολίτες εναποθέτουν τις προσδοκίες τους στο δρόμο αυτό. Το δρόμο των αλλαγών, το δρόμο των μεταρρυθμίσεων. </w:t>
      </w:r>
    </w:p>
    <w:p>
      <w:pPr>
        <w:pStyle w:val="Normal"/>
        <w:jc w:val="both"/>
        <w:rPr/>
      </w:pPr>
      <w:r>
        <w:rPr/>
      </w:r>
    </w:p>
    <w:p>
      <w:pPr>
        <w:pStyle w:val="Normal"/>
        <w:jc w:val="both"/>
        <w:rPr/>
      </w:pPr>
      <w:r>
        <w:rPr/>
        <w:t xml:space="preserve">Όταν πριν τρία χρόνια ξεκινήσαμε το πρώτο τμήμα του δρόμου, βρεθήκαμε σ’ ένα τοπίο ομίχλης, που έκρυβε τις πολλές παθογένειες και τα μεγάλα προβλήματα. </w:t>
      </w:r>
      <w:r>
        <w:rPr>
          <w:b/>
        </w:rPr>
        <w:t xml:space="preserve">Αλλάξαμε πορεία. </w:t>
      </w:r>
      <w:r>
        <w:rPr/>
        <w:t xml:space="preserve">Πετύχαμε, ήδη, </w:t>
      </w:r>
      <w:r>
        <w:rPr>
          <w:b/>
        </w:rPr>
        <w:t xml:space="preserve">πολλά. </w:t>
      </w:r>
      <w:r>
        <w:rPr/>
        <w:t>Θέσαμε τις βάσεις για</w:t>
      </w:r>
      <w:r>
        <w:rPr>
          <w:b/>
        </w:rPr>
        <w:t xml:space="preserve"> πολύ περισσότερα. </w:t>
      </w:r>
      <w:r>
        <w:rPr/>
        <w:t xml:space="preserve">Συνεχίζουμε, με εντεινόμενους ρυθμούς. Μερικοί νομίζουν πως αργούμε. Μερικοί ισχυρίζονται πως χάσαμε το θάρρος μας. </w:t>
      </w:r>
      <w:r>
        <w:rPr>
          <w:b/>
        </w:rPr>
        <w:t xml:space="preserve">Δεν είναι έτσι! </w:t>
      </w:r>
      <w:r>
        <w:rPr/>
        <w:t xml:space="preserve">Και δεν είναι έτσι γιατί οι χρόνιες παθογένειες δεν αντιμετωπίζονται με επείγουσα ιατρική. </w:t>
      </w:r>
    </w:p>
    <w:p>
      <w:pPr>
        <w:pStyle w:val="Normal"/>
        <w:jc w:val="both"/>
        <w:rPr/>
      </w:pPr>
      <w:r>
        <w:rPr/>
      </w:r>
    </w:p>
    <w:p>
      <w:pPr>
        <w:pStyle w:val="Normal"/>
        <w:jc w:val="both"/>
        <w:rPr/>
      </w:pPr>
      <w:r>
        <w:rPr/>
        <w:t xml:space="preserve">Οι κατεστημένες αντιλήψεις, οι νοοτροπίες της ελάχιστης προσπάθειας, τα φαινόμενα της διαφθοράς, η προσκόλληση στο παλιό, οι στρεβλώσεις στην οργάνωση και τη διαχείριση, </w:t>
      </w:r>
      <w:r>
        <w:rPr>
          <w:b/>
        </w:rPr>
        <w:t>δεν αλλάζουν</w:t>
      </w:r>
      <w:r>
        <w:rPr/>
        <w:t xml:space="preserve"> από τη μια στιγμή στην άλλη. </w:t>
      </w:r>
      <w:r>
        <w:rPr>
          <w:b/>
        </w:rPr>
        <w:t>Απαιτούν</w:t>
      </w:r>
      <w:r>
        <w:rPr/>
        <w:t xml:space="preserve"> επίμονη και μακρά προσπάθεια. Εργαζόμαστε με σχέδιο, με πρόγραμμα, με επιμονή. Πετυχαίνουμε, σε κάθε περίπτωση, απτά αποτελέσματα. Τα χρέη, τα ελλείμματα, η χαμηλή ανταγωνιστικότητα, η ανεργία, η ακρίβεια ήταν μια βαριά κληρονομιά που δεν αντιμετωπιζόταν ούτε εύκολα, ούτε γρήγορα. Πετύχαμε, όμως, σημαντικά αποτελέσματα. Σε όλους τους τομείς. </w:t>
      </w:r>
      <w:r>
        <w:rPr>
          <w:b/>
        </w:rPr>
        <w:t xml:space="preserve">Τολμούμε τη σύγκριση. </w:t>
      </w:r>
    </w:p>
    <w:p>
      <w:pPr>
        <w:pStyle w:val="Normal"/>
        <w:jc w:val="both"/>
        <w:rPr>
          <w:b/>
          <w:b/>
        </w:rPr>
      </w:pPr>
      <w:r>
        <w:rPr>
          <w:b/>
        </w:rPr>
      </w:r>
    </w:p>
    <w:p>
      <w:pPr>
        <w:pStyle w:val="Normal"/>
        <w:jc w:val="both"/>
        <w:rPr/>
      </w:pPr>
      <w:r>
        <w:rPr/>
        <w:t xml:space="preserve">Η Μεταρρύθμιση είναι διαρκής και εξελικτική διαδικασία, για την οποία χρειάζεται επίμονη και μακρά προσπάθεια. Η Μεταρρύθμιση είναι διαδικασία που δίνει στέρεες λύσεις. Η Μεταρρύθμιση είναι διαδικασία που οδηγεί στο όραμα χωρίς ταλαντεύσεις και χωρίς πισωγυρίσματα. Οι Μεταρρυθμίσεις για να στεριώσουν χρειάζεται να γίνονται κατανοητές από την ίδια την κοινωνία. Να είναι ώριμες. Να παράγουν αποτελεσματικά οφέλη για όλους. </w:t>
      </w:r>
      <w:r>
        <w:rPr>
          <w:b/>
        </w:rPr>
        <w:t>Αυτή</w:t>
      </w:r>
      <w:r>
        <w:rPr/>
        <w:t xml:space="preserve"> είναι η στρατηγική μας. </w:t>
      </w:r>
      <w:r>
        <w:rPr>
          <w:b/>
        </w:rPr>
        <w:t xml:space="preserve">Αυτή </w:t>
      </w:r>
      <w:r>
        <w:rPr/>
        <w:t xml:space="preserve">είναι η πολιτική μας. </w:t>
      </w:r>
    </w:p>
    <w:p>
      <w:pPr>
        <w:pStyle w:val="Normal"/>
        <w:jc w:val="both"/>
        <w:rPr/>
      </w:pPr>
      <w:r>
        <w:rPr/>
      </w:r>
    </w:p>
    <w:p>
      <w:pPr>
        <w:pStyle w:val="Normal"/>
        <w:jc w:val="both"/>
        <w:rPr/>
      </w:pPr>
      <w:r>
        <w:rPr/>
        <w:t xml:space="preserve">Στο σύγχρονο Κόσμο, τον κόσμο των μεγάλων αλλαγών, υπάρχουν </w:t>
      </w:r>
      <w:r>
        <w:rPr>
          <w:b/>
        </w:rPr>
        <w:t>μόνο</w:t>
      </w:r>
      <w:r>
        <w:rPr/>
        <w:t xml:space="preserve"> δύο κατευθύνσεις. Η μία είναι η Μεταρρύθμιση, η άλλη είναι η Παρακμή. Οι πολίτες επέλεξαν μεταρρυθμίσεις. Οι πολίτες θα αποφασίσουν, και πάλι, ποιό δρόμο θα βαδίσει, ποιά κατεύθυνση θα πορευτεί η Πατρίδα μας. Οι πολίτες έχουν και μνήμη και κρίση. Γνωρίζουν, συγκρίνουν και αξιολογούν. Και έχουν την απάντηση. Η συνείδηση της κοινωνικής πλειοψηφίας δίνει μια και μοναδική απάντηση: Νέα Διακυβέρνηση. Νέα Δημοκρατία. </w:t>
      </w:r>
      <w:r>
        <w:rPr>
          <w:b/>
        </w:rPr>
        <w:t xml:space="preserve">Κώστα Καραμανλή </w:t>
      </w:r>
      <w:r>
        <w:rPr/>
        <w:t xml:space="preserve">τον Πρωθυπουργό που χρειάζεται η Χώρα, τον Πρωθυπουργό του σήμερα και του αύριο. Την Παράταξη που οδηγεί με σιγουριά, στο καλύτερο αύριο. Στο δρόμο της Ανάπτυξης και της ευημερίας για όλους. </w:t>
      </w:r>
    </w:p>
    <w:p>
      <w:pPr>
        <w:pStyle w:val="Normal"/>
        <w:jc w:val="both"/>
        <w:rPr/>
      </w:pPr>
      <w:r>
        <w:rPr/>
      </w:r>
    </w:p>
    <w:p>
      <w:pPr>
        <w:pStyle w:val="Normal"/>
        <w:jc w:val="both"/>
        <w:rPr/>
      </w:pPr>
      <w:r>
        <w:rPr/>
        <w:t>Εναλλακτική λύση δεν υπάρχει. Εναλλακτική λύση δεν υπάρχει στο χτες. Γιατί το χτες είναι συνώνυμο με το πρόβλημα των 20 χρόνων καθεστωτικής νοοτροπίας. Το πρόβλημα των 20 χρόνων, που καταχρέωσαν τη Χώρα. Το πρόβλημα των 20 χρόνων που εκκόλαψαν τη διαφθορά. Το πρόβλημα των 20 χρόνων, που έβγαλαν τη Χώρα από το δρόμο της ανάπτυξης και την οδήγησαν στην καθήλωση, το τέλμα, τα αδιέξοδα. Το πρόβλημα των 20 χρόνων που γκρέμισαν τα όνειρα της νέας γενιάς. Είναι (με μια φράση) τα προβλήματα των 20 χρόνων που αγωνιζόμαστε εδώ και τρία χρόνια να λύσουμε. Η μεγάλη πλειοψηφία των πολιτών  - και πολλοί οπαδοί του ΠΑΣΟΚ - τα γνωρίζουν και τα αναγνωρίζουν.</w:t>
      </w:r>
    </w:p>
    <w:p>
      <w:pPr>
        <w:pStyle w:val="Normal"/>
        <w:jc w:val="both"/>
        <w:rPr/>
      </w:pPr>
      <w:r>
        <w:rPr/>
      </w:r>
    </w:p>
    <w:p>
      <w:pPr>
        <w:pStyle w:val="Normal"/>
        <w:jc w:val="both"/>
        <w:rPr/>
      </w:pPr>
      <w:r>
        <w:rPr/>
        <w:t xml:space="preserve">Ξέρουμε ότι υπάρχουν συμφέροντα που αγωνίζονται να μην πετύχουμε. Η διαφθορά, το σύστημα, οι βολεμένοι. Όλα αδέλφια και παιδιά της Παρακμής. </w:t>
      </w:r>
      <w:r>
        <w:rPr>
          <w:b/>
        </w:rPr>
        <w:t>Δεν</w:t>
      </w:r>
      <w:r>
        <w:rPr/>
        <w:t xml:space="preserve"> θα τα καταφέρουν. </w:t>
      </w:r>
      <w:r>
        <w:rPr>
          <w:b/>
        </w:rPr>
        <w:t>Δεν μπορούν</w:t>
      </w:r>
      <w:r>
        <w:rPr/>
        <w:t xml:space="preserve"> να σταματήσουν τη νέα πορεία. </w:t>
      </w:r>
      <w:r>
        <w:rPr>
          <w:b/>
        </w:rPr>
        <w:t>Δεν μπορούν</w:t>
      </w:r>
      <w:r>
        <w:rPr/>
        <w:t xml:space="preserve"> να γυρίσουν τη Χώρα προς τα πίσω. Όπως είπε χθες ο Πρωθυπουργός «…όσοι επιχειρούν να διχάσουν θα μας βρίσκουν μπροστά». Θα μας βρίσκουν να οδηγούμε τον Τόπο μπροστά. Και θα βρίσκουν τους πολίτες μακριά τους. Οι Έλληνες θέλουμε και μπορούμε να είμαστε πρωταγωνιστές στο σύγχρονο κόσμο. </w:t>
      </w:r>
    </w:p>
    <w:p>
      <w:pPr>
        <w:pStyle w:val="Normal"/>
        <w:jc w:val="both"/>
        <w:rPr/>
      </w:pPr>
      <w:r>
        <w:rPr>
          <w:b/>
        </w:rPr>
        <w:t xml:space="preserve">Είμαστε η Παράταξη που δεν μηδενίζει τίποτε. Συνεχίζουμε και κτίζουμε σε ό,τι καλό παραλάβαμε. Κάνουμε προσκλητήριο συστράτευσης </w:t>
      </w:r>
      <w:r>
        <w:rPr/>
        <w:t xml:space="preserve">σε κάθε προοδευτικό πολίτη. Για να πάει η Πατρίδα μας μπροστά. Για να φέρουμε ανάπτυξη σε τούτη και τις επόμενες γενιές. Για να μείνει η Νέα Δημοκρατία στην Ιστορία ως η Κυβέρνηση, ως η Παράταξη που απομάκρυνε την παρακμή. Ο αγώνας μας συνεχίζεται με συνέπεια, αποφασιστικότητα, αποτελεσματικότητα. </w:t>
      </w:r>
      <w:r>
        <w:rPr>
          <w:b/>
        </w:rPr>
        <w:t xml:space="preserve">Οι νίκες θα γίνονται περισσότερες. Οι πολίτες θέλουν να προχωρήσει ο Τόπος μας μπροστά. Και θα προχωρήσει. </w:t>
      </w:r>
      <w:r>
        <w:rPr/>
        <w:t xml:space="preserve">Οι μεταρρυθμίσεις συνεχίζονται. Η ανάπτυξη απλώνεται σ’ ολόκληρη τη Χώρα. </w:t>
      </w:r>
      <w:r>
        <w:rPr>
          <w:b/>
        </w:rPr>
        <w:t>Όλες οι Ελληνίδες όλοι οι Έλληνες μπορούν να έχουν μερίδιο στην ανάπτυξη και την ευημερία..</w:t>
      </w:r>
    </w:p>
    <w:p>
      <w:pPr>
        <w:pStyle w:val="Normal"/>
        <w:jc w:val="both"/>
        <w:rPr>
          <w:b/>
          <w:b/>
        </w:rPr>
      </w:pPr>
      <w:r>
        <w:rPr>
          <w:b/>
        </w:rPr>
      </w:r>
    </w:p>
    <w:p>
      <w:pPr>
        <w:pStyle w:val="Normal"/>
        <w:jc w:val="both"/>
        <w:rPr/>
      </w:pPr>
      <w:r>
        <w:rPr/>
        <w:t>Αυτός είναι ο δρόμος μας. Και το δρόμο αυτό δεν τον αλλάζουμε. Προχωρούμε μαζί με τον Καραμανλή. Προχωρούμε μαζί με όλες και όλους εσάς. Προχωρούμε μαζί με τις ΟΝΝΕΔίτισσες και τους ΟΝΝΕΔίτες. Μαζί με τα νιάτα της Πατρίδας μας. Προχωρούμε για την Ελλάδα που θέλουμε. Την Ελλάδα που αξίζουμε. Την Ελλάδα που μας κάνει περήφανους.</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8:00Z</dcterms:created>
  <dc:creator>BayiokosB</dc:creator>
  <dc:description/>
  <cp:keywords/>
  <dc:language>en-US</dc:language>
  <cp:lastModifiedBy>Press1</cp:lastModifiedBy>
  <cp:lastPrinted>2007-05-31T15:28:00Z</cp:lastPrinted>
  <dcterms:modified xsi:type="dcterms:W3CDTF">2007-08-22T20:28:00Z</dcterms:modified>
  <cp:revision>2</cp:revision>
  <dc:subject/>
  <dc:title> </dc:title>
</cp:coreProperties>
</file>