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4 Ιουλίου 2007</w:t>
      </w:r>
    </w:p>
    <w:p>
      <w:pPr>
        <w:pStyle w:val="Normal"/>
        <w:tabs>
          <w:tab w:val="clear" w:pos="720"/>
          <w:tab w:val="right" w:pos="8778" w:leader="none"/>
        </w:tabs>
        <w:rPr>
          <w:szCs w:val="20"/>
        </w:rPr>
      </w:pPr>
      <w:r>
        <w:rPr>
          <w:szCs w:val="20"/>
        </w:rPr>
      </w:r>
    </w:p>
    <w:p>
      <w:pPr>
        <w:pStyle w:val="Normal"/>
        <w:jc w:val="both"/>
        <w:rPr>
          <w:szCs w:val="20"/>
        </w:rPr>
      </w:pPr>
      <w:r>
        <w:rPr>
          <w:szCs w:val="20"/>
        </w:rPr>
      </w:r>
    </w:p>
    <w:p>
      <w:pPr>
        <w:pStyle w:val="Normal"/>
        <w:tabs>
          <w:tab w:val="clear" w:pos="720"/>
          <w:tab w:val="right" w:pos="8778" w:leader="none"/>
        </w:tabs>
        <w:jc w:val="center"/>
        <w:rPr>
          <w:b/>
          <w:b/>
          <w:bCs/>
        </w:rPr>
      </w:pPr>
      <w:r>
        <w:rPr>
          <w:b/>
          <w:bCs/>
        </w:rPr>
        <w:t>Ομιλία του υπουργού Ανάπτυξης</w:t>
      </w:r>
    </w:p>
    <w:p>
      <w:pPr>
        <w:pStyle w:val="Normal"/>
        <w:tabs>
          <w:tab w:val="clear" w:pos="720"/>
          <w:tab w:val="right" w:pos="8778" w:leader="none"/>
        </w:tabs>
        <w:jc w:val="center"/>
        <w:rPr>
          <w:b/>
          <w:b/>
          <w:bCs/>
        </w:rPr>
      </w:pPr>
      <w:r>
        <w:rPr>
          <w:b/>
          <w:bCs/>
        </w:rPr>
        <w:t>ΔΗΜΗΤΡΗ ΣΙΟΥΦΑ</w:t>
      </w:r>
    </w:p>
    <w:p>
      <w:pPr>
        <w:pStyle w:val="Heading2"/>
        <w:rPr>
          <w:sz w:val="24"/>
        </w:rPr>
      </w:pPr>
      <w:r>
        <w:rPr>
          <w:sz w:val="24"/>
        </w:rPr>
        <w:t>στην τελετή έλευσης του φυσικού αερίου στην Καρδίτσα</w:t>
      </w:r>
    </w:p>
    <w:p>
      <w:pPr>
        <w:pStyle w:val="Normal"/>
        <w:pBdr>
          <w:bottom w:val="single" w:sz="4" w:space="1" w:color="000000"/>
        </w:pBdr>
        <w:jc w:val="both"/>
        <w:rPr>
          <w:sz w:val="24"/>
        </w:rPr>
      </w:pPr>
      <w:r>
        <w:rPr>
          <w:sz w:val="24"/>
        </w:rPr>
      </w:r>
    </w:p>
    <w:p>
      <w:pPr>
        <w:pStyle w:val="Normal"/>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Η Καρδίτσα είναι ο τόπος μου. Είμαι πάντα ευτυχής όταν βρίσκομαι εδώ. Σήμερα όμως η χαρά μου είναι ιδιαίτερα μεγάλη. Κι αυτό, γιατί είμαστε όλοι εδώ, μέλη της κυβέρνησης, βουλευτές, πολιτικοί, εκπρόσωποι της Αυτοδιοίκησης, εκπρόσωποι της επιχειρηματικού κόσμου στην τελετή για την έλευση του φυσικού αερίου στην Καρδίτσα.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Πριν από λίγες ώρες, ήμασταν στη Λάρισα, όπου εγκαινιάσαμε το νέο έργο Διασύνδεσης με Φυσικό Αέριο των Νομών Καρδίτσας και Τρικάλων, με το οποίο επεκτείνεται το Εθνικό Σύστημα Μεταφοράς Φυσικού Αερίου στα Φάρσαλα και στη Δυτική Θεσσαλία. Ένα έργο που δημιουργεί στην Περιφέρειά μας μια νέα αγορά, αυτή του φυσικού αερίου, με προοπτική επενδύσεων δεκάδων εκατομμυρίων από τη ΔΕΠΑ Α.Ε. και την ΕΠΑ Θεσσαλίας, αλλά και νέες θέσεις εργασίας, σε νέες εξειδικευμένους τομείς, νέες ευκαιρίες για νέους επαγγελματίες. </w:t>
      </w:r>
    </w:p>
    <w:p>
      <w:pPr>
        <w:pStyle w:val="Normal"/>
        <w:tabs>
          <w:tab w:val="clear" w:pos="720"/>
          <w:tab w:val="right" w:pos="8778" w:leader="none"/>
        </w:tabs>
        <w:jc w:val="both"/>
        <w:rPr/>
      </w:pPr>
      <w:r>
        <w:rPr/>
      </w:r>
    </w:p>
    <w:p>
      <w:pPr>
        <w:pStyle w:val="Normal"/>
        <w:tabs>
          <w:tab w:val="clear" w:pos="720"/>
          <w:tab w:val="right" w:pos="8778" w:leader="none"/>
        </w:tabs>
        <w:jc w:val="both"/>
        <w:rPr/>
      </w:pPr>
      <w:r>
        <w:rPr/>
        <w:t>Σήμερα, εδώ στην Καρδίτσα, εδώ στον Τόπο μου εγκαινιάζουμε όλοι μαζί την έλευση του φυσικού αερίου. Ένα έργο που αλλάζει ριζικά τα αναπτυξιακά δεδομένα σε ολόκληρη την περιοχή μας. Δεν σας κρύβω τη χαρά και τη συγκίνησή μου.</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Η σπουδαιότητα του Αγωγού Υψηλής Πίεσης Φυσικού Αερίου Καρδίτσας - Τρικάλων είναι προφανής. Δίνει τη δυνατότητα διείσδυσης του φυσικού αερίου, ενός φθηνού και καθαρού καυσίμου στον οικιακό, τον εμπορικό και το βιομηχανικό τομέα. </w:t>
      </w:r>
    </w:p>
    <w:p>
      <w:pPr>
        <w:pStyle w:val="TextBody"/>
        <w:ind w:firstLine="720"/>
        <w:rPr/>
      </w:pPr>
      <w:r>
        <w:rPr/>
      </w:r>
    </w:p>
    <w:p>
      <w:pPr>
        <w:pStyle w:val="TextBody"/>
        <w:rPr/>
      </w:pPr>
      <w:r>
        <w:rPr/>
        <w:t xml:space="preserve">Από την πρώτη στιγμή που αναλάβαμε την ευθύνη για τη διακυβέρνηση του Τόπου εφαρμόζουμε </w:t>
      </w:r>
      <w:r>
        <w:rPr>
          <w:b/>
          <w:bCs/>
        </w:rPr>
        <w:t>νέα επιθετική και εξωστρεφή Ενεργειακή Πολιτική</w:t>
      </w:r>
      <w:r>
        <w:rPr/>
        <w:t xml:space="preserve">. Κορυφαία αποτελέσματα της πολιτικής αυτής είναι η υπογραφή τον περασμένο Μάρτιο στην Αθήνα (με την παρουσία του προέδρου της Ρωσίας </w:t>
      </w:r>
      <w:r>
        <w:rPr>
          <w:b/>
          <w:bCs/>
        </w:rPr>
        <w:t>Βλάντιμιρ Πούτιν,</w:t>
      </w:r>
      <w:r>
        <w:rPr/>
        <w:t xml:space="preserve"> του πρωθυπουργού </w:t>
      </w:r>
      <w:r>
        <w:rPr>
          <w:b/>
          <w:bCs/>
        </w:rPr>
        <w:t>Κώστα</w:t>
      </w:r>
      <w:r>
        <w:rPr/>
        <w:t xml:space="preserve"> </w:t>
      </w:r>
      <w:r>
        <w:rPr>
          <w:b/>
          <w:bCs/>
        </w:rPr>
        <w:t xml:space="preserve">Καραμανλή </w:t>
      </w:r>
      <w:r>
        <w:rPr/>
        <w:t>και του πρωθυπουργού της Βουλγαρίας</w:t>
      </w:r>
      <w:r>
        <w:rPr>
          <w:b/>
          <w:bCs/>
        </w:rPr>
        <w:t xml:space="preserve"> Σεργκέι Σανίσεφ</w:t>
      </w:r>
      <w:r>
        <w:rPr>
          <w:bCs/>
        </w:rPr>
        <w:t>),</w:t>
      </w:r>
      <w:r>
        <w:rPr/>
        <w:t xml:space="preserve"> της Διακρατικής Συμφωνίας για την κατασκευή του αγωγού πετρελαίου Μπουργκάς - Αλεξανδρούπολη. Σημειώνω ακόμη την κατασκευή του ελληνοτουρκικού αγωγού που ολοκληρώνεται σύντομα. Όπως επίσης και τη συμφωνία με την Ιταλία για την κατασκευή του ελληνοϊταλικού αγωγού. Με τα έργα αυτά η Ελλάδα μετεξελίσσεται σε διεθνή ενεργειακό δίαυλο. Αποκτά γεωπολιτικό πλεονέκτημα, εντάσσεται στον Παγκόσμιο Ενεργειακό Χάρτη, αναβαθμίζει το διεθνές κύρος της. Αυτή είναι η πρώτη διάσταση της νέας ενεργειακής πολιτικής. Υπογραμμίζω όμως τη μεγάλη σημασία που δίνουμε στην ανάπτυξη της εσωτερικής αγοράς. Οι άξονες στους οποίους κινούμαστε είναι…</w:t>
      </w:r>
    </w:p>
    <w:p>
      <w:pPr>
        <w:pStyle w:val="TextBody"/>
        <w:rPr>
          <w:b/>
          <w:b/>
        </w:rPr>
      </w:pPr>
      <w:r>
        <w:rPr>
          <w:b/>
        </w:rPr>
      </w:r>
    </w:p>
    <w:p>
      <w:pPr>
        <w:pStyle w:val="TextBody"/>
        <w:tabs>
          <w:tab w:val="clear" w:pos="720"/>
          <w:tab w:val="left" w:pos="285" w:leader="none"/>
        </w:tabs>
        <w:ind w:left="540" w:hanging="540"/>
        <w:rPr>
          <w:bCs/>
        </w:rPr>
      </w:pPr>
      <w:r>
        <w:rPr>
          <w:bCs/>
        </w:rPr>
        <w:t>α.</w:t>
        <w:tab/>
        <w:t>Η απελευθέρωση των ενεργειακών αγορών φυσικού αερίου και ηλεκτρισμού,</w:t>
      </w:r>
    </w:p>
    <w:p>
      <w:pPr>
        <w:pStyle w:val="TextBody"/>
        <w:tabs>
          <w:tab w:val="clear" w:pos="720"/>
          <w:tab w:val="left" w:pos="285" w:leader="none"/>
        </w:tabs>
        <w:ind w:left="342" w:hanging="342"/>
        <w:rPr>
          <w:bCs/>
        </w:rPr>
      </w:pPr>
      <w:r>
        <w:rPr>
          <w:bCs/>
        </w:rPr>
        <w:t>β.</w:t>
        <w:tab/>
        <w:t>Η προώθηση των ΑΠΕ και η εισαγωγή των βιοκαυσίμων στο ενεργειακό ισοζύγιο της Χώρας,</w:t>
      </w:r>
    </w:p>
    <w:p>
      <w:pPr>
        <w:pStyle w:val="TextBody"/>
        <w:ind w:left="540" w:hanging="540"/>
        <w:rPr>
          <w:bCs/>
        </w:rPr>
      </w:pPr>
      <w:r>
        <w:rPr>
          <w:bCs/>
        </w:rPr>
        <w:t xml:space="preserve">γ. Το πλέγμα των παρεμβάσεών μας για την εξοικονόμηση ενέργειας. </w:t>
      </w:r>
    </w:p>
    <w:p>
      <w:pPr>
        <w:pStyle w:val="TextBody"/>
        <w:rPr>
          <w:bCs/>
        </w:rPr>
      </w:pPr>
      <w:r>
        <w:rPr>
          <w:bCs/>
        </w:rPr>
      </w:r>
    </w:p>
    <w:p>
      <w:pPr>
        <w:pStyle w:val="TextBody"/>
        <w:rPr/>
      </w:pPr>
      <w:r>
        <w:rPr/>
        <w:t xml:space="preserve">Αναφορικά με την επέκταση της χρήσης του φυσικού αερίου, η ΔΕΠΑ προγραμματίζει για την περίοδο έως το 2010 επενδύσεις 1,5 δισ. ευρώ, χωρίς να περιλαμβάνεται στο ποσό αυτό το κόστος των διεθνών διασυνδέσεων (με Τουρκία και Ιταλία). Στο ποσό αυτό συμπεριλαμβάνονται οι δαπάνες της ΔΕΠΑ για την επέκταση του δικτύου του Φυσικού Αερίου σε άλλες 13 περιοχές της Χώρας. Οι δαπάνες για (3) νέες Εταιρίες Παροχής Αερίου (ΕΠΑ) που θα δημιουργηθούν στην Ανατολική Μακεδονία και Θράκη, την Κεντρική Μακεδονία και τη Στερεά Ελλάδα. Οι δαπάνες για τη σύνδεση των νοικοκυριών με τα δίκτυα Φυσικού Αερίου. </w:t>
      </w:r>
    </w:p>
    <w:p>
      <w:pPr>
        <w:pStyle w:val="TextBody"/>
        <w:tabs>
          <w:tab w:val="clear" w:pos="720"/>
          <w:tab w:val="left" w:pos="540" w:leader="none"/>
        </w:tabs>
        <w:rPr/>
      </w:pPr>
      <w:r>
        <w:rPr/>
      </w:r>
    </w:p>
    <w:p>
      <w:pPr>
        <w:pStyle w:val="TextBody"/>
        <w:tabs>
          <w:tab w:val="clear" w:pos="720"/>
          <w:tab w:val="left" w:pos="540" w:leader="none"/>
        </w:tabs>
        <w:rPr/>
      </w:pPr>
      <w:r>
        <w:rPr/>
        <w:t>Η αγορά του φυσικού αερίου στην Ελλάδα αναπτύσσεται ήδη δυναμικά. Τα επόμενα χρόνια η ΔΕΠΑ πρόκειται να σκάβει από τη Μεγαλόπολη και την Κόρινθο ως τον Έβρο. Δημιουργούνται, έτσι, χιλιάδες θέσεις εργασίας και αναπτύσσονται νέα επαγγέλματα. Στόχος μας είναι ο τριπλασιασμός των νοικοκυριών που χρησιμοποιούν Φυσικό Αέριο (από 300.000 σε 1.000.000) και ο διπλασιασμός των μεγάλων βιομηχανιών (από 250 σε 500). Οι καταναλώσεις φυσικού αερίου αναμένεται να διπλασιαστούν και να ξεπεράσουν, το 2010, τα 6,3 δισεκατομμύρια κυβικά μέτρα, ενώ σημαντικές ποσότητες αναμένεται να απορροφηθούν από τις νέες μονάδες ηλεκτροπαραγωγής που θα κατασκευαστούν.</w:t>
      </w:r>
    </w:p>
    <w:p>
      <w:pPr>
        <w:pStyle w:val="TextBody"/>
        <w:tabs>
          <w:tab w:val="clear" w:pos="720"/>
          <w:tab w:val="left" w:pos="1440" w:leader="none"/>
        </w:tabs>
        <w:rPr/>
      </w:pPr>
      <w:r>
        <w:rPr/>
      </w:r>
    </w:p>
    <w:p>
      <w:pPr>
        <w:pStyle w:val="TextBody"/>
        <w:rPr/>
      </w:pPr>
      <w:r>
        <w:rPr/>
        <w:t>Σε ό,τι αφορά τη Θεσσαλία, όταν αναλάβαμε την ευθύνη του Υπουργείου Ανάπτυξης θέσαμε δύο προτεραιότητες σχετικά με το φυσικό αέριο:</w:t>
      </w:r>
    </w:p>
    <w:p>
      <w:pPr>
        <w:pStyle w:val="TextBody"/>
        <w:tabs>
          <w:tab w:val="left" w:pos="720" w:leader="none"/>
        </w:tabs>
        <w:rPr/>
      </w:pPr>
      <w:r>
        <w:rPr>
          <w:b/>
        </w:rPr>
        <w:t>1</w:t>
      </w:r>
      <w:r>
        <w:rPr>
          <w:b/>
          <w:vertAlign w:val="superscript"/>
        </w:rPr>
        <w:t>ον</w:t>
        <w:tab/>
      </w:r>
      <w:r>
        <w:rPr/>
        <w:t>Την τροφοδοσία της Βιομηχανικής Περιοχής της Λάρισας και</w:t>
      </w:r>
    </w:p>
    <w:p>
      <w:pPr>
        <w:pStyle w:val="TextBody"/>
        <w:rPr/>
      </w:pPr>
      <w:r>
        <w:rPr>
          <w:b/>
        </w:rPr>
        <w:t>2</w:t>
      </w:r>
      <w:r>
        <w:rPr>
          <w:b/>
          <w:vertAlign w:val="superscript"/>
        </w:rPr>
        <w:t>ον</w:t>
      </w:r>
      <w:r>
        <w:rPr>
          <w:b/>
        </w:rPr>
        <w:tab/>
      </w:r>
      <w:r>
        <w:rPr/>
        <w:t xml:space="preserve">Την επέκταση του δικτύου στα Φάρσαλα και τη Δυτική Θεσσαλία. </w:t>
      </w:r>
    </w:p>
    <w:p>
      <w:pPr>
        <w:pStyle w:val="TextBody"/>
        <w:rPr/>
      </w:pPr>
      <w:r>
        <w:rPr/>
      </w:r>
    </w:p>
    <w:p>
      <w:pPr>
        <w:pStyle w:val="TextBody"/>
        <w:rPr/>
      </w:pPr>
      <w:r>
        <w:rPr/>
        <w:t xml:space="preserve">Η Βιομηχανική Περιοχή της Λάρισας πήρε φυσικό αέριο σε διάστημα έξι μηνών. Η ιδέα για την κατασκευή τού συγκεκριμένου έργου ξεκίνησε από τους πρώτους μήνες της νέα διακυβέρνησης. Η επέκταση, όμως, του δικτύου προς τα Φάρσαλα, την Καρδίτσα και τα Τρίκαλα, ήταν φυσικό να χρειάζεται περισσότερο χρόνο, αφού έπρεπε να γίνει πρώτα η έρευνα αγοράς, να καταρτιστεί η μελέτη σκοπιμότητας και να αναπτυχθούν οι αναγκαίες υποδομές. </w:t>
      </w:r>
    </w:p>
    <w:p>
      <w:pPr>
        <w:pStyle w:val="TextBody"/>
        <w:rPr/>
      </w:pPr>
      <w:r>
        <w:rPr/>
      </w:r>
    </w:p>
    <w:p>
      <w:pPr>
        <w:pStyle w:val="Normal"/>
        <w:jc w:val="both"/>
        <w:rPr/>
      </w:pPr>
      <w:r>
        <w:rPr/>
        <w:t>Η χρησιμοποίηση του φυσικού αερίου στη Θεσσαλία παρουσιάζει σημαντική άνοδο. Ήδη, στους Δήμους Λάρισας, Γιάννουλης, Βόλου, Νέας Ιωνίας, Αγριάς κατασκευάστηκε δίκτυο 540 χιλιομέτρων και οι πωλήσεις αερίου ξεπέρασαν τα 105 εκατ. κυβικά μέτρα.</w:t>
      </w:r>
    </w:p>
    <w:p>
      <w:pPr>
        <w:pStyle w:val="TextBody"/>
        <w:rPr/>
      </w:pPr>
      <w:r>
        <w:rPr/>
      </w:r>
    </w:p>
    <w:p>
      <w:pPr>
        <w:pStyle w:val="Normal"/>
        <w:tabs>
          <w:tab w:val="clear" w:pos="720"/>
          <w:tab w:val="right" w:pos="8778" w:leader="none"/>
        </w:tabs>
        <w:jc w:val="both"/>
        <w:rPr/>
      </w:pPr>
      <w:r>
        <w:rPr/>
        <w:t xml:space="preserve">Οι πελάτες που χρησιμοποιούν φυσικό αέριο στη Θεσσαλία είναι σήμερα σχεδόν 19,5 χιλιάδες (στοιχεία μέχρι 30.6.2007) και στο τέλος του χρόνου αναμένεται να φτάσουν τις 24.000. Μετά και την ολοκλήρωση των έργων υποδομής στη Δυτική Θεσσαλία, ο σχεδιασμός της ΕΠΑ για το τέλος του 2012 προβλέπει ότι οι  πελάτες </w:t>
      </w:r>
    </w:p>
    <w:p>
      <w:pPr>
        <w:pStyle w:val="Normal"/>
        <w:tabs>
          <w:tab w:val="clear" w:pos="720"/>
          <w:tab w:val="right" w:pos="8778" w:leader="none"/>
        </w:tabs>
        <w:jc w:val="both"/>
        <w:rPr/>
      </w:pPr>
      <w:r>
        <w:rPr/>
        <w:t xml:space="preserve">που θα χρησιμοποιούν το φυσικό αέριο θα ξεπεράσουν τις 50.000. </w:t>
      </w:r>
      <w:r>
        <w:rPr>
          <w:b/>
        </w:rPr>
        <w:t>Για να υλοποιηθεί ο σχεδιασμός μας χρειάστηκε πολλή και συστηματική δουλειά.</w:t>
      </w:r>
    </w:p>
    <w:p>
      <w:pPr>
        <w:pStyle w:val="TextBody"/>
        <w:rPr>
          <w:b/>
          <w:b/>
        </w:rPr>
      </w:pPr>
      <w:r>
        <w:rPr>
          <w:b/>
        </w:rPr>
      </w:r>
    </w:p>
    <w:p>
      <w:pPr>
        <w:pStyle w:val="Normal"/>
        <w:tabs>
          <w:tab w:val="clear" w:pos="720"/>
          <w:tab w:val="right" w:pos="8778" w:leader="none"/>
        </w:tabs>
        <w:jc w:val="both"/>
        <w:rPr/>
      </w:pPr>
      <w:r>
        <w:rPr/>
        <w:t xml:space="preserve">Οι επενδύσεις της ΕΠΑ Θεσσαλίας για τη συντήρηση και κατασκευή δικτύων, το 2006 έφτασαν τα 8,2 εκατ. ευρώ, ενώ το 2007 θα ξεπεράσουν τα 15 εκατ. ευρώ, για την επέκταση του δικτύου στη Δυτική Θεσσαλία.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Όσον αφορά το μεγάλο έργο της επέκτασης αυτής, η ΕΠΑ Θεσσαλίας ολοκλήρωσε από το 2005 την καταγραφή των ενεργειακών αναγκών στους Δήμους Καρδίτσας και Τρικκαίων. Καταγράφηκαν οι ανάγκες στον οικιακό, εμπορικό και βιομηχανικό τομέα, καθώς και σε όλα τα Δημόσια και Δημοτικά κτίρια. </w:t>
      </w:r>
    </w:p>
    <w:p>
      <w:pPr>
        <w:pStyle w:val="Normal"/>
        <w:tabs>
          <w:tab w:val="clear" w:pos="720"/>
          <w:tab w:val="right" w:pos="8778" w:leader="none"/>
        </w:tabs>
        <w:jc w:val="both"/>
        <w:rPr/>
      </w:pPr>
      <w:r>
        <w:rPr/>
      </w:r>
    </w:p>
    <w:p>
      <w:pPr>
        <w:pStyle w:val="Normal"/>
        <w:tabs>
          <w:tab w:val="clear" w:pos="720"/>
          <w:tab w:val="right" w:pos="8778" w:leader="none"/>
        </w:tabs>
        <w:jc w:val="both"/>
        <w:rPr/>
      </w:pPr>
      <w:r>
        <w:rPr/>
        <w:t>Επίσης, ανέλαβε την ανάπτυξη της απαραίτητης υποδομής για την τροφοδοσία οικιακών, εμπορικών και βιομηχανικών πελατών στις πόλεις της Καρδίτσας και των Τρικάλων. Ειδικότερα, θα αναπτύξει το αναγκαίο δίκτυο μέσης πίεσης από τα σημεία παράδοσης της ΔΕΠΑ, καθώς και το αναγκαίο δίκτυο χαμηλής πίεσης για την τροφοδοσία των δύο πόλεων, συνολικού μήκους τουλάχιστον 71 χιλιομέτρων (35 χιλιόμετρα για κάθε μία από τις δύο πόλεις).</w:t>
      </w:r>
    </w:p>
    <w:p>
      <w:pPr>
        <w:pStyle w:val="Normal"/>
        <w:tabs>
          <w:tab w:val="clear" w:pos="720"/>
          <w:tab w:val="right" w:pos="8778" w:leader="none"/>
        </w:tabs>
        <w:jc w:val="both"/>
        <w:rPr/>
      </w:pPr>
      <w:r>
        <w:rPr/>
      </w:r>
    </w:p>
    <w:p>
      <w:pPr>
        <w:pStyle w:val="Normal"/>
        <w:tabs>
          <w:tab w:val="clear" w:pos="720"/>
          <w:tab w:val="right" w:pos="8778" w:leader="none"/>
        </w:tabs>
        <w:jc w:val="both"/>
        <w:rPr/>
      </w:pPr>
      <w:r>
        <w:rPr/>
        <w:t>Η ΕΠΑ Θεσσαλίας προωθεί με γρήγορους ρυθμούς όλα τα αναγκαία έργα, δηλαδή το δίκτυο μέσης πίεσης, καθώς και το πρώτο τμήμα του δικτύου χαμηλής πίεσης, μήκους τουλάχιστον 15 χιλιομέτρων και στις δύο πόλεις. Στόχος είναι να καταστεί δυνατή η παροχή φυσικού αερίου στους πρώτους καταναλωτές της Καρδίτσας και των Τρικάλων, μέσα στο 2008, και να ολοκληρωθεί η κατασκευή του υπολοίπου δικτύου χαμηλής πίεσης μήκος 71 χιλιομέτρων ως το τέλος του 2010.</w:t>
      </w:r>
    </w:p>
    <w:p>
      <w:pPr>
        <w:pStyle w:val="Normal"/>
        <w:tabs>
          <w:tab w:val="clear" w:pos="720"/>
          <w:tab w:val="right" w:pos="8778" w:leader="none"/>
        </w:tabs>
        <w:jc w:val="both"/>
        <w:rPr/>
      </w:pPr>
      <w:r>
        <w:rPr/>
      </w:r>
    </w:p>
    <w:p>
      <w:pPr>
        <w:pStyle w:val="Normal"/>
        <w:tabs>
          <w:tab w:val="clear" w:pos="720"/>
          <w:tab w:val="right" w:pos="8778" w:leader="none"/>
        </w:tabs>
        <w:jc w:val="both"/>
        <w:rPr/>
      </w:pPr>
      <w:r>
        <w:rPr/>
        <w:t>Η έναρξη της εμπορικής δραστηριότητας τις εταιρίας στη Δυτική Θεσσαλία προγραμματίζεται εντός του 2007. Στην Καρδίτσα λειτουργεί ήδη γραφείο.</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Η ΕΠΑ Θεσσαλίας επενδύει από ιδία κεφάλαια 25 εκατομμύρια ευρώ για την υλοποίηση των έργων αυτών. Ταυτόχρονα, Θα συμβάλει στη διάδοση της τεχνογνωσίας σχετικά με τη χρήση του φυσικού αερίου, υλοποιώντας σειρά πρωτοβουλιών σε σχέση με το τοπικό ανθρώπινο δυναμικό, όπως σεμινάρια επιμόρφωσης για την ασφαλή χρήση των εγκαταστάσεων, κ.α. </w:t>
      </w:r>
    </w:p>
    <w:p>
      <w:pPr>
        <w:pStyle w:val="Normal"/>
        <w:jc w:val="both"/>
        <w:rPr/>
      </w:pPr>
      <w:r>
        <w:rPr/>
      </w:r>
    </w:p>
    <w:p>
      <w:pPr>
        <w:pStyle w:val="TextBody"/>
        <w:rPr/>
      </w:pPr>
      <w:r>
        <w:rPr>
          <w:b/>
          <w:bCs/>
        </w:rPr>
        <w:t xml:space="preserve">Εντείνουμε τις προσπάθειές μας ακόμη περισσότερο,  </w:t>
      </w:r>
      <w:r>
        <w:rPr/>
        <w:t xml:space="preserve">ώστε οι περιοχές που ήδη εξυπηρετούνται, αλλά και αυτές που πρόκειται να εξυπηρετηθούν, να γνωρίσουν τη μεγαλύτερη δυνατή διείσδυση του φυσικού αερίου. </w:t>
      </w:r>
      <w:r>
        <w:rPr>
          <w:b/>
          <w:bCs/>
        </w:rPr>
        <w:t xml:space="preserve">Εργαζόμαστε συστηματικά για να μπει το φυσικό αέριο σε κάθε νοικοκυριό, σε κάθε επιχείρηση. </w:t>
      </w:r>
      <w:r>
        <w:rPr>
          <w:bCs/>
        </w:rPr>
        <w:t xml:space="preserve">Στόχος μας είναι να απολαύσει το σύνολο των πολιτών τα οφέλη από τη χρήση ενός φθηνού και καθαρού καυσίμου. </w:t>
      </w:r>
      <w:r>
        <w:rPr>
          <w:b/>
        </w:rPr>
        <w:t>Εφαρμόζουμε εθνική ενεργειακή πολιτική με σεβασμό προς το περιβάλλον και τον άνθρωπο.</w:t>
      </w:r>
    </w:p>
    <w:p>
      <w:pPr>
        <w:pStyle w:val="Normal"/>
        <w:jc w:val="both"/>
        <w:rPr>
          <w:b/>
          <w:b/>
          <w:bCs/>
        </w:rPr>
      </w:pPr>
      <w:r>
        <w:rPr>
          <w:b/>
          <w:bCs/>
        </w:rPr>
      </w:r>
    </w:p>
    <w:p>
      <w:pPr>
        <w:pStyle w:val="Normal"/>
        <w:jc w:val="both"/>
        <w:rPr>
          <w:b/>
          <w:b/>
          <w:bCs/>
        </w:rPr>
      </w:pPr>
      <w:r>
        <w:rPr>
          <w:b/>
          <w:bCs/>
        </w:rPr>
        <w:t xml:space="preserve">Δουλεύουμε για τη διαρκή ενίσχυση της ανάπτυξης σ’ ολόκληρη την Ελλάδα, </w:t>
      </w:r>
    </w:p>
    <w:p>
      <w:pPr>
        <w:pStyle w:val="Normal"/>
        <w:jc w:val="both"/>
        <w:rPr/>
      </w:pPr>
      <w:r>
        <w:rPr>
          <w:b/>
        </w:rPr>
        <w:t xml:space="preserve">σ’ ολόκληρη την Περιφέρεια. </w:t>
      </w:r>
      <w:r>
        <w:rPr/>
        <w:t xml:space="preserve">Αυτό επιτυγχάνεται με το νέο αναπτυξιακό πρότυπο που εφαρμόζουμε, με τις μεταρρυθμίσεις που προωθούμε και με το νέο Αναπτυξιακό Νόμο </w:t>
      </w:r>
      <w:r>
        <w:rPr>
          <w:bCs/>
        </w:rPr>
        <w:t xml:space="preserve">και το Επιχειρησιακό Πρόγραμμα «Ανταγωνιστικότητα» (ΕΠΑΝ). Επισημαίνω ότι </w:t>
      </w:r>
      <w:r>
        <w:rPr/>
        <w:t>στο πλαίσιο του Επιχειρησιακού Προγράμματος «Ανταγωνιστικότητα» (ΕΠΑΝ) στην Περιφέρεια Θεσσαλίας εγκρίθηκαν 1.901 επενδυτικά σχέδια, προϋπολογισμού 300,1 εκατ. ευρώ. Από αυτά, τα 703, προϋπολογισμού 115,9 εκατ. ευρώ, αφορούν το Νομό Λάρισας, τα 290, προϋπολογισμού 35,3 εκατ. ευρώ, το Νομό Τρικάλων, τα 254, προϋπολογισμού 56,8 εκατ. ευρώ, το Νομό Καρδίτσας, και τα 651, προϋπολογισμού 84,5 εκατ. ευρώ, το Νομό Μαγνησίας.</w:t>
      </w:r>
    </w:p>
    <w:p>
      <w:pPr>
        <w:pStyle w:val="Normal"/>
        <w:autoSpaceDE w:val="false"/>
        <w:jc w:val="both"/>
        <w:rPr/>
      </w:pPr>
      <w:r>
        <w:rPr/>
      </w:r>
    </w:p>
    <w:p>
      <w:pPr>
        <w:pStyle w:val="Normal"/>
        <w:autoSpaceDE w:val="false"/>
        <w:jc w:val="both"/>
        <w:rPr/>
      </w:pPr>
      <w:r>
        <w:rPr/>
        <w:t>Ακόμα, στο πλαίσιο του Αναπτυξιακού Νόμου υποβλήθηκαν στο Υπουργείο Οικονομίας και Οικονομικών και στο Υπουργείο Ανάπτυξης για την Περιφέρεια Θεσσαλίας 334 επενδυτικά σχέδια, προϋπολογισμού 316,6 εκατ. ευρώ, από τα οποία εγκρίθηκαν 323, προϋπολογισμού 268,7 εκατ. ευρώ και δημόσιας δαπάνης 98,5 εκατ. ευρώ.</w:t>
      </w:r>
    </w:p>
    <w:p>
      <w:pPr>
        <w:pStyle w:val="TextBody"/>
        <w:rPr>
          <w:b/>
          <w:b/>
          <w:bCs/>
        </w:rPr>
      </w:pPr>
      <w:r>
        <w:rPr>
          <w:b/>
          <w:bCs/>
        </w:rPr>
      </w:r>
    </w:p>
    <w:p>
      <w:pPr>
        <w:pStyle w:val="TextBody"/>
        <w:rPr>
          <w:b/>
          <w:b/>
          <w:bCs/>
        </w:rPr>
      </w:pPr>
      <w:r>
        <w:rPr>
          <w:b/>
          <w:bCs/>
        </w:rPr>
        <w:t xml:space="preserve">Στόχος μας είναι να υπάρχει ανάπτυξη παντού και ευημερία για όλους. </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i w:val="false"/>
      <w:color w:val="000000"/>
    </w:rPr>
  </w:style>
  <w:style w:type="character" w:styleId="WW8Num2z1">
    <w:name w:val="WW8Num2z1"/>
    <w:qFormat/>
    <w:rPr>
      <w:rFonts w:ascii="Times New Roman" w:hAnsi="Times New Roman" w:cs="Times New Roman"/>
      <w:b/>
      <w:i w:val="false"/>
      <w:sz w:val="32"/>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45:00Z</dcterms:created>
  <dc:creator>BayiokosB</dc:creator>
  <dc:description/>
  <cp:keywords/>
  <dc:language>en-US</dc:language>
  <cp:lastModifiedBy>Press1</cp:lastModifiedBy>
  <cp:lastPrinted>2007-07-13T21:45:00Z</cp:lastPrinted>
  <dcterms:modified xsi:type="dcterms:W3CDTF">2007-07-14T04:45:00Z</dcterms:modified>
  <cp:revision>2</cp:revision>
  <dc:subject/>
  <dc:title> </dc:title>
</cp:coreProperties>
</file>